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0" w:right="-510" w:hanging="0"/>
        <w:jc w:val="center"/>
        <w:rPr>
          <w:rFonts w:ascii="Elephant" w:hAnsi="Elephant" w:cs="Times New Roman" w:cstheme="majorBidi"/>
          <w:color w:val="215868" w:themeColor="accent5" w:themeShade="80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50260</wp:posOffset>
                </wp:positionH>
                <wp:positionV relativeFrom="paragraph">
                  <wp:posOffset>53340</wp:posOffset>
                </wp:positionV>
                <wp:extent cx="184150" cy="2032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03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263.8pt;margin-top:4.2pt;width:14.45pt;height:15.95pt;mso-wrap-style:none;v-text-anchor:middle" type="_x0000_t96">
                <v:fill o:detectmouseclick="t" type="solid" color2="blue"/>
                <v:stroke color="#666666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41170</wp:posOffset>
                </wp:positionH>
                <wp:positionV relativeFrom="paragraph">
                  <wp:posOffset>53340</wp:posOffset>
                </wp:positionV>
                <wp:extent cx="184150" cy="2032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03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7.1pt;margin-top:4.2pt;width:14.45pt;height:15.95pt;mso-wrap-style:none;v-text-anchor:middle" type="_x0000_t96">
                <v:fill o:detectmouseclick="t" type="solid" color2="blue"/>
                <v:stroke color="#666666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Elephant" w:hAnsi="Elephant" w:cstheme="majorBidi"/>
          <w:color w:val="215868" w:themeColor="accent5" w:themeShade="80"/>
          <w:sz w:val="36"/>
          <w:szCs w:val="36"/>
          <w:u w:val="single"/>
        </w:rPr>
        <w:t>Civilization</w:t>
      </w:r>
    </w:p>
    <w:p>
      <w:pPr>
        <w:pStyle w:val="Normal"/>
        <w:ind w:left="-510" w:right="-510" w:hanging="0"/>
        <w:jc w:val="center"/>
        <w:rPr>
          <w:rFonts w:ascii="Times New Roman" w:hAnsi="Times New Roman" w:cs="Times New Roman" w:asciiTheme="majorBidi" w:cstheme="majorBidi" w:hAnsiTheme="majorBidi"/>
          <w:color w:val="C00000"/>
          <w:sz w:val="32"/>
          <w:szCs w:val="32"/>
          <w:u w:val="single"/>
        </w:rPr>
      </w:pPr>
      <w:r>
        <w:rPr>
          <w:rFonts w:cs="Times New Roman" w:cstheme="majorBidi" w:ascii="Times New Roman" w:hAnsi="Times New Roman"/>
          <w:color w:val="C00000"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Who died in a hunting accident in 11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15868" w:themeColor="accent5" w:themeShade="80"/>
          <w:sz w:val="28"/>
          <w:szCs w:val="28"/>
          <w:rtl w:val="true"/>
        </w:rPr>
        <w:t xml:space="preserve">               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</w:rPr>
        <w:t>King William Rufus died in a hunting accident in 1100, shot dead by an arrow</w:t>
      </w: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o introduced the position of the chancellor and the justicier to the royal court of Englan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</w:rPr>
        <w:t>King Henry I introduced the position of the chancellor and the justicier</w:t>
      </w: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o created the "representative institution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"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</w:rPr>
        <w:t>King Edward I was the first king that created the "representative institution</w:t>
      </w: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  <w:rtl w:val="true"/>
        </w:rPr>
        <w:t>"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o was the first unquestioned ruler of the English throne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?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*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</w:rPr>
        <w:t>King Henry II was the first unquestioned ruler of the English throne</w:t>
      </w: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o was captured by the duke of Austria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</w:rPr>
        <w:t>King Richard "Lionheart" was captured by the duke of Austria</w:t>
      </w: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o died a broken man, defeated by his sons and by the French k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</w:rPr>
        <w:t>King Henry II died a broken man, disappointment and defeated by his sons and by the French king</w:t>
      </w: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o was forced to sign a new agreement which was known as "Magna Carta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"?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</w:rPr>
        <w:t>King John was forced to sign a new agreement "Magna Carta</w:t>
      </w: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  <w:rtl w:val="true"/>
        </w:rPr>
        <w:t>"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o was killed by four knights in the cathedral, on the altar step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</w:rPr>
        <w:t>The Archbishop of Canterbury Thomas Becket was killed by four knights. (</w:t>
      </w:r>
      <w:r>
        <w:rPr>
          <w:rFonts w:cs="Times New Roman" w:ascii="Times New Roman" w:hAnsi="Times New Roman" w:asciiTheme="majorBidi" w:cstheme="majorBidi" w:hAnsiTheme="majorBidi"/>
          <w:color w:val="95B3D7" w:themeColor="accent1" w:themeTint="99"/>
          <w:sz w:val="28"/>
          <w:szCs w:val="28"/>
        </w:rPr>
        <w:t>In King Henry II age</w:t>
      </w: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</w:rPr>
        <w:t>)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o was forced by the parliament to get rid of his foreign adviser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</w:rPr>
        <w:t>King Henry III was forced by the parliament to get rid of his foreign advisers</w:t>
      </w: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o the king that was deposed,replaced with his own son, and cruelly murdere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</w:rPr>
        <w:t>King Edward II was deposed, replaced with his son (Edward III) and murdered</w:t>
      </w: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o introduced the feudal system to Englan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</w:rPr>
        <w:t>The feudal system introduced to England by King William I the Conqueror</w:t>
      </w: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o introduced the red seal wax and written precepts (Writs)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</w:rPr>
        <w:t>King William II (Rufus) introduced the red seal wax during his reign</w:t>
      </w: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o was nicknamed (Beauclerc) by the historian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</w:rPr>
        <w:t>King Henry I was nicknamed Beauclerc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o introduced the royal session (Exchequer) to the English cour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</w:rPr>
        <w:t>The chancellor Bishop Roger introduced the Exchequer to the English court</w:t>
      </w: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o was called (Lackland)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</w:rPr>
        <w:t>King John I was called Lackland by the people</w:t>
      </w: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o expelled all Jews from England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</w:rPr>
        <w:t>King Edward I expelled all Jews from England</w:t>
      </w: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o was the richest king in Christendom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</w:rPr>
        <w:t>King Henry I was the richest king in Christendom</w:t>
      </w: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Who called his age the age of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clarit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</w:rPr>
        <w:t>King Edward I's age was called the age of clarity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o established the House of Common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</w:rPr>
        <w:t>King Edward I established The House of Commons</w:t>
      </w: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o was known as Edward Longshanks and the Hammer of the Scot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</w:rPr>
        <w:t>King Edward I was known as Longshanks and the Hammer of the Scots</w:t>
      </w: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o was the first inexperienced Norman k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</w:rPr>
        <w:t>King Edward II was the first inexperienced Norman king</w:t>
      </w: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o started the Hundred Years Wa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</w:rPr>
        <w:t>King Edward III started the Hundred Years War</w:t>
      </w: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</w:rPr>
        <w:t>Who imprisoned the John of Gaunt and took all of his properties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</w:rPr>
        <w:t>King Richard II sent John of Gaunt to prison and took all his properties</w:t>
      </w: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o killed King Richard II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</w:rPr>
        <w:t>King Henry IV John's son killed King Richard II</w:t>
      </w: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o was the first Lancastrian King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</w:rPr>
        <w:t>King Henry IV was the first Lancastrian king</w:t>
      </w: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Who renewed The Hundred Years War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</w:rPr>
        <w:t>King Henry V renewed The Hundred Years War against France</w:t>
      </w: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D0D0D" w:themeColor="text1" w:themeTint="f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</w:rPr>
        <w:t>Who was called a saint and hesitant</w:t>
      </w: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28"/>
          <w:szCs w:val="28"/>
        </w:rPr>
        <w:t>King Henry VI was a saint and hesitant</w:t>
      </w:r>
      <w:r>
        <w:rPr>
          <w:rFonts w:cs="Times New Roman" w:ascii="Times New Roman" w:hAnsi="Times New Roman" w:asciiTheme="majorBidi" w:cstheme="majorBidi" w:hAnsiTheme="majorBidi"/>
          <w:color w:val="244061" w:themeColor="accent1" w:themeShade="80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D0D0D" w:themeColor="text1" w:themeTint="f2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8"/>
          <w:szCs w:val="28"/>
        </w:rPr>
      </w:pPr>
      <w:r>
        <w:rPr>
          <w:rFonts w:cs="Times New Roman" w:cstheme="majorBidi" w:ascii="Times New Roman" w:hAnsi="Times New Roman"/>
          <w:color w:val="215868" w:themeColor="accent5" w:themeShade="80"/>
          <w:sz w:val="28"/>
          <w:szCs w:val="28"/>
          <w:rtl w:val="tru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8"/>
          <w:szCs w:val="28"/>
        </w:rPr>
      </w:pPr>
      <w:r>
        <w:rPr>
          <w:rFonts w:cs="Times New Roman" w:cstheme="majorBidi" w:ascii="Times New Roman" w:hAnsi="Times New Roman"/>
          <w:color w:val="215868" w:themeColor="accent5" w:themeShade="80"/>
          <w:sz w:val="28"/>
          <w:szCs w:val="28"/>
          <w:rtl w:val="tru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8"/>
          <w:szCs w:val="28"/>
        </w:rPr>
      </w:pPr>
      <w:r>
        <w:rPr>
          <w:rFonts w:cs="Times New Roman" w:cstheme="majorBidi" w:ascii="Times New Roman" w:hAnsi="Times New Roman"/>
          <w:color w:val="215868" w:themeColor="accent5" w:themeShade="80"/>
          <w:sz w:val="28"/>
          <w:szCs w:val="28"/>
          <w:rtl w:val="tru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8"/>
          <w:szCs w:val="28"/>
        </w:rPr>
      </w:pPr>
      <w:r>
        <w:rPr>
          <w:rFonts w:cs="Times New Roman" w:cstheme="majorBidi" w:ascii="Times New Roman" w:hAnsi="Times New Roman"/>
          <w:color w:val="215868" w:themeColor="accent5" w:themeShade="80"/>
          <w:sz w:val="28"/>
          <w:szCs w:val="28"/>
          <w:rtl w:val="tru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8"/>
          <w:szCs w:val="28"/>
        </w:rPr>
      </w:pPr>
      <w:r>
        <w:rPr>
          <w:rFonts w:cs="Times New Roman" w:cstheme="majorBidi" w:ascii="Times New Roman" w:hAnsi="Times New Roman"/>
          <w:color w:val="215868" w:themeColor="accent5" w:themeShade="80"/>
          <w:sz w:val="28"/>
          <w:szCs w:val="28"/>
          <w:rtl w:val="tru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8"/>
          <w:szCs w:val="28"/>
        </w:rPr>
      </w:pPr>
      <w:r>
        <w:rPr>
          <w:rFonts w:cs="Times New Roman" w:cstheme="majorBidi" w:ascii="Times New Roman" w:hAnsi="Times New Roman"/>
          <w:color w:val="215868" w:themeColor="accent5" w:themeShade="80"/>
          <w:sz w:val="28"/>
          <w:szCs w:val="28"/>
          <w:rtl w:val="tru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8"/>
          <w:szCs w:val="28"/>
        </w:rPr>
      </w:pPr>
      <w:r>
        <w:rPr>
          <w:rFonts w:cs="Times New Roman" w:cstheme="majorBidi" w:ascii="Times New Roman" w:hAnsi="Times New Roman"/>
          <w:color w:val="215868" w:themeColor="accent5" w:themeShade="80"/>
          <w:sz w:val="28"/>
          <w:szCs w:val="28"/>
          <w:rtl w:val="tru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8"/>
          <w:szCs w:val="28"/>
        </w:rPr>
      </w:pPr>
      <w:r>
        <w:rPr>
          <w:rFonts w:cs="Times New Roman" w:cstheme="majorBidi" w:ascii="Times New Roman" w:hAnsi="Times New Roman"/>
          <w:color w:val="215868" w:themeColor="accent5" w:themeShade="80"/>
          <w:sz w:val="28"/>
          <w:szCs w:val="28"/>
          <w:rtl w:val="tru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8"/>
          <w:szCs w:val="28"/>
        </w:rPr>
        <w:t>Good Lock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8"/>
          <w:szCs w:val="28"/>
        </w:rPr>
      </w:pPr>
      <w:r>
        <w:rPr>
          <w:rFonts w:cs="Times New Roman" w:cstheme="majorBidi" w:ascii="Times New Roman" w:hAnsi="Times New Roman"/>
          <w:color w:val="215868" w:themeColor="accent5" w:themeShade="80"/>
          <w:sz w:val="28"/>
          <w:szCs w:val="28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409190</wp:posOffset>
                </wp:positionH>
                <wp:positionV relativeFrom="paragraph">
                  <wp:posOffset>53340</wp:posOffset>
                </wp:positionV>
                <wp:extent cx="281305" cy="351790"/>
                <wp:effectExtent l="6985" t="6350" r="6350" b="6985"/>
                <wp:wrapThrough wrapText="bothSides">
                  <wp:wrapPolygon edited="0">
                    <wp:start x="21624" y="10819"/>
                    <wp:lineTo x="21624" y="12719"/>
                    <wp:lineTo x="21124" y="14584"/>
                    <wp:lineTo x="20174" y="16229"/>
                    <wp:lineTo x="19224" y="17874"/>
                    <wp:lineTo x="17858" y="19240"/>
                    <wp:lineTo x="16212" y="20189"/>
                    <wp:lineTo x="14567" y="21139"/>
                    <wp:lineTo x="12700" y="21639"/>
                    <wp:lineTo x="10800" y="21639"/>
                    <wp:lineTo x="8900" y="21639"/>
                    <wp:lineTo x="7033" y="21139"/>
                    <wp:lineTo x="5388" y="20189"/>
                    <wp:lineTo x="3742" y="19240"/>
                    <wp:lineTo x="2376" y="17874"/>
                    <wp:lineTo x="1426" y="16229"/>
                    <wp:lineTo x="476" y="14584"/>
                    <wp:lineTo x="-24" y="12719"/>
                    <wp:lineTo x="-24" y="10819"/>
                    <wp:lineTo x="-24" y="8920"/>
                    <wp:lineTo x="476" y="7055"/>
                    <wp:lineTo x="1426" y="5410"/>
                    <wp:lineTo x="2376" y="3765"/>
                    <wp:lineTo x="3742" y="2399"/>
                    <wp:lineTo x="5388" y="1450"/>
                    <wp:lineTo x="7033" y="500"/>
                    <wp:lineTo x="8900" y="0"/>
                    <wp:lineTo x="10800" y="0"/>
                    <wp:lineTo x="12700" y="0"/>
                    <wp:lineTo x="14567" y="500"/>
                    <wp:lineTo x="16212" y="1450"/>
                    <wp:lineTo x="17858" y="2399"/>
                    <wp:lineTo x="19224" y="3765"/>
                    <wp:lineTo x="20174" y="5410"/>
                    <wp:lineTo x="21124" y="7055"/>
                    <wp:lineTo x="21624" y="8920"/>
                    <wp:lineTo x="21624" y="10819"/>
                    <wp:lineTo x="21624" y="10819"/>
                    <wp:lineTo x="8299" y="7529"/>
                    <wp:lineTo x="8299" y="7857"/>
                    <wp:lineTo x="8253" y="8179"/>
                    <wp:lineTo x="8165" y="8463"/>
                    <wp:lineTo x="8077" y="8747"/>
                    <wp:lineTo x="7951" y="8983"/>
                    <wp:lineTo x="7798" y="9147"/>
                    <wp:lineTo x="7646" y="9311"/>
                    <wp:lineTo x="7473" y="9397"/>
                    <wp:lineTo x="7297" y="9397"/>
                    <wp:lineTo x="7121" y="9397"/>
                    <wp:lineTo x="6948" y="9311"/>
                    <wp:lineTo x="6796" y="9147"/>
                    <wp:lineTo x="6644" y="8983"/>
                    <wp:lineTo x="6517" y="8747"/>
                    <wp:lineTo x="6429" y="8463"/>
                    <wp:lineTo x="6341" y="8179"/>
                    <wp:lineTo x="6295" y="7857"/>
                    <wp:lineTo x="6295" y="7529"/>
                    <wp:lineTo x="6295" y="7201"/>
                    <wp:lineTo x="6341" y="6878"/>
                    <wp:lineTo x="6429" y="6594"/>
                    <wp:lineTo x="6517" y="6310"/>
                    <wp:lineTo x="6644" y="6074"/>
                    <wp:lineTo x="6796" y="5911"/>
                    <wp:lineTo x="6948" y="5747"/>
                    <wp:lineTo x="7121" y="5660"/>
                    <wp:lineTo x="7297" y="5660"/>
                    <wp:lineTo x="7473" y="5660"/>
                    <wp:lineTo x="7646" y="5747"/>
                    <wp:lineTo x="7798" y="5911"/>
                    <wp:lineTo x="7951" y="6074"/>
                    <wp:lineTo x="8077" y="6310"/>
                    <wp:lineTo x="8165" y="6594"/>
                    <wp:lineTo x="8253" y="6878"/>
                    <wp:lineTo x="8299" y="7201"/>
                    <wp:lineTo x="8299" y="7529"/>
                    <wp:lineTo x="8299" y="7529"/>
                    <wp:lineTo x="15305" y="7529"/>
                    <wp:lineTo x="15305" y="7857"/>
                    <wp:lineTo x="15259" y="8179"/>
                    <wp:lineTo x="15171" y="8463"/>
                    <wp:lineTo x="15083" y="8747"/>
                    <wp:lineTo x="14956" y="8983"/>
                    <wp:lineTo x="14804" y="9147"/>
                    <wp:lineTo x="14652" y="9311"/>
                    <wp:lineTo x="14479" y="9397"/>
                    <wp:lineTo x="14303" y="9397"/>
                    <wp:lineTo x="14127" y="9397"/>
                    <wp:lineTo x="13954" y="9311"/>
                    <wp:lineTo x="13802" y="9147"/>
                    <wp:lineTo x="13649" y="8983"/>
                    <wp:lineTo x="13523" y="8747"/>
                    <wp:lineTo x="13435" y="8463"/>
                    <wp:lineTo x="13347" y="8179"/>
                    <wp:lineTo x="13301" y="7857"/>
                    <wp:lineTo x="13301" y="7529"/>
                    <wp:lineTo x="13301" y="7201"/>
                    <wp:lineTo x="13347" y="6878"/>
                    <wp:lineTo x="13435" y="6594"/>
                    <wp:lineTo x="13523" y="6310"/>
                    <wp:lineTo x="13649" y="6074"/>
                    <wp:lineTo x="13802" y="5911"/>
                    <wp:lineTo x="13954" y="5747"/>
                    <wp:lineTo x="14127" y="5660"/>
                    <wp:lineTo x="14303" y="5660"/>
                    <wp:lineTo x="14479" y="5660"/>
                    <wp:lineTo x="14652" y="5747"/>
                    <wp:lineTo x="14804" y="5911"/>
                    <wp:lineTo x="14956" y="6074"/>
                    <wp:lineTo x="15083" y="6310"/>
                    <wp:lineTo x="15171" y="6594"/>
                    <wp:lineTo x="15259" y="6878"/>
                    <wp:lineTo x="15305" y="7201"/>
                    <wp:lineTo x="15305" y="7529"/>
                    <wp:lineTo x="15305" y="7529"/>
                    <wp:lineTo x="4851" y="14504"/>
                    <wp:lineTo x="8655" y="18520"/>
                    <wp:lineTo x="12897" y="18520"/>
                    <wp:lineTo x="16700" y="14504"/>
                  </wp:wrapPolygon>
                </wp:wrapThrough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51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9.7pt;margin-top:4.2pt;width:22.1pt;height:27.65pt;mso-wrap-style:none;v-text-anchor:middle" type="_x0000_t96">
                <v:fill o:detectmouseclick="t" type="solid" color2="blue"/>
                <v:stroke color="black" weight="12600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8"/>
          <w:szCs w:val="28"/>
        </w:rPr>
      </w:pPr>
      <w:r>
        <w:rPr>
          <w:rFonts w:cs="Times New Roman" w:cstheme="majorBidi" w:ascii="Times New Roman" w:hAnsi="Times New Roman"/>
          <w:color w:val="215868" w:themeColor="accent5" w:themeShade="80"/>
          <w:sz w:val="28"/>
          <w:szCs w:val="28"/>
          <w:rtl w:val="true"/>
        </w:rPr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Times New Roman" w:hAnsi="Times New Roman" w:cs="Times New Roman" w:asciiTheme="majorBidi" w:cstheme="majorBidi" w:hAnsiTheme="majorBidi"/>
          <w:color w:val="215868" w:themeColor="accent5" w:themeShade="8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215868" w:themeColor="accent5" w:themeShade="80"/>
          <w:sz w:val="24"/>
          <w:szCs w:val="24"/>
          <w:u w:val="single"/>
        </w:rPr>
        <w:t>Ashwag Ahmed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761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428f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9c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نمط1"/>
    <w:uiPriority w:val="99"/>
    <w:qFormat/>
    <w:rsid w:val="005719c4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EEE99-B9A4-4DD2-9847-1CFB52976E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  <Pages>3</Pages>
  <Words>478</Words>
  <Characters>2725</Characters>
  <CharactersWithSpaces>3197</CharactersWithSpaces>
  <Paragraphs>6</Paragraphs>
  <Company>Updatesofts Foru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28:00Z</dcterms:created>
  <dc:creator>user</dc:creator>
  <dc:description/>
  <dc:language>en-US</dc:language>
  <cp:lastModifiedBy>user</cp:lastModifiedBy>
  <dcterms:modified xsi:type="dcterms:W3CDTF">2011-01-09T16:00:00Z</dcterms:modified>
  <cp:revision>4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