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43" w:firstLine="243"/>
        <w:jc w:val="center"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ختبار الفصل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مقرر سلاسل الامداد والتوريد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من المبادئ الستة لإدارة سلسلة التوريد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تقسيم العملاء إلى مجموعات متميزة اعتمادا على حاجتهم للخدمة وتطويع سلسلة التوريد لخدمة هذه الشرائح المربح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سلاسل التوريد لديها مخزون من الخامات والمنتجات تحت التشغيل والمنتجات التامة، ومما لا شك فيه أن المخزون هو تعطيل لرأس المال ، ويفضل تجنب ما يعرف بالمخزون الراكد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من المبادئ الستة لإدارة سلسلة التوريد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تقسيم العملاء إلى مجموعات متميزة اعتمادا على حاجتهم للخدمة وتطويع سلسلة التوريد لخدمة هذه الشرائح المربح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مكن تعريف التسويق الإلكتروني بأنه استخدام الحاسب الآلي ووسائل الاتصالات المتقدمة في التعاملات اليومية للمنظمة والتي يمكن أن تؤثر على العمليات اليومية لها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شمل التسهيلات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تنبؤ ، الشراء ، إدارة المخزون ، إدارة المعلومات ، تأكيد الجودة ، الجدولة ، الإنتاج ، التوزيع ، التسليم وأخيراً خدمة العمي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تشمل الوظائف والأنشط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خازن ، المصانع ، مراكز التشغيل ، مراكز التوزيع مكاتب التجارة والتوكيلات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ناك عامل مهم يسهم وبشكل فاعل ومؤثر بل يعد اساسا فى نجاح الاعمال وتقدمها كما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ؤثر بشكل كبير على الحصة السوقية للمؤسسة او الشركة الا وهو عامل خدمة الزبون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صطلح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إدار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فى إدارة سلسلة التوريد يتعلق بوجهة النظر المبسطة لأبعادها التنظيم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/>
        <w:ind w:left="-243" w:firstLine="243"/>
        <w:jc w:val="center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ind w:left="-243" w:firstLine="243"/>
        <w:jc w:val="center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ind w:left="-243" w:firstLine="243"/>
        <w:jc w:val="center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/>
        <w:ind w:left="-243" w:firstLine="243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ختياري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ناك عدة اشكال من الأمثلة لخدمة الزبون التي قد تأخذ او تتضمن الاجرائات التالي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جديد إجرائيات المستندات ليتلائم وطلب الزبون والشروط المالية وشروط الائتما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,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ضمان التسليم ضمن فترة زمنية معينة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شروط عاجلة وفورية وتجانس ممثلي المبيعات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تقديم خيارات للبيع لبضائع مرسلة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دعى أحد الموردين أن وقت تنفيذ الطلبية لديه ه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ساعة، واتضح أن وقت معالجة الطلبية ه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ساعات، ووقت تهيئة الطلبية هو ساعتان، لذلك يكون وقت شحن الطلبية ه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اع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          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ساعات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اع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    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اع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سلسلة التوريد المثالية يمكن ان تؤكد بصوره ايجابيه عل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عناصر تقود الى القيمة السوقية هي نمو المبيعات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تخفيض المخزون                     الاستخدام الكفؤ للموارد البشرية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نجاز التوريد بصوره متميزة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صدر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هو عملية اختيار الموردين اللازمين لتوصيل المنتجات والخدمات اللازمة لخلق المنتج وتقديم الخدمة ، وتشمل بعض العناصر الفرعية مث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------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مخزون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تفاوض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..................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هي تتابع من المنظمات والتي يتم تضمينها في الإنتاج والتسليم للمنتج والخدمة ، حيث يبدأ التتابع من الموردين الرئيسيين للمواد الخام ويمتد نطاقه في كل الطرق وحتى العميل النهائ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7"/>
          <w:sz w:val="27"/>
          <w:szCs w:val="27"/>
          <w:rtl w:val="true"/>
        </w:rPr>
        <w:t>إدارة سلسلة التوريد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سلسلة التوري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لسلة القيمة                         سلسلة الطل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مكن ان ترتبط خدمة الزبون باللوجستيات بإبعاد رئيسية منها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ملائمة،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وق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اعتماد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اتصال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مكن تصنيف عناصر خدمة الزبون بمجاميع مختلفة منها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عناصر قبل الشراء،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عناصر اثناء الشراء                  عناصر عملية الشراء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لا شيء مما سبق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بدأ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----------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في السلسلة من النقطة التي يتم فيها تسليم مخرجات المنظمة للعميل الحالي وتنتهى مع العميل النهائي في السلسل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عنصر التوزيع                     عنصر التوري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عنصر الطلب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 كل 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ي تلك العملية التي تاخذ موقعها بين المشترى والبائع والشخص الثالث و تنتج بقيمة مضافة الى تبادل المنتج او الخدمة، وهى تعامل أحادي او منفرد او في المدى البعيد كما في العلاقات التعاقدي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ميزة التنافس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عملية التبادل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خدمة الزبون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قسم هذا النظام المخزون إلى مجموعات مختلفة من المخازن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وتستخدمه الإدارة لتخطيط وتنسيق النقل والتخزين والعمالة والمعدات والتدفقات المال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برنامج تخطيط الاحتياجات من التوزيع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برنامج تخطيط موارد المنشأ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برنامج تخطيط الاحتياجات من الموا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إن نظم الإمداد تتطلب عدة عناصر حتى تكون فعالة وه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تكويد و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تجهيز الدفعة من حيث التغليف والعلامة التجارية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استجابة السريعة للأوامر المالية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كتمال ودقة الأوامر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لزم توافر بعض الشروط التفصيلية حتى تعمل إدارة سلسلة التوريد بكفاءة وفعالية وه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----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ولاء العميل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مخزون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مرونة الطلب       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سمح الأمثلية بتحسين أداء سلسلة التوريد بالشركة فى عدة مجالات متنوعة ه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تخفيض تكلفة التوريد ، و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تحسين الربح الحدى للمورد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زيادة كفاءة التوزيع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عائد أفضل على الأصول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ناك عدة اشكال من الامثلة لخدمة الزبون التي قد تاخذ او تتضمن الاجراءات التالي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جديد اجراء المستندات ليتلائم وطلب الزبون ،الشروط المالية وشروط الائتمان،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......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تجهيز مادة للمساعدة في تقديم مبيعات الزبون                تركيب المنتج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صيانة المقنعة والمواد الاحتياطية للإصلاح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دخل الأعمال الإلكترونية يساعد الشركات على تحقيق عوائد كبيرة من خلال التحسينات في الكفاءة و التي تنتج م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استخدام الأفضل للأصول ، الوصول بصورة أسرع إلى السوق ،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التخفيض فى الوقت الكلى لإنجاز الأمر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زيادة الاستجابة للطل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معدل عائد مرتفع على الإنتاج                               زيادة ثروة الشركاء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خدمة الزبون ليس لها تعريف واحد محدد، فخدمة الزبون يعتقد الناس ان لها قواعد مختلفة منها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خدمة الزبون كنشاط،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-----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خدمة الزبون كمقياس اداء                خدمة الزبون كفلسف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لا شيء مما سبق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خدمة الزبون يمكن ان تتضمن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نشاط او الوظيفة المراد ادارتها ، الاداء الفعلي او الحقيقي،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-----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قدرة شحن الطلبات بالكامل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قياسات النشاط او الاداء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       لا شيء مما سبق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رتبط التخطيط الفعال للاحتياجات منها بالإنجاز السريع للطلب، حيث يسمح بوضع عملية التصنيع في قلب أداء سلسلة التوريد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برنامج تخطيط الاحتياجات من التوزيع                برنامج تخطيط موارد المنشأ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برنامج تخطيط الاحتياجات من المواد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000000"/>
          <w:sz w:val="27"/>
          <w:szCs w:val="27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جب أن تركز استراتيجيات إدارة سلسلة التوريد على علاقات الأعمال والتى تتصف بما يل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أجل الطويل و التعاون و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---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أن النظام مغلق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بحث عن نهاية لعلاقات المعاداة مع الموردين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كل ما سبق                                      لا شيء مما سبق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حلقة تبدأ وتنتهى مع العمي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إدارة سلسلة التوريد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   سلسلة القيم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لسلة الطلب                              سلسلة التوري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هناك عدة قضايا تدفع المنظمات إلى ضرورة تبنى منهج إدارة سلاسل التوريد وهى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حاجة إلى تحسين المنتجات                    الحاجة لرفع مستويات الشراء الداخلي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حاجة لتخفيض تكاليف الشراء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زيادة أهمية التجارة الإلكترون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دارة سلسلة التوريد تمثل مزيجا من العلم والفن الذى يستلزم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------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، والمستوى المرتفع لالتزام الشركة تجاه الشئون البيئية وكذلك مساندة الإدارة العليا لسلسلة التوريد المبدئ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عمليات الفعالة          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قوة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تكامل العمل عبر الإدارات الوظيفية 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هي وجود التكامل الأوتوماتيكي للطلب من العملاء إلى الموردين عبر تقدير نظام تخطيط موارد المنشأ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إدارة سلسلة التوريد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 سلسلة التوري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لسلة القيمة                             سلسلة الطل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تتحقق الفوائد الأولية لإدارة سلسلة التوريد لكل من العملاء والموردين فيما يل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عملاء والتكلفة و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--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قيمة السوقية                                التكلفة الرأسمالية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وفورات الرأسمالية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ن عناصر الوقت قد تشمل التالي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وقت تنفيذ الطلب،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معالجة الطلب                    تهيئة الطلب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شحن الطلب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شكل أدناه يوضح محفظة علاقات الموردين والمنظمة والذى يوضح أربعة أنماط من العلاقات، و الرقم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وضح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304925"/>
            <wp:effectExtent l="0" t="0" r="0" b="0"/>
            <wp:docPr id="1" name="صورة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تقيد المورد                          تقيد المشترى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شريك استراتيجي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تبادل تسويقي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شكل أدناه يوضح محفظة علاقات الموردين والمنظمة والذى يوضح أربعة أنماط من العلاقات، و الرقم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وضح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304925"/>
            <wp:effectExtent l="0" t="0" r="0" b="0"/>
            <wp:docPr id="2" name="صورة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تقيد المورد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    تقيد المشترى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شريك استراتيجي                     تبادل تسويقي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شكل أدناه يوضح محفظة علاقات الموردين والمنظمة والذى يوضح أربعة أنماط من العلاقات، و الرقم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وضح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304925"/>
            <wp:effectExtent l="0" t="0" r="0" b="0"/>
            <wp:docPr id="3" name="صورة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تقيد المورد    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قيد المشترى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شريك  استراتيجي                      تبادل تسويقي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شكل أدناه يوضح محفظة علاقات الموردين والمنظمة والذى يوضح أربعة أنماط من العلاقات، و الرقم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يوضح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-----------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304925"/>
            <wp:effectExtent l="0" t="0" r="0" b="0"/>
            <wp:docPr id="4" name="صورة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تقيد المورد                           تقيد المشترى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شريك استراتيجي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تبادل تسويقي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في نموذج عناصر خدمة الزبون تشير علامة الاستفهام إلى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 -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123950"/>
            <wp:effectExtent l="0" t="0" r="0" b="0"/>
            <wp:docPr id="5" name="صورة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عناصر قبل الشراء                    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عناصر اثناء الشراء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عناصر بعد الشراء      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في نموذج عناصر خدمة الزبون تشير علامة الاستفهام إلى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 -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971550"/>
            <wp:effectExtent l="0" t="0" r="0" b="0"/>
            <wp:docPr id="6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عناصر قبل الشراء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عناصر اثناء الشراء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عناصر بعد الشراء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في نموذج عناصر خدمة الزبون تشير علامة الاستفهام إلى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 ----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3333750" cy="1028700"/>
            <wp:effectExtent l="0" t="0" r="0" b="0"/>
            <wp:docPr id="7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عناصر قبل الشراء                  عناصر اثناء الشراء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عناصر بعد الشراء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تتمثل عناصر إدارة سلسلة التوريد في خمسة عناصر رئيسية ويتبعها بعض العناصر الفرعية المكملة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لها والتي تحدد كيفية العمل في سلسلة التوريد بالتفصيل وهى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خطــة والمصدر و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صنــع                              التسليم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مردودات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كل ما سبق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ساعد هذا البرنامج المنظمات فى تعظيم العوائد المحققة عن طريق تعظيم استخدام تلك المنظمات للموارد اللازمة للتوريد وذلك بمساعدة تكنولوجيا المعلومات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برنامج تخطيط الاحتياجات من التوزيع                 برنامج تخطيط الاحتياجات من الموا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برنامج تخطيط موارد المنشأة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      لا شيء م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بدأ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---------------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مع بداية السلسلة وينتهى مع العمليات الداخلية بالمنظم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عنصر التوزيع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عنصر التوريد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عنصر الطلب                            كل ما سبق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-243" w:firstLine="243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السؤال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عتبر هذه الخطوة أكثر الأجزاء كثافة وثقل فى سلسلة التوريد حيث يتم قياس مستويات جودة المخرجات وقياس إنتاجية الموارد البشرية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التصميم                        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>الصنع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التشغيل                          الموقع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يدعى أحد الموردين أن وقت تنفيذ الطلبية لديه ه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>ساعة، واتضح أن وقت معالجة الطلبية هو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ساعات، ووقت شحن الطلبية ه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7"/>
          <w:sz w:val="27"/>
          <w:szCs w:val="27"/>
          <w:rtl w:val="true"/>
        </w:rPr>
        <w:t xml:space="preserve">ساعات، لذلك يكون وقت تهيئة الطلبية هو 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  <w:rtl w:val="true"/>
        </w:rPr>
        <w:t>-----------------.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7"/>
          <w:sz w:val="27"/>
          <w:szCs w:val="27"/>
          <w:rtl w:val="true"/>
        </w:rPr>
        <w:t xml:space="preserve">ساعات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اع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ساعات      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7"/>
          <w:sz w:val="27"/>
          <w:szCs w:val="27"/>
          <w:rtl w:val="true"/>
        </w:rPr>
        <w:t>ساعات</w:t>
      </w:r>
      <w:r>
        <w:rPr>
          <w:rFonts w:ascii="Arial" w:hAnsi="Arial" w:asciiTheme="minorBidi" w:hAnsiTheme="minorBidi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00"/>
        <w:ind w:left="-243" w:firstLine="243"/>
        <w:jc w:val="right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>بالتوفيق للجميع دعواتكم</w:t>
      </w:r>
      <w:r>
        <w:rPr>
          <w:rFonts w:cs="Tahoma" w:ascii="Tahoma" w:hAnsi="Tahoma"/>
          <w:color w:val="C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olor w:val="C00000"/>
          <w:sz w:val="24"/>
          <w:sz w:val="24"/>
          <w:szCs w:val="24"/>
          <w:rtl w:val="true"/>
        </w:rPr>
        <w:t xml:space="preserve">سبورت 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867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86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533</Words>
  <Characters>8743</Characters>
  <CharactersWithSpaces>102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21:00Z</dcterms:created>
  <dc:creator>بروك</dc:creator>
  <dc:description/>
  <dc:language>en-US</dc:language>
  <cp:lastModifiedBy>بروك</cp:lastModifiedBy>
  <dcterms:modified xsi:type="dcterms:W3CDTF">2014-11-07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