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الغر أثر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وضوء </w:t>
      </w:r>
      <w:r>
        <w:rPr>
          <w:color w:val="FF0000"/>
          <w:sz w:val="32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B0F0"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جمهور الفقهاء</w:t>
      </w:r>
      <w:r>
        <w:rPr>
          <w:sz w:val="32"/>
          <w:szCs w:val="32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صحة صلاة النافلة على الراحلة في السفر الطويل والقصير وأينما توجهت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B0F0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الصحابي الذي لقب صاحب سر النبي </w:t>
      </w:r>
      <w:r>
        <w:rPr>
          <w:sz w:val="36"/>
          <w:szCs w:val="36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حذيفة بن اليمان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B0F0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حكم استعمال آنية المشركين بعد غسلها </w:t>
      </w:r>
      <w:r>
        <w:rPr>
          <w:sz w:val="36"/>
          <w:szCs w:val="36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ائز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00B0F0"/>
          <w:sz w:val="40"/>
          <w:szCs w:val="40"/>
        </w:rPr>
        <w:t>5</w:t>
      </w:r>
      <w:r>
        <w:rPr>
          <w:sz w:val="40"/>
          <w:sz w:val="40"/>
          <w:szCs w:val="40"/>
          <w:rtl w:val="true"/>
        </w:rPr>
        <w:t xml:space="preserve">حديث اذا وقع الذباب في شراب أحدكم </w:t>
      </w:r>
      <w:r>
        <w:rPr>
          <w:sz w:val="40"/>
          <w:szCs w:val="40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00B0F0"/>
          <w:sz w:val="40"/>
          <w:szCs w:val="40"/>
        </w:rPr>
        <w:t>6</w:t>
      </w:r>
      <w:r>
        <w:rPr>
          <w:sz w:val="40"/>
          <w:sz w:val="40"/>
          <w:szCs w:val="40"/>
          <w:rtl w:val="true"/>
        </w:rPr>
        <w:t xml:space="preserve">الصحابي الذي لقب بخادم رسول الله </w:t>
      </w:r>
      <w:r>
        <w:rPr>
          <w:sz w:val="40"/>
          <w:szCs w:val="40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انس بن مالك</w:t>
      </w:r>
    </w:p>
    <w:p>
      <w:pPr>
        <w:pStyle w:val="Normal"/>
        <w:rPr>
          <w:sz w:val="40"/>
          <w:szCs w:val="40"/>
        </w:rPr>
      </w:pPr>
      <w:r>
        <w:rPr>
          <w:color w:val="00B0F0"/>
          <w:sz w:val="40"/>
          <w:szCs w:val="40"/>
        </w:rPr>
        <w:t>7</w:t>
      </w:r>
      <w:r>
        <w:rPr>
          <w:sz w:val="40"/>
          <w:sz w:val="40"/>
          <w:szCs w:val="40"/>
          <w:rtl w:val="true"/>
        </w:rPr>
        <w:t xml:space="preserve">مذهب جمهور العلماء </w:t>
      </w:r>
      <w:r>
        <w:rPr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جواز أكل ميتة السمك والجرا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40"/>
          <w:szCs w:val="40"/>
        </w:rPr>
        <w:t>8</w:t>
      </w:r>
      <w:r>
        <w:rPr>
          <w:sz w:val="40"/>
          <w:sz w:val="40"/>
          <w:szCs w:val="40"/>
          <w:rtl w:val="true"/>
        </w:rPr>
        <w:t xml:space="preserve">احق الناس بإقامة الصلاة هو </w:t>
      </w:r>
      <w:r>
        <w:rPr>
          <w:sz w:val="40"/>
          <w:szCs w:val="40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قرأ ثم الأقدم هجره ثم الأقدم سلم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حكم تسويه الصفوف في الصلاة </w:t>
      </w:r>
      <w:r>
        <w:rPr>
          <w:sz w:val="36"/>
          <w:szCs w:val="36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واجب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السنة النبوية في الاصطلاح</w:t>
      </w:r>
      <w:r>
        <w:rPr>
          <w:color w:val="FF0000"/>
          <w:sz w:val="32"/>
          <w:sz w:val="32"/>
          <w:szCs w:val="32"/>
          <w:rtl w:val="true"/>
        </w:rPr>
        <w:t xml:space="preserve"> هي كل ما صدر عن النبي صلى الله عليه وسلم من قول او فعل او تقرير وصفه خل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 xml:space="preserve">تتلخص مكانة السنة من القران بأنها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جميع ما ذكر صحيح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طبعا ذاكر كل الخيارات الخمسة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B0F0"/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من أدله حجية  السنة النبوية من الحديث  النبوي قوله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 اني اوتيت القران ومثله م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 xml:space="preserve">حكم تناول الطعام الذي وقع فية الذباب بعد غمسه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حلا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13</w:t>
      </w:r>
      <w:r>
        <w:rPr>
          <w:color w:val="000000" w:themeColor="text1"/>
          <w:sz w:val="32"/>
          <w:sz w:val="32"/>
          <w:szCs w:val="32"/>
          <w:rtl w:val="true"/>
        </w:rPr>
        <w:t xml:space="preserve">حكم </w:t>
      </w:r>
      <w:r>
        <w:rPr>
          <w:sz w:val="32"/>
          <w:sz w:val="32"/>
          <w:szCs w:val="32"/>
          <w:rtl w:val="true"/>
        </w:rPr>
        <w:t xml:space="preserve">اكل لحم الحمار الاهلي عند جمهور العلماء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جائز عند الضرور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 xml:space="preserve">حكم الصلاه بالثوب الذي اصابه لعاب الناقه 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ائز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15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فوائد السواك انه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  <w:r>
        <w:rPr>
          <w:color w:val="FF0000"/>
          <w:sz w:val="32"/>
          <w:szCs w:val="32"/>
          <w:rtl w:val="true"/>
        </w:rPr>
        <w:t xml:space="preserve">(  </w:t>
      </w:r>
      <w:r>
        <w:rPr>
          <w:color w:val="FF0000"/>
          <w:sz w:val="32"/>
          <w:sz w:val="32"/>
          <w:szCs w:val="32"/>
          <w:rtl w:val="true"/>
        </w:rPr>
        <w:t xml:space="preserve">ذاكر مجموعة من فؤائد السواك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B0F0"/>
          <w:sz w:val="32"/>
          <w:szCs w:val="32"/>
        </w:rPr>
        <w:t>16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ديث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ذا  استيقظ احدكم  من نومه فليستنثر ثلاث مرات فانه الشيطان يبيت في </w:t>
      </w:r>
      <w:r>
        <w:rPr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>خشوم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17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غرة هي 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لمعه بيضاء في جبهة الفرس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18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 الصلاه على المزبله عند جمهور العلماء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ا تص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19</w:t>
      </w:r>
      <w:r>
        <w:rPr>
          <w:sz w:val="32"/>
          <w:sz w:val="32"/>
          <w:szCs w:val="32"/>
          <w:rtl w:val="true"/>
        </w:rPr>
        <w:t xml:space="preserve">حكم الوضوء بماء البحر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جائز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فضل  طريقه لتطهير الاناء الذي ولغ فيه الكلب 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سله بماء وترا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21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 جمهور الفقهاء إلى القول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بطهارة جسم الهرة وطهارة سؤر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22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كم الصلاة بالنعال 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ائز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جمع الفقهاء على أن كلام الناس في الصلاة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بطل الصلا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24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كم حمل المصلي لطفله أثناء الصلاة عند الجمهور 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لا يبطل الصلا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25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 الشيطان الذي يحرص على تشكيك المسلم في صلاته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نزب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B0F0"/>
          <w:sz w:val="32"/>
          <w:szCs w:val="32"/>
        </w:rPr>
        <w:t>26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ذا دخل احدكم الخلاء فليقل اللهم إني أعوذ بك من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خبث والخبائث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B0F0"/>
          <w:sz w:val="32"/>
          <w:szCs w:val="32"/>
        </w:rPr>
        <w:t>27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ديث مع الناس لغير الضروره عند قضاء الحاجه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حر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28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كم الالتفات في الصلاه لغير الحاجه عند الجمهور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يبطل الصلاه اذا استدار الى غير القبله اما اذا كان يسيرا فلا يبطل الصلاه</w:t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م في لغ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سترالرقيق وقيل ستر رقيق من الصوف له الو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تثاءب العبد في الصلاه فعليه ان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يكظم ثم يضع يده على فمه حتى لا يدخل الشيطان مع التثاءب</w:t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ديث من سمع رجلا ينشد ضالته في المسجد فليقل لا ردها الله عليك </w:t>
      </w:r>
      <w:r>
        <w:rPr>
          <w:sz w:val="32"/>
          <w:szCs w:val="32"/>
          <w:rtl w:val="true"/>
        </w:rPr>
        <w:t xml:space="preserve">...: </w:t>
      </w:r>
      <w:r>
        <w:rPr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32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ل النبي لعائش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و مت قبلي لغسلت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دل على  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واز غسل الرجل لزوجت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34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كم النوم في المسجد 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ائز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35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لاة التي تجزئ </w:t>
      </w:r>
      <w:r>
        <w:rPr>
          <w:sz w:val="32"/>
          <w:szCs w:val="32"/>
        </w:rPr>
        <w:t>360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ضحى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 الذين قاموا الى كسال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منافق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37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 لا يستطيع ان يحفظ شئ من القران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زئى عنه أن يقول في صلته  </w:t>
      </w:r>
      <w:r>
        <w:rPr>
          <w:sz w:val="32"/>
          <w:szCs w:val="32"/>
          <w:rtl w:val="true"/>
        </w:rPr>
        <w:t>: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بحان الله والحمد لله ولا إله إلا الله والله أكبر ولا حول ولا قوة إلا بالله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38</w:t>
      </w:r>
      <w:r>
        <w:rPr>
          <w:sz w:val="32"/>
          <w:sz w:val="32"/>
          <w:szCs w:val="32"/>
          <w:rtl w:val="true"/>
        </w:rPr>
        <w:t xml:space="preserve">كان النبي يتعوذ من فتنة المحيا ويقصد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ما يعرض للإنسان مدة حياته من الإفتتان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39</w:t>
      </w:r>
      <w:r>
        <w:rPr>
          <w:sz w:val="32"/>
          <w:sz w:val="32"/>
          <w:szCs w:val="32"/>
          <w:rtl w:val="true"/>
        </w:rPr>
        <w:t xml:space="preserve">قتل المصلي للعقرب عند الجمهور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ا يبطل الصلاة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0</w:t>
      </w:r>
      <w:r>
        <w:rPr>
          <w:sz w:val="32"/>
          <w:sz w:val="32"/>
          <w:szCs w:val="32"/>
          <w:rtl w:val="true"/>
        </w:rPr>
        <w:t xml:space="preserve">إذا جاء أحدكم الشيطان فقال إنك أحدثت فليقل </w:t>
      </w:r>
      <w:r>
        <w:rPr>
          <w:sz w:val="32"/>
          <w:szCs w:val="32"/>
          <w:rtl w:val="true"/>
        </w:rPr>
        <w:t xml:space="preserve">..... </w:t>
      </w:r>
      <w:r>
        <w:rPr>
          <w:color w:val="FF0000"/>
          <w:sz w:val="32"/>
          <w:sz w:val="32"/>
          <w:szCs w:val="32"/>
          <w:rtl w:val="true"/>
        </w:rPr>
        <w:t>كذبت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1</w:t>
      </w: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رذل العمر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هرم وسوء الكبر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2</w:t>
      </w:r>
      <w:r>
        <w:rPr>
          <w:sz w:val="32"/>
          <w:sz w:val="32"/>
          <w:szCs w:val="32"/>
          <w:rtl w:val="true"/>
        </w:rPr>
        <w:t xml:space="preserve">المقصود بأعني على نفسك بكثرة السجود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صلاة التطوع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نافلة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3</w:t>
      </w:r>
      <w:r>
        <w:rPr>
          <w:sz w:val="32"/>
          <w:sz w:val="32"/>
          <w:szCs w:val="32"/>
          <w:rtl w:val="true"/>
        </w:rPr>
        <w:t xml:space="preserve">الله أمدكم بصلاة هي خير من حمر النعم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هي الوتر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 xml:space="preserve">شرعت صلاة النفل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جبر صلاة الفرض بصلاة النفل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6</w:t>
      </w:r>
      <w:r>
        <w:rPr>
          <w:sz w:val="32"/>
          <w:sz w:val="32"/>
          <w:szCs w:val="32"/>
          <w:rtl w:val="true"/>
        </w:rPr>
        <w:t xml:space="preserve">حكم صلاة الضحى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سنة مستحبة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B0F0"/>
          <w:sz w:val="32"/>
          <w:szCs w:val="32"/>
        </w:rPr>
        <w:t>47</w:t>
      </w:r>
      <w:r>
        <w:rPr>
          <w:sz w:val="32"/>
          <w:sz w:val="32"/>
          <w:szCs w:val="32"/>
          <w:rtl w:val="true"/>
        </w:rPr>
        <w:t xml:space="preserve">خير صفوف الرجال أولها وشرها أخرها وخير صفوف النساء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أخرها وشرها أولها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8</w:t>
      </w:r>
      <w:r>
        <w:rPr>
          <w:sz w:val="32"/>
          <w:sz w:val="32"/>
          <w:szCs w:val="32"/>
          <w:rtl w:val="true"/>
        </w:rPr>
        <w:t xml:space="preserve">معنى السكينة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تأني في الحركات واجتناب العبث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9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  صلاة من أدرك ركعة مع الإمام عند الجمهور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د أدرك الصلاة مع الجماعة ويكمل هو الثلاث ركعات التي فاتته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50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ستحب ممن زار المقابر أن يقول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سلام عليكم دار قوم مؤمنين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51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 النواح</w:t>
      </w:r>
      <w:r>
        <w:rPr>
          <w:sz w:val="32"/>
          <w:szCs w:val="32"/>
          <w:rtl w:val="true"/>
        </w:rPr>
        <w:t>: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رام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52</w:t>
      </w:r>
      <w:r>
        <w:rPr>
          <w:sz w:val="32"/>
          <w:sz w:val="32"/>
          <w:szCs w:val="32"/>
          <w:rtl w:val="true"/>
        </w:rPr>
        <w:t xml:space="preserve">الصحابي الأعمى الذي كان يستخلفه النبي صلى الله عليه وسلم </w:t>
      </w:r>
      <w:r>
        <w:rPr>
          <w:color w:val="00B0F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بن أبي مكتوم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53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قل صلاة الجماعة هي </w:t>
      </w:r>
      <w:r>
        <w:rPr>
          <w:sz w:val="32"/>
          <w:szCs w:val="32"/>
          <w:rtl w:val="true"/>
        </w:rPr>
        <w:t>: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مام ومأموم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54</w:t>
      </w:r>
      <w:r>
        <w:rPr>
          <w:sz w:val="32"/>
          <w:sz w:val="32"/>
          <w:szCs w:val="32"/>
          <w:rtl w:val="true"/>
        </w:rPr>
        <w:t xml:space="preserve">صلاة الجماعة أفضل من صلاة الفرد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بـ </w:t>
      </w:r>
      <w:r>
        <w:rPr>
          <w:color w:val="FF0000"/>
          <w:sz w:val="32"/>
          <w:szCs w:val="32"/>
        </w:rPr>
        <w:t>27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رجة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56</w:t>
      </w:r>
      <w:r>
        <w:rPr>
          <w:sz w:val="32"/>
          <w:sz w:val="32"/>
          <w:szCs w:val="32"/>
          <w:rtl w:val="true"/>
        </w:rPr>
        <w:t xml:space="preserve">الصحابية التي تؤم أهل بيتها هي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أم ورقة </w:t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Cs w:val="32"/>
        </w:rPr>
        <w:t>57</w:t>
      </w:r>
      <w:r>
        <w:rPr>
          <w:sz w:val="32"/>
          <w:sz w:val="32"/>
          <w:szCs w:val="32"/>
          <w:rtl w:val="true"/>
        </w:rPr>
        <w:t xml:space="preserve">الحكمه من الإسراع بدفن الجنازة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في قوله صلى الله عليه وسلم فإن تك صالحة فخير تقدمونها إليه وإن تك سوى ذلك فشر تضعونه عن رقابكم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58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 عن رفع القبور والبناء عليها جاءت في قوله صلى الله عليه وسلم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عن الله اليهود والنصارى اتخذوا قبور أنبيائهم مساجد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 xml:space="preserve">الحكمة من زيارة المقابر جاءت في قوله صلى الله عليه وسلم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فزوروها فإنها تذكر بالأخرة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45</Words>
  <Characters>3113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53:00Z</dcterms:created>
  <dc:creator>keyboard2</dc:creator>
  <dc:description/>
  <dc:language>en-US</dc:language>
  <cp:lastModifiedBy>keyboard2</cp:lastModifiedBy>
  <dcterms:modified xsi:type="dcterms:W3CDTF">2012-12-20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