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F2F2F2" w:themeFill="background1" w:themeFillShade="f2"/>
        <w:tabs>
          <w:tab w:val="clear" w:pos="720"/>
          <w:tab w:val="left" w:pos="0" w:leader="none"/>
        </w:tabs>
        <w:spacing w:lineRule="auto" w:line="240" w:before="0" w:after="0"/>
        <w:ind w:left="0" w:hanging="0"/>
        <w:contextualSpacing/>
        <w:jc w:val="center"/>
        <w:rPr>
          <w:rFonts w:ascii="Arial" w:hAnsi="Arial" w:asciiTheme="minorBidi" w:hAnsiTheme="minorBidi"/>
          <w:sz w:val="24"/>
          <w:szCs w:val="24"/>
        </w:rPr>
      </w:pPr>
      <w:bookmarkStart w:id="0" w:name="_GoBack"/>
      <w:bookmarkEnd w:id="0"/>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الوحد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زء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فاوض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فهوم والخصائص</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و التفاوض؟ وما هي اهدافه؟</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مفهوم التفاوض وصفات المفاوض الناجح</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عبارة عن حوار وتبادل الآراء بين طرفين او اكثر حول موضوع محدد أملا في الوصول الى اتفاق مقبول نسيبا لمختلف اطراف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هو موقف تعبيري حركي قائم بين طرفين او اكثر حول قضية من القضايا يتم من خلاله عرض وتبادل وتقريب ومواءمة وتكييف وجهات النظر واستخدام كافة اساليب الاقناع للحفاظ على المصالح القائمة او للحصول على منفعة جديدة بإجبار الخصم بالقيام بعمل معين او الامتناع عن عمل معين في إطار علاقة الارتباط بين أطراف العملية التفاوضية تجاه انفسهم او تجاه الغي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سلوك طبيعي يستخدمه الانسان عند التفاعل مع محيطه ، وهو عملية التخاطب والاتصالات المستمرة بين جهتين للوصول الى اتفاق يفي بمصالح الطرفين</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سبق يتضح ان عناصر التفاوض هي</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فاوض ومن يتم بين الطرفين او ا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وضوع محدد للتفاوض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عى اطراف التفاوض لتحقيق اتفاق مقبول نسب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يمثل عملية اتصال تسعى للوصول الى حل وسط</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همية علم التفاوض</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نشأ أهمية علم التفاوض من زاويتين أساسيتين</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ورته</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وتظهر ضرورة علم التفاوض ومدى الاهمية التي يستمدها من العلاقة التفاوضية القائمة بين اطرافه اي ما يتعلق بالقضية التفاوضية التي يتم التفاوض بشأنها وتلك هي الزاوية الاولى</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تميته</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نجد ان علم التفاوض يستمد حتميته من كونه المخرج او المنفذ الوحيد الممكن استخدامه لمعالجة القضية التفاوضية والوصول الى حل للمشكلة المتنازع بشأن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عملية التفاوض</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أداة لفض النزاع ولكنها استمرار مرهون باستمرار المصالح المشتركة وانهيارها مترتب تلقائيا على انهيار تلك المصالح ، فالتفاوض اداة نلجأ اليها للمحافظة على المصالح المشتركة ولكن وجود تلك المصالح من الاصل او الامل في تحقيقها شرط في نشأة الحاجة الى التفاوض واستمرار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عملية اجتماعية معقدة تتأثر بهيكل العلاقات الاجتماعية وتؤثر فيها وتتأثر باتجاهات المتفاوضين وتتأثر في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عملية تتأثر بشخصية المفاوضين كما تتأثر بالقوى والموارد المتاحة لهم ، ليس فقط من زاوية المحتوى المادي والموضوعي لتلك القوى والموارد وإنما من زاوية ما يدركه كل طرف من تلك القوى الموارد من زاوية القدرة على استخدامها بذكاء</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جاوز آثار التفاوض في العادة أبعاد ما يتم من اتفاقات او صفقات حيث تمتد الى ما يتراكم من علاقات وما انعكس على تلك العلاقات من انعكاسات ايجابية او سلبية كنتيجة ل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أثر التفاوض باعتبارات عديدة مثل توقعات الخصم وتقديرات المفاوض وسلوك الخصم والعلاقات السابقة واللاحقة والعادات والتقاليد المساندة واللغة المستخدمة والاهداف المعلنة وغير المعلن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أثر الناتج المتحقق من التفاوض ايضا باعتبارات خارجية عن مائدة المفاوضات</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صفات المفاوض الماهر</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باقة والقدرة على الحوار</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يجب على المفاوض ان يتسم باللباقة والقدرة على الحوار ويمكن تحقيق ذلك من خلال معرفة ثقافة ونفسية الطرف الاخر ومن الامور الواجب مراعاتها في هذا المجال</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مقاطعة الطرف الآخ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حسن الاستماع والانصات</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حترام المفاوض الآخ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حترام عقول الآخري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 تشعر الطرف الآخر بأنك من خصوم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اقناع</w:t>
      </w:r>
      <w:r>
        <w:rPr>
          <w:rFonts w:ascii="Arial" w:hAnsi="Arial" w:asciiTheme="minorBidi" w:hAnsiTheme="minorBidi"/>
          <w:b/>
          <w:bCs/>
          <w:sz w:val="24"/>
          <w:szCs w:val="24"/>
          <w:rtl w:val="true"/>
        </w:rPr>
        <w:t xml:space="preserve">.. </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تعتمد القدرة على الاقناع على المهارات السلوكية ومن اهم العوامل المؤثرة في القدرة على الاقناع</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افر المعل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ان توافر المعلومات يساعد على وضع تصور للحلول الممكن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در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اعد التدريب على تنمية مهارة الاقناع لدى المفاوض ومن المهم ان يكون المفاوض على درجة عالية من الاقناع وان يشعر الطرف الآخر بأنه على حق ومن الأمور الواجب مراعاتها الصدق حيث ان الصدق هو اقصر الطرق للإقناع</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إنصات</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من المهم ان تتوافر القدرة على الانصات لدى المفاوض لان الإنصات يحقق فوائد متعددة منها التعرف على وجهة نظر الطرف الأخر واستيعاب طريقة تفكيره واعطاء انطباع جيد لدى الطرف الأخ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 بالهدوء وضبط النفس</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ان الشخص الذي يتحلى بالهدوء وضبط النفس يستطيع ان يكتسب ثقة واحترام الاخرين</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ضوع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قصد بالموضوعية هنا عدم التحيز والايمان بأن كل طرف له مصالح يريد تحقيق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تنمية البدائ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ني ان يكون لدى المفاوض عدة بدائل وفرص اختيار من بينها ولا يكون أسيرا لبديل واحد فقط</w:t>
      </w:r>
      <w:r>
        <w:rPr>
          <w:rFonts w:ascii="Arial" w:hAnsi="Arial" w:asciiTheme="minorBidi" w:hAnsiTheme="minorBidi"/>
          <w:sz w:val="24"/>
          <w:szCs w:val="24"/>
          <w:rtl w:val="true"/>
        </w:rPr>
        <w:t xml:space="preserve">. </w:t>
      </w:r>
      <w:r>
        <w:rPr>
          <w:rFonts w:ascii="Arial" w:hAnsi="Arial" w:asciiTheme="minorBidi" w:hAnsiTheme="minorBidi"/>
          <w:sz w:val="24"/>
          <w:szCs w:val="24"/>
        </w:rPr>
        <w:t>7</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ثقة بالنفس والغي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ساعد الثقة بالنفس على خلق جو ودي يسوده التعاون ويساهم في نجاح المفاوضات</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هارة ادارة المعلوما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خروج المعلومات من المفاوض يجب ان تكون بشكل مدروس ومحسوب وليس بشكل عشوائي</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تجديد والابتكا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حيث ان اتباع المفاوض لأسلوب واحد غير متجدد في المفاوضات يعتبر أمرا غير مقبول</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و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ستمد المشت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ته عند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راء بكميات كبيرة حيث ترتفع قدرته على المساوم</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فإن الشراء من عدة مصادر توريد يساهم في زيادة قوة المشتري</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فإن متانة المركز المالي تؤدي الى قوة الم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ا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أمور التي تساعد على نجاح التفاوض هنا التعاون مع الطرف الآخر ولكن ليس على حساب ومصلحة المنظم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إقامة علاقات طيبة من الآخرين</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حيث ان القدرة على إقامة علاقات طيبة مع الآخرين تعتبر موهبة قد لا تتوافر لمختلف الافراد حيث ان هناك فروق فردية بين الافراد</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طرح بدائل تتفق مع قيم الطرف الاخ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انه اذا كان الطرف الاخر لا يقبل المساومة في الاسعار فلا يجب على المشتري ان يقوم بالمماطلة والمساومة على السعر وهنا يجب ان يحدد السعر المطلوب من البداي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عناصر التفاوض الرئيسية</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وقف التفاوضي</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يعد التفاوض موقف ديناميكي اي حركي يقوم على الحركة والفعل ورد الفعل إيجابا وسلبا وتأثير او تأثر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تفاوض موقف مرن يتطلب قدرات هائلة للتكيف السريع والمستمر والمواءمة الكاملة مع المتغيرات المحيطة بالعملية التفاوض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صفة عامة فان الموقف التفاوضي يتضمن مجموعة عناص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ترابط</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ستدعً أن يكون هناك ترابط على المستوى الكل العناصر القضية التي يتم التفاوض بشؤنها أي أن يصبح للموقف التفاوض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 مترابط وإن كان يسهل الوصول إلى عناصره وجزيئات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تركيب</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جب أن يتركب الموقف التفاوضي من جزيئات وعناصر ينقسم إلٌها ويسهل تناولها في إطارها الجزئي وكما يسهل تناولها في إطارها الكلي</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اتساع المكاني والزم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صد به المرحلة التاريخية التي يتم التفاوض فيها والمكان الجغرافي الذي تشمله القضية عند التفاوض علي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تعقيد</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قف التفاوضي هو موقف معقد حيث تتفاعل داخله مجموعة من العوامل وله العديد من الأبعاد والجوانب التي يتشكل منها هذا الموقف ومن ثم يجب الإلمام بهذا كله حتى يتسنى التعامل مع هذا الموقف ببراعة ونجاح</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غموض</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طلق البعض على هذا الموق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جب أن يحيط بالموقف التفاوضي ظلال من الشك والغموض النسبي الذي يدفع المفاوض إلى تقلٌل دائرة عدم التأكد عن طريق جمع كافة المعلومات والبيانات التي تكفل توضيح التفاوضي خاصة وإن الشك دائما يرتبط بنوايا ودوافع واتجاهات ومعتقدات وراء الطرف المفاوض الآخ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امجاد الغامدي</w:t>
      </w:r>
    </w:p>
    <w:p>
      <w:pPr>
        <w:pStyle w:val="Normal"/>
        <w:tabs>
          <w:tab w:val="clear" w:pos="720"/>
          <w:tab w:val="left" w:pos="0" w:leader="none"/>
        </w:tabs>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shd w:val="clear" w:color="auto" w:fill="F2F2F2" w:themeFill="background1" w:themeFillShade="f2"/>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الوحدة الا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جزء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فاوض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فهوم والخصائص</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jc w:val="both"/>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طراف التفاوض</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طرف مباش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طراف غير مباشرة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ضية التفاوض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بد أن يدور حو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ضية 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وضوع 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ثل محور العملية التفاوضية وميدانها الذي يتبارز فيه المتفاوضون، وقد تكون القضية، قضية إنسانية عامة، أو قضية شخصية خاصة وتكون قضية اجتماعية، أو اقتصادية أو سياسية، أو أخالقٌ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خلال القضية المتفاوض بشؤونها يتحدد الهدف التفاوضي، وكذا غرض كل مرحلة من مراحل التفاوض، بل</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النقاط والأجزاء والعناصر التي يتعين تناولها في كل مرحلة من المراحل والتكتيكات والأدوات والاستراتيجيات المتعين استخدامها في كل مرحلة من المراحل</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هدف التفاوض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تم أي عملية تفاوض بدون هدف أساسي تسعى إلى تحقيقه أو الوصول إليه وتوضع من أجله الخطط والسياس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ascii="Arial" w:hAnsi="Arial" w:asciiTheme="minorBidi" w:hAnsiTheme="minorBidi"/>
          <w:sz w:val="24"/>
          <w:szCs w:val="24"/>
          <w:rtl w:val="true"/>
        </w:rPr>
        <w:t>.</w:t>
      </w:r>
    </w:p>
    <w:p>
      <w:pPr>
        <w:pStyle w:val="ListParagraph"/>
        <w:numPr>
          <w:ilvl w:val="0"/>
          <w:numId w:val="1"/>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يتم تقسيم الهدف التفاوضي العام أو النهائي إلى أهداف مرحلية وجزئية وفقا لمدى أهمية كل منها ومدى اتصالها بتحقيق الهدف الإجمالي أو العام أو النهائي</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من ناحية أخرى فان الهدف التفاوضي ، يدور في الغالب حول تحقيق أي من الآتي</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ام بعمل محدد يتفق عليه الأطراف</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متناع عن القيام بعمل معين يتفق على عدم القيام به بين أطراف التفاوض</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مزيجا من الهدفين السابقين معا</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شروط ا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وة التفاوض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تبط القوة التفاوضية بحدود او مدى السلطة والتفويض الذي تم منحه للفرد التفاوض وإطار الحركة المسموح له بالسير فيه وعدم تعديه أو اختراقه فيما يتصل بالموضوع او القضية المتفاوض بشأنها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لومات التفاوض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ن يملك فريق التفاوض المعلومات التي تتيح له الاجابة على الاسئلة الآتية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ح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خصم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ستطيع تحقيق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مكن تحقيق ما نريده دفعة واحدة؟</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 يتعين ان نحققه على دفعات وتجزئته للوصول إليه على مراحل ؟</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ذا كان ذلك يسير ، فما هي تلك الاهداف المرحلية ، وكيفية تحقيقها ؟</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ذي نحتاجه من دعم وادوات ووسائل وافراد للوصول الي تلك الاهداف ؟</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التفاوضية</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صل هذا الشرط أساسا بأعضاء الف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دى البراعة والمهارة والكفاءة التي يتمتع بها او يحوزها أفراد هذا الفريق ومن ثم من الضروري الاهتمام بالقدرة التفاوضية لهذا الفريق وهذا يتأتى عن طريق الآتي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ختيار الجيد لأعضاء هذا الفريق من الافراد الذين يتوفر فيهم القدرة والمهارة والرغبة والخصائص والمواصفات التي يجب ان يتحلى بها اعضاء عذا الفريق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انسجام والتوافق والتلاؤم والتكييف المستمر بين أعضاء الفريق ليصبح وحدة متجانسة ، محددة المهام ، ليس بينها اي تعارض او انقسام في الرأي او الميول او الرغبات</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دريب وتثقيف وتحفيز وإعداد اعضاء الفريق المفاوض إعدادا عاليا يتم خلاله تزويدهم بكافة البيانات والمعلومات التفصيلية الخاصة بالقضية التفاوضي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ابعة الدقيقة والحثيثة لأداء الفريق المفاوض ولأي تطورات تحدث لأعضائه</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كافة التسهيلات المادية وغير المادية التي من شانها تيسير العملية التفاوضي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غبة المشترك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تصل هذا الشرط أساسا بتوافر رغبة حقيقية مشتركة لدى الأطراف المتفاوضة لحل مشاكلها أو منازعاتها بالتفاوض واقتناع كل منهم بان التفاوض الوسيلة الوحيدة او الافضل لحل هذا النزاع او وضع حدا له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خطوات الإعداد ل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أهداف ا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في هذه المرحلة يتم تحديد الأهداف التي تسعى الي الوصول إليها عن طريق التفاوض ويجب ان تتسم هذه الأهداف بالواقعية والطموح وان تصارع في شكل كمي قدر الإمكان</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تقسيم أهداف التفاوض الي اهداف اساسية وأهداف ثانوية فمثلا قد يكون الحصول على درجة جودة معينة هدفا أساسيا وقد يكون الحصول على سعر منخفض هدفا ثانويا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كان التفاوض</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تحديد مكان التفاوض هناك ثلاثة خيارات امام المفاوض وهي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تفاوض في مقر المفاوض</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ان لتفاوض في مقر المفاوض يحقق له الراحة النفسية ، وسهولة الحصول على المستندات ، عدم تحمل مشقة السف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تفاوض في مقر الطرف الآخ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هذه الحالة سوف يتحمل المفاوض مشقة السفر الي الطرف الآخر ، كذلك يصعب عليه الحصول على المستندات ، كما ان ذهاب المفاوض الي الطرف الاخر يمثل نوعا من التنازل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التفاوض في مكان محاي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هذه الحالة يتم اجراء التفاوض في مكان محايد لكل من المفاوض والطرف الأخر ومن امثلة ذلك أجراء التفاوض في إحدى قاعات الاجتماعات بأحد الفنادق الكبرى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وعد ا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ث ان موعد التفاوض ومدة التفاوض يعتبر من اهم العوامل بالنسبة للم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ت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ان المشتري قد يحتاج للمواد خلال فترة زمنية معينة وبالتالي فإن موعد التفاوض يعتبر من العوامل المؤثرة على المشتري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نقاط التي يتم التفاوض بشأنها</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بدون تحديد النقاط التي سيتم التفاوض عليها فإن عملية التفاوض تتم بشكل عشوائي ومن ضروري التعرف على وجهة نظر الطرف الآخر بخصوص النقاط التي سيتم التفاوض عليها حيث ان هذه النقاط قد تمثل امور ثانوية للطرف الآخر</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ع المعلومات</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حيث انه يجب الحصول على مجموعة من المعلومات بخصوص نقاط التفاوض مثل التعرف على الاسعار المختلفة للصنف الذي سيتم شرائه كذلك يجب التعرف على حجم احتياجاتنا من هذا الصنف وما هي افضل طرق الحصول عليه</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داد جدول ا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يشمل جدول التفاوض الامور التي سيتم مناقشتها أثناء عملية التفاوض ولا يجب ان يتعرف الطرف الاخر على جدول الاعمال الخاص بالمفاوض الا ان هذا لا يمنع وجود جدول اعمال مشترك للمفاوض والطرف الاخر</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اسئلة التي يتم طرحها على الطرف الآخر</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ن تحديد الاسئلة التي سيتم إلقائها على الطرف الآخر يعتبر من الأمور الهامة بالنسبة للمفاوض حيث ان تحديد هذه الاسئلة مسبقا يساعد في الحصول على المعلومات من الطرف الآخر</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استراتيجية ا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استراتيجية التفاوض هي إطار العام الذي يحكم عملية التفاوض ونظرا لأهمية هذه النقطة فإنه سوف يتم عرضها بالتفصيل في مكان خاص بها</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قائمين با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من الممكن ان يقوم بالتفاوض فرد واحد كذلك قد يقوم به فريق كبير من المفاوضين والاختبار بين هذين الأمرين يتوقف على طبيعة الموقف التفاوضي ومدى صعوبته ، وعند اختيار فريق من المفاوضين يجب مراعاة ما يلي</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سن اختيار أعضاء فريق التفاوض</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حسن اختيار قائد الفريق</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جب ان يوجد نوع من التفاهم بين اعضاء الفريق</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صلاحيات والسلطات المفوضة لفريق التفاوض</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مجال تحديد السلطات والصلاحيات لفريق التفاوض يجب مراعاة ما يلي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ضروري منح السلطة الكافية لفريق التفاوض</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جب الا تكون هذه السلطة مطلق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ن تكون السلطة محددة تحديدا دقيقا</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 عوامل البيئة الخارجية المؤثرة على ا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يقصد بعوامل البيئة الخارجية تلك العوامل التي لا تقع تحت سيطرة المفاوض نسبيا ومن أمثلة هذه العوامل الاحوال الاقتصادية والاجتماعية والسياسية والقانونية المتعلقة بالدول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عداد النهائي ل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بعد تغطية النقاط السابقة من تحديد هدف ومكان وموعد التفاوض وتحديد النقاط التي سيتم التفاوض عليها وجمع المعلومات وتحديد الصلاحيات والسلطات المفوضية لفريق التفاوض يتم الاستعداد النهائي للتفاوض</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ستراتيجيات ا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ن طبيعة العلاقة بين اطراف التفاوض تحدد نوع المنهج لعملية التفاوض ، ثم يؤثر المنهج على اختيار الاستراتيجي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هم المناهج المستخدمة في التفاوض ما يلي</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ج المصلحة المشتركة</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و منهج يقوم على المصلحة المشتركة بين اطراف التفاوض فهناك مصالح مشتركة بين المورد والعميل ، فالمورد يرغب في البيع ويترتب على ذلك نجاح موقفه التنافسي ، كذلك الأمر بالنسبة للمشتري فمن خلال شرائه احتياجاته تتحقق مصالح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وفي هذا المجال هناك استراتيجيتين اساسيتين هم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راتيجية التكامل</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قوم هذه الاستراتيجية على مبدأ التفاوض بين أطراف التفاوض كذلك فإن العلاقة بين اطراف التفاوض عبارة عن علاقة مصالح مشتركة حيث يمكن الاستفادة من الامكانات المتاحة لطرف معين في تحقيق مصالح اطراف التفاوض</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راتيجية تحسين وتطوير التعاون القائم</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ي تقوم أيضا على وجود مصلحة مشتركة بين اطراف التفاوض وتسعى هذه الاستراتيجية الي تحسين وتطوير التعاون القائم بينهما</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هج الصراع</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طبقا لهذا المنهج يري المفاوض ان هناك تعارض في المصالح بينه وبين المفاوض الاخر ويري انه يجب ان يحقق مكاسب يقدر ما يحقق الطرف الاخر خسائر ومن الجدير بالذكر ان المفاوض الماهر لا يعلن انه يتبنى استراتيجية الصراع ولكنه يستخدم أساليب التمويه والخداع وعدم إظهار الدوافع الحقيقية له</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ومن أهم الاستراتيجيات التي يعتمد عليها ضمن منهج الصراع ما يلي</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راتيجية الاستنزاف</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تقوم هذه الاستراتيجية على ان هناك تعارض بين مصلحة أطراف التفاوض ويقوم المفاوض على استنزاف موارد الطرف الآخر ، ويمكن تحقيق ذلك عن طريق إطالة وقت التفاوض والدخول في متاهة الامور الفرعية والتلاعب بالألفاظ لاستنزاف الوقت ، كما يمكن أيضا استنزاف الموارد المالية للطرف الآخر ، وتستخدم هذه الاستراتيجية بصورة أكبر في مجال السياسة أكثر من استخدامها في مجال الاعمال</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حكام السيطرة والإخضاع</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طبقا لهذه الاستراتيجية يسعى احد المفاوضين للسيطرة والهيمنة على جو التفاوض ويقوم بطرح المبادرات على اساس مصلحته ويستدرج الطرف الأخر إليها وما يكاد الطرف الآخر يوافق على شيء فإنه المفاوض يستدرجه للموافقة على شيء أخر ، وتستخدم هذه الاستراتيجية بصورة أكبر في مجال السياس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راتيجية التشتيت</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تقوم هذه الاستراتيجية على تشتيت الطرف الاخر من خلال تفريق الجماعة الممثلة للطرف الاخر ويمكن تشتيت الطرف الاخر من خلال جدول أعمال مليئا بالتفاصيل والامور الفرعية التي تجعل الطر فالأخر بفقد تركيزه</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ناخ التفاوض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صد بالمناخ التفاوضي الجو العام الذي يتم فيه التفاوض ومن اهم صور المناخ التفاوضي ما يلي</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ودي ل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في هذه الحالة تكون هناك رغبة من أطراف التفاوض في تحقيق الاهداف المشتركة لكل منهم ويمكن توفير المناخ الودي من خلا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حترام آراء الآخري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تفهم وجهة نظر الآخري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لتزام بآداب الحديث وأصول اللياق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رسمي ل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و المناخ يعتمد على الالتزام بالقواعد الرسمية في التعامل مع استخدام الالقاب الرسمية ويستخدم عادة اذا كانت اللقاءات تتم لأول مرة</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حيادي للتفاوض</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يقصد بهذه الحالة ان يتعامل المفاوض مع الطرف الاخر على اعتبار ان اتمام الصفقة يعتبر امرا عاديا فالمفاوض هنا غير حريص على اتمام الصفقة او الوصول الي اتفاق مع الطرف الاخر وقد يؤدي هذا المناخ لفشل المفاوضات</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متشدد</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في ظل هذا المناخ يعتقد كل طرف ان مصالحة متعارضة مع الطرف الاخر والمناخ هنا ليس عدوانيا ولكنه مناخ متوتر لان كل طرف يسعى لحماية مصالحة والدفاع عنها</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عدواني</w:t>
      </w:r>
      <w:r>
        <w:rPr>
          <w:rFonts w:ascii="Arial" w:hAnsi="Arial" w:asciiTheme="minorBidi" w:hAnsiTheme="minorBidi"/>
          <w:b/>
          <w:bCs/>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ذا كان احد المفاوضين على الاقل عدوانيا ، ولا شك ان المفاوضات سوف تفشل وسوف تصل الي طريق مسدود ، ولذلك لابد من حسن اختيار المفاوضين</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بادئ التي تؤدي الي تحسين المناخ التفاوضي</w:t>
      </w:r>
      <w:r>
        <w:rPr>
          <w:rFonts w:ascii="Arial" w:hAnsi="Arial" w:asciiTheme="minorBidi" w:hAnsiTheme="minorBidi"/>
          <w:b/>
          <w:bCs/>
          <w:sz w:val="24"/>
          <w:szCs w:val="24"/>
          <w:u w:val="single"/>
          <w:rtl w:val="true"/>
        </w:rPr>
        <w:t>:</w:t>
      </w:r>
    </w:p>
    <w:tbl>
      <w:tblPr>
        <w:bidiVisual w:val="true"/>
        <w:tblW w:w="108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5"/>
        <w:gridCol w:w="5940"/>
      </w:tblGrid>
      <w:tr>
        <w:trPr/>
        <w:tc>
          <w:tcPr>
            <w:tcW w:w="4875" w:type="dxa"/>
            <w:tcBorders>
              <w:top w:val="single" w:sz="4" w:space="0" w:color="FFFFFF"/>
              <w:left w:val="single" w:sz="4" w:space="0" w:color="FFFFFF"/>
              <w:bottom w:val="single" w:sz="4" w:space="0" w:color="FFFFFF"/>
              <w:right w:val="single" w:sz="4" w:space="0" w:color="FFFFFF"/>
            </w:tcBorders>
          </w:tcPr>
          <w:p>
            <w:pPr>
              <w:pStyle w:val="ListParagraph"/>
              <w:widowControl w:val="false"/>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مل على خلق مناخ ودي جيد او رسمي قدر الامكان</w:t>
            </w:r>
            <w:r>
              <w:rPr>
                <w:rFonts w:ascii="Arial" w:hAnsi="Arial" w:asciiTheme="minorBidi" w:hAnsiTheme="minorBidi"/>
                <w:sz w:val="24"/>
                <w:szCs w:val="24"/>
                <w:rtl w:val="true"/>
              </w:rPr>
              <w:t>.</w:t>
            </w:r>
          </w:p>
          <w:p>
            <w:pPr>
              <w:pStyle w:val="ListParagraph"/>
              <w:widowControl w:val="false"/>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تع بآداب الحديث مع الاستماع الجيد للطرف الاخر</w:t>
            </w:r>
            <w:r>
              <w:rPr>
                <w:rFonts w:ascii="Arial" w:hAnsi="Arial" w:asciiTheme="minorBidi" w:hAnsiTheme="minorBidi"/>
                <w:sz w:val="24"/>
                <w:szCs w:val="24"/>
                <w:rtl w:val="true"/>
              </w:rPr>
              <w:t>.</w:t>
            </w:r>
          </w:p>
          <w:p>
            <w:pPr>
              <w:pStyle w:val="ListParagraph"/>
              <w:widowControl w:val="false"/>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دخل في تفاصيل فرعية قدر الإمكان</w:t>
            </w:r>
            <w:r>
              <w:rPr>
                <w:rFonts w:ascii="Arial" w:hAnsi="Arial" w:asciiTheme="minorBidi" w:hAnsiTheme="minorBidi"/>
                <w:sz w:val="24"/>
                <w:szCs w:val="24"/>
                <w:rtl w:val="true"/>
              </w:rPr>
              <w:t>.</w:t>
            </w:r>
          </w:p>
          <w:p>
            <w:pPr>
              <w:pStyle w:val="ListParagraph"/>
              <w:widowControl w:val="false"/>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طاء الفرصة كاملة للطرف الآخر ليعرض موقفه</w:t>
            </w:r>
            <w:r>
              <w:rPr>
                <w:rFonts w:ascii="Arial" w:hAnsi="Arial" w:asciiTheme="minorBidi" w:hAnsiTheme="minorBidi"/>
                <w:sz w:val="24"/>
                <w:szCs w:val="24"/>
                <w:rtl w:val="true"/>
              </w:rPr>
              <w:t>.</w:t>
            </w:r>
          </w:p>
        </w:tc>
        <w:tc>
          <w:tcPr>
            <w:tcW w:w="5940" w:type="dxa"/>
            <w:tcBorders>
              <w:top w:val="single" w:sz="4" w:space="0" w:color="FFFFFF"/>
              <w:left w:val="single" w:sz="4" w:space="0" w:color="FFFFFF"/>
              <w:bottom w:val="single" w:sz="4" w:space="0" w:color="FFFFFF"/>
              <w:right w:val="single" w:sz="4" w:space="0" w:color="FFFFFF"/>
            </w:tcBorders>
          </w:tcPr>
          <w:p>
            <w:pPr>
              <w:pStyle w:val="ListParagraph"/>
              <w:widowControl w:val="false"/>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طاء الطرف الاخر بانطباع بانك حريص على المصالح المشتركة</w:t>
            </w:r>
            <w:r>
              <w:rPr>
                <w:rFonts w:ascii="Arial" w:hAnsi="Arial" w:asciiTheme="minorBidi" w:hAnsiTheme="minorBidi"/>
                <w:sz w:val="24"/>
                <w:szCs w:val="24"/>
                <w:rtl w:val="true"/>
              </w:rPr>
              <w:t>.</w:t>
            </w:r>
          </w:p>
          <w:p>
            <w:pPr>
              <w:pStyle w:val="ListParagraph"/>
              <w:widowControl w:val="false"/>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سرع في الرد على اراء المفاوض الاخر</w:t>
            </w:r>
            <w:r>
              <w:rPr>
                <w:rFonts w:ascii="Arial" w:hAnsi="Arial" w:asciiTheme="minorBidi" w:hAnsiTheme="minorBidi"/>
                <w:sz w:val="24"/>
                <w:szCs w:val="24"/>
                <w:rtl w:val="true"/>
              </w:rPr>
              <w:t>.</w:t>
            </w:r>
          </w:p>
          <w:p>
            <w:pPr>
              <w:pStyle w:val="ListParagraph"/>
              <w:widowControl w:val="false"/>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دأ بالموضوعات التي يتم الاتفاق عليها بسهولة مع الطرف الآخر</w:t>
            </w:r>
            <w:r>
              <w:rPr>
                <w:rFonts w:ascii="Arial" w:hAnsi="Arial" w:asciiTheme="minorBidi" w:hAnsiTheme="minorBidi"/>
                <w:sz w:val="24"/>
                <w:szCs w:val="24"/>
                <w:rtl w:val="true"/>
              </w:rPr>
              <w:t>.</w:t>
            </w:r>
          </w:p>
          <w:p>
            <w:pPr>
              <w:pStyle w:val="ListParagraph"/>
              <w:widowControl w:val="false"/>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بع المبادئ العملية في عرض إدارة المعلومات</w:t>
            </w:r>
            <w:r>
              <w:rPr>
                <w:rFonts w:ascii="Arial" w:hAnsi="Arial" w:asciiTheme="minorBidi" w:hAnsiTheme="minorBidi"/>
                <w:sz w:val="24"/>
                <w:szCs w:val="24"/>
                <w:rtl w:val="true"/>
              </w:rPr>
              <w:t>.</w:t>
            </w:r>
          </w:p>
        </w:tc>
      </w:tr>
    </w:tbl>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 ان يكون حديثك مركزا وان تتمتع بالصدق والثقة أثناء الحديث</w:t>
      </w:r>
      <w:r>
        <w:rPr>
          <w:rFonts w:ascii="Arial" w:hAnsi="Arial" w:asciiTheme="minorBidi" w:hAnsiTheme="minorBidi"/>
          <w:sz w:val="24"/>
          <w:szCs w:val="24"/>
          <w:rtl w:val="true"/>
        </w:rPr>
        <w:t>.</w:t>
      </w:r>
    </w:p>
    <w:p>
      <w:pPr>
        <w:pStyle w:val="ListParagraph"/>
        <w:tabs>
          <w:tab w:val="clear" w:pos="720"/>
          <w:tab w:val="left" w:pos="0" w:leader="none"/>
          <w:tab w:val="right" w:pos="9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 الوصول الى حل وسط إذا لم تستطيع تحقيق أهدافك التفاوضية كاملة</w:t>
      </w:r>
      <w:r>
        <w:rPr>
          <w:rFonts w:ascii="Arial" w:hAnsi="Arial" w:asciiTheme="minorBidi" w:hAnsiTheme="minorBidi"/>
          <w:sz w:val="24"/>
          <w:szCs w:val="24"/>
          <w:rtl w:val="true"/>
        </w:rPr>
        <w:t>.</w:t>
      </w:r>
    </w:p>
    <w:p>
      <w:pPr>
        <w:pStyle w:val="Normal"/>
        <w:tabs>
          <w:tab w:val="clear" w:pos="720"/>
          <w:tab w:val="left" w:pos="0" w:leader="none"/>
          <w:tab w:val="right" w:pos="936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إدارة المساومة</w:t>
      </w:r>
      <w:r>
        <w:rPr>
          <w:rFonts w:ascii="Arial" w:hAnsi="Arial" w:asciiTheme="minorBidi" w:hAnsiTheme="minorBidi"/>
          <w:b/>
          <w:bCs/>
          <w:sz w:val="24"/>
          <w:szCs w:val="24"/>
          <w:rtl w:val="true"/>
        </w:rPr>
        <w:t>:</w:t>
      </w:r>
    </w:p>
    <w:p>
      <w:pPr>
        <w:pStyle w:val="Normal"/>
        <w:tabs>
          <w:tab w:val="clear" w:pos="720"/>
          <w:tab w:val="left" w:pos="0" w:leader="none"/>
          <w:tab w:val="right" w:pos="936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مساوم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تبادل التنازلات بين أطراف التفاوض وتعد المساومة هي جوهر عملية التفاوض ولا شك ان المفاوض الناجح هو الذي يستطيع كسب اكبر قدر من المكاسب دون تقديم تنازلات جو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طبيعي أنه لا توجد مفاوضات بدون تنازلات</w:t>
      </w:r>
      <w:r>
        <w:rPr>
          <w:rFonts w:ascii="Arial" w:hAnsi="Arial" w:asciiTheme="minorBidi" w:hAnsiTheme="minorBidi"/>
          <w:sz w:val="24"/>
          <w:szCs w:val="24"/>
          <w:rtl w:val="true"/>
        </w:rPr>
        <w:t>.</w:t>
      </w:r>
    </w:p>
    <w:p>
      <w:pPr>
        <w:pStyle w:val="Normal"/>
        <w:tabs>
          <w:tab w:val="clear" w:pos="720"/>
          <w:tab w:val="left" w:pos="0" w:leader="none"/>
          <w:tab w:val="right" w:pos="9360" w:leader="none"/>
        </w:tabs>
        <w:spacing w:lineRule="auto" w:line="240"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عوامل المؤثرة في فاعلية المساومات</w:t>
      </w:r>
      <w:r>
        <w:rPr>
          <w:rFonts w:ascii="Arial" w:hAnsi="Arial" w:asciiTheme="minorBidi" w:hAnsiTheme="minorBidi"/>
          <w:b/>
          <w:bCs/>
          <w:sz w:val="24"/>
          <w:szCs w:val="24"/>
          <w:u w:val="single"/>
          <w:rtl w:val="true"/>
        </w:rPr>
        <w:t>:</w:t>
      </w:r>
    </w:p>
    <w:p>
      <w:pPr>
        <w:pStyle w:val="Normal"/>
        <w:tabs>
          <w:tab w:val="clear" w:pos="720"/>
          <w:tab w:val="left" w:pos="0" w:leader="none"/>
          <w:tab w:val="right" w:pos="936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دول الاعما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دول الاعمال يحتوي على الامور محل التفاوض ولذلك يجب ان يكون هناك اولوية للموضوعات الموجودة بهذا الجدول</w:t>
      </w:r>
      <w:r>
        <w:rPr>
          <w:rFonts w:ascii="Arial" w:hAnsi="Arial" w:asciiTheme="minorBidi" w:hAnsiTheme="minorBidi"/>
          <w:sz w:val="24"/>
          <w:szCs w:val="24"/>
          <w:rtl w:val="true"/>
        </w:rPr>
        <w:t>.</w:t>
      </w:r>
    </w:p>
    <w:p>
      <w:pPr>
        <w:pStyle w:val="Normal"/>
        <w:tabs>
          <w:tab w:val="clear" w:pos="720"/>
          <w:tab w:val="left" w:pos="0" w:leader="none"/>
          <w:tab w:val="right" w:pos="936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ق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تمثل الوقت عنصرا مهما في التفاوض فإذا كان المشتري يرغب في الحصول على المواد المشتراه بسرعة بسبب ارتباطه بمواعيد تسليم وشروط جزائية في حالة التأخير فإن ذلك يكون في مصلحة البائع</w:t>
      </w:r>
      <w:r>
        <w:rPr>
          <w:rFonts w:ascii="Arial" w:hAnsi="Arial" w:asciiTheme="minorBidi" w:hAnsiTheme="minorBidi"/>
          <w:sz w:val="24"/>
          <w:szCs w:val="24"/>
          <w:rtl w:val="true"/>
        </w:rPr>
        <w:t>.</w:t>
      </w:r>
    </w:p>
    <w:p>
      <w:pPr>
        <w:pStyle w:val="Normal"/>
        <w:tabs>
          <w:tab w:val="clear" w:pos="720"/>
          <w:tab w:val="left" w:pos="0" w:leader="none"/>
          <w:tab w:val="right" w:pos="936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جاوزات الادار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لجأ المفاوض الآخر الي الاتصال برؤسائك متجاوزا أصول التفاوض وفي هذه الحالة يجب الا تسمح له الجهات الإدارية الاعلى بذلك حيث يجب أخباره بأن التعامل يكون مع المفاوض</w:t>
      </w:r>
      <w:r>
        <w:rPr>
          <w:rFonts w:ascii="Arial" w:hAnsi="Arial" w:asciiTheme="minorBidi" w:hAnsiTheme="minorBidi"/>
          <w:sz w:val="24"/>
          <w:szCs w:val="24"/>
          <w:rtl w:val="true"/>
        </w:rPr>
        <w:t>.</w:t>
      </w:r>
    </w:p>
    <w:p>
      <w:pPr>
        <w:pStyle w:val="Normal"/>
        <w:tabs>
          <w:tab w:val="clear" w:pos="720"/>
          <w:tab w:val="left" w:pos="0" w:leader="none"/>
          <w:tab w:val="right" w:pos="936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سيق بين أعضاء فريق التفاوض</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انه لابد التنسيق بين أعضاء فريق التفاوض وتقسيم العمل فيما بينهم بحيث لا يحدث تداخل او تضارب وازدواج فيما بينهم</w:t>
      </w:r>
      <w:r>
        <w:rPr>
          <w:rFonts w:ascii="Arial" w:hAnsi="Arial" w:asciiTheme="minorBidi" w:hAnsiTheme="minorBidi"/>
          <w:sz w:val="24"/>
          <w:szCs w:val="24"/>
          <w:rtl w:val="true"/>
        </w:rPr>
        <w:t>.</w:t>
      </w:r>
    </w:p>
    <w:p>
      <w:pPr>
        <w:pStyle w:val="Normal"/>
        <w:tabs>
          <w:tab w:val="clear" w:pos="720"/>
          <w:tab w:val="left" w:pos="0" w:leader="none"/>
          <w:tab w:val="right" w:pos="9360" w:leader="none"/>
        </w:tabs>
        <w:spacing w:lineRule="auto" w:line="240" w:before="0" w:after="0"/>
        <w:rPr>
          <w:rFonts w:ascii="Arial" w:hAnsi="Arial" w:asciiTheme="minorBidi" w:hAnsiTheme="minorBidi"/>
          <w:sz w:val="24"/>
          <w:szCs w:val="24"/>
          <w:u w:val="thick"/>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زيع الجيد للأدوار لدى فريق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شكيل فريق التفاوض بعناية بحيث يشمل مجموعة من المتشددين ومجموعة من المعتدلين وفي الوقت الذي تشدد فيه المجموعة فإن المجموعة الثانية تكون معتدل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امجاد الغامدي</w:t>
      </w:r>
    </w:p>
    <w:p>
      <w:pPr>
        <w:pStyle w:val="Normal"/>
        <w:tabs>
          <w:tab w:val="clear" w:pos="720"/>
          <w:tab w:val="left" w:pos="0" w:leader="none"/>
        </w:tabs>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Spacing"/>
        <w:shd w:val="clear" w:color="auto" w:fill="F2F2F2" w:themeFill="background1" w:themeFillShade="f2"/>
        <w:tabs>
          <w:tab w:val="clear" w:pos="720"/>
          <w:tab w:val="left" w:pos="0" w:leader="none"/>
        </w:tab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الوحد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طار العام لعملية التفاوض</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الات التفاوض في المؤسسات والشركات </w:t>
      </w:r>
      <w:r>
        <w:rPr>
          <w:rFonts w:ascii="Arial" w:hAnsi="Arial" w:asciiTheme="minorBidi" w:hAnsiTheme="minorBidi"/>
          <w:b/>
          <w:bCs/>
          <w:sz w:val="24"/>
          <w:szCs w:val="24"/>
          <w:rtl w:val="true"/>
        </w:rPr>
        <w:t>:</w:t>
      </w:r>
    </w:p>
    <w:p>
      <w:pPr>
        <w:pStyle w:val="NoSpacing"/>
        <w:numPr>
          <w:ilvl w:val="0"/>
          <w:numId w:val="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فاوض في إدارة المشتريات</w:t>
      </w:r>
      <w:r>
        <w:rPr>
          <w:rFonts w:ascii="Arial" w:hAnsi="Arial" w:asciiTheme="minorBidi" w:hAnsiTheme="minorBidi"/>
          <w:b/>
          <w:bCs/>
          <w:sz w:val="24"/>
          <w:szCs w:val="24"/>
          <w:u w:val="single"/>
          <w:rtl w:val="true"/>
        </w:rPr>
        <w:t>.</w:t>
      </w:r>
    </w:p>
    <w:tbl>
      <w:tblPr>
        <w:bidiVisual w:val="true"/>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962"/>
      </w:tblGrid>
      <w:tr>
        <w:trPr/>
        <w:tc>
          <w:tcPr>
            <w:tcW w:w="421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widowControl w:val="false"/>
              <w:tabs>
                <w:tab w:val="clear" w:pos="720"/>
                <w:tab w:val="left" w:pos="0"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مجالات التفاوض</w:t>
            </w:r>
          </w:p>
        </w:tc>
        <w:tc>
          <w:tcPr>
            <w:tcW w:w="496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widowControl w:val="false"/>
              <w:tabs>
                <w:tab w:val="clear" w:pos="720"/>
                <w:tab w:val="left" w:pos="0"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أطراف التفاوض</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شروط الشراء مع المورد من ناحية السع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واصف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ص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اعيد التوري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حديد المواصفات المطلوبة</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حديد كمية ووقت الشراء</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ختيار مصدر الشراء</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صنيع بعض الأجزاء بدلا من شرائها</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أجير بعض المعدات بدلا من شرائه</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صريف الأصناف الراكدة</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خطيط المخازن</w:t>
            </w:r>
            <w:r>
              <w:rPr>
                <w:rFonts w:ascii="Arial" w:hAnsi="Arial" w:asciiTheme="minorBidi" w:hAnsiTheme="minorBidi"/>
                <w:sz w:val="24"/>
                <w:szCs w:val="24"/>
                <w:rtl w:val="true"/>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سئولو الشراء مع ممثل المورد</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إدارة المشتريات مع ادارة التسويق والإنتاج</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مثلو إدارة المشتريات مع إدارة الإنتاج والمالية</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إدارة المشتريات مع الإدارة العليا وادارة التسويق</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إدارة المشتريات مع ادارات الانتاج والمالية والأفراد</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إدارة المشتريات مع الإدارة المالية</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إدارة المشتريات مع ادارت الانتاج والمالية والمبيعات</w:t>
            </w:r>
            <w:r>
              <w:rPr>
                <w:rFonts w:ascii="Arial" w:hAnsi="Arial" w:asciiTheme="minorBidi" w:hAnsiTheme="minorBidi"/>
                <w:sz w:val="24"/>
                <w:szCs w:val="24"/>
                <w:rtl w:val="true"/>
              </w:rPr>
              <w:t>.</w:t>
            </w:r>
          </w:p>
          <w:p>
            <w:pPr>
              <w:pStyle w:val="NoSpacing"/>
              <w:widowControl w:val="false"/>
              <w:numPr>
                <w:ilvl w:val="0"/>
                <w:numId w:val="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دارة المشتريات مع ادارات الانتاج والمالية والمخازن </w:t>
            </w:r>
            <w:r>
              <w:rPr>
                <w:rFonts w:ascii="Arial" w:hAnsi="Arial" w:asciiTheme="minorBidi" w:hAnsiTheme="minorBidi"/>
                <w:sz w:val="24"/>
                <w:szCs w:val="24"/>
                <w:rtl w:val="true"/>
              </w:rPr>
              <w:t>.</w:t>
            </w:r>
          </w:p>
        </w:tc>
      </w:tr>
    </w:tbl>
    <w:p>
      <w:pPr>
        <w:pStyle w:val="NoSpacing"/>
        <w:numPr>
          <w:ilvl w:val="0"/>
          <w:numId w:val="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فاوض في الإدارة المالية</w:t>
      </w:r>
      <w:r>
        <w:rPr>
          <w:rFonts w:ascii="Arial" w:hAnsi="Arial" w:asciiTheme="minorBidi" w:hAnsiTheme="minorBidi"/>
          <w:b/>
          <w:bCs/>
          <w:sz w:val="24"/>
          <w:szCs w:val="24"/>
          <w:u w:val="single"/>
          <w:rtl w:val="true"/>
        </w:rPr>
        <w:t>.</w:t>
      </w:r>
    </w:p>
    <w:tbl>
      <w:tblPr>
        <w:bidiVisual w:val="true"/>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962"/>
      </w:tblGrid>
      <w:tr>
        <w:trPr/>
        <w:tc>
          <w:tcPr>
            <w:tcW w:w="421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widowControl w:val="false"/>
              <w:tabs>
                <w:tab w:val="clear" w:pos="720"/>
                <w:tab w:val="left" w:pos="0"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مجالات التفاوض</w:t>
            </w:r>
          </w:p>
        </w:tc>
        <w:tc>
          <w:tcPr>
            <w:tcW w:w="496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widowControl w:val="false"/>
              <w:tabs>
                <w:tab w:val="clear" w:pos="720"/>
                <w:tab w:val="left" w:pos="0"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أطراف التفاوض</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إعداد الميزانية التقديرية</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شروط الحصول على التمويل</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حصيل أوراق القبض</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بطء عمل الدوران</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أجير أصل من أصول الشركة</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شراء معدات رأسمالية جديدة</w:t>
            </w:r>
            <w:r>
              <w:rPr>
                <w:rFonts w:ascii="Arial" w:hAnsi="Arial" w:asciiTheme="minorBidi" w:hAnsiTheme="minorBidi"/>
                <w:sz w:val="24"/>
                <w:szCs w:val="24"/>
                <w:rtl w:val="true"/>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إدارة المالية مع ممثل الادارات المختلفة</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إدارة المالية مع مسئول الائتمان بالبنوك</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إدارة المالية مع المدينين وادارة المبيعات</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إدارة المالية مع ادارت التسويق والإنتاج</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إدارة المالية والمستأجر</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إدارات العليا والمالية والانتاج والتسويق والمشتريات</w:t>
            </w:r>
            <w:r>
              <w:rPr>
                <w:rFonts w:ascii="Arial" w:hAnsi="Arial" w:asciiTheme="minorBidi" w:hAnsiTheme="minorBidi"/>
                <w:sz w:val="24"/>
                <w:szCs w:val="24"/>
                <w:rtl w:val="true"/>
              </w:rPr>
              <w:t>.</w:t>
            </w:r>
          </w:p>
        </w:tc>
      </w:tr>
    </w:tbl>
    <w:p>
      <w:pPr>
        <w:pStyle w:val="NoSpacing"/>
        <w:numPr>
          <w:ilvl w:val="0"/>
          <w:numId w:val="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تفاوض في ادارة التسويق</w:t>
      </w:r>
      <w:r>
        <w:rPr>
          <w:rFonts w:ascii="Arial" w:hAnsi="Arial" w:asciiTheme="minorBidi" w:hAnsiTheme="minorBidi"/>
          <w:b/>
          <w:bCs/>
          <w:sz w:val="24"/>
          <w:szCs w:val="24"/>
          <w:u w:val="single"/>
          <w:rtl w:val="true"/>
        </w:rPr>
        <w:t>.</w:t>
      </w:r>
    </w:p>
    <w:tbl>
      <w:tblPr>
        <w:bidiVisual w:val="true"/>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4962"/>
      </w:tblGrid>
      <w:tr>
        <w:trPr/>
        <w:tc>
          <w:tcPr>
            <w:tcW w:w="421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widowControl w:val="false"/>
              <w:tabs>
                <w:tab w:val="clear" w:pos="720"/>
                <w:tab w:val="left" w:pos="0"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مجالات التفاوض</w:t>
            </w:r>
          </w:p>
        </w:tc>
        <w:tc>
          <w:tcPr>
            <w:tcW w:w="496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Spacing"/>
              <w:widowControl w:val="false"/>
              <w:tabs>
                <w:tab w:val="clear" w:pos="720"/>
                <w:tab w:val="left" w:pos="0" w:leader="none"/>
              </w:tabs>
              <w:jc w:val="center"/>
              <w:rPr>
                <w:rFonts w:ascii="Arial" w:hAnsi="Arial" w:asciiTheme="minorBidi" w:hAnsiTheme="minorBidi"/>
                <w:sz w:val="24"/>
                <w:szCs w:val="24"/>
              </w:rPr>
            </w:pPr>
            <w:r>
              <w:rPr>
                <w:rFonts w:ascii="Arial" w:hAnsi="Arial" w:asciiTheme="minorBidi" w:hAnsiTheme="minorBidi"/>
                <w:sz w:val="24"/>
                <w:sz w:val="24"/>
                <w:szCs w:val="24"/>
                <w:rtl w:val="true"/>
              </w:rPr>
              <w:t>أطراف التفاوض</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شروط التعاقد مع احد العملاء من ناحية السع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ص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لفة النق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عد الب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تصميم وتطوير المنتج</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شروط التعاقد مع موزع جديد للشركة</w:t>
            </w:r>
            <w:r>
              <w:rPr>
                <w:rFonts w:ascii="Arial" w:hAnsi="Arial" w:asciiTheme="minorBidi" w:hAnsiTheme="minorBidi"/>
                <w:sz w:val="24"/>
                <w:szCs w:val="24"/>
                <w:rtl w:val="true"/>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مندوب  البيع مع العميل</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إدارة التسويق مع ادارات الانتاج والمالية والمشتريات</w:t>
            </w:r>
            <w:r>
              <w:rPr>
                <w:rFonts w:ascii="Arial" w:hAnsi="Arial" w:asciiTheme="minorBidi" w:hAnsiTheme="minorBidi"/>
                <w:sz w:val="24"/>
                <w:szCs w:val="24"/>
                <w:rtl w:val="true"/>
              </w:rPr>
              <w:t>.</w:t>
            </w:r>
          </w:p>
          <w:p>
            <w:pPr>
              <w:pStyle w:val="ListParagraph"/>
              <w:widowControl w:val="false"/>
              <w:numPr>
                <w:ilvl w:val="0"/>
                <w:numId w:val="10"/>
              </w:numPr>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إدارة التسويق مع الموزع</w:t>
            </w:r>
            <w:r>
              <w:rPr>
                <w:rFonts w:ascii="Arial" w:hAnsi="Arial" w:asciiTheme="minorBidi" w:hAnsiTheme="minorBidi"/>
                <w:sz w:val="24"/>
                <w:szCs w:val="24"/>
                <w:rtl w:val="true"/>
              </w:rPr>
              <w:t>.</w:t>
            </w:r>
          </w:p>
        </w:tc>
      </w:tr>
    </w:tbl>
    <w:p>
      <w:pPr>
        <w:pStyle w:val="NoSpacing"/>
        <w:tabs>
          <w:tab w:val="clear" w:pos="720"/>
          <w:tab w:val="left" w:pos="0" w:leader="none"/>
        </w:tab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ية التفاوض ومحدداته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u w:val="single"/>
        </w:rPr>
      </w:pPr>
      <w:r>
        <w:rPr>
          <w:rFonts w:ascii="Arial" w:hAnsi="Arial" w:asciiTheme="minorBidi" w:hAnsiTheme="minorBidi"/>
          <w:sz w:val="24"/>
          <w:sz w:val="24"/>
          <w:szCs w:val="24"/>
          <w:u w:val="single"/>
          <w:shd w:fill="EEECE1" w:val="clear"/>
          <w:rtl w:val="true"/>
        </w:rPr>
        <w:t xml:space="preserve">الحاجة للتفاوض </w:t>
      </w:r>
      <w:r>
        <w:rPr>
          <w:rFonts w:ascii="Arial" w:hAnsi="Arial" w:asciiTheme="minorBidi" w:hAnsiTheme="minorBidi"/>
          <w:sz w:val="24"/>
          <w:szCs w:val="24"/>
          <w:u w:val="single"/>
          <w:shd w:fill="EEECE1" w:val="clear"/>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نشأ الحاجة للتفاوض حيثما تواجدت مصلحة مشتركة مع خلاف حول امر ما ويرغب الاطراف في حسمه بطريقة ودية ، ويكاد يكون الانسان مندمجا في عمليات تفاوضية طول حياته وبالتالي لا تفي أهمية التفاوض للنجاح في الحياة وللتمثيل على الحاجة للتفاوض توضح الاتي </w:t>
      </w:r>
      <w:r>
        <w:rPr>
          <w:rFonts w:ascii="Arial" w:hAnsi="Arial" w:asciiTheme="minorBidi" w:hAnsiTheme="minorBidi"/>
          <w:sz w:val="24"/>
          <w:szCs w:val="24"/>
          <w:rtl w:val="true"/>
        </w:rPr>
        <w:t>:</w:t>
      </w:r>
    </w:p>
    <w:p>
      <w:pPr>
        <w:pStyle w:val="NoSpacing"/>
        <w:numPr>
          <w:ilvl w:val="0"/>
          <w:numId w:val="3"/>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على مستوى المنظمات باختلاف أنواعها تنشأ الحاجة للتفاوض لدى القيام بنشاط الشراء أو البيع أو الاعلان أو اسناد التعاملات أو اختيار العاملين الجدد أو لإدارة حملة اعلانية أو مع المدرب على اسلوب التدريب</w:t>
      </w:r>
      <w:r>
        <w:rPr>
          <w:rFonts w:ascii="Arial" w:hAnsi="Arial" w:asciiTheme="minorBidi" w:hAnsiTheme="minorBidi"/>
          <w:sz w:val="24"/>
          <w:szCs w:val="24"/>
          <w:rtl w:val="true"/>
        </w:rPr>
        <w:t>.</w:t>
      </w:r>
    </w:p>
    <w:p>
      <w:pPr>
        <w:pStyle w:val="NoSpacing"/>
        <w:numPr>
          <w:ilvl w:val="0"/>
          <w:numId w:val="3"/>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مستوى الدولي تجري المفاوضات بين الدول حول القضايا السياسية والاقتصادية والعسكرية وفي مجال العلوم والتكنولوجيا والتربية وتتبادل الدول الوفود والزيارات في جلسات المباحثات لإتمام الاتفاقيات والعقود للتعاون أو للدفاع أو للقروض أو المشروعات المشتركة </w:t>
      </w:r>
      <w:r>
        <w:rPr>
          <w:rFonts w:ascii="Arial" w:hAnsi="Arial" w:asciiTheme="minorBidi" w:hAnsiTheme="minorBidi"/>
          <w:sz w:val="24"/>
          <w:szCs w:val="24"/>
          <w:rtl w:val="true"/>
        </w:rPr>
        <w:t>.</w:t>
      </w:r>
    </w:p>
    <w:p>
      <w:pPr>
        <w:pStyle w:val="NoSpacing"/>
        <w:numPr>
          <w:ilvl w:val="0"/>
          <w:numId w:val="3"/>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مستوى الدول أيضا هناك مفاوضات بين الشركات والمنشآت من دول مختلفة حول ما قد يدرسونه من مشروعات مشتركة أو توكيلات تجارية أو تراخيص أو عقود تمويل أو برامج تدريب أو امداد بالعمالة والخبراء </w:t>
      </w:r>
      <w:r>
        <w:rPr>
          <w:rFonts w:ascii="Arial" w:hAnsi="Arial" w:asciiTheme="minorBidi" w:hAnsiTheme="minorBidi"/>
          <w:sz w:val="24"/>
          <w:szCs w:val="24"/>
          <w:rtl w:val="true"/>
        </w:rPr>
        <w:t>.</w:t>
      </w:r>
    </w:p>
    <w:p>
      <w:pPr>
        <w:pStyle w:val="NoSpacing"/>
        <w:numPr>
          <w:ilvl w:val="0"/>
          <w:numId w:val="3"/>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مستوى الشخص يتفاوض الفرد مع زملائه ورؤسائه ومرؤوسيه ومع زوجته وأبنائه أو مع أصدقائه وجيرانه </w:t>
      </w:r>
      <w:r>
        <w:rPr>
          <w:rFonts w:ascii="Arial" w:hAnsi="Arial" w:asciiTheme="minorBidi" w:hAnsiTheme="minorBidi"/>
          <w:sz w:val="24"/>
          <w:szCs w:val="24"/>
          <w:rtl w:val="true"/>
        </w:rPr>
        <w:t>.</w:t>
      </w:r>
    </w:p>
    <w:p>
      <w:pPr>
        <w:pStyle w:val="NoSpacing"/>
        <w:numPr>
          <w:ilvl w:val="0"/>
          <w:numId w:val="3"/>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د يتفاوض الفرد مع نفسه فمثلا قد يكون لدى شخص ثلاثة أهداف </w:t>
      </w:r>
      <w:r>
        <w:rPr>
          <w:rFonts w:ascii="Arial" w:hAnsi="Arial" w:asciiTheme="minorBidi" w:hAnsiTheme="minorBidi"/>
          <w:sz w:val="24"/>
          <w:szCs w:val="24"/>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9"/>
        <w:gridCol w:w="7268"/>
      </w:tblGrid>
      <w:tr>
        <w:trPr/>
        <w:tc>
          <w:tcPr>
            <w:tcW w:w="3579"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تفوق في عمله لسرعة الترقي</w:t>
            </w:r>
            <w:r>
              <w:rPr>
                <w:rFonts w:ascii="Arial" w:hAnsi="Arial" w:asciiTheme="minorBidi" w:hAnsiTheme="minorBidi"/>
                <w:sz w:val="24"/>
                <w:szCs w:val="24"/>
                <w:rtl w:val="true"/>
              </w:rPr>
              <w:t>.</w:t>
            </w:r>
          </w:p>
        </w:tc>
        <w:tc>
          <w:tcPr>
            <w:tcW w:w="7268"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ساعدة أولاده في استذكار دروس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كمال الدراسات العليا</w:t>
            </w:r>
            <w:r>
              <w:rPr>
                <w:rFonts w:ascii="Arial" w:hAnsi="Arial" w:asciiTheme="minorBidi" w:hAnsiTheme="minorBidi"/>
                <w:sz w:val="24"/>
                <w:szCs w:val="24"/>
                <w:rtl w:val="true"/>
              </w:rPr>
              <w:t>.</w:t>
            </w:r>
          </w:p>
        </w:tc>
      </w:tr>
    </w:tbl>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يجد الشخص نفسه في حيرة مستمرة وحوار داخل مع نفسه حول كيفية توزيع وقته والاولويات الواجبة لاستخدام الوقت، ويدخل في مفاوضات مع نفسه لحسم التعارض وبحثا عن مصلحة مشتركة </w:t>
      </w:r>
      <w:r>
        <w:rPr>
          <w:rFonts w:ascii="Arial" w:hAnsi="Arial" w:asciiTheme="minorBidi" w:hAnsiTheme="minorBidi"/>
          <w:sz w:val="24"/>
          <w:szCs w:val="24"/>
          <w:rtl w:val="true"/>
        </w:rPr>
        <w:t>.</w:t>
      </w:r>
    </w:p>
    <w:p>
      <w:pPr>
        <w:pStyle w:val="NoSpacing"/>
        <w:numPr>
          <w:ilvl w:val="0"/>
          <w:numId w:val="3"/>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ضح مما تقدم أن الحاجة للتفاوض تنشأ بصفة مستمرة ، ويحتاج المرء الى مهارات تفاوضية مناسبة ليستطيع تحقيق الانجاز المطلوب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فاوض السبيل لتحقيق المكاسب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نرى في واقعنا نماذج من الناس حققوا نجاحات كبيرة في حياتهم ، ونتساءل كيف حقق هؤلاء الناس نجاحاتهم ، ولن تخرج الاجابة عن البدائل التالية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حقق النجاح بمحض الصدفة</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حقق النجاح دون أن تتوفر لديهم صفات أو مهارات تميزهم عن الاخرين</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حقق النجاح باقتناص الفرص واستغلال المواقف</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حقق النجاح لانهم أذكياء بطبيعتهم وغيرهم ليسوا مثلهم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حقق النجاح لان هؤلاء لديهم مهارات تميزهم من غيرهم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اضح أن البديل الأخير هو سبب رئيسي في تحقيق النجاح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قد تزايدت الحاجة الى التفاوض في السنوات الاخيرة بدرجة كبيرة لأسباب منها </w:t>
      </w:r>
      <w:r>
        <w:rPr>
          <w:rFonts w:ascii="Arial" w:hAnsi="Arial" w:asciiTheme="minorBidi" w:hAnsiTheme="minorBidi"/>
          <w:b/>
          <w:bCs/>
          <w:sz w:val="24"/>
          <w:szCs w:val="24"/>
          <w:u w:val="single"/>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زايد الاهتمام بالعميل والاستجابة لاحتياجاته ورغباته وحرص المنظمات على تحقيق رضا العميل عن المنتجات التي تقدمها</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ضوح أهمية مراقبة الجودة وضرورة التفاعل بين مسئول المنظمة لتحقيق جودة الانظمة التي تكفل جودة المنتج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ظهور علاقة جديدة بين رجال الاعمال من جهة وموظفيهم من جهة اخرى حيث تم التركيز على كفاءة الموظفين والاحتفاظ على اعتبارهم من الاصول الثابتة في المنظمة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زايد الاتجاه الى توفير المشتريات من خلال المناقصات وما يشمل عليه من ممارسات وضغوط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زايد الاتجاه الى منح صلاحيات واسعة للمديرين وشاغلي الوظائف في المستويات الادارية التي تمكنهم من اتخاذ القرارات ذات العلاقة بوظائفهم ومسؤولياتهم عن اقناع الاطراف ذات العلاقة بوظائفهم ومسؤولياتهم عن اقناع الاطراف ذات العلاقة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زايد مجالات التفاوض بين المديرين داخل المنظمة الواحدة لتشمل تفاوضهم مع بعضهم البعض من جانب والتفاوض مع جهات خارجية من جانب آخر بصورة تشير الى تعذر ممارسة وظائف المدير دون عملية تفاوضه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ددات النجاح في التفاوض </w:t>
      </w:r>
      <w:r>
        <w:rPr>
          <w:rFonts w:ascii="Arial" w:hAnsi="Arial" w:asciiTheme="minorBidi" w:hAnsiTheme="minorBidi"/>
          <w:b/>
          <w:bCs/>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إعداد الجيد للتفاوض</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إعداد الجيد للتفاوض هو شرط مبدئي يحدد مدى النجاح الممكن تحقيقه عندما تدخل في التفاوض الفعلي ويتضمن الإعداد الجيد تحديد الاهداف بشكل واضح ومحدد ثم تحديد طبيعة وتأثير الظروف المحيطة بالموقف التفاوضي ، وتحديد القضايا التي سيتم التفاوض حولها وجمع البيانات عنها مقدما ، مما يسهل الاختيار السليم لاستراتيجية التفاوض ، كذلك مهم اختيار الفريق المفاوض </w:t>
      </w:r>
      <w:r>
        <w:rPr>
          <w:rFonts w:ascii="Arial" w:hAnsi="Arial" w:asciiTheme="minorBidi" w:hAnsiTheme="minorBidi"/>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ستراتيجية المستخدمة والتكتيكات المصاحبة لها</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ن البديهي أن الاستراتيجية المناسبة في موقف معين قد لا تكون مناسبة في موقف آخر وكذلك التكتيك ، لذلك يجب اختيار الاستراتيجية والتكتيك المناسبين للموقف التفاوض فقد اثبتت النتائج أن الانجازات العظيمة التي حققها عظماء المفاوضين كانت نتيجة لحصانتهم في اختيار الاستراتيجية المناسبة للموقف التفاوض </w:t>
      </w:r>
      <w:r>
        <w:rPr>
          <w:rFonts w:ascii="Arial" w:hAnsi="Arial" w:asciiTheme="minorBidi" w:hAnsiTheme="minorBidi"/>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ستخدام الذكي للتوقيت</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يعتبر الوقت قيد مفروض على كل مفاوض يجب التعامل الذكي معه يجب التعرف على كيفية التحرك على مائدة المفاوضات متى تتشدد ؟ متى تتساهل ؟ متى تضيع الوقت ؟ متى تطرح حلا بديلا ؟ متى تتمسك بموقفك ؟</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وظيف الأسئلة لخدمة التفاوض الفعال</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للأسئلة أثناء التفاوض وظائف متعددة منها الحصول على معلومات او تأكيد معلومات ، أو إبداء الاستغراب او الاستياء ، أو إعطاء معلومات او تغيير مجرى الحديث أو محاصرة الخصم في ركن ضيق ، لذلك يتعين على المفاوض تحديد الهدف من الأسئلة بدقة ويوظفها بالشكل الذي يدعم موقفه </w:t>
      </w:r>
      <w:r>
        <w:rPr>
          <w:rFonts w:ascii="Arial" w:hAnsi="Arial" w:asciiTheme="minorBidi" w:hAnsiTheme="minorBidi"/>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ستشارة والوساطة والتحكيم</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كثيرا ما يقتضي الامر تدخل طرف ثالث في المفاوضات لحسم الخلاف بين طرف التفاوض ، ويؤخذ هذا الطرف شكل الوساطة او التحكيم لذا مهم التعرف على مواصفات الوسيط والاتفاق على قواعد التحكيم مقدما قبل التفاوض او الاستشارة فهي ما قد يلجئ اليه المفاوض لطلب رأي خارج لتدعيم موقفه التفاوض </w:t>
      </w:r>
      <w:r>
        <w:rPr>
          <w:rFonts w:ascii="Arial" w:hAnsi="Arial" w:asciiTheme="minorBidi" w:hAnsiTheme="minorBidi"/>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خصائص المفاوض ومهاراته</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إن نجاحك في التفاوض مرهون بعوامل عديده اهمها ما يلي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ن تعد نفسك جيدا لعملية التفاوض</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أن تختار الاستراتيجية والتكتيك المناسبين</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ن تكون ذكياً في استخدام الوقت المتاح</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ن تستخدم الأسئلة استخداما جيداً</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ن تدقق جيدا في اختيار المفاوض او عضو فريق التفاوض الذي تتوفر فيه المهارات المطلوبة</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طبيعة العلاقات بينك وبين الاطراف الاخرى المتفاوضة</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قيم مراكز القوى النسبية للأطراف المتفاوضة وكن قادرا على توظيفها</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عتن بصياغة الاتفاقيات والعقود</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ستعن بالاستشارة والوساطة والتحكيم اذا كان ذلك مفيداً لك</w:t>
      </w:r>
      <w:r>
        <w:rPr>
          <w:rFonts w:ascii="Arial" w:hAnsi="Arial" w:asciiTheme="minorBidi" w:hAnsiTheme="minorBidi"/>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علاقات بين الاطراف المتفاوضة</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تأثر المفاوضات الى حد كبير بالعلاقات السائدة بين اطراف العلاقة التفاوضية بما يسودها من ود او توتر ودرجة الثقة المتبادلة حيث تسهل الثقة العالية اتمام المفاوضات بسهولة ويسر كما ان العلاقات الجيدة قد تؤدي الى التنازل حتى تكلل المفاوضات بالنجاح </w:t>
      </w:r>
      <w:r>
        <w:rPr>
          <w:rFonts w:ascii="Arial" w:hAnsi="Arial" w:asciiTheme="minorBidi" w:hAnsiTheme="minorBidi"/>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عناية بصياغة الاتفاقات والعقود</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جب العناية بالصياغة السليمة للاتفاقات حتى لا توجه بمشكلات كبيره لدى التنفيذ </w:t>
      </w:r>
      <w:r>
        <w:rPr>
          <w:rFonts w:ascii="Arial" w:hAnsi="Arial" w:asciiTheme="minorBidi" w:hAnsiTheme="minorBidi"/>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لتزام بمبادئ التفاوض الفعال وتحق قٌ شروطه ومن اهم هذه المبادئ </w:t>
      </w:r>
      <w:r>
        <w:rPr>
          <w:rFonts w:ascii="Arial" w:hAnsi="Arial" w:asciiTheme="minorBidi" w:hAnsiTheme="minorBidi"/>
          <w:b/>
          <w:bCs/>
          <w:sz w:val="24"/>
          <w:szCs w:val="24"/>
          <w:u w:val="single"/>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u w:val="single"/>
          <w:rtl w:val="true"/>
        </w:rPr>
        <w:t>مبدأ القدرة الذات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عكس قدرة المفاوض على فهم الخصم وقدرته على القيادة والحوار والتأثير والاقناع</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u w:val="single"/>
          <w:rtl w:val="true"/>
        </w:rPr>
        <w:t>مبدأ المنفع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لتأكد من توافر عنصر المنفعة او المصلحة في استمرار المفاوضات لكل الاطراف ، فلن تستمر مفاوضات لا يجني من ورائها كل طرف منفعة</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u w:val="single"/>
          <w:rtl w:val="true"/>
        </w:rPr>
        <w:t>مبدأ الالتزام</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ير ذلك الى التزام كل طرف بتحقيق أهداف الجهة التي يمثلها من جهة والتزامه هو وجهته بتنفيذ ما يتم التوصل اليه من اتفاقات من جهة اخرى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u w:val="single"/>
          <w:rtl w:val="true"/>
        </w:rPr>
        <w:t>مبدأ العلاقات المتبادل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ظهر اهمية هذه العلاقات في حالة تكرار التعامل بين الاطراف المتفاوضة ووجود مصالح مشتركة ومستمرة </w:t>
      </w:r>
      <w:r>
        <w:rPr>
          <w:rFonts w:ascii="Arial" w:hAnsi="Arial" w:asciiTheme="minorBidi" w:hAnsiTheme="minorBidi"/>
          <w:sz w:val="24"/>
          <w:szCs w:val="24"/>
          <w:rtl w:val="true"/>
        </w:rPr>
        <w:t>.</w:t>
      </w:r>
    </w:p>
    <w:p>
      <w:pPr>
        <w:pStyle w:val="NoSpacing"/>
        <w:numPr>
          <w:ilvl w:val="0"/>
          <w:numId w:val="5"/>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اكز القوى النسبية وتوظيفها لخدمة اتمام المفاوضات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طار العام لعملية التفاوض </w:t>
      </w:r>
      <w:r>
        <w:rPr>
          <w:rFonts w:ascii="Arial" w:hAnsi="Arial" w:asciiTheme="minorBidi" w:hAnsiTheme="minorBidi"/>
          <w:b/>
          <w:bCs/>
          <w:sz w:val="24"/>
          <w:szCs w:val="24"/>
          <w:rtl w:val="true"/>
        </w:rPr>
        <w:t>:</w:t>
      </w:r>
    </w:p>
    <w:p>
      <w:pPr>
        <w:pStyle w:val="NoSpacing"/>
        <w:numPr>
          <w:ilvl w:val="0"/>
          <w:numId w:val="7"/>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الموقف التفاوضي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تم دراسة الموقف التفاوض من خلال اثارة الأسئلة التالية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هل الموقف التفاوض يغلب عليه الجانب الرسمي أم غير الرسمي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هل يوجد لدى أحد الاطراف صلاحية رسمية تمكنه من حسم الامور وتحريك مسارات اتخاذ القرارات الى الجهة التي يراها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موقف توزيع مصادر القوة والقدرة على التأثير لدى أطراف التفاوض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هي استعدادات كل طرف لمواجهة اتجاهات وردود أفعال الاطراف الاخرى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أوجه ومبررات الاستعداد والدافع الحقيقي لدى كل طرف من اطراف التفاوض للحوار والمناقشة وتعديل النتائج المستهدفة وتقدير الحدود الدنيا لمصلحة الاطراف الاخرى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أوجه ومجالات الخلافات المهتمة بين أطراف التفاوض وما ادوات وآليات تناولها وعلاجها بما يحقق التوازن بين مصالح جميع الاطراف ؟ وما تأثير اسلوب ادارة الموقف التفاوض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مشكلات والصعوبات التي يمكن ان يواجهها احد اطراف التفاوض في حالة ضعف استجابته للطلبات الموضوعية للطرف الآخر في</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الموقف التفاوض ؟ وما المكاسب التي يمكن أن يحققها أحد أطراف التفاوض ليستثمرها  في مواقف التفاوض القادمة في حالة ابداء الاستجابة السريعة للطلبات الموضوعية للطرف الآخر في التفاوض ؟</w:t>
      </w:r>
    </w:p>
    <w:p>
      <w:pPr>
        <w:pStyle w:val="NoSpacing"/>
        <w:tabs>
          <w:tab w:val="clear" w:pos="720"/>
          <w:tab w:val="left" w:pos="0"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7"/>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خطيط للتفاوض والإعداد له </w:t>
      </w:r>
      <w:r>
        <w:rPr>
          <w:rFonts w:ascii="Arial" w:hAnsi="Arial" w:asciiTheme="minorBidi" w:hAnsiTheme="minorBidi"/>
          <w:b/>
          <w:bCs/>
          <w:sz w:val="24"/>
          <w:szCs w:val="24"/>
          <w:rtl w:val="true"/>
        </w:rPr>
        <w:t>:</w:t>
      </w:r>
    </w:p>
    <w:p>
      <w:pPr>
        <w:pStyle w:val="NoSpacing"/>
        <w:numPr>
          <w:ilvl w:val="0"/>
          <w:numId w:val="6"/>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خطيط للتفاوض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خطيط للتفاوض هو الاداة للتنبؤ بمستقبل التفاوض على ضوء توصيف البيئة التي يتم فيها التفاوض ، ويتضح اهمية التخطيط من خلال اثارة التساؤلات التالية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أهداف اطراف التفاوض ؟ وما اولوياتها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إمكانيات وقدرات أطراف التفاوض؟ وما نقاط القوة واوجه الضعف لديهم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اساليب والادوات المتوقع ان يستخدمها اطراف التفاوض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خيارات البديلة المتاحة والتي يمكن لأطراف التفاوض المفاصلة بينها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اسس الرئيسية التي ستعتمد عليها عملية التفاوض ؟</w:t>
      </w:r>
    </w:p>
    <w:p>
      <w:pPr>
        <w:pStyle w:val="NoSpacing"/>
        <w:numPr>
          <w:ilvl w:val="0"/>
          <w:numId w:val="6"/>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اذا يحدث عند غياب التخطيط لعملية التفاوض ؟</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حالة غياب التخطيط في عملية التفاوض يمكن ان يحدث بعض او كل ما يلي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دم وضوح في الاهداف ويتحول هدفك من تحقيق منافع محددة الى انك تكافح وتستميت لمجرد ان تبقى ، اي انك تحاول ان تؤخر السقوط أو الانهيار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وء توزيع الموارد وسوف تدير عملك من خلال مواجهة الازمات ما ان تنتهي من أزمة حتى تواجه أزمة اخرى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فقد الرشد في تحديد الوجهة وتصبح الطوارئ هي العمل الروتيني اليومي لك ، ودائما تلهث لتواجه مواقف كلها طارئة ولا توجد عندك فرصة لتنزع نفسك من سيطرة النظر تحت قدمك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خلط في تحديد الاوليات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ضي في غفلة من الاهداف والتسليم بضغط الواقع ورفع شعارات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في الامكان أحسن مما كان</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صعوبة الاقتناع بالفكر الاستراتيجي </w:t>
      </w:r>
      <w:r>
        <w:rPr>
          <w:rFonts w:ascii="Arial" w:hAnsi="Arial" w:asciiTheme="minorBidi" w:hAnsiTheme="minorBidi"/>
          <w:sz w:val="24"/>
          <w:szCs w:val="24"/>
          <w:rtl w:val="true"/>
        </w:rPr>
        <w:t>.</w:t>
      </w:r>
    </w:p>
    <w:p>
      <w:pPr>
        <w:pStyle w:val="NoSpacing"/>
        <w:numPr>
          <w:ilvl w:val="0"/>
          <w:numId w:val="6"/>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خطيط للتفاوض وتحديد الأهداف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مكن للمفاوض ان يحدد أهدافه في ضوء التساؤلات التالية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قضايا التي ستكون مجال التفاوض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نتائج المستهدفة من تناول قضية من قضايا التفاوض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ولويات عرض القضايا ومناقشتها ؟</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حدود الدنيا والقصوى للنتائج المستهدفة من القضايا التي يشملها التفاوض ؟</w:t>
      </w:r>
    </w:p>
    <w:p>
      <w:pPr>
        <w:pStyle w:val="NoSpacing"/>
        <w:tabs>
          <w:tab w:val="clear" w:pos="720"/>
          <w:tab w:val="left" w:pos="0"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7"/>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بيق اسلوب التتابع المتكرر في عملية التفاوض </w:t>
      </w:r>
      <w:r>
        <w:rPr>
          <w:rFonts w:ascii="Arial" w:hAnsi="Arial" w:asciiTheme="minorBidi" w:hAnsiTheme="minorBidi"/>
          <w:b/>
          <w:bCs/>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طلب الإعداد الجيد للتفاوض ان يتبنى المعد نظره مرنه لخطوات الإعداد ، صحيح ان تلك الخطوات يمكن ان تتابع من الناحية المنطقية ولكنها تؤثر في بعضها البعض وبالتالي يجب عند البث في الخطوة الاولى مثل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حديد الاهدا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ن يؤخذ في الاعتبار ما يمكن تحقيقه وما لا يمكن تحقيقه وهذا يتأثر بالمركز التفاوض وعندما تختار استراتيجية التفاوض فانك تتأثر بشخصية المفاوض وهكذا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يتعين بالتالي في الإعداد للتفاوض ان ندرك الارتباط والتأثير المتبادل بين الخطوات أو الجوانب جميعا وهو ما يعني امكانية معاودة النظر في خطوة انتهينا منها علي ضوء ما انتهينا اليه في خطوة تالية ، وذلك للمراجعة والتعديل والتوفيق حتى نصل الى توافق وتناسق بين الجوانب جميعا بقدر الامكان </w:t>
      </w:r>
      <w:r>
        <w:rPr>
          <w:rFonts w:ascii="Arial" w:hAnsi="Arial" w:asciiTheme="minorBidi" w:hAnsiTheme="minorBidi"/>
          <w:sz w:val="24"/>
          <w:szCs w:val="24"/>
          <w:rtl w:val="true"/>
        </w:rPr>
        <w:t>.</w:t>
      </w:r>
    </w:p>
    <w:p>
      <w:pPr>
        <w:pStyle w:val="NoSpacing"/>
        <w:numPr>
          <w:ilvl w:val="0"/>
          <w:numId w:val="7"/>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اهيم وتصورات وممارسات خاطئة في التفاوض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قومات التفاوض</w:t>
      </w:r>
      <w:r>
        <w:rPr>
          <w:rFonts w:ascii="Arial" w:hAnsi="Arial" w:asciiTheme="minorBidi" w:hAnsiTheme="minorBidi"/>
          <w:b/>
          <w:bCs/>
          <w:sz w:val="24"/>
          <w:szCs w:val="24"/>
          <w:rtl w:val="true"/>
        </w:rPr>
        <w:t>) :</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وجد بعض المفاهيم الخاطئة عن مضمون التفاوض وتعد تلك المفاهيم والممارسات الخاطئة احدى المعوقات امام تعلم التفاوض وممارسته لتعظيم المن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تلك المفاهيم الخاطئة ما يلي </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فاوض استسلام وإذعان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تصور البعض ان التفاوض يقوم عل تحيق المكاسب من خلال استسلام واذعان الطرف الآخر وهذا التصور مبني على فرضيات ومفاهيم خاطئة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قاد بأن التفاوض احد أشكال المبارزة او القتال ، على اعتبار ان معظم حالات التفاوض تتم حول دوافع امتلاك الموارد وتحقيق المكاسب وتوزيعها ، ويتجاهل هذا الاعتقاد ان تحقيق اهداف اطراف التفاوض في امتلاك الموارد وتحقيق المكاسب يمكن ان يتم اما بالمبارزة والقتال واما بالتفاوض واما بأسلوب ما بينهم يشمل كليهما ومن ثم يمكن القول بأن التفاوض هو بديل للقتال أو المبارزة </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فاوض يشمل الاكراه والإخضاع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لجأ البعض احياناً الى بعض الممارسات كبديل للتفاوض ظنا منهم ان التفاوض يتطلب جهدا ووقتا ومهارات تخرج عن امكانيات ، ومن امثلة الممارسات الخاطئة التي يلجأ اليها البعض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كراه او الخضوع او الامر الاستبدادي ، فقد يختار المدير او الرئيس او الاب اسلوب الامر أو الاكراه من خلال اصدار قرار او امر او تعليمات غير خاضعة للمناقشة ظنا منه ان هذا الاسلوب ينتج عنه تراكمات عدم القبول وتعميق الرغبة في الخروج عن دائرة السيطرة والتمرد والعصيان </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منع صلاحيات وسلطات احد اطراف التفاوض من وجود فرص التفاوض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رى البعض أو وجود صلاحيات لدى المدير مثلا او الرئيس تمكنه من اتخاذ قرار لحسم الموقف يعني لا يوجد موقف تفاوضي ، في حين انه من المتعارف عليه ان اتخاذ قرار يتحدد بعديد من العوامل منها شكل وعمق الحوار بين الاطراف ذات العلاقة وقوة التأثير على الآخرين من خلال التفاوض الفعال </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 يوجد تفاوض في تقديم الاعمال الاستشار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رى البعض ان التفاوض يختلف عن الاستشارة ولا يوجد مجال للتفاوض في حالات تقديم الاستشارات ، فجوهر الاستشارة يتمثل في شعور احد الطرفين بحاجة الى الاستشارة التي يقدمها الطرف الآخر مع استعداد الطرف الاول للعمل بالمشورة الفنية المقدمة ، ولكن الواقع العمل يؤكد ان مخرجات العمل الاستشاري تتحدد بدرجة اساسية عل شكل الحوار بين طالب خدمة الاستشا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خذ ال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ستشاري صاحب الرأي الفن من خلال التفاوض الفعال</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أجيل جني ثمار التفاوض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قد يؤدي الحرص على سرعة جني ثمار التفاوض الى العمل على تحقيق نتائج نجاح التفاوض دفعة واحدة وبكل السبل ، بمعنى رفض بديل تنفيذ عملية التفاوض من خلال استراتيجية تأجيل جني ثمار التفاوض ، ويمكن توضيح استراتيجية التفاوض من خلال الحالتين التاليتين </w:t>
      </w:r>
      <w:r>
        <w:rPr>
          <w:rFonts w:ascii="Arial" w:hAnsi="Arial" w:asciiTheme="minorBidi" w:hAnsiTheme="minorBidi"/>
          <w:sz w:val="24"/>
          <w:szCs w:val="24"/>
          <w:rtl w:val="true"/>
        </w:rPr>
        <w:t>:</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قد يرى رجل الاعمال ان المتقدم له لشغل وظيفة في الشركة ان هذا المتقدم لديه المؤهلات والخبرات اللازمة للوظيفة ولكنه لا يعرض على</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المتقدم لشغل الوظيفة مرتبا مغريا لأنه ليس متأكد انه سيقوم بواجبات الوظيفة على الوجه الافضل ، بينما يرى المتقدم انه جدير بتلك الوظيفة ويستحق راتبا مرتفعا بمجرد تعيي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سؤال هنا هل من حل يحقق اهداف طرف التفاوض ؟</w:t>
      </w:r>
    </w:p>
    <w:p>
      <w:pPr>
        <w:pStyle w:val="NoSpacing"/>
        <w:numPr>
          <w:ilvl w:val="0"/>
          <w:numId w:val="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شركة متعثرة تقدمت لمكتب استشاري لحل مشاكلها مقابل أتعاب معينة ، فقد يرى المكتب أن وضع الشركة المتعثر يحتاج خبرات ومجهود كبير يتطلب اتعاب مرتفعة</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بينما يرى صاحب الشركة المتعثرة ان تلك الاتعاب عالية ووضع الشركة لا يسمح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سؤال هنا هل من حل يحقق أهداف طرف التفاوض ؟</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فاوض يتم بين الخصوم في حالات النزاع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ليس بالضروري ان يتم التفاوض بين اطراف متنازعة أو متخاصمين ، فهناك العديد من المواقف التفاوضية تتم بين الاصدقاء أو الشركاء بغرض تحقيق مصالح مشتركة ، فضلا عن ممارسة التفاوض بصفة متكررة بانتظام بين اطراف معينة بغرض تنسيق الجهود وتحقيق التعاون بينهما لتجنب حدوث نزاعات أو خلافات بينهما </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ضايا التفاوض منطق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شير بعض الكتا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موضوعات التفاوضية يشترط ان تكون منطقية ومقبولة وقابلة والا يكون منها له علاقة بجوانب دينية او سياسية او اجتماعية ، وهذا غير صحيح حيث ان الواقع العمل يؤكد ان هناك حالات عديدة من التفاوض حقق منها احد الاطراف مكاسب من خلال اضافة موضوعات هامشية او غير منطقية وذلك بغرض استثمارها وتوظيفها من خلال استراتيجية تخدم الموضوعات الاساسية لعملية التفاوض </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فاوض يتم دائما على مائدة المفاوضات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تصور البعض ان التفاوض لا يتم الا من خلال الاتصال الشخص المباشر بين اطراف التفاوض على مائدة المفاوضات وهذا غير صحيح حيث لا يشترط أن يتم التفاوض على مائدة تشمل اطراف التفاوض ، وانما يتسع مكان التفاوض حتى يمكن اتمام عملية التفاوض من خلال الاتصال المباشر باستخدام التليفونات والفاكسات وشبكة الانترنت والبريد الالكتروني وغيرها من التقنيات الحديثة في الاتصالات </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وفر كافة البيانات والمعلومات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وجد تصور بانه لا يجب ان يبدأ التفاوض الا بعد التأكد من توفر كافة البيانات الدقيقة المرتبطة بموضوع التفاوض وهذا غير صحيح ، وعادة يكتفي ان يتم توفير القدر من البيانات والمعلومات التي تمكن المفاوض من الاحاطة بالجوانب الرئيسية لموضوعات التفاوض على ان يتم استكمال البيانات من خلال التنفيذ الفعلي لعملية التفاوض </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رتيب التنازل لموضوعات التفاوض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تشير بعض الكتابات الى انه عند اعداد جدول الاعمال لعملية التفاوض يجب تحديد اولويات الموضوعات وترتيبها تنازليا حسب الاهمية وهذا غير صحيح حيث ان زيادة فعالية طريقة التفاوض في بعض المواقف تتطلب ان توضع على قمة جداول أعمال التفاوض أقل الموضوعات اهمية مع استثمار استراتيجية الوقت</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تفاوض هو مكس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خسار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يوجد اعتقاد لدى كل طرف بأن تعظيم مكاسبه لا يتحقق الا من خلال تدنية مكاسب الطرف الآخر أو تحميله خسارة نتيجة التفاوض ، مما يجعل كل طرف حريص على الحصول على أكبر قدر ممكن من المكاسب في حين يرى الطرف الآخر ان ذلك يمثل مزيدا من الخسارة بالنسبة له ومن ثم يسود مفهوم المكس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سارة بين اطراف التفاوض وهذا غير صحيح لان هناك عديد من المواقف التفاوضية يتم فيها تعظيم منافع مشتركة بين اطراف التفاوض</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قت اطول للموضوعات الاهم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يعتقد البعض ان هناك ارتباطا طرديا بين أهمية موضوعات التفاوض والوقت المخصص لها في عملية التفاوض ، ورغم وجاهة هذا التصور نظريا الا انه عادة لا يتم تطبيقه في الحياة العملية الا في حالات محددة ، حيث لا يمنع ان يكون الموضوع في آخر قائمة موضوعات التفاوض وقد يخصص له وقت أقل مع تخصص وقت أطول للموضوعات الثانوية أو الهامشية</w:t>
      </w:r>
      <w:r>
        <w:rPr>
          <w:rFonts w:ascii="Arial" w:hAnsi="Arial" w:asciiTheme="minorBidi" w:hAnsiTheme="minorBidi"/>
          <w:sz w:val="24"/>
          <w:szCs w:val="24"/>
          <w:rtl w:val="true"/>
        </w:rPr>
        <w:t>.</w:t>
      </w:r>
    </w:p>
    <w:p>
      <w:pPr>
        <w:pStyle w:val="NoSpacing"/>
        <w:numPr>
          <w:ilvl w:val="0"/>
          <w:numId w:val="8"/>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ختلاف اهمية الوقت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شير بعض الكتابات الى أن أهمية الوقت تختلف باختلاف أطراف التفاوض على اعتبار ان الوقت يمكن أن يكون ذا أهمية بالغة لأحد اطراف التفاوض بينما يكون غير ذي أهمية بالنسبة للطرف الآخر ، و يرجع هذا التصور غير الدقيق اساسا الى الخلط بين اهمية الوقت واستراتيجية استثماره ، فقد يرى أحد أطراف التفاوض ان الاستثمار الافضل للوقت يكون بالإسراع في عملية التفاوض وحسم القضايا بسرعة ، بينما يرى الطرف الآخر ان الاستثمار الافضل للوقت يتطلب الاطالة ومد زمن التفاوض وتأخير زمن الاتفاق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Spacing"/>
        <w:tabs>
          <w:tab w:val="clear" w:pos="720"/>
          <w:tab w:val="left" w:pos="0" w:leader="none"/>
        </w:tabs>
        <w:jc w:val="right"/>
        <w:rPr>
          <w:rFonts w:ascii="Arial" w:hAnsi="Arial" w:asciiTheme="minorBidi" w:hAnsiTheme="minorBidi"/>
          <w:sz w:val="24"/>
          <w:szCs w:val="24"/>
        </w:rPr>
      </w:pPr>
      <w:r>
        <w:rPr>
          <w:rFonts w:ascii="Arial" w:hAnsi="Arial" w:asciiTheme="minorBidi" w:hAnsiTheme="minorBidi"/>
          <w:sz w:val="24"/>
          <w:sz w:val="24"/>
          <w:szCs w:val="24"/>
          <w:rtl w:val="true"/>
        </w:rPr>
        <w:t>أبرار الدوسري</w:t>
      </w:r>
      <w:r>
        <w:rPr>
          <w:rFonts w:ascii="Arial" w:hAnsi="Arial" w:asciiTheme="minorBidi" w:hAnsiTheme="minorBidi"/>
          <w:sz w:val="24"/>
          <w:szCs w:val="24"/>
          <w:rtl w:val="true"/>
        </w:rPr>
        <w:t>.</w:t>
      </w:r>
    </w:p>
    <w:p>
      <w:pPr>
        <w:pStyle w:val="NoSpacing"/>
        <w:shd w:val="clear" w:color="auto" w:fill="F2F2F2" w:themeFill="background1" w:themeFillShade="f2"/>
        <w:tabs>
          <w:tab w:val="clear" w:pos="720"/>
          <w:tab w:val="left" w:pos="0" w:leader="none"/>
        </w:tab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تابع السلوك التفاوضي والإعداد للتفاوض</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تجاهات سلبية في التفاوض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ن تلك الامثلة علي الاتجاهات السلبية في التفاوض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صعب عل معظم اطراف التفاوض ان يتصور منطقة المصالح المشتركة بينهم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سعى كل طرف للفوز ويرى انه هو الاحق دائما بالفوز ، و يطغى الاندفاع الى تحقيق هذا الفوز بصورة تجعل احتمالات خسارته وكسب الطرف الآخر غير وارد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تتوفر لدى معظم اطراف التفاوض الاقتناع بحاجة الطرف الآخر لتحقيق مكاسب من التفاوض ، وأن لدى هذا الطرف الآخر العديد من الدوافع والمبررات لتحقيق تلك المكاسب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حتج كل طرف اذا لم يحقق أهدافه كاملة بأنهم بذلوا أقصى ما في وسعهم الا ان الحظ لم يحالفهم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يادين العملية التفاوضية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ذكرنا سابقا بأن التفاوض أصبح ميدان من ميادين التعامل اليومي يتناول قضايا وخلافات ونزاعات حول عديد من المجالات حيث أهم ميادين التفاوض هي</w:t>
      </w:r>
      <w:r>
        <w:rPr>
          <w:rFonts w:ascii="Arial" w:hAnsi="Arial" w:asciiTheme="minorBidi" w:hAnsiTheme="minorBidi"/>
          <w:sz w:val="24"/>
          <w:szCs w:val="24"/>
          <w:rtl w:val="true"/>
        </w:rPr>
        <w:t>:</w:t>
      </w:r>
    </w:p>
    <w:p>
      <w:pPr>
        <w:pStyle w:val="NoSpacing"/>
        <w:numPr>
          <w:ilvl w:val="0"/>
          <w:numId w:val="1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فاوضات التجارية والاقتصاد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تفاوض في المجالات التجارية والاقتصادية من أكثر المفاوضات انتشارا حيث يتناول جوانب الإنسان الأكثر ضرورة مثل البيع والشراء وتأمين الاحتياجات والعلاقة بين الأفراد والشركات ، والشركات والمنظمات </w:t>
      </w:r>
      <w:r>
        <w:rPr>
          <w:rFonts w:ascii="Arial" w:hAnsi="Arial" w:asciiTheme="minorBidi" w:hAnsiTheme="minorBidi"/>
          <w:sz w:val="24"/>
          <w:szCs w:val="24"/>
          <w:rtl w:val="true"/>
        </w:rPr>
        <w:t>.</w:t>
      </w:r>
    </w:p>
    <w:p>
      <w:pPr>
        <w:pStyle w:val="NoSpacing"/>
        <w:numPr>
          <w:ilvl w:val="0"/>
          <w:numId w:val="1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فاوضات السياس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تتعلق المفاوضات السياسة بالعمل السياسي وعلاقات الدول بعضها ببعض وتتصف بالتغير وعدم الاستقرار على حال والتفاوض السياسي شكل من أشكال التهدئة دون اللجوء إلى العنف</w:t>
      </w:r>
      <w:r>
        <w:rPr>
          <w:rFonts w:ascii="Arial" w:hAnsi="Arial" w:asciiTheme="minorBidi" w:hAnsiTheme="minorBidi"/>
          <w:sz w:val="24"/>
          <w:szCs w:val="24"/>
          <w:rtl w:val="true"/>
        </w:rPr>
        <w:t>.</w:t>
      </w:r>
    </w:p>
    <w:p>
      <w:pPr>
        <w:pStyle w:val="NoSpacing"/>
        <w:numPr>
          <w:ilvl w:val="0"/>
          <w:numId w:val="1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فاوضات العسكر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تتركز أهم مجالات هذا التفاوض في وقت القتال والفصل بين القوات وتسليم الأسرى وتبادل الجرحى والإنتاج المشترك للسلاح وتبادل المعلومات والتعليم والإعداد العسكري </w:t>
      </w:r>
      <w:r>
        <w:rPr>
          <w:rFonts w:ascii="Arial" w:hAnsi="Arial" w:asciiTheme="minorBidi" w:hAnsiTheme="minorBidi"/>
          <w:sz w:val="24"/>
          <w:szCs w:val="24"/>
          <w:rtl w:val="true"/>
        </w:rPr>
        <w:t>.</w:t>
      </w:r>
    </w:p>
    <w:p>
      <w:pPr>
        <w:pStyle w:val="NoSpacing"/>
        <w:numPr>
          <w:ilvl w:val="0"/>
          <w:numId w:val="1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رابع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فاوضات الاجتماع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هو أي حوار يدور حول أي ظاهرة اجتماعية ولإنجاحه فلا بد وأن يسير وفق إطار وهيكل القيمة السائدة في المجتمع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ضوابط التفاوضية </w:t>
      </w:r>
      <w:r>
        <w:rPr>
          <w:rFonts w:ascii="Arial" w:hAnsi="Arial" w:asciiTheme="minorBidi" w:hAnsiTheme="minorBidi"/>
          <w:b/>
          <w:bCs/>
          <w:sz w:val="24"/>
          <w:szCs w:val="24"/>
          <w:rtl w:val="true"/>
        </w:rPr>
        <w:t>:</w:t>
      </w:r>
    </w:p>
    <w:p>
      <w:pPr>
        <w:pStyle w:val="NoSpacing"/>
        <w:numPr>
          <w:ilvl w:val="0"/>
          <w:numId w:val="13"/>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وابط المنهجية</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ناهج التفاوض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هو مجموعة من القواعد أو المعايير الثابتة التي يعتمد عليها المفاوض لتحقيق أهدافه حيث أن التفاوض بدون منهج علم موضوع يتحول إلى نقاش وجدل عقيم فإنه يمكن تقسيم المناهج التفاوضية إلى نوعين </w:t>
      </w:r>
      <w:r>
        <w:rPr>
          <w:rFonts w:ascii="Arial" w:hAnsi="Arial" w:asciiTheme="minorBidi" w:hAnsiTheme="minorBidi"/>
          <w:sz w:val="24"/>
          <w:szCs w:val="24"/>
          <w:rtl w:val="true"/>
        </w:rPr>
        <w:t>:</w:t>
      </w:r>
    </w:p>
    <w:p>
      <w:pPr>
        <w:pStyle w:val="NoSpacing"/>
        <w:numPr>
          <w:ilvl w:val="0"/>
          <w:numId w:val="46"/>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هج المصلحة المشت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متاز بعلاقة إيجابية وتعاونية يحكمها التعاون والفهم المتبادل بين أطراف التفاوض </w:t>
      </w:r>
      <w:r>
        <w:rPr>
          <w:rFonts w:ascii="Arial" w:hAnsi="Arial" w:asciiTheme="minorBidi" w:hAnsiTheme="minorBidi"/>
          <w:sz w:val="24"/>
          <w:szCs w:val="24"/>
          <w:rtl w:val="true"/>
        </w:rPr>
        <w:t>.</w:t>
      </w:r>
    </w:p>
    <w:p>
      <w:pPr>
        <w:pStyle w:val="NoSpacing"/>
        <w:numPr>
          <w:ilvl w:val="0"/>
          <w:numId w:val="1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هج ال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تاز بعلاقة عدائية صراعية وتنافسية وذلك لعدم التوازن بين طرفي التفاوض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بالإضافة إلى المنهجين السابقين الرئيسيين هناك بعض المناهج التفاوضية ومن أهمها </w:t>
      </w:r>
      <w:r>
        <w:rPr>
          <w:rFonts w:ascii="Arial" w:hAnsi="Arial" w:asciiTheme="minorBidi" w:hAnsiTheme="minorBidi"/>
          <w:sz w:val="24"/>
          <w:szCs w:val="24"/>
          <w:rtl w:val="true"/>
        </w:rPr>
        <w:t>:</w:t>
      </w:r>
    </w:p>
    <w:p>
      <w:pPr>
        <w:pStyle w:val="NoSpacing"/>
        <w:numPr>
          <w:ilvl w:val="0"/>
          <w:numId w:val="1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هج التحليل الك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يعتمد على استخدام مفاهيم الإحصاء والرياضة </w:t>
      </w:r>
      <w:r>
        <w:rPr>
          <w:rFonts w:ascii="Arial" w:hAnsi="Arial" w:asciiTheme="minorBidi" w:hAnsiTheme="minorBidi"/>
          <w:sz w:val="24"/>
          <w:szCs w:val="24"/>
          <w:rtl w:val="true"/>
        </w:rPr>
        <w:t>.</w:t>
      </w:r>
    </w:p>
    <w:p>
      <w:pPr>
        <w:pStyle w:val="NoSpacing"/>
        <w:numPr>
          <w:ilvl w:val="0"/>
          <w:numId w:val="1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سلو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تشخيص أطراف التفاوض ومعرفتهن </w:t>
      </w:r>
      <w:r>
        <w:rPr>
          <w:rFonts w:ascii="Arial" w:hAnsi="Arial" w:asciiTheme="minorBidi" w:hAnsiTheme="minorBidi"/>
          <w:sz w:val="24"/>
          <w:szCs w:val="24"/>
          <w:rtl w:val="true"/>
        </w:rPr>
        <w:t>.</w:t>
      </w:r>
    </w:p>
    <w:p>
      <w:pPr>
        <w:pStyle w:val="NoSpacing"/>
        <w:numPr>
          <w:ilvl w:val="0"/>
          <w:numId w:val="1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هج حد الأمانة أو حافة الخ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معرفة إمكانات وسلطات الطرف الآخر </w:t>
      </w:r>
      <w:r>
        <w:rPr>
          <w:rFonts w:ascii="Arial" w:hAnsi="Arial" w:asciiTheme="minorBidi" w:hAnsiTheme="minorBidi"/>
          <w:sz w:val="24"/>
          <w:szCs w:val="24"/>
          <w:rtl w:val="true"/>
        </w:rPr>
        <w:t>.</w:t>
      </w:r>
    </w:p>
    <w:p>
      <w:pPr>
        <w:pStyle w:val="NoSpacing"/>
        <w:numPr>
          <w:ilvl w:val="0"/>
          <w:numId w:val="14"/>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نهج المتكامل للت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على أساس شموليته واحتوائه على كافة المناهج الأخرى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قواعد الذهبية للعملية التفاوض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هي اتباع عدة قواعد ترتكز على ضوابط التصرفات والعمل وفق خطوات تقوده إلى شاطئ الأمان وهذه القواعد هي </w:t>
      </w:r>
      <w:r>
        <w:rPr>
          <w:rFonts w:ascii="Arial" w:hAnsi="Arial" w:asciiTheme="minorBidi" w:hAnsiTheme="minorBidi"/>
          <w:sz w:val="24"/>
          <w:szCs w:val="24"/>
          <w:rtl w:val="true"/>
        </w:rPr>
        <w:t>:</w:t>
      </w:r>
    </w:p>
    <w:p>
      <w:pPr>
        <w:pStyle w:val="NoSpacing"/>
        <w:numPr>
          <w:ilvl w:val="0"/>
          <w:numId w:val="47"/>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تنفعل أثناء العملية التفاوضية فربما تتحدث أثناء غضبك بكلام ستندم عليه إلى الأبد </w:t>
      </w:r>
      <w:r>
        <w:rPr>
          <w:rFonts w:ascii="Arial" w:hAnsi="Arial" w:asciiTheme="minorBidi" w:hAnsiTheme="minorBidi"/>
          <w:sz w:val="24"/>
          <w:szCs w:val="24"/>
          <w:rtl w:val="true"/>
        </w:rPr>
        <w:t>.</w:t>
      </w:r>
    </w:p>
    <w:p>
      <w:pPr>
        <w:pStyle w:val="NoSpacing"/>
        <w:numPr>
          <w:ilvl w:val="0"/>
          <w:numId w:val="1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تجادل بل اخطو إلى جانبه </w:t>
      </w:r>
      <w:r>
        <w:rPr>
          <w:rFonts w:ascii="Arial" w:hAnsi="Arial" w:asciiTheme="minorBidi" w:hAnsiTheme="minorBidi"/>
          <w:sz w:val="24"/>
          <w:szCs w:val="24"/>
          <w:rtl w:val="true"/>
        </w:rPr>
        <w:t>.</w:t>
      </w:r>
    </w:p>
    <w:p>
      <w:pPr>
        <w:pStyle w:val="NoSpacing"/>
        <w:numPr>
          <w:ilvl w:val="0"/>
          <w:numId w:val="1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ترفض وابتعد عن السلبية </w:t>
      </w:r>
      <w:r>
        <w:rPr>
          <w:rFonts w:ascii="Arial" w:hAnsi="Arial" w:asciiTheme="minorBidi" w:hAnsiTheme="minorBidi"/>
          <w:sz w:val="24"/>
          <w:szCs w:val="24"/>
          <w:rtl w:val="true"/>
        </w:rPr>
        <w:t>.</w:t>
      </w:r>
    </w:p>
    <w:p>
      <w:pPr>
        <w:pStyle w:val="NoSpacing"/>
        <w:numPr>
          <w:ilvl w:val="0"/>
          <w:numId w:val="1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تضغط بل افتح بابا للخروج </w:t>
      </w:r>
      <w:r>
        <w:rPr>
          <w:rFonts w:ascii="Arial" w:hAnsi="Arial" w:asciiTheme="minorBidi" w:hAnsiTheme="minorBidi"/>
          <w:sz w:val="24"/>
          <w:szCs w:val="24"/>
          <w:rtl w:val="true"/>
        </w:rPr>
        <w:t>.</w:t>
      </w:r>
    </w:p>
    <w:p>
      <w:pPr>
        <w:pStyle w:val="NoSpacing"/>
        <w:numPr>
          <w:ilvl w:val="0"/>
          <w:numId w:val="1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تصعد الموقف مهما كان موقف الطرف المقابل متصلبا </w:t>
      </w:r>
      <w:r>
        <w:rPr>
          <w:rFonts w:ascii="Arial" w:hAnsi="Arial" w:asciiTheme="minorBidi" w:hAnsiTheme="minorBidi"/>
          <w:sz w:val="24"/>
          <w:szCs w:val="24"/>
          <w:rtl w:val="true"/>
        </w:rPr>
        <w:t>.</w:t>
      </w:r>
    </w:p>
    <w:p>
      <w:pPr>
        <w:pStyle w:val="NoSpacing"/>
        <w:numPr>
          <w:ilvl w:val="0"/>
          <w:numId w:val="16"/>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وابط البشرية</w:t>
      </w:r>
      <w:r>
        <w:rPr>
          <w:rFonts w:ascii="Arial" w:hAnsi="Arial" w:asciiTheme="minorBidi" w:hAnsiTheme="minorBidi"/>
          <w:b/>
          <w:bCs/>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من أهم أركان عملية التفاوض هو الإنسان وهو القادر على أدارة عملية التفاوض بنجاح ومن المعلوم أن الناس متفاوتة في الصفات حيث أن بعضها مكتسب وبعضها موروث وتكمن الفوارق البشرية في هاتين الصفتين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إن عملية إعداد المفاوض من الأهمية بمكان بحيث النظر إليها من زاويتين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نمية الإدراك للأوضاع الذهني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حيث هناك أربع حالات ذهنية مختلفة عند ممارسة التفاوض وهي </w:t>
      </w:r>
      <w:r>
        <w:rPr>
          <w:rFonts w:ascii="Arial" w:hAnsi="Arial" w:asciiTheme="minorBidi" w:hAnsiTheme="minorBidi"/>
          <w:sz w:val="24"/>
          <w:szCs w:val="24"/>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6"/>
        <w:gridCol w:w="7001"/>
      </w:tblGrid>
      <w:tr>
        <w:trPr/>
        <w:tc>
          <w:tcPr>
            <w:tcW w:w="3846"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4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الة التفاوض بعدم جدارة وبدون وعي </w:t>
            </w:r>
            <w:r>
              <w:rPr>
                <w:rFonts w:ascii="Arial" w:hAnsi="Arial" w:asciiTheme="minorBidi" w:hAnsiTheme="minorBidi"/>
                <w:sz w:val="24"/>
                <w:szCs w:val="24"/>
                <w:rtl w:val="true"/>
              </w:rPr>
              <w:t>.</w:t>
            </w:r>
          </w:p>
        </w:tc>
        <w:tc>
          <w:tcPr>
            <w:tcW w:w="7001"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7"/>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الة التفاوض بعدم جدارة ولكن بوعي </w:t>
            </w:r>
            <w:r>
              <w:rPr>
                <w:rFonts w:ascii="Arial" w:hAnsi="Arial" w:asciiTheme="minorBidi" w:hAnsiTheme="minorBidi"/>
                <w:sz w:val="24"/>
                <w:szCs w:val="24"/>
                <w:rtl w:val="true"/>
              </w:rPr>
              <w:t>.</w:t>
            </w:r>
          </w:p>
        </w:tc>
      </w:tr>
      <w:tr>
        <w:trPr/>
        <w:tc>
          <w:tcPr>
            <w:tcW w:w="3846"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7"/>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الة التفاوض بخبرة ووعي </w:t>
            </w:r>
            <w:r>
              <w:rPr>
                <w:rFonts w:ascii="Arial" w:hAnsi="Arial" w:asciiTheme="minorBidi" w:hAnsiTheme="minorBidi"/>
                <w:sz w:val="24"/>
                <w:szCs w:val="24"/>
                <w:rtl w:val="true"/>
              </w:rPr>
              <w:t>.</w:t>
            </w:r>
          </w:p>
        </w:tc>
        <w:tc>
          <w:tcPr>
            <w:tcW w:w="7001"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7"/>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الة التفاوض بجدارة ولكن بدون وعي </w:t>
            </w:r>
            <w:r>
              <w:rPr>
                <w:rFonts w:ascii="Arial" w:hAnsi="Arial" w:asciiTheme="minorBidi" w:hAnsiTheme="minorBidi"/>
                <w:sz w:val="24"/>
                <w:szCs w:val="24"/>
                <w:rtl w:val="true"/>
              </w:rPr>
              <w:t>.</w:t>
            </w:r>
          </w:p>
        </w:tc>
      </w:tr>
    </w:tbl>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هارات المطلوبة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حيث هناك عديد من المهارات التي يجب مراعاتها عند تدريب المفاوض  </w:t>
      </w:r>
      <w:r>
        <w:rPr>
          <w:rFonts w:ascii="Arial" w:hAnsi="Arial" w:asciiTheme="minorBidi" w:hAnsiTheme="minorBidi"/>
          <w:sz w:val="24"/>
          <w:szCs w:val="24"/>
          <w:rtl w:val="true"/>
        </w:rPr>
        <w:t>:</w:t>
      </w:r>
    </w:p>
    <w:p>
      <w:pPr>
        <w:pStyle w:val="NoSpacing"/>
        <w:numPr>
          <w:ilvl w:val="0"/>
          <w:numId w:val="49"/>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لباقة في الحديث والتصرف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بعد عن الشخص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ن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غرور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ب على كيفية إقامة الحجج وتدعيمها بالأقوال والأفعال والتجارب العملية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ضبط النفس والمحافظة على الهدوء والتحكم بالانفعالات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تكلم عند الضرورة وعند الوقت المخصص للحديث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وة الشخصية واتساع النفوذ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المعلومات الكافية بجوانب القضية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خاطبة الناس بمستوى عقولهم ومراعاة الفوارق الفردية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تواضع وعدم استخدام نبرة الاستعلاء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راعاة متطلبات الآخرين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خطيط لوقت التفاوض وجدولة الأعمال المطلوبة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ب على أسلوب الإقناع </w:t>
      </w:r>
      <w:r>
        <w:rPr>
          <w:rFonts w:ascii="Arial" w:hAnsi="Arial" w:asciiTheme="minorBidi" w:hAnsiTheme="minorBidi"/>
          <w:sz w:val="24"/>
          <w:szCs w:val="24"/>
          <w:rtl w:val="true"/>
        </w:rPr>
        <w:t>.</w:t>
      </w:r>
    </w:p>
    <w:p>
      <w:pPr>
        <w:pStyle w:val="NoSpacing"/>
        <w:numPr>
          <w:ilvl w:val="0"/>
          <w:numId w:val="18"/>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قدرة على وضع حد أدنى وحد أعلى لما تريد الوصول إليه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ية عملية الإعداد للتفاوض و اهدافها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عتبر التخطيط السليم هو الاساس الضروري لأي انجاز تنفيذي يمكن تحقيقه ، الا اننا كثيرا ما نتجاهل ذلك وبالتالي سرعان ما نكشف جسامة الخطأ المتمثل في هذا التجاهل ، في ظٌهر شكوى المفاوضين بعدم وجود الوقت الكافي للتخطيط والإعداد الجيد للمفاوضات ، ان عدم التخطيط يترتب عليه خسارة فادحة وهبوط مستوى التفاوض وبالتالي عدم تحقيق النتائج المرجوة من التفاوض ، ان المفاوض الذي لا يعد لجولاته التفاوضية يعلق نجاحه اما على الصدفة أو على أخطاء يرتكبها الفريق الآخر او على مهاراته الفائقة في التفاوض التلقائي وهذه لاحتمالات غير مضمونة العواق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هدف الإعداد للتفاوض التجهيز والتخطيط الدقيق لكيفية تنفيذ المفاوضات بنجاح وكذلك يستهدف للتنبؤ بالصعوبات التي يمكن ان تواجه المفاوض ، كما يساعد الإعداد الجيد في تقليل المفاجآت وبالتالي القدرة على ادارة المفاوضات بنجاح</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بيعية عملية الإعداد للتفاوض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تضح ابعاد عملية التفاوض من خلال اثارة التساؤلات التالية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اطار العام الذي ستتم من خلاله عمل ةٌ التفاوض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قضايا التي سيشملها التفاوض ؟ وما العلاقة بينهما ؟ وما المعلومات اللازم توفرها عن تلك القضايا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تجهيزات المادية والفنية والبشرية اللازمة للتفاوض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ن سيقوم بالتفاوض ؟ فرد ام فريق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وقت اللائم ؟ هل يحتاج لجولة ام عدة جولات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مكان الملائم للتفاوض ؟ لدى أحد الاطراف أم في مكان محايد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جدول الاعمال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تدريبات اللازمة لتأهيل فريق التفاوض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وثائق اللازمة لعملية التفاوض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الاستراتيجيات والتكتيكات اللازمة ؟</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هم التأكيد على ان يكسب الطرفان المفاوضات ، وأن يكسب طرف من شيء ويتنازل عن شيء آخر هو من أهم العوامل الداعمة لتهيئة جو ملائم للتفاوض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صائص عملية الإعداد التفاوض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فيما يلي قائمة بأهم خصائص عملية الإعداد للتفاوض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إعداد للتفاوض عملية تخطيطية لها كل خصائص العملية التخطيطية من حيث التوقيت او المقومات أو المراحل او الجهة القائمة أو الاهمية أو المرونة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إعداد للتفاوض ليس نشاطا سابقا للتفاوض الفعل فقط ، بل هو عملية مستمرة قبل وأثناء التفاوض وتخضع للمراجعة والتعديل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ستند الإعداد للتفاوض الى توافر البيانات والمعلومات عن جميع عناصر الموقف التفاوض سواء كانت معلومات تتعلق بالماضي أو الحاضر أو المستقبل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تمييز بين وجهين مختلفين لعملية الإعداد الاول هو التنبؤ بالمتغيرات والثاني هو الاستعداد لمواجهة المتغيرات والسيطرة عليها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ا يقتصر الإعداد للتفاوض بالفريق المفاوض ، انما يشارك فيها أفراد وأجهزة اخرى في المنظمة حسب الحاجة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ضمن الإعداد للتفاوض كافة الاساليب الممكنة للتخطيط والتحليل والتنبؤ والقياس والتقدير وتمثل الادوار والمحاكاة والمباريات والعصف الذهني وكل ما يرفع كفاءة الإعداد لعملية التفاوض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ضير الجيد للمفاوضات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فيما يلي مجموعة من التساؤلات من خلال الاجابة عليها يمكن الاطمئنان بأنه تم التحضير للتفاوض بصورة جيدة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هل تم تحديد الاهداف والنتائج النهائية بصورة واضحة وموضوعية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كل ما نريده من التفاوض له قيمة حقيقية؟ والى اي مدى يمكن التنازل عن بعض ما نريده؟ وما مستوى التنازل الذي يمكن الاستجابة له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 هي الأولويات ؟ وكيف يتم ترتيب الاهداف ؟ وما الاهمية النسبية للأهداف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هل لديك قائمة بالمطالب والاهداف ؟ والنتائج مرتبة حسب اولوياتها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ل تم تحديد الحد الادنى الذي يقبل به 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يجة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كيف ستعرض مطالبك ؟ وما وسائلك في الاقناع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كيف ستدخل في التفاوض وكيف تخرج منه ان اردت ؟</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ذا يريد الطرف الآخر ؟ هل لديك توقعات عن احتياجات الطرف الآخر واهدافه ؟ هل لديك الاستعداد للاستجابة لها ؟</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خلال التساؤلات السابقة يفترض ان يكون لديك تصور واضح لما يلي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مكاسب التي تريد تحقيقها من خلال التفاوض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قائمة بالموضوعات التي ستناقش</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أسئلة التي يمكن طرحها للكشف والتصرف على نقاط القوة والضعف لدى الطرف الآخر</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الذي تريد تحقيقه من تناول كل موضوع وعلاقة كل موضوع بالمكاسب التي تريد تحقيقها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أهمية النسبية لكل منفعة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صنيف الأهداف حسب درجة الحرص والاستعداد لبذل الجهد من اجلها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قاط الحاسمة والنقاط التي لا تمانع من انجازها اذا تيسرت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قديراتك لقوتك في بدء الحوار وانهائه في ضوء تقديراتك لأوجه القوة والضعف للطرف الآخر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درجة المرونة الكافية لتطوير شروطك حسب تتابع تناول الموضوعات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ض الأخطاء الشائعة في التحضير للتفاوض </w:t>
      </w:r>
      <w:r>
        <w:rPr>
          <w:rFonts w:ascii="Arial" w:hAnsi="Arial" w:asciiTheme="minorBidi" w:hAnsiTheme="minorBidi"/>
          <w:b/>
          <w:bCs/>
          <w:sz w:val="24"/>
          <w:szCs w:val="24"/>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1"/>
        <w:gridCol w:w="5286"/>
      </w:tblGrid>
      <w:tr>
        <w:trPr/>
        <w:tc>
          <w:tcPr>
            <w:tcW w:w="5561"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بعض المطالب غير المحددة اهدافها بدقة </w:t>
            </w:r>
            <w:r>
              <w:rPr>
                <w:rFonts w:ascii="Arial" w:hAnsi="Arial" w:asciiTheme="minorBidi" w:hAnsiTheme="minorBidi"/>
                <w:sz w:val="24"/>
                <w:szCs w:val="24"/>
                <w:rtl w:val="true"/>
              </w:rPr>
              <w:t>.</w:t>
            </w:r>
          </w:p>
        </w:tc>
        <w:tc>
          <w:tcPr>
            <w:tcW w:w="5286"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اهداف دون ترتيبها حسب الاولوية </w:t>
            </w:r>
            <w:r>
              <w:rPr>
                <w:rFonts w:ascii="Arial" w:hAnsi="Arial" w:asciiTheme="minorBidi" w:hAnsiTheme="minorBidi"/>
                <w:sz w:val="24"/>
                <w:szCs w:val="24"/>
                <w:rtl w:val="true"/>
              </w:rPr>
              <w:t>.</w:t>
            </w:r>
          </w:p>
        </w:tc>
      </w:tr>
      <w:tr>
        <w:trPr/>
        <w:tc>
          <w:tcPr>
            <w:tcW w:w="5561"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دم اعطاء وقت كافي للتحضير بحجة ان الامور غير واضحة </w:t>
            </w:r>
            <w:r>
              <w:rPr>
                <w:rFonts w:ascii="Arial" w:hAnsi="Arial" w:asciiTheme="minorBidi" w:hAnsiTheme="minorBidi"/>
                <w:sz w:val="24"/>
                <w:szCs w:val="24"/>
                <w:rtl w:val="true"/>
              </w:rPr>
              <w:t>.</w:t>
            </w:r>
          </w:p>
        </w:tc>
        <w:tc>
          <w:tcPr>
            <w:tcW w:w="5286"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ظن بأن التحضير يبدأ بعد ان نسمع ما يقوله الطرف الآخر </w:t>
            </w:r>
            <w:r>
              <w:rPr>
                <w:rFonts w:ascii="Arial" w:hAnsi="Arial" w:asciiTheme="minorBidi" w:hAnsiTheme="minorBidi"/>
                <w:sz w:val="24"/>
                <w:szCs w:val="24"/>
                <w:rtl w:val="true"/>
              </w:rPr>
              <w:t>.</w:t>
            </w:r>
          </w:p>
        </w:tc>
      </w:tr>
      <w:tr>
        <w:trPr/>
        <w:tc>
          <w:tcPr>
            <w:tcW w:w="5561"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موضوعية في تقدير اهداف الطرف الآخر </w:t>
            </w:r>
            <w:r>
              <w:rPr>
                <w:rFonts w:ascii="Arial" w:hAnsi="Arial" w:asciiTheme="minorBidi" w:hAnsiTheme="minorBidi"/>
                <w:sz w:val="24"/>
                <w:szCs w:val="24"/>
                <w:rtl w:val="true"/>
              </w:rPr>
              <w:t>.</w:t>
            </w:r>
          </w:p>
        </w:tc>
        <w:tc>
          <w:tcPr>
            <w:tcW w:w="5286" w:type="dxa"/>
            <w:tcBorders>
              <w:top w:val="single" w:sz="4" w:space="0" w:color="FFFFFF"/>
              <w:left w:val="single" w:sz="4" w:space="0" w:color="FFFFFF"/>
              <w:bottom w:val="single" w:sz="4" w:space="0" w:color="FFFFFF"/>
              <w:right w:val="single" w:sz="4" w:space="0" w:color="FFFFFF"/>
            </w:tcBorders>
          </w:tcPr>
          <w:p>
            <w:pPr>
              <w:pStyle w:val="NoSpacing"/>
              <w:widowControl w:val="false"/>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دم الواقعية في تحديد المكاسب التي تفاوض من اجلها </w:t>
            </w:r>
            <w:r>
              <w:rPr>
                <w:rFonts w:ascii="Arial" w:hAnsi="Arial" w:asciiTheme="minorBidi" w:hAnsiTheme="minorBidi"/>
                <w:sz w:val="24"/>
                <w:szCs w:val="24"/>
                <w:rtl w:val="true"/>
              </w:rPr>
              <w:t>.</w:t>
            </w:r>
          </w:p>
        </w:tc>
      </w:tr>
    </w:tbl>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وات التفصيلية لعملية الإعداد التفاوض </w:t>
      </w:r>
      <w:r>
        <w:rPr>
          <w:rFonts w:ascii="Arial" w:hAnsi="Arial" w:asciiTheme="minorBidi" w:hAnsiTheme="minorBidi"/>
          <w:b/>
          <w:bCs/>
          <w:sz w:val="24"/>
          <w:szCs w:val="24"/>
          <w:rtl w:val="true"/>
        </w:rPr>
        <w:t>:</w:t>
      </w:r>
    </w:p>
    <w:p>
      <w:pPr>
        <w:pStyle w:val="NoSpacing"/>
        <w:numPr>
          <w:ilvl w:val="0"/>
          <w:numId w:val="19"/>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w:t>
      </w:r>
      <w:r>
        <w:rPr>
          <w:rFonts w:ascii="Arial" w:hAnsi="Arial" w:asciiTheme="minorBidi" w:hAnsiTheme="minorBidi"/>
          <w:b/>
          <w:bCs/>
          <w:sz w:val="24"/>
          <w:szCs w:val="24"/>
          <w:rtl w:val="true"/>
        </w:rPr>
        <w:t>.</w:t>
      </w:r>
    </w:p>
    <w:p>
      <w:pPr>
        <w:pStyle w:val="NoSpacing"/>
        <w:numPr>
          <w:ilvl w:val="0"/>
          <w:numId w:val="16"/>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همية تحديد الأهداف</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عد تحديد الاهداف الخطوة الاساسية الاول في الإعداد للمفاوضات على اختلاف انواعها واطرافها وظروف تنفيذها وبصرف النظر عن موضوع التفاوض او القائم بالتفاوض أو عدد المفاوضين او مكان التفاوض او لغته ، وتختلف الاهداف المطلوب تحقيقها لدى كل طرف باختلاف الموقف التفاوضي ولكن في كل الاحوال فإن الاهداف تسعى لتلبية حاجة او أكثر من حاجات الاطراف المتفاوضة </w:t>
      </w:r>
      <w:r>
        <w:rPr>
          <w:rFonts w:ascii="Arial" w:hAnsi="Arial" w:asciiTheme="minorBidi" w:hAnsiTheme="minorBidi"/>
          <w:sz w:val="24"/>
          <w:szCs w:val="24"/>
          <w:rtl w:val="true"/>
        </w:rPr>
        <w:t>.</w:t>
      </w:r>
    </w:p>
    <w:p>
      <w:pPr>
        <w:pStyle w:val="NoSpacing"/>
        <w:numPr>
          <w:ilvl w:val="0"/>
          <w:numId w:val="16"/>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عايير تحديد الاهداف</w:t>
      </w:r>
    </w:p>
    <w:p>
      <w:pPr>
        <w:pStyle w:val="NoSpacing"/>
        <w:numPr>
          <w:ilvl w:val="0"/>
          <w:numId w:val="50"/>
        </w:numPr>
        <w:tabs>
          <w:tab w:val="clear" w:pos="720"/>
          <w:tab w:val="left" w:pos="0" w:leader="none"/>
        </w:tabs>
        <w:ind w:left="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وضوعية الاهداف</w:t>
      </w:r>
    </w:p>
    <w:p>
      <w:pPr>
        <w:pStyle w:val="NoSpacing"/>
        <w:tabs>
          <w:tab w:val="clear" w:pos="720"/>
          <w:tab w:val="left" w:pos="0" w:leader="none"/>
        </w:tabs>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يمكن التحقق من توفر الموضوعية في تحديد الاهداف وترتيبها حسب الاولوية من خلال مراعاة ثلاثة اعتبارات هي </w:t>
      </w:r>
      <w:r>
        <w:rPr>
          <w:rFonts w:ascii="Arial" w:hAnsi="Arial" w:asciiTheme="minorBidi" w:hAnsiTheme="minorBidi"/>
          <w:sz w:val="24"/>
          <w:szCs w:val="24"/>
          <w:rtl w:val="true"/>
        </w:rPr>
        <w:t xml:space="preserve">: </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راعاة اهداف الطرف الآخر ، مراجعة اهدافك في التفاوض ، توصيف الاهداف وتصنيفها حسب اولوياتها </w:t>
      </w:r>
      <w:r>
        <w:rPr>
          <w:rFonts w:ascii="Arial" w:hAnsi="Arial" w:asciiTheme="minorBidi" w:hAnsiTheme="minorBidi"/>
          <w:sz w:val="24"/>
          <w:szCs w:val="24"/>
          <w:rtl w:val="true"/>
        </w:rPr>
        <w:t>.</w:t>
      </w:r>
    </w:p>
    <w:p>
      <w:pPr>
        <w:pStyle w:val="NoSpacing"/>
        <w:numPr>
          <w:ilvl w:val="0"/>
          <w:numId w:val="20"/>
        </w:numPr>
        <w:tabs>
          <w:tab w:val="clear" w:pos="720"/>
          <w:tab w:val="left" w:pos="0" w:leader="none"/>
        </w:tabs>
        <w:ind w:left="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دقة الاهداف ووضوحها</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ؤدي وضوح الاهداف وتحديدها بشكل دقيق الى تيسير الاتفاق عليها بشكل قطعي بين اطراف التفاوض لا يحتمل غموضا </w:t>
      </w:r>
      <w:r>
        <w:rPr>
          <w:rFonts w:ascii="Arial" w:hAnsi="Arial" w:asciiTheme="minorBidi" w:hAnsiTheme="minorBidi"/>
          <w:sz w:val="24"/>
          <w:szCs w:val="24"/>
          <w:rtl w:val="true"/>
        </w:rPr>
        <w:t>.</w:t>
      </w:r>
    </w:p>
    <w:p>
      <w:pPr>
        <w:pStyle w:val="NoSpacing"/>
        <w:numPr>
          <w:ilvl w:val="0"/>
          <w:numId w:val="20"/>
        </w:numPr>
        <w:tabs>
          <w:tab w:val="clear" w:pos="720"/>
          <w:tab w:val="left" w:pos="0" w:leader="none"/>
        </w:tabs>
        <w:ind w:left="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رونة الاهداف</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مرو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يحدد الهدف بأسلوب يتيح مرونة الحركة للمفاوض مع المحافظة على الغرض العام فالتأكد من توفر المرونة في تحديد الأهداف مهم حتى لا يكون التحديد الجامد معوقا لنجاح المفاوضات </w:t>
      </w:r>
      <w:r>
        <w:rPr>
          <w:rFonts w:ascii="Arial" w:hAnsi="Arial" w:asciiTheme="minorBidi" w:hAnsiTheme="minorBidi"/>
          <w:sz w:val="24"/>
          <w:szCs w:val="24"/>
          <w:rtl w:val="true"/>
        </w:rPr>
        <w:t>.</w:t>
      </w:r>
    </w:p>
    <w:p>
      <w:pPr>
        <w:pStyle w:val="NoSpacing"/>
        <w:numPr>
          <w:ilvl w:val="0"/>
          <w:numId w:val="20"/>
        </w:numPr>
        <w:tabs>
          <w:tab w:val="clear" w:pos="720"/>
          <w:tab w:val="left" w:pos="0" w:leader="none"/>
        </w:tabs>
        <w:ind w:left="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اقعية الأهداف</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لا شك أن أي تحديد غير واقع للأهداف يعني تضاؤل فرص تحقيقها وهو يؤدي الى فشل المفاوضات واحباط المفاوضين واضعاف المركز التفاوض مستقبلا </w:t>
      </w:r>
      <w:r>
        <w:rPr>
          <w:rFonts w:ascii="Arial" w:hAnsi="Arial" w:asciiTheme="minorBidi" w:hAnsiTheme="minorBidi"/>
          <w:sz w:val="24"/>
          <w:szCs w:val="24"/>
          <w:rtl w:val="true"/>
        </w:rPr>
        <w:t>.</w:t>
      </w:r>
    </w:p>
    <w:p>
      <w:pPr>
        <w:pStyle w:val="NoSpacing"/>
        <w:numPr>
          <w:ilvl w:val="0"/>
          <w:numId w:val="20"/>
        </w:numPr>
        <w:tabs>
          <w:tab w:val="clear" w:pos="720"/>
          <w:tab w:val="left" w:pos="0" w:leader="none"/>
        </w:tabs>
        <w:ind w:left="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قتناع المفاوض بالأهداف</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لا معنى لتحديد أهداف لا يقتنع بها المفاوض لأنه لن يخلص في السعي لتحقيقها ولعل المشاركة في تحديد الأهداف من البداية أحد أهم وسائل ضمان الاقتناع بها </w:t>
      </w:r>
      <w:r>
        <w:rPr>
          <w:rFonts w:ascii="Arial" w:hAnsi="Arial" w:asciiTheme="minorBidi" w:hAnsiTheme="minorBidi"/>
          <w:sz w:val="24"/>
          <w:szCs w:val="24"/>
          <w:rtl w:val="true"/>
        </w:rPr>
        <w:t>.</w:t>
      </w:r>
    </w:p>
    <w:p>
      <w:pPr>
        <w:pStyle w:val="NoSpacing"/>
        <w:numPr>
          <w:ilvl w:val="0"/>
          <w:numId w:val="20"/>
        </w:numPr>
        <w:tabs>
          <w:tab w:val="clear" w:pos="720"/>
          <w:tab w:val="left" w:pos="0" w:leader="none"/>
        </w:tabs>
        <w:ind w:left="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ابلية الأهداف للقياس</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حتى يمكن قياس التقدم نحو الهدف وبالتالي الاستمرار في التفاوض بفاعلية وكذلك لتقديم أداء المفاوضين ، ولترشيد عملية تغيير الاهداف في ضوء ما أمكن تحقيقه </w:t>
      </w:r>
      <w:r>
        <w:rPr>
          <w:rFonts w:ascii="Arial" w:hAnsi="Arial" w:asciiTheme="minorBidi" w:hAnsiTheme="minorBidi"/>
          <w:sz w:val="24"/>
          <w:szCs w:val="24"/>
          <w:rtl w:val="true"/>
        </w:rPr>
        <w:t>.</w:t>
      </w:r>
    </w:p>
    <w:p>
      <w:pPr>
        <w:pStyle w:val="NoSpacing"/>
        <w:numPr>
          <w:ilvl w:val="0"/>
          <w:numId w:val="20"/>
        </w:numPr>
        <w:tabs>
          <w:tab w:val="clear" w:pos="720"/>
          <w:tab w:val="left" w:pos="0" w:leader="none"/>
        </w:tabs>
        <w:ind w:left="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حافظة على السرية</w:t>
      </w:r>
    </w:p>
    <w:p>
      <w:pPr>
        <w:pStyle w:val="NoSpacing"/>
        <w:tabs>
          <w:tab w:val="clear" w:pos="720"/>
          <w:tab w:val="left" w:pos="0" w:leader="none"/>
        </w:tabs>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ي</w:t>
      </w:r>
      <w:r>
        <w:rPr>
          <w:rFonts w:ascii="Arial" w:hAnsi="Arial" w:asciiTheme="minorBidi" w:hAnsiTheme="minorBidi"/>
          <w:sz w:val="24"/>
          <w:sz w:val="24"/>
          <w:szCs w:val="24"/>
          <w:rtl w:val="true"/>
        </w:rPr>
        <w:t xml:space="preserve">عني لا يجب اعلام الطرف الآخر بكل ما تسعى اليه او تأمل في تحقيقه سواء للاستفادة من تحقيق أكثر مما تأمل في تحقيقه او لإخفاء حقيقة تنازلك عن أهدافك المبدئية عن خصمك اذا اضطررت للتنازل </w:t>
      </w:r>
      <w:r>
        <w:rPr>
          <w:rFonts w:ascii="Arial" w:hAnsi="Arial" w:asciiTheme="minorBidi" w:hAnsiTheme="minorBidi"/>
          <w:sz w:val="24"/>
          <w:szCs w:val="24"/>
          <w:rtl w:val="true"/>
        </w:rPr>
        <w:t>.</w:t>
      </w:r>
    </w:p>
    <w:p>
      <w:pPr>
        <w:pStyle w:val="NoSpacing"/>
        <w:numPr>
          <w:ilvl w:val="0"/>
          <w:numId w:val="20"/>
        </w:numPr>
        <w:tabs>
          <w:tab w:val="clear" w:pos="720"/>
          <w:tab w:val="left" w:pos="0" w:leader="none"/>
        </w:tabs>
        <w:ind w:left="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قابلية الأهداف للمراجعة</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في ضوء سير المفاوضات وظهور المتغيرات المختلفة والتوصل الى معلومات جديدة قد تحتاج الى مراجعة ما سبق تحديده من أهداف ، فالأهداف انما هي مجرد علامات ومؤشرات على الطريق لإرشاد السلوك وتوجيه الجهود و يتعين تغييرها عند الضرورة </w:t>
      </w:r>
      <w:r>
        <w:rPr>
          <w:rFonts w:ascii="Arial" w:hAnsi="Arial" w:asciiTheme="minorBidi" w:hAnsiTheme="minorBidi"/>
          <w:sz w:val="24"/>
          <w:szCs w:val="24"/>
          <w:rtl w:val="true"/>
        </w:rPr>
        <w:t>.</w:t>
      </w:r>
    </w:p>
    <w:p>
      <w:pPr>
        <w:pStyle w:val="NoSpacing"/>
        <w:numPr>
          <w:ilvl w:val="0"/>
          <w:numId w:val="21"/>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فرص والقيود</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لا يستطيع المفاوض تعظيم انجازاته في التفاوض الا اذا كان على وعي تام بالفرص والقيود القائمة والمحتملة في الموقف التفاوضي فمعرفة الفرص المتاحة ستؤثر على السلوك التفاوضي ، أما القيود فهي تمثل اطار محدد وحاكم للمفاوضات والتي تحدد للمفاوض نطاق حركته الممكنة والبدائل غير الممكنة، ومصادر هذه القيود متعددة وأنواعها هي قيود مالية، قانونية ، زمنية، بشرية، استراتيجية</w:t>
      </w:r>
      <w:r>
        <w:rPr>
          <w:rFonts w:ascii="Arial" w:hAnsi="Arial" w:asciiTheme="minorBidi" w:hAnsiTheme="minorBidi"/>
          <w:sz w:val="24"/>
          <w:szCs w:val="24"/>
          <w:rtl w:val="true"/>
        </w:rPr>
        <w:t>.</w:t>
      </w:r>
    </w:p>
    <w:p>
      <w:pPr>
        <w:pStyle w:val="NoSpacing"/>
        <w:numPr>
          <w:ilvl w:val="0"/>
          <w:numId w:val="21"/>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وضوعات وقضايا التفاوض</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تم تحديد موضوعات وقضايا التفاوض على ضوء مجموعة من الاعتبارات أهمها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حديد أهداف الاطراف ذات العلاقة بعملية التفاوض</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قدير أطراف التفاوض لنقاط القوة والضعف لديها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إطار العام الذي يوضح المعالم والابعاد التي من الملائم أن تدور حولها عملية التفاوض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حديد الموضوعات التي يجب أن تتناولها عملية التفاوض وتحديد أولويات عرضها</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نقاط والعناصر التي يجب أن يشملها كل موضوع ووضع أوزان نسبية لها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أربعة جوانب أساسية لعملية تحديد قضايا التفاوض هي </w:t>
      </w:r>
      <w:r>
        <w:rPr>
          <w:rFonts w:ascii="Arial" w:hAnsi="Arial" w:asciiTheme="minorBidi" w:hAnsiTheme="minorBidi"/>
          <w:sz w:val="24"/>
          <w:szCs w:val="24"/>
          <w:rtl w:val="true"/>
        </w:rPr>
        <w:t>:</w:t>
      </w:r>
    </w:p>
    <w:p>
      <w:pPr>
        <w:pStyle w:val="NoSpacing"/>
        <w:numPr>
          <w:ilvl w:val="0"/>
          <w:numId w:val="51"/>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نطاق القضية</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هناك بعض القضايا التي تكون محددة الابعاد والاثار والنتائج بالنسبة لأطراف التفاوض في حين نجد ان بعض القضايا تفتقر لهذا التحديد ، فالأجور مثلا قضية محددة اذا قورنت بحقوق العمال فهي اوسع نطاقا بكثير ، والسعر قضية محددة واكثر تحديدا من قضية شروط البيع والتوريد</w:t>
      </w:r>
      <w:r>
        <w:rPr>
          <w:rFonts w:ascii="Arial" w:hAnsi="Arial" w:asciiTheme="minorBidi" w:hAnsiTheme="minorBidi"/>
          <w:sz w:val="24"/>
          <w:szCs w:val="24"/>
          <w:rtl w:val="true"/>
        </w:rPr>
        <w:t>.</w:t>
      </w:r>
    </w:p>
    <w:p>
      <w:pPr>
        <w:pStyle w:val="NoSpacing"/>
        <w:numPr>
          <w:ilvl w:val="0"/>
          <w:numId w:val="2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دى فصل او ربط القضايا</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ؤدي النظر الى كل قضية على حده الى معاملتها بشكل مستقل عن القضايا الاخرى ، في حين يؤدي الربط بين القضايا الى معاملتها كوحدة مترابطة </w:t>
      </w:r>
      <w:r>
        <w:rPr>
          <w:rFonts w:ascii="Arial" w:hAnsi="Arial" w:asciiTheme="minorBidi" w:hAnsiTheme="minorBidi"/>
          <w:sz w:val="24"/>
          <w:szCs w:val="24"/>
          <w:rtl w:val="true"/>
        </w:rPr>
        <w:t>.</w:t>
      </w:r>
    </w:p>
    <w:p>
      <w:pPr>
        <w:pStyle w:val="NoSpacing"/>
        <w:numPr>
          <w:ilvl w:val="0"/>
          <w:numId w:val="2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دى المرونة في القضايا</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هم توفر قدر من المرونة من جميع الاطراف بشرط اظهار تلك المرونة في الوقت المناسب ، وفي حالة وجود سياسة ثابتة كخط ثابت يلتزم به احد الاطراف في كافة تعاقداته ، فمن المفيد ذكر هذه السياسة بوضوح في البداية للالتزام بها كقيد عام </w:t>
      </w:r>
      <w:r>
        <w:rPr>
          <w:rFonts w:ascii="Arial" w:hAnsi="Arial" w:asciiTheme="minorBidi" w:hAnsiTheme="minorBidi"/>
          <w:sz w:val="24"/>
          <w:szCs w:val="24"/>
          <w:rtl w:val="true"/>
        </w:rPr>
        <w:t>.</w:t>
      </w:r>
    </w:p>
    <w:p>
      <w:pPr>
        <w:pStyle w:val="NoSpacing"/>
        <w:numPr>
          <w:ilvl w:val="0"/>
          <w:numId w:val="2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سلسل خطوات تحديد القضايا</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جب على المفاوض ان يعي تسلسل خطوات تحديد القضايا واتخاذ المواقف بشؤنها ، حيث يبدأ أي قرار بافتراضات معينة من جانب كل طرف ثم تتحول الافتراضات الى حقائق عن الموقف الخاص بكل طرف ثم يحدد كل طرف موقفه تجاه كل قضية ثم يتخذ القرار المتمثل في الاتفاق على شروط معينه وعدم الاتفاق على أخرى والغاء ثالثة وتعديل رابعة وهكذا </w:t>
      </w:r>
      <w:r>
        <w:rPr>
          <w:rFonts w:ascii="Arial" w:hAnsi="Arial" w:asciiTheme="minorBidi" w:hAnsiTheme="minorBidi"/>
          <w:sz w:val="24"/>
          <w:szCs w:val="24"/>
          <w:rtl w:val="true"/>
        </w:rPr>
        <w:t>.</w:t>
      </w:r>
    </w:p>
    <w:p>
      <w:pPr>
        <w:pStyle w:val="NoSpacing"/>
        <w:numPr>
          <w:ilvl w:val="0"/>
          <w:numId w:val="2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دراسة والتجهيز بالبيانات والحقائق والوثائق</w:t>
      </w:r>
      <w:r>
        <w:rPr>
          <w:rFonts w:ascii="Arial" w:hAnsi="Arial" w:asciiTheme="minorBidi" w:hAnsiTheme="minorBidi"/>
          <w:b/>
          <w:bCs/>
          <w:sz w:val="24"/>
          <w:szCs w:val="24"/>
          <w:u w:val="single"/>
          <w:rtl w:val="true"/>
        </w:rPr>
        <w:t>.</w:t>
      </w:r>
    </w:p>
    <w:p>
      <w:pPr>
        <w:pStyle w:val="NoSpacing"/>
        <w:numPr>
          <w:ilvl w:val="0"/>
          <w:numId w:val="52"/>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همية توفر البيانات والمعلومات</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توقف قوة المركز التفاوضي بدرجة كبيرة على ما لدى فريق التفاوض من بيانات ومعلومات وتتضح اهمية البيانات من خلال تدبر الحقائق التالية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عذر السيطرة على شيء لا نفهمه والشيء الذي نعرف عنه كل شيء يمكننا التحكم فيه والسيطرة عليه</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ذا عرفت كل شيء عن شخص معين امتلكته وسيطرت عليه</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عد سلاح المعرفة والمعلومات اكثر فعالية من امتلاك الموارد الطبيعية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جهل هو أحد نتائج عدم المعرفة ويعد أحد أشكال العمى التفاوض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يوجد أربعة بدائل لموقف المفاوض في العملية التفاوضية هي </w:t>
      </w:r>
      <w:r>
        <w:rPr>
          <w:rFonts w:ascii="Arial" w:hAnsi="Arial" w:asciiTheme="minorBidi" w:hAnsiTheme="minorBidi"/>
          <w:sz w:val="24"/>
          <w:szCs w:val="24"/>
          <w:u w:val="single"/>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طقة العمى المعر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نك لا تعرف شيئا عن الطرف الآخر في حين الطرف الاخر يعرف عنك الكثير وينتج عبر ذلك ضعف موقفك التفاوض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طقة الجهل المشتر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غياب المعرفة لدى الطرفين عن الاخر مما ينتج عنه تعذر التفاوض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طقة القناع على الوج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ني معرفتك بالطرف الاخر وجهله بك لغياب المعلومات عنك لديه ، بما ينتج عنه صعوبة تفاوضك معه لعدم وجود قاعدة مشتركة بينكما </w:t>
      </w:r>
      <w:r>
        <w:rPr>
          <w:rFonts w:ascii="Arial" w:hAnsi="Arial" w:asciiTheme="minorBidi" w:hAnsiTheme="minorBidi"/>
          <w:sz w:val="24"/>
          <w:szCs w:val="24"/>
          <w:rtl w:val="true"/>
        </w:rPr>
        <w:t>.</w:t>
      </w:r>
    </w:p>
    <w:p>
      <w:pPr>
        <w:pStyle w:val="NoSpacing"/>
        <w:numPr>
          <w:ilvl w:val="0"/>
          <w:numId w:val="11"/>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طقة المعرفة المتباد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ني وجود منطقة مشتركة بينكما يمكن الاعتماد عليها والاستفادة منها لتسيير التفاوض وتحقيق المصالح المشتركة </w:t>
      </w:r>
      <w:r>
        <w:rPr>
          <w:rFonts w:ascii="Arial" w:hAnsi="Arial" w:asciiTheme="minorBidi" w:hAnsiTheme="minorBidi"/>
          <w:sz w:val="24"/>
          <w:szCs w:val="24"/>
          <w:rtl w:val="true"/>
        </w:rPr>
        <w:t>.</w:t>
      </w:r>
    </w:p>
    <w:p>
      <w:pPr>
        <w:pStyle w:val="NoSpacing"/>
        <w:numPr>
          <w:ilvl w:val="0"/>
          <w:numId w:val="23"/>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جالات المعلومات المطلوبة لنجاح التفاوض</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فيد للقائم على التفاوض ان يحدد المجالات التي يجب ان تتوفر لديه بيانات ومعلومات كافية عنها وتتمثل المجالات الرئيسية لتلك البيانات والمعلومات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ومات عنك انت ، معلومات عن الاطراف الاخرى في التفاوض ، معلومات عن الموقف التفاوض والبيئة العامة والخاصة به </w:t>
      </w:r>
      <w:r>
        <w:rPr>
          <w:rFonts w:ascii="Arial" w:hAnsi="Arial" w:asciiTheme="minorBidi" w:hAnsiTheme="minorBidi"/>
          <w:sz w:val="24"/>
          <w:szCs w:val="24"/>
          <w:rtl w:val="true"/>
        </w:rPr>
        <w:t>.</w:t>
      </w:r>
    </w:p>
    <w:p>
      <w:pPr>
        <w:pStyle w:val="NoSpacing"/>
        <w:numPr>
          <w:ilvl w:val="0"/>
          <w:numId w:val="24"/>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وقت التفاوض</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تتطلب فعالية التفاوض ان يكون هناك تقديرا لأزمنة عملية التفاوض وتحديدا للتوقيت الملائم لها ويتوقف ذلك على موضوعات وقضايا التفاوض واهداف اطراف التفاوض واتجاهاتهم وخصائصهم </w:t>
      </w:r>
      <w:r>
        <w:rPr>
          <w:rFonts w:ascii="Arial" w:hAnsi="Arial" w:asciiTheme="minorBidi" w:hAnsiTheme="minorBidi"/>
          <w:sz w:val="24"/>
          <w:szCs w:val="24"/>
          <w:rtl w:val="true"/>
        </w:rPr>
        <w:t>.</w:t>
      </w:r>
    </w:p>
    <w:p>
      <w:pPr>
        <w:pStyle w:val="NoSpacing"/>
        <w:numPr>
          <w:ilvl w:val="0"/>
          <w:numId w:val="24"/>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المركز التفاوضي وتحديد المواقف</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سيتأثر تقويم المركز التفاوضي باعتبارات عده في مقدمتها تقويمك لقوتك التفاوضية التي تتوقف على حسن ادراك للموارد المتاحة لك واستخدامك لها ، ودرجة التزامك بنتائج معينة مطلوب تحقيقها ، ودرجة اعتمادك على الطرف الاخر في ذلك التحقيق وادراك الخصم لهذه الدرجة من الالتزام </w:t>
      </w:r>
      <w:r>
        <w:rPr>
          <w:rFonts w:ascii="Arial" w:hAnsi="Arial" w:asciiTheme="minorBidi" w:hAnsiTheme="minorBidi"/>
          <w:sz w:val="24"/>
          <w:szCs w:val="24"/>
          <w:rtl w:val="true"/>
        </w:rPr>
        <w:t>.</w:t>
      </w:r>
    </w:p>
    <w:p>
      <w:pPr>
        <w:pStyle w:val="NoSpacing"/>
        <w:numPr>
          <w:ilvl w:val="0"/>
          <w:numId w:val="24"/>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استراتيجيات البديلة والتكتيكات المصاحبة لها</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ستراتيجية التفاوض الخط الاساس للحركة على مائدة المفاوضات وما يرتبط به من أهداف أساسية مطلوب تحقيقها في حين يقصد بالتكتيكات التحركات قصيرة الاجل في الاتجاهات المختلفة وذات الصيغة التنفيذية لتحقيق الاستراتيجية الاساسية ولا يوجد استراتيجية مثلى للتفاوض وانما تتحدد تبعا لاعتبارات متعددة في مقدمتها الاهداف المطلوب تحقيقها والفرص البديلة أمام المفاوض ، والقيود المفروضة عليه والضغوط الزمنية ومراكز القوة النسبية وشخصية المفاوض وشخصية الخصم وأهدافه واتجاهاته ومهارات الطرفين ومن اهم المبادئ الهامة في اختيار استراتيجيات التفاوض هي الملائمة مع الموقف ، الاستجابة للتغيرات الطارئة ، التجاوب مع حركة الخصم ، استثمار الفرص السانحة ، المرونة في تحديد الموقف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jc w:val="right"/>
        <w:rPr>
          <w:rFonts w:ascii="Arial" w:hAnsi="Arial" w:asciiTheme="minorBidi" w:hAnsiTheme="minorBidi"/>
          <w:sz w:val="24"/>
          <w:szCs w:val="24"/>
        </w:rPr>
      </w:pPr>
      <w:r>
        <w:rPr>
          <w:rFonts w:ascii="Arial" w:hAnsi="Arial" w:asciiTheme="minorBidi" w:hAnsiTheme="minorBidi"/>
          <w:sz w:val="24"/>
          <w:sz w:val="24"/>
          <w:szCs w:val="24"/>
          <w:rtl w:val="true"/>
        </w:rPr>
        <w:t>أبرار الدوسري</w:t>
      </w:r>
      <w:r>
        <w:rPr>
          <w:rFonts w:ascii="Arial" w:hAnsi="Arial" w:asciiTheme="minorBidi" w:hAnsiTheme="minorBidi"/>
          <w:sz w:val="24"/>
          <w:szCs w:val="24"/>
          <w:rtl w:val="true"/>
        </w:rPr>
        <w:t>.</w:t>
      </w:r>
    </w:p>
    <w:p>
      <w:pPr>
        <w:pStyle w:val="Normal"/>
        <w:tabs>
          <w:tab w:val="clear" w:pos="720"/>
          <w:tab w:val="left" w:pos="0" w:leader="none"/>
        </w:tabs>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Spacing"/>
        <w:shd w:val="clear" w:color="auto" w:fill="F2F2F2" w:themeFill="background1" w:themeFillShade="f2"/>
        <w:tabs>
          <w:tab w:val="clear" w:pos="720"/>
          <w:tab w:val="left" w:pos="0" w:leader="none"/>
        </w:tabs>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فات والمهارات الرئيسية للمفاوض الناجح</w:t>
      </w:r>
    </w:p>
    <w:p>
      <w:pPr>
        <w:pStyle w:val="NoSpacing"/>
        <w:shd w:val="clear" w:color="auto" w:fill="F2F2F2" w:themeFill="background1" w:themeFillShade="f2"/>
        <w:tabs>
          <w:tab w:val="clear" w:pos="720"/>
          <w:tab w:val="left" w:pos="0" w:leader="none"/>
        </w:tabs>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مباشرة الأولى</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NoSpacing"/>
        <w:numPr>
          <w:ilvl w:val="0"/>
          <w:numId w:val="26"/>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رتبط النجاح في أي عمل بمدى الإعداد والتجهيز والتخطيط بدقة وبأسلوب ع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ظهر هذه الحقيقة أكثر وضوحاً في مجال التفاوض منه في كثير من المجالات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صحيح أن التخطيط السليم هو الأساس الضروري لأي إنجاز تنفيذي يمكن تحقيق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نا كثيراً ما نتجاهل هذا المبدأ البديهي لضمان فرص أفضل للنجاح</w:t>
      </w:r>
      <w:r>
        <w:rPr>
          <w:rFonts w:ascii="Arial" w:hAnsi="Arial" w:asciiTheme="minorBidi" w:hAnsiTheme="minorBidi"/>
          <w:sz w:val="24"/>
          <w:szCs w:val="24"/>
          <w:rtl w:val="true"/>
        </w:rPr>
        <w:t>.</w:t>
      </w:r>
    </w:p>
    <w:p>
      <w:pPr>
        <w:pStyle w:val="NoSpacing"/>
        <w:numPr>
          <w:ilvl w:val="0"/>
          <w:numId w:val="26"/>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يتعذر أن تنمي مهاراتك التفاوضية دون أن تحددها أولاً وتوضيحها بدقة وموضوعية وتتعرف على أوجه القوة ونقاط الضعف وأساليب تحسينها ثم بعد ذلك يمكنك أن تحقق ما يلي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ستحقق صفات أفضل</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ستتمكن من تحقيق كثير مما تريده</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ستعطي  للآخرين فرصاً أفضل لكي يحققوا كثيراً مما يريدون</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ستشعر بالرضا عما قمت به مهما كانت النتائج</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ستكون في حالة استعداد دائم للتعامل مع المواقف ويمكنك الآن أن تتفاو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ستمارس حياتك كلها باستمتاع مع زملائك ورؤسائك ومرؤوسيك ومع كل الاطراف ذات العلاقة بك</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فات الأساسية للمفاوض الناجح </w:t>
      </w:r>
      <w:r>
        <w:rPr>
          <w:rFonts w:ascii="Arial" w:hAnsi="Arial" w:asciiTheme="minorBidi" w:hAnsiTheme="minorBidi"/>
          <w:b/>
          <w:bCs/>
          <w:sz w:val="24"/>
          <w:szCs w:val="24"/>
          <w:rtl w:val="true"/>
        </w:rPr>
        <w:t>:</w:t>
      </w:r>
    </w:p>
    <w:p>
      <w:pPr>
        <w:pStyle w:val="NoSpacing"/>
        <w:numPr>
          <w:ilvl w:val="0"/>
          <w:numId w:val="26"/>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اتزان العاطفي والتوافق النفسي</w:t>
      </w:r>
      <w:r>
        <w:rPr>
          <w:rFonts w:ascii="Arial" w:hAnsi="Arial" w:asciiTheme="minorBidi" w:hAnsiTheme="minorBidi"/>
          <w:b/>
          <w:bCs/>
          <w:sz w:val="24"/>
          <w:szCs w:val="24"/>
          <w:u w:val="single"/>
          <w:rtl w:val="true"/>
        </w:rPr>
        <w:t>.</w:t>
      </w:r>
    </w:p>
    <w:p>
      <w:pPr>
        <w:pStyle w:val="NoSpacing"/>
        <w:numPr>
          <w:ilvl w:val="0"/>
          <w:numId w:val="26"/>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تطلب نجاحك في المفاوضات أن تتصف بالهدوء والتحكم في انفعالاتك</w:t>
      </w:r>
      <w:r>
        <w:rPr>
          <w:rFonts w:ascii="Arial" w:hAnsi="Arial" w:asciiTheme="minorBidi" w:hAnsiTheme="minorBidi"/>
          <w:sz w:val="24"/>
          <w:sz w:val="24"/>
          <w:szCs w:val="24"/>
          <w:rtl w:val="true"/>
        </w:rPr>
        <w:t xml:space="preserve"> ويمكن تنمية هذه الصفة من خلال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التزام بالموضوعية في دراسة الاحداث والوقائع وتحليلها</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جنب الوقوع في محاولات الاستفزاز والاثارة من ا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أكد من اقناعك بأن حالات الغضب والانفعالات غير المدروسة يترتب عليها توتر في جو التفاو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أكد من إدراكك بأن عدم تحكمك في أعصابك وغضبك غير المحسوب يجعلك في موقف نفسي يمكن الطرف الآخر من استغلال أي فرصة للحصول على معلومات سرية لا تود الاعلان عنها</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جنب مقاطعة الطرف الآخر عند انفعاله والتزم الهدوء وكذلك النظر إليه باستغراب أو ازدراء</w:t>
      </w:r>
      <w:r>
        <w:rPr>
          <w:rFonts w:ascii="Arial" w:hAnsi="Arial" w:asciiTheme="minorBidi" w:hAnsiTheme="minorBidi"/>
          <w:sz w:val="24"/>
          <w:szCs w:val="24"/>
          <w:rtl w:val="true"/>
        </w:rPr>
        <w:t>.</w:t>
      </w:r>
    </w:p>
    <w:p>
      <w:pPr>
        <w:pStyle w:val="NoSpacing"/>
        <w:numPr>
          <w:ilvl w:val="0"/>
          <w:numId w:val="26"/>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نطق والموضوعية</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دعين خاصية المنطق والموضوعية من خلال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عرف بدقة على احتياجات الطرف الآخر وآماله ورغباته ومخاوفه ثم خذها بعين الاعتبا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هتم بتحديد وعرض الحقائق</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ركز في الحوار على القضايا والموضوعات وليس على الأشخاص</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براز الأدلة المنطقية والحجج عند مناقشة موضوعات التفاو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عامل مع الطرف الآخر على اعتبار أنه شريك يسعى للتوصل إلى اتفاق يحقق مصلحة الطرفين</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زم نفسك بالاعتراف بالحد الأدنى من أهداف ومصالح ا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أكد من الواقعية في تحديد أهدافك</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ن الملائم أن تعترف في بعض الحالات بالصعوبات التي تواجه ا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ضرورة التمييز بين المواقف التفاوضية التي قد يبدو منها التعارض بين المصالح الحقيقية للأطراف عن تلك المواقف التي تكون المصالح واحدة أو مشترك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بحث عن حلول موضوعية مقبولة من الاطراف الأخرى لأي مشكلات تظهر خلال مراحل التفاوض</w:t>
      </w:r>
      <w:r>
        <w:rPr>
          <w:rFonts w:ascii="Arial" w:hAnsi="Arial" w:asciiTheme="minorBidi" w:hAnsiTheme="minorBidi"/>
          <w:sz w:val="24"/>
          <w:szCs w:val="24"/>
          <w:rtl w:val="true"/>
        </w:rPr>
        <w:t>.</w:t>
      </w:r>
    </w:p>
    <w:p>
      <w:pPr>
        <w:pStyle w:val="NoSpacing"/>
        <w:numPr>
          <w:ilvl w:val="0"/>
          <w:numId w:val="26"/>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ثقة الموضوعية بالنفس</w:t>
      </w:r>
      <w:r>
        <w:rPr>
          <w:rFonts w:ascii="Arial" w:hAnsi="Arial" w:asciiTheme="minorBidi" w:hAnsiTheme="minorBidi"/>
          <w:b/>
          <w:bCs/>
          <w:sz w:val="24"/>
          <w:szCs w:val="24"/>
          <w:u w:val="single"/>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بناء علاقات من الود والتفاهم مع أطراف التفاوض من خلال الاتصالات الشخصية غير الرسمي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وفر بيانات تاريخية متصلة عن الاتفاقات وتحليلها بعمق للتأكد من احترام المواثيق</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دراسة الامكانيات المادية والفنية لدى أطراف التفاوض والتعرف على اتجاهات العناصر البشرية المشاركة في عملية التفاوض للتأكد من توفر متطلبات بناء الثقة والمصداقي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حقيق قدر ملائم من التوازن بين الثقة وافتراض حسن النية من جهة والأخذ بسياسة الحيطة والحذر من جهة أخرى</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حاول أن تبرز أن لديك الرغبة والقدرة معاً لتفهم المشكلات التي تواجه عملية التفاوض وتقديم البدائل المنطقية التي تحقق مصالح كافة الأطراف</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جنب استخدام التهديد وأساليب الضغط</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ن من العوامل التي تزيل الث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ذ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جنبه</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قديم تنازلات مدروسة بدون انتظار مقابلها</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Spacing"/>
        <w:tabs>
          <w:tab w:val="clear" w:pos="720"/>
          <w:tab w:val="left" w:pos="0"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ارات الرئيسية للمفاوض الناجح </w:t>
      </w:r>
      <w:r>
        <w:rPr>
          <w:rFonts w:ascii="Arial" w:hAnsi="Arial" w:asciiTheme="minorBidi" w:hAnsiTheme="minorBidi"/>
          <w:b/>
          <w:bCs/>
          <w:sz w:val="24"/>
          <w:szCs w:val="24"/>
          <w:rtl w:val="true"/>
        </w:rPr>
        <w:t>:</w:t>
      </w:r>
    </w:p>
    <w:p>
      <w:pPr>
        <w:pStyle w:val="NoSpacing"/>
        <w:numPr>
          <w:ilvl w:val="0"/>
          <w:numId w:val="26"/>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استماع والانصات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مكن للمفاوض أن ينمي مهاراته في الاستماع من خلال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ؤدي عدم متابعة حديث الطرف الآخر إلى عدم استيعاب وجهة نظره</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ؤدي الاستماع الجيد إلى تفهم منهج تفكير الطرف الآخر ومعرفة نقاط الضعف والقو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ؤدي حسن الاستماع إلى إدراك الطرف الآخر بأن لديك الرغبة القوية لتفهم أهدافه ومن ثم إيجاد جو التفاهم والثق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ؤدي حسن الاستماع إلى تأكيد تمتعك بعقلية متفتح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حسن الاستماع يعد أولى التضحيات التي تقدمها للطرف الآخر</w:t>
      </w:r>
      <w:r>
        <w:rPr>
          <w:rFonts w:ascii="Arial" w:hAnsi="Arial" w:asciiTheme="minorBidi" w:hAnsiTheme="minorBidi"/>
          <w:sz w:val="24"/>
          <w:szCs w:val="24"/>
          <w:rtl w:val="true"/>
        </w:rPr>
        <w:t>.</w:t>
      </w:r>
    </w:p>
    <w:p>
      <w:pPr>
        <w:pStyle w:val="NoSpacing"/>
        <w:numPr>
          <w:ilvl w:val="0"/>
          <w:numId w:val="26"/>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تحدث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أساليب تنمية مهارات التحد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تنمية مهارات التحدث من خلال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عرض ما تريد أن تقدمه من معلومات بصورة لا تثير دافع الاعترا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ستخدم صيغ التساؤلات التي تدفع الطرف الآخر للإجابة بنعم</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حذر أن تنشغل بالتفكير في الرد أثناء الكلام قبل أن ينهي الطرف الآخر حديثه لأن ذلك يعني أنك لم تتابعه ولم تتفهم رأيه كاملاً</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لا تقاطع المتحدث</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لتزام بأدب المقاطعة للطرف الآخر ومنها عرض بدائل محدودة لمواجهة إطالة الطرف الآخر للحدي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ام الاسئلة مواجهة الخروج عن الموضوع الأساسي وإعادة الحديث إلى أصل الموض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سلوب الاستئذان بشكل لبق</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هارات الفرعية المكونة لمهارات التحدث </w:t>
      </w:r>
      <w:r>
        <w:rPr>
          <w:rFonts w:ascii="Arial" w:hAnsi="Arial" w:asciiTheme="minorBidi" w:hAnsiTheme="minorBidi"/>
          <w:b/>
          <w:bCs/>
          <w:sz w:val="24"/>
          <w:szCs w:val="24"/>
          <w:u w:val="single"/>
          <w:rtl w:val="true"/>
        </w:rPr>
        <w:t>:</w:t>
      </w:r>
    </w:p>
    <w:p>
      <w:pPr>
        <w:pStyle w:val="NoSpacing"/>
        <w:numPr>
          <w:ilvl w:val="0"/>
          <w:numId w:val="27"/>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هارات الحوار الفعال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نمية مهاراتك في تحقيق الحوار الفعال من خلال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ستوعب المنهج التفاوضي ل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عرف على نقاط القوة والضعف ل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ستخدام التعبيرات المؤثرة والموجز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جنب تقليل قيمة الأفكار التي يطرحها ا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حرص على حسن الاستماع وتقبل الرأي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جنب اتخاذ الرأي المعاكس</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جنب الوضوح في تبني موقف الرف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لا تظهر بمظهر المدافع المستميت عن آرائك</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ركز تحفظك على الموضوع ذاته واحذر أن يكون تحفظك على صاحب الموضو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رف الآخر</w:t>
      </w:r>
      <w:r>
        <w:rPr>
          <w:rFonts w:ascii="Arial" w:hAnsi="Arial" w:asciiTheme="minorBidi" w:hAnsiTheme="minorBidi"/>
          <w:sz w:val="24"/>
          <w:szCs w:val="24"/>
          <w:rtl w:val="true"/>
        </w:rPr>
        <w:t>).</w:t>
      </w:r>
    </w:p>
    <w:p>
      <w:pPr>
        <w:pStyle w:val="NoSpacing"/>
        <w:numPr>
          <w:ilvl w:val="0"/>
          <w:numId w:val="27"/>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هارات التأثير والاقناع</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نمية مهاراتك في التأثير والاقناع من خلال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ؤدي توفر المعلومات عن موضوعات التفاوض إلى القدرة على الاقناع</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ن خلال الإدراك الجيد الناتج عن اليقظة الذه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ك أن تحسن التعبير عن أهدافك وتكون مقنعاً</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ؤدي المرونة الذهنية وإمكانية البدائل إلى تنمية القدرة على الاستدلال</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نعكس درجة اقناعك بأهدافك على تعبيرات وجهك وقدرتك على الاقناع</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ؤدي حرصك على تحقيق أهدافك وممارستك لها باستمتاع إلى تنمية قدرتك على التأثير</w:t>
      </w:r>
      <w:r>
        <w:rPr>
          <w:rFonts w:ascii="Arial" w:hAnsi="Arial" w:asciiTheme="minorBidi" w:hAnsiTheme="minorBidi"/>
          <w:sz w:val="24"/>
          <w:szCs w:val="24"/>
          <w:rtl w:val="true"/>
        </w:rPr>
        <w:t>.</w:t>
      </w:r>
    </w:p>
    <w:p>
      <w:pPr>
        <w:pStyle w:val="NoSpacing"/>
        <w:numPr>
          <w:ilvl w:val="0"/>
          <w:numId w:val="27"/>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هارات تحديد البدائل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نمية القدرة على تحديد البدائل من خلال إثارة التساؤلات التالية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اذا أفعل لكي يستمر التفاوض إذا رفض الطرف الآخر ما اقترحه من حل ؟</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كيف اساعد الطرف الآخر في اختيار الحل الذي يحقق المصلحة المشتركة ؟</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كيف تتجنب أن يشعر أطراف التفاوض أن احد المفاوضين فرض رأيه وأملى شروطه عليهم ؟</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كيف تستطيع أن تدرك توجهات الطرف الآخر ؟</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كيف تحدد مجالات تنازلاتك وحدودها ؟ وكذلك بالنسبة للطرف الآخر ؟</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كيف تكتشف موضوعية الطرف الآخر في وضع أهدافه ؟</w:t>
      </w:r>
    </w:p>
    <w:p>
      <w:pPr>
        <w:pStyle w:val="NoSpacing"/>
        <w:numPr>
          <w:ilvl w:val="0"/>
          <w:numId w:val="27"/>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هارات تحديد القوة والنفوذ النسبي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هم أن يتعرف المفاوض على نقاط القوة ونقاط الضعف لديه وكذلك الحال للطرف ال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جدر الإشارة إلى أن مفهوم القوة والضعف أمر نسبي وليس بالضرورة أن تعدد أوجه القوة وقلة نقاط الضعف يعني قوة الموقف التفاوضي وإنما يتوقف ذلك على حسن استخدام أوجه القوة من جهة وفعالية معالجة نقاط الضعف من جهة أخرى</w:t>
      </w:r>
      <w:r>
        <w:rPr>
          <w:rFonts w:ascii="Arial" w:hAnsi="Arial" w:asciiTheme="minorBidi" w:hAnsiTheme="minorBidi"/>
          <w:sz w:val="24"/>
          <w:szCs w:val="24"/>
          <w:rtl w:val="true"/>
        </w:rPr>
        <w:t>.</w:t>
      </w:r>
    </w:p>
    <w:p>
      <w:pPr>
        <w:pStyle w:val="NoSpacing"/>
        <w:numPr>
          <w:ilvl w:val="0"/>
          <w:numId w:val="27"/>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هارات التوظيف الجيد للمعلومات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نمية مهارات التوظيف الجيد للمعلومات من خلال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إدراك أن الرغبة في التحدث شأنها شأن بقية الغرائز يجب التحكم فيها والسيطرة عليها</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حدد التوقيت المناسب لتقديم ما لديك من معلومات</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حتفظ دائماً بقدر معين من المعلومات تجعلك مجال بحث ومثار تساؤل للطرف الآخر</w:t>
      </w:r>
      <w:r>
        <w:rPr>
          <w:rFonts w:ascii="Arial" w:hAnsi="Arial" w:asciiTheme="minorBidi" w:hAnsiTheme="minorBidi"/>
          <w:sz w:val="24"/>
          <w:szCs w:val="24"/>
          <w:rtl w:val="true"/>
        </w:rPr>
        <w:t>.</w:t>
      </w:r>
    </w:p>
    <w:p>
      <w:pPr>
        <w:pStyle w:val="NoSpacing"/>
        <w:numPr>
          <w:ilvl w:val="0"/>
          <w:numId w:val="27"/>
        </w:numPr>
        <w:tabs>
          <w:tab w:val="clear" w:pos="720"/>
          <w:tab w:val="left" w:pos="0" w:leader="none"/>
        </w:tabs>
        <w:ind w:left="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هارات انشاء العلاقات وكسب التعاون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نمية مهارات انشاء العلاقات وكسب التعاون مع أطراف التفاوض من خلال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جنب أن يكون سبب رفض مقترحات الطرف الآخر إنها وارد منه اعتقاداً بأن قبول هذه المقترحات تعد من قبل الاستسلام ل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حص على أن يتم صياغة مقترحاتك بما يتلاءم مع قيم وثقافة ا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حرص على تأكيد احترامك لآراء ومقترحات الاطراف الأخرى</w:t>
      </w:r>
      <w:r>
        <w:rPr>
          <w:rFonts w:ascii="Arial" w:hAnsi="Arial" w:asciiTheme="minorBidi" w:hAnsiTheme="minorBidi"/>
          <w:sz w:val="24"/>
          <w:szCs w:val="24"/>
          <w:rtl w:val="true"/>
        </w:rPr>
        <w:t>.</w:t>
      </w:r>
    </w:p>
    <w:p>
      <w:pPr>
        <w:pStyle w:val="NoSpacing"/>
        <w:numPr>
          <w:ilvl w:val="0"/>
          <w:numId w:val="26"/>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ات التعامل مع الاعتراضات </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ما المقصود باعتراض الطرف الآخر في التفاوض ؟</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جب أن تعلم أن اعتراض الطرف الآخر هو أول خطوة في تفاعله معك والاستجابة لك</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ؤكد الواقع أن الطرف الآخر الذي يعترض هو الذي يشترك عادة والطرف الذي يشترك معك في المصالح ولديه الرغبة في الاتفاق معك بينما الطرف الذي يتجنب الاعتراض عادة لم يكن قد قرر بدء التفاو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جب التفرقة بين كل من اعتراض الطرف الآخر أو شكواه أو تحفظه على بدء التفاوض او الاستمرار فيه حيث أن شكوى الطرف الآخر هي مرحلة تأتي بعد مرحلة اعتراضه ويعني هذا أن عدم الكفاءة في التعامل مع افتراضات الطرف الآخر ينتج عنها مواقف سلبية من الطرف الآخر في عملية التفاوض</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سباب الاعتراضات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u w:val="single"/>
        </w:rPr>
      </w:pPr>
      <w:r>
        <w:rPr>
          <w:rFonts w:ascii="Arial" w:hAnsi="Arial" w:asciiTheme="minorBidi" w:hAnsiTheme="minorBidi"/>
          <w:sz w:val="24"/>
          <w:sz w:val="24"/>
          <w:szCs w:val="24"/>
          <w:u w:val="single"/>
          <w:shd w:fill="F2F2F2" w:val="clear"/>
          <w:rtl w:val="true"/>
        </w:rPr>
        <w:t xml:space="preserve">الاسباب الحقيقية للاعتراضات هي </w:t>
      </w:r>
      <w:r>
        <w:rPr>
          <w:rFonts w:ascii="Arial" w:hAnsi="Arial" w:asciiTheme="minorBidi" w:hAnsiTheme="minorBidi"/>
          <w:sz w:val="24"/>
          <w:szCs w:val="24"/>
          <w:u w:val="single"/>
          <w:shd w:fill="F2F2F2" w:val="clear"/>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رغبة الطرف الآخر في أن يشعر أنه هو المؤثر في سير التفاو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رغبة الطرف الآخر في أن يحصل على أفضل المزايا الممكن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رغبة الطرف الآخر في أن يشعر بأنه ساوم وكسب الكثير منك</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رغبة الطرف الآخر في الشعور بأنه الأقوى لأنه هو الذي يعترض وأن يستجب له</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رغبة الطرف الآخر في ابراز أنه فاهم وواع ويريد اثبات ذاته</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رغبة الطرف الآخر في مقاومة أي تغيير يطرأ على سير التفاوض باعتبار أن مقاومة التغيير هو السمة البشرية الغالب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عدد البدائل أمام الطرف الآخر قد تجعل الأمور أشد صعوبة أمام الطرف ال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ا قد يبدأ بالهجوم والاعتراض حتى يفكر ويتخذ قرا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قد لا يفهم الطرف الآخر المعلومات التي سمعها لذلك يبدأ بالاعتراض حتى يتم اعادة أو صياغة الكلام في شكل آخر حتى يفهمه</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واع الاعتراضات </w:t>
      </w:r>
      <w:r>
        <w:rPr>
          <w:rFonts w:ascii="Arial" w:hAnsi="Arial" w:asciiTheme="minorBidi" w:hAnsiTheme="minorBidi"/>
          <w:b/>
          <w:bCs/>
          <w:sz w:val="24"/>
          <w:szCs w:val="24"/>
          <w:u w:val="single"/>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هناك عدة اعتراضات يمكن أن يثيرها الطرف الآخر في عملية التفاوض </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الاعتراضات ال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غير ال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الصريحة المعل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غير المعل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الصامت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المنط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العاط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النابعة من حاجة الطرف الآ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الموجه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على اتخاذ القر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عتراضات الموجهة إلى الم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راضات على المكاسب</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عتراض يعتبر ظاهرة ايجابية لاستمرار عملية التفاوض ويتضح ذلك من خلال المبادئ التالية </w:t>
      </w:r>
      <w:r>
        <w:rPr>
          <w:rFonts w:ascii="Arial" w:hAnsi="Arial" w:asciiTheme="minorBidi" w:hAnsiTheme="minorBidi"/>
          <w:b/>
          <w:bCs/>
          <w:sz w:val="24"/>
          <w:szCs w:val="24"/>
          <w:u w:val="single"/>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مفاوض الناجح هو الذي يحرك الاعتراضات لدى ا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عتراض المفاوض هو وسيلته الاساسية لإشباع رغباته وتحقيق ذاته في عملية التفاو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عتراضات المفاوض تجعله مقتنعاً أنه هو المؤثر القوي وأنه قام بدراسة الموضوعات وانه اتخذ قرار الاتفاق مع الطرف الآخر عن وعي ودراية قبل اعلان الموافق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عتراضات الطرف الآخر تعني أنه هم المؤثر في الموقف ولديه القدرة في توجيه مسار التفاوض</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بادئ العامة لتنمية مهارات التعامل مع الاعتراضات في عملية التفاوض </w:t>
      </w:r>
      <w:r>
        <w:rPr>
          <w:rFonts w:ascii="Arial" w:hAnsi="Arial" w:asciiTheme="minorBidi" w:hAnsiTheme="minorBidi"/>
          <w:b/>
          <w:bCs/>
          <w:sz w:val="24"/>
          <w:szCs w:val="24"/>
          <w:u w:val="single"/>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يجب التنبؤ بالاعتراضات المحتملة من ا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ن الضروري التدريب المسبق على كيفية واسلوب التعامل مع الاعتراضات المتوقع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ناول الاعتراضات من وجهة الطرف الآخ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عدم تضخيم الاعتراض</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جنب الجدل بقدر المستطاع واحذر المراء في أي حال حتى ولو كان الاعتراض غير حقيقي وحتى لو كان الطرف الآخر من النوع الذي يدعي المعرفة ببواطن الأمور</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متى تتعامل مع الاعتراض ؟ وهل يجب التعامل الفوري بمجرد ابداء الطرف الآخر لأي اعتراض ؟</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ترديد الاعتراض</w:t>
      </w:r>
      <w:r>
        <w:rPr>
          <w:rFonts w:ascii="Arial" w:hAnsi="Arial" w:asciiTheme="minorBidi" w:hAnsiTheme="minorBidi"/>
          <w:sz w:val="24"/>
          <w:szCs w:val="24"/>
          <w:rtl w:val="true"/>
        </w:rPr>
        <w:t>.</w:t>
      </w:r>
    </w:p>
    <w:p>
      <w:pPr>
        <w:pStyle w:val="NoSpacing"/>
        <w:numPr>
          <w:ilvl w:val="0"/>
          <w:numId w:val="27"/>
        </w:numPr>
        <w:tabs>
          <w:tab w:val="clear" w:pos="720"/>
          <w:tab w:val="left" w:pos="0" w:leader="none"/>
        </w:tabs>
        <w:ind w:left="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التعامل مع أنماط البشر</w:t>
      </w:r>
      <w:r>
        <w:rPr>
          <w:rFonts w:ascii="Arial" w:hAnsi="Arial" w:asciiTheme="minorBidi" w:hAnsiTheme="minorBidi"/>
          <w:b/>
          <w:bCs/>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Arial" w:hAnsi="Arial" w:asciiTheme="minorBidi" w:hAnsiTheme="minorBidi"/>
          <w:sz w:val="24"/>
          <w:sz w:val="24"/>
          <w:szCs w:val="24"/>
          <w:rtl w:val="true"/>
        </w:rPr>
        <w:t xml:space="preserve">هناك عدة أنماط من البشر يجب مراعاة ذلك عند الت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انماط هي </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فرد الخشن أو المتشدد ذو التصميم الشديد</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فرد المدعي المعرف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فرد المرح الودود ذو الشخصية المنبسطة</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فرد المتردد</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فرد المشاغب</w:t>
      </w:r>
      <w:r>
        <w:rPr>
          <w:rFonts w:ascii="Arial" w:hAnsi="Arial" w:asciiTheme="minorBidi" w:hAnsiTheme="minorBidi"/>
          <w:sz w:val="24"/>
          <w:szCs w:val="24"/>
          <w:rtl w:val="true"/>
        </w:rPr>
        <w:t>.</w:t>
      </w:r>
    </w:p>
    <w:p>
      <w:pPr>
        <w:pStyle w:val="NoSpacing"/>
        <w:numPr>
          <w:ilvl w:val="0"/>
          <w:numId w:val="25"/>
        </w:numPr>
        <w:tabs>
          <w:tab w:val="clear" w:pos="720"/>
          <w:tab w:val="left" w:pos="0" w:leader="none"/>
        </w:tabs>
        <w:ind w:left="0" w:hanging="0"/>
        <w:rPr>
          <w:rFonts w:ascii="Arial" w:hAnsi="Arial" w:asciiTheme="minorBidi" w:hAnsiTheme="minorBidi"/>
          <w:sz w:val="24"/>
          <w:szCs w:val="24"/>
        </w:rPr>
      </w:pPr>
      <w:r>
        <w:rPr>
          <w:rFonts w:ascii="Arial" w:hAnsi="Arial" w:asciiTheme="minorBidi" w:hAnsiTheme="minorBidi"/>
          <w:sz w:val="24"/>
          <w:sz w:val="24"/>
          <w:szCs w:val="24"/>
          <w:rtl w:val="true"/>
        </w:rPr>
        <w:t>الفرد الايجابي المفكر</w:t>
      </w:r>
      <w:r>
        <w:rPr>
          <w:rFonts w:ascii="Arial" w:hAnsi="Arial" w:asciiTheme="minorBidi" w:hAnsiTheme="minorBidi"/>
          <w:sz w:val="24"/>
          <w:szCs w:val="24"/>
          <w:rtl w:val="true"/>
        </w:rPr>
        <w:t>.</w:t>
      </w:r>
    </w:p>
    <w:p>
      <w:pPr>
        <w:pStyle w:val="NoSpacing"/>
        <w:tabs>
          <w:tab w:val="clear" w:pos="720"/>
          <w:tab w:val="left" w:pos="0"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Spacing"/>
        <w:tabs>
          <w:tab w:val="clear" w:pos="720"/>
          <w:tab w:val="left" w:pos="0" w:leader="none"/>
        </w:tabs>
        <w:rPr>
          <w:rFonts w:ascii="Arial" w:hAnsi="Arial" w:asciiTheme="minorBidi" w:hAnsiTheme="minorBidi"/>
          <w:sz w:val="24"/>
          <w:szCs w:val="24"/>
        </w:rPr>
      </w:pPr>
      <w:r>
        <w:rPr>
          <w:rFonts w:asciiTheme="minorBidi" w:hAnsiTheme="minorBidi" w:ascii="Arial" w:hAnsi="Arial"/>
          <w:sz w:val="24"/>
          <w:szCs w:val="24"/>
          <w:rtl w:val="true"/>
        </w:rPr>
      </w:r>
    </w:p>
    <w:p>
      <w:pPr>
        <w:pStyle w:val="NoSpacing"/>
        <w:tabs>
          <w:tab w:val="clear" w:pos="720"/>
          <w:tab w:val="left" w:pos="0" w:leader="none"/>
        </w:tabs>
        <w:jc w:val="right"/>
        <w:rPr>
          <w:rFonts w:ascii="Arial" w:hAnsi="Arial" w:asciiTheme="minorBidi" w:hAnsiTheme="minorBidi"/>
          <w:sz w:val="24"/>
          <w:szCs w:val="24"/>
        </w:rPr>
      </w:pPr>
      <w:r>
        <w:rPr>
          <w:rFonts w:ascii="Arial" w:hAnsi="Arial" w:asciiTheme="minorBidi" w:hAnsiTheme="minorBidi"/>
          <w:sz w:val="24"/>
          <w:sz w:val="24"/>
          <w:szCs w:val="24"/>
          <w:rtl w:val="true"/>
        </w:rPr>
        <w:t>أبرار الدوسري</w:t>
      </w:r>
      <w:r>
        <w:rPr>
          <w:rFonts w:ascii="Arial" w:hAnsi="Arial" w:asciiTheme="minorBidi" w:hAnsiTheme="minorBidi"/>
          <w:sz w:val="24"/>
          <w:szCs w:val="24"/>
          <w:rtl w:val="true"/>
        </w:rPr>
        <w:t>.</w:t>
      </w:r>
    </w:p>
    <w:p>
      <w:pPr>
        <w:pStyle w:val="Normal"/>
        <w:tabs>
          <w:tab w:val="clear" w:pos="720"/>
          <w:tab w:val="left" w:pos="0" w:leader="none"/>
        </w:tabs>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shd w:val="clear" w:color="auto" w:fill="F2F2F2" w:themeFill="background1" w:themeFillShade="f2"/>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اضرة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استراتيجيات التفاوض وتكتيكاته</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هارات الابداع والابتكا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ر عملية الابتكار بالمراحل التالي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ا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الادراك والوعي بوجود مشكل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تحديد المشكلة نصف الحل يضاف اليه ادراك المفاوض بوجود مشكلة لذلك فإن الوعي بوجود مشكلة هو امر هام وعندما يتناول المفاوض المشكلة بغرض حلها فانه يسعى لتجميع أكبر قدر من المعلومات ، وفيما يلي مجموعة من الارشادات التي ترفع قدرتك على الوعي بوجود مشكلة </w:t>
      </w:r>
      <w:r>
        <w:rPr>
          <w:rFonts w:ascii="Arial" w:hAnsi="Arial" w:asciiTheme="minorBidi" w:hAnsiTheme="minorBidi"/>
          <w:sz w:val="24"/>
          <w:szCs w:val="24"/>
          <w:rtl w:val="true"/>
        </w:rPr>
        <w:t xml:space="preserve">: </w:t>
      </w:r>
    </w:p>
    <w:tbl>
      <w:tblPr>
        <w:bidiVisual w:val="true"/>
        <w:tblW w:w="1119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85"/>
        <w:gridCol w:w="5813"/>
      </w:tblGrid>
      <w:tr>
        <w:trPr/>
        <w:tc>
          <w:tcPr>
            <w:tcW w:w="5385"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 حولك وحاول الا تأخذ الامور على علاتها </w:t>
            </w:r>
            <w:r>
              <w:rPr>
                <w:rFonts w:ascii="Arial" w:hAnsi="Arial" w:asciiTheme="minorBidi" w:hAnsiTheme="minorBidi"/>
                <w:sz w:val="24"/>
                <w:szCs w:val="24"/>
                <w:rtl w:val="true"/>
              </w:rPr>
              <w:t>.</w:t>
            </w:r>
          </w:p>
        </w:tc>
        <w:tc>
          <w:tcPr>
            <w:tcW w:w="581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ا عن الموضوع الذي تشعر فيه بقلق</w:t>
            </w:r>
            <w:r>
              <w:rPr>
                <w:rFonts w:ascii="Arial" w:hAnsi="Arial" w:asciiTheme="minorBidi" w:hAnsiTheme="minorBidi"/>
                <w:sz w:val="24"/>
                <w:szCs w:val="24"/>
                <w:rtl w:val="true"/>
              </w:rPr>
              <w:t>.</w:t>
            </w:r>
          </w:p>
        </w:tc>
      </w:tr>
      <w:tr>
        <w:trPr/>
        <w:tc>
          <w:tcPr>
            <w:tcW w:w="5385"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أل رئيسك وزملائك و مرؤوسيك ان كان هناك مشكلة</w:t>
            </w:r>
            <w:r>
              <w:rPr>
                <w:rFonts w:ascii="Arial" w:hAnsi="Arial" w:asciiTheme="minorBidi" w:hAnsiTheme="minorBidi"/>
                <w:sz w:val="24"/>
                <w:szCs w:val="24"/>
                <w:rtl w:val="true"/>
              </w:rPr>
              <w:t>.</w:t>
            </w:r>
          </w:p>
        </w:tc>
        <w:tc>
          <w:tcPr>
            <w:tcW w:w="581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م بإجراء زيارات لمواقع عمل مشابهه لعملك</w:t>
            </w:r>
            <w:r>
              <w:rPr>
                <w:rFonts w:ascii="Arial" w:hAnsi="Arial" w:asciiTheme="minorBidi" w:hAnsiTheme="minorBidi"/>
                <w:sz w:val="24"/>
                <w:szCs w:val="24"/>
                <w:rtl w:val="true"/>
              </w:rPr>
              <w:t>.</w:t>
            </w:r>
          </w:p>
        </w:tc>
      </w:tr>
      <w:tr>
        <w:trPr/>
        <w:tc>
          <w:tcPr>
            <w:tcW w:w="5385"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رن أداء عملك بالأداء في عمل يشابهه ولكن في مكان آخر</w:t>
            </w:r>
            <w:r>
              <w:rPr>
                <w:rFonts w:ascii="Arial" w:hAnsi="Arial" w:asciiTheme="minorBidi" w:hAnsiTheme="minorBidi"/>
                <w:sz w:val="24"/>
                <w:szCs w:val="24"/>
                <w:rtl w:val="true"/>
              </w:rPr>
              <w:t>.</w:t>
            </w:r>
          </w:p>
        </w:tc>
        <w:tc>
          <w:tcPr>
            <w:tcW w:w="581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في الموضوع بشكل كلي وشامل وغير نمطي</w:t>
            </w:r>
            <w:r>
              <w:rPr>
                <w:rFonts w:ascii="Arial" w:hAnsi="Arial" w:asciiTheme="minorBidi" w:hAnsiTheme="minorBidi"/>
                <w:sz w:val="24"/>
                <w:szCs w:val="24"/>
                <w:rtl w:val="true"/>
              </w:rPr>
              <w:t>.</w:t>
            </w:r>
          </w:p>
        </w:tc>
      </w:tr>
      <w:tr>
        <w:trPr/>
        <w:tc>
          <w:tcPr>
            <w:tcW w:w="5385"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 ان تحدد المشكلة بشكل مبدئي</w:t>
            </w:r>
            <w:r>
              <w:rPr>
                <w:rFonts w:ascii="Arial" w:hAnsi="Arial" w:asciiTheme="minorBidi" w:hAnsiTheme="minorBidi"/>
                <w:sz w:val="24"/>
                <w:szCs w:val="24"/>
                <w:rtl w:val="true"/>
              </w:rPr>
              <w:t>.</w:t>
            </w:r>
          </w:p>
        </w:tc>
        <w:tc>
          <w:tcPr>
            <w:tcW w:w="581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ظر الى عناصر المشكلة وحدد ما يسمى المشكل من قريب وبعيد</w:t>
            </w:r>
            <w:r>
              <w:rPr>
                <w:rFonts w:ascii="Arial" w:hAnsi="Arial" w:asciiTheme="minorBidi" w:hAnsiTheme="minorBidi"/>
                <w:sz w:val="24"/>
                <w:szCs w:val="24"/>
                <w:rtl w:val="true"/>
              </w:rPr>
              <w:t>.</w:t>
            </w:r>
          </w:p>
        </w:tc>
      </w:tr>
      <w:tr>
        <w:trPr/>
        <w:tc>
          <w:tcPr>
            <w:tcW w:w="5385"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د العلاقة بين العناصر</w:t>
            </w:r>
            <w:r>
              <w:rPr>
                <w:rFonts w:ascii="Arial" w:hAnsi="Arial" w:asciiTheme="minorBidi" w:hAnsiTheme="minorBidi"/>
                <w:sz w:val="24"/>
                <w:szCs w:val="24"/>
                <w:rtl w:val="true"/>
              </w:rPr>
              <w:t>.</w:t>
            </w:r>
          </w:p>
        </w:tc>
        <w:tc>
          <w:tcPr>
            <w:tcW w:w="581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مع معلومات كاملة من كل عنصر </w:t>
            </w:r>
            <w:r>
              <w:rPr>
                <w:rFonts w:ascii="Arial" w:hAnsi="Arial" w:asciiTheme="minorBidi" w:hAnsiTheme="minorBidi"/>
                <w:sz w:val="24"/>
                <w:szCs w:val="24"/>
                <w:rtl w:val="true"/>
              </w:rPr>
              <w:t>.</w:t>
            </w:r>
          </w:p>
        </w:tc>
      </w:tr>
    </w:tbl>
    <w:p>
      <w:pPr>
        <w:pStyle w:val="Normal"/>
        <w:tabs>
          <w:tab w:val="clear" w:pos="720"/>
          <w:tab w:val="left" w:pos="0" w:leader="none"/>
          <w:tab w:val="center" w:pos="5316"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أمل وحضانة المشكلة </w:t>
      </w:r>
      <w:r>
        <w:rPr>
          <w:rFonts w:ascii="Arial" w:hAnsi="Arial" w:asciiTheme="minorBidi" w:hAnsiTheme="minorBidi"/>
          <w:b/>
          <w:bCs/>
          <w:sz w:val="24"/>
          <w:szCs w:val="24"/>
          <w:rtl w:val="true"/>
        </w:rPr>
        <w:t>:</w:t>
        <w:tab/>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مرحلة أكثر غموضا لأنها تتم داخل وحدات المفاوض ولا تترجم الى سلوك ظاهري ، حيث يقوم المفاوض بتطوير  الحجم الهائل من المعلومات ليصبح شيئا له معنى كل هذا يتم داخل الانسان دون ان يبدو عليه اي نشاط ظاهري بل يبدو انه شاردا كالذين يحملون احلام يقظة لأنه يفكر بعمق في المشكلة ويستمر المفاوض في التفكير ليل نهار في الموضوع ولا يهدأ له بل حتى يصل الي الحل الذي يرضيه ويمكن اجمال هذه المرحلة بكلمة التحليل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هذه بعض النقاط التي تساعد في مرحلة التأمل وحضانة المشكلة وتعطي نتائج مضمونة</w:t>
      </w:r>
      <w:r>
        <w:rPr>
          <w:rFonts w:ascii="Arial" w:hAnsi="Arial" w:asciiTheme="minorBidi" w:hAnsiTheme="minorBidi"/>
          <w:sz w:val="24"/>
          <w:szCs w:val="24"/>
          <w:u w:val="single"/>
          <w:rtl w:val="true"/>
        </w:rPr>
        <w:t>:</w:t>
      </w:r>
    </w:p>
    <w:tbl>
      <w:tblPr>
        <w:bidiVisual w:val="true"/>
        <w:tblW w:w="1105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5953"/>
        <w:gridCol w:w="5103"/>
      </w:tblGrid>
      <w:tr>
        <w:trPr/>
        <w:tc>
          <w:tcPr>
            <w:tcW w:w="5953"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عن في المشكلة وانظر اليها من زوايا كثيرة</w:t>
            </w:r>
            <w:r>
              <w:rPr>
                <w:rFonts w:ascii="Arial" w:hAnsi="Arial" w:asciiTheme="minorBidi" w:hAnsiTheme="minorBidi"/>
                <w:sz w:val="24"/>
                <w:szCs w:val="24"/>
                <w:rtl w:val="true"/>
              </w:rPr>
              <w:t>.</w:t>
            </w:r>
          </w:p>
        </w:tc>
        <w:tc>
          <w:tcPr>
            <w:tcW w:w="510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بل ولا ترفض اي افكار جديدة</w:t>
            </w:r>
            <w:r>
              <w:rPr>
                <w:rFonts w:ascii="Arial" w:hAnsi="Arial" w:asciiTheme="minorBidi" w:hAnsiTheme="minorBidi"/>
                <w:sz w:val="24"/>
                <w:szCs w:val="24"/>
                <w:rtl w:val="true"/>
              </w:rPr>
              <w:t>.</w:t>
            </w:r>
          </w:p>
        </w:tc>
      </w:tr>
      <w:tr>
        <w:trPr/>
        <w:tc>
          <w:tcPr>
            <w:tcW w:w="5953"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 ان تصوغ المشكلة بعدة طرق</w:t>
            </w:r>
            <w:r>
              <w:rPr>
                <w:rFonts w:ascii="Arial" w:hAnsi="Arial" w:asciiTheme="minorBidi" w:hAnsiTheme="minorBidi"/>
                <w:sz w:val="24"/>
                <w:szCs w:val="24"/>
                <w:rtl w:val="true"/>
              </w:rPr>
              <w:t>.</w:t>
            </w:r>
          </w:p>
        </w:tc>
        <w:tc>
          <w:tcPr>
            <w:tcW w:w="510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ب نظرتك للمشكلة</w:t>
            </w:r>
            <w:r>
              <w:rPr>
                <w:rFonts w:ascii="Arial" w:hAnsi="Arial" w:asciiTheme="minorBidi" w:hAnsiTheme="minorBidi"/>
                <w:sz w:val="24"/>
                <w:szCs w:val="24"/>
                <w:rtl w:val="true"/>
              </w:rPr>
              <w:t>.</w:t>
            </w:r>
          </w:p>
        </w:tc>
      </w:tr>
      <w:tr>
        <w:trPr/>
        <w:tc>
          <w:tcPr>
            <w:tcW w:w="5953"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فحص نظرة رئيسك و مرؤوسيك للمشكلة</w:t>
            </w:r>
            <w:r>
              <w:rPr>
                <w:rFonts w:ascii="Arial" w:hAnsi="Arial" w:asciiTheme="minorBidi" w:hAnsiTheme="minorBidi"/>
                <w:sz w:val="24"/>
                <w:szCs w:val="24"/>
                <w:rtl w:val="true"/>
              </w:rPr>
              <w:t>.</w:t>
            </w:r>
          </w:p>
        </w:tc>
        <w:tc>
          <w:tcPr>
            <w:tcW w:w="510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 ان تقص المشكلة في شكل قصة</w:t>
            </w:r>
            <w:r>
              <w:rPr>
                <w:rFonts w:ascii="Arial" w:hAnsi="Arial" w:asciiTheme="minorBidi" w:hAnsiTheme="minorBidi"/>
                <w:sz w:val="24"/>
                <w:szCs w:val="24"/>
                <w:rtl w:val="true"/>
              </w:rPr>
              <w:t>.</w:t>
            </w:r>
          </w:p>
        </w:tc>
      </w:tr>
      <w:tr>
        <w:trPr/>
        <w:tc>
          <w:tcPr>
            <w:tcW w:w="5953"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مر في القراءة والاطلاع حول المشكلة والتحدث مع الآخرين</w:t>
            </w:r>
            <w:r>
              <w:rPr>
                <w:rFonts w:ascii="Arial" w:hAnsi="Arial" w:asciiTheme="minorBidi" w:hAnsiTheme="minorBidi"/>
                <w:sz w:val="24"/>
                <w:szCs w:val="24"/>
                <w:rtl w:val="true"/>
              </w:rPr>
              <w:t>.</w:t>
            </w:r>
          </w:p>
        </w:tc>
        <w:tc>
          <w:tcPr>
            <w:tcW w:w="510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رح المشكلة من على لسان الآخرين</w:t>
            </w:r>
            <w:r>
              <w:rPr>
                <w:rFonts w:ascii="Arial" w:hAnsi="Arial" w:asciiTheme="minorBidi" w:hAnsiTheme="minorBidi"/>
                <w:sz w:val="24"/>
                <w:szCs w:val="24"/>
                <w:rtl w:val="true"/>
              </w:rPr>
              <w:t>.</w:t>
            </w:r>
          </w:p>
        </w:tc>
      </w:tr>
      <w:tr>
        <w:trPr/>
        <w:tc>
          <w:tcPr>
            <w:tcW w:w="5953"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 في المشكلة في وقت ومكان ليس له علاقة بالعمل</w:t>
            </w:r>
            <w:r>
              <w:rPr>
                <w:rFonts w:ascii="Arial" w:hAnsi="Arial" w:asciiTheme="minorBidi" w:hAnsiTheme="minorBidi"/>
                <w:sz w:val="24"/>
                <w:szCs w:val="24"/>
                <w:rtl w:val="true"/>
              </w:rPr>
              <w:t>.</w:t>
            </w:r>
          </w:p>
        </w:tc>
        <w:tc>
          <w:tcPr>
            <w:tcW w:w="510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م بزيارات ممكنة للاماكن ذات العلاقة</w:t>
            </w:r>
            <w:r>
              <w:rPr>
                <w:rFonts w:ascii="Arial" w:hAnsi="Arial" w:asciiTheme="minorBidi" w:hAnsiTheme="minorBidi"/>
                <w:sz w:val="24"/>
                <w:szCs w:val="24"/>
                <w:rtl w:val="true"/>
              </w:rPr>
              <w:t>.</w:t>
            </w:r>
          </w:p>
        </w:tc>
      </w:tr>
      <w:tr>
        <w:trPr/>
        <w:tc>
          <w:tcPr>
            <w:tcW w:w="5953"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ترك المشكلة تبرد وتفكر فيها باستمرار واطرق الحديد وهو ساخن</w:t>
            </w:r>
            <w:r>
              <w:rPr>
                <w:rFonts w:ascii="Arial" w:hAnsi="Arial" w:asciiTheme="minorBidi" w:hAnsiTheme="minorBidi"/>
                <w:sz w:val="24"/>
                <w:szCs w:val="24"/>
                <w:rtl w:val="true"/>
              </w:rPr>
              <w:t>.</w:t>
            </w:r>
          </w:p>
        </w:tc>
        <w:tc>
          <w:tcPr>
            <w:tcW w:w="5103"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صف بذهنك وذهن الاخرين للحصول على أفكار جديدة</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خلق والالهام ؛ </w:t>
      </w:r>
      <w:r>
        <w:rPr>
          <w:rFonts w:ascii="Arial" w:hAnsi="Arial" w:asciiTheme="minorBidi" w:hAnsiTheme="minorBidi"/>
          <w:sz w:val="24"/>
          <w:sz w:val="24"/>
          <w:szCs w:val="24"/>
          <w:rtl w:val="true"/>
        </w:rPr>
        <w:t xml:space="preserve">في هذه المرحلة يتحول النشاط الذهني والوجداني الي نشاط او سلوك ظاهري وهذه المرحلة تمثل بلوغ النهاية وهي في الواقع محصلة تفكير طو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ه المرحلة هي مرحلة جني الثمار</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يمكن ان يتم جني الثمار او التوصل للأفكار المبتكرة من خلال ما يلي</w:t>
      </w:r>
      <w:r>
        <w:rPr>
          <w:rFonts w:ascii="Arial" w:hAnsi="Arial" w:asciiTheme="minorBidi" w:hAnsiTheme="minorBidi"/>
          <w:sz w:val="24"/>
          <w:szCs w:val="24"/>
          <w:u w:val="single"/>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رض الافك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قتراح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ئيسية</w:t>
            </w:r>
            <w:r>
              <w:rPr>
                <w:rFonts w:ascii="Arial" w:hAnsi="Arial" w:asciiTheme="minorBidi" w:hAnsiTheme="minorBidi"/>
                <w:sz w:val="24"/>
                <w:szCs w:val="24"/>
                <w:rtl w:val="true"/>
              </w:rPr>
              <w:t>.</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ضافة الافكار الهامة</w:t>
            </w:r>
            <w:r>
              <w:rPr>
                <w:rFonts w:ascii="Arial" w:hAnsi="Arial" w:asciiTheme="minorBidi" w:hAnsiTheme="minorBidi"/>
                <w:sz w:val="24"/>
                <w:szCs w:val="24"/>
                <w:rtl w:val="true"/>
              </w:rPr>
              <w:t>.</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نواه لأفكار لاحقة</w:t>
            </w:r>
            <w:r>
              <w:rPr>
                <w:rFonts w:ascii="Arial" w:hAnsi="Arial" w:asciiTheme="minorBidi" w:hAnsiTheme="minorBidi"/>
                <w:sz w:val="24"/>
                <w:szCs w:val="24"/>
                <w:rtl w:val="true"/>
              </w:rPr>
              <w:t>.</w:t>
            </w:r>
          </w:p>
        </w:tc>
      </w:tr>
      <w:tr>
        <w:trPr/>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مفاهيم مباشرة</w:t>
            </w:r>
            <w:r>
              <w:rPr>
                <w:rFonts w:ascii="Arial" w:hAnsi="Arial" w:asciiTheme="minorBidi" w:hAnsiTheme="minorBidi"/>
                <w:sz w:val="24"/>
                <w:szCs w:val="24"/>
                <w:rtl w:val="true"/>
              </w:rPr>
              <w:t>.</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مفاهيم ضمنية</w:t>
            </w:r>
            <w:r>
              <w:rPr>
                <w:rFonts w:ascii="Arial" w:hAnsi="Arial" w:asciiTheme="minorBidi" w:hAnsiTheme="minorBidi"/>
                <w:sz w:val="24"/>
                <w:szCs w:val="24"/>
                <w:rtl w:val="true"/>
              </w:rPr>
              <w:t>.</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س الاتجاهات</w:t>
            </w:r>
            <w:r>
              <w:rPr>
                <w:rFonts w:ascii="Arial" w:hAnsi="Arial" w:asciiTheme="minorBidi" w:hAnsiTheme="minorBidi"/>
                <w:sz w:val="24"/>
                <w:szCs w:val="24"/>
                <w:rtl w:val="true"/>
              </w:rPr>
              <w:t>.</w:t>
            </w:r>
          </w:p>
        </w:tc>
      </w:tr>
      <w:tr>
        <w:trPr/>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اسة الحاجات او السبب للأفكار</w:t>
            </w:r>
            <w:r>
              <w:rPr>
                <w:rFonts w:ascii="Arial" w:hAnsi="Arial" w:asciiTheme="minorBidi" w:hAnsiTheme="minorBidi"/>
                <w:sz w:val="24"/>
                <w:szCs w:val="24"/>
                <w:rtl w:val="true"/>
              </w:rPr>
              <w:t>.</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ديد التركيز على الافكار المطروحة</w:t>
            </w:r>
            <w:r>
              <w:rPr>
                <w:rFonts w:ascii="Arial" w:hAnsi="Arial" w:asciiTheme="minorBidi" w:hAnsiTheme="minorBidi"/>
                <w:sz w:val="24"/>
                <w:szCs w:val="24"/>
                <w:rtl w:val="true"/>
              </w:rPr>
              <w:t>.</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كيفية التغيير</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ق التفكير الابتكاري </w:t>
      </w:r>
      <w:r>
        <w:rPr>
          <w:rFonts w:ascii="Arial" w:hAnsi="Arial" w:asciiTheme="minorBidi" w:hAnsiTheme="minorBidi"/>
          <w:b/>
          <w:bCs/>
          <w:sz w:val="24"/>
          <w:szCs w:val="24"/>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2126"/>
        <w:gridCol w:w="1766"/>
        <w:gridCol w:w="2170"/>
      </w:tblGrid>
      <w:tr>
        <w:trPr/>
        <w:tc>
          <w:tcPr>
            <w:tcW w:w="3085"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خلات او الكلمات العشوائية</w:t>
            </w:r>
          </w:p>
        </w:tc>
        <w:tc>
          <w:tcPr>
            <w:tcW w:w="1701"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لوب دلفي</w:t>
            </w:r>
          </w:p>
        </w:tc>
        <w:tc>
          <w:tcPr>
            <w:tcW w:w="2126"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يقة المترابطات</w:t>
            </w:r>
          </w:p>
        </w:tc>
        <w:tc>
          <w:tcPr>
            <w:tcW w:w="176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راءة الفعالة</w:t>
            </w:r>
          </w:p>
        </w:tc>
        <w:tc>
          <w:tcPr>
            <w:tcW w:w="2170"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ث عن البدائل</w:t>
            </w:r>
          </w:p>
        </w:tc>
      </w:tr>
      <w:tr>
        <w:trPr/>
        <w:tc>
          <w:tcPr>
            <w:tcW w:w="3085"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اليب الجمالية في الابتكار</w:t>
            </w:r>
          </w:p>
        </w:tc>
        <w:tc>
          <w:tcPr>
            <w:tcW w:w="1701"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كيز</w:t>
            </w:r>
          </w:p>
        </w:tc>
        <w:tc>
          <w:tcPr>
            <w:tcW w:w="2126"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لوب تنظيم الذهن</w:t>
            </w:r>
          </w:p>
        </w:tc>
        <w:tc>
          <w:tcPr>
            <w:tcW w:w="1766"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صف الذهني</w:t>
            </w:r>
          </w:p>
        </w:tc>
        <w:tc>
          <w:tcPr>
            <w:tcW w:w="2170"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دي الابتكاري</w:t>
            </w:r>
          </w:p>
        </w:tc>
      </w:tr>
      <w:tr>
        <w:trPr/>
        <w:tc>
          <w:tcPr>
            <w:tcW w:w="3085"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لوب القبعات الست للتفكير</w:t>
            </w:r>
          </w:p>
        </w:tc>
        <w:tc>
          <w:tcPr>
            <w:tcW w:w="1701"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ثارة الافكار</w:t>
            </w:r>
          </w:p>
        </w:tc>
        <w:tc>
          <w:tcPr>
            <w:tcW w:w="2126"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تابة افكار الذهن</w:t>
            </w:r>
          </w:p>
        </w:tc>
        <w:tc>
          <w:tcPr>
            <w:tcW w:w="1766"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وحة المفاهيم</w:t>
            </w:r>
          </w:p>
        </w:tc>
        <w:tc>
          <w:tcPr>
            <w:tcW w:w="2170" w:type="dxa"/>
            <w:tcBorders/>
          </w:tcPr>
          <w:p>
            <w:pPr>
              <w:pStyle w:val="Normal"/>
              <w:widowControl w:val="false"/>
              <w:tabs>
                <w:tab w:val="clear" w:pos="720"/>
                <w:tab w:val="left" w:pos="0" w:leader="none"/>
              </w:tabs>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حلة الراب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التأكد والتحقق ؛</w:t>
      </w:r>
      <w:r>
        <w:rPr>
          <w:rFonts w:ascii="Arial" w:hAnsi="Arial" w:asciiTheme="minorBidi" w:hAnsiTheme="minorBidi"/>
          <w:sz w:val="24"/>
          <w:sz w:val="24"/>
          <w:szCs w:val="24"/>
          <w:rtl w:val="true"/>
        </w:rPr>
        <w:t xml:space="preserve">  وهي المرحلة النهائية للعملية الابداعية وتتضمن فحص وتقييم الافكار الجديدة للتحقق من صحتها</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هذه هي بعض الاساليب التي من خلالها يمكن معالجة واختبار الافكار الابتكارية </w:t>
      </w:r>
      <w:r>
        <w:rPr>
          <w:rFonts w:ascii="Arial" w:hAnsi="Arial" w:asciiTheme="minorBidi" w:hAnsiTheme="minorBidi"/>
          <w:sz w:val="24"/>
          <w:szCs w:val="24"/>
          <w:u w:val="single"/>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2691"/>
        <w:gridCol w:w="4789"/>
      </w:tblGrid>
      <w:tr>
        <w:trPr/>
        <w:tc>
          <w:tcPr>
            <w:tcW w:w="3368"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ظر الي المستقبل وتوقع النتائج</w:t>
            </w:r>
            <w:r>
              <w:rPr>
                <w:rFonts w:ascii="Arial" w:hAnsi="Arial" w:asciiTheme="minorBidi" w:hAnsiTheme="minorBidi"/>
                <w:sz w:val="24"/>
                <w:szCs w:val="24"/>
                <w:rtl w:val="true"/>
              </w:rPr>
              <w:t>.</w:t>
            </w:r>
          </w:p>
        </w:tc>
        <w:tc>
          <w:tcPr>
            <w:tcW w:w="2691" w:type="dxa"/>
            <w:tcBorders>
              <w:left w:val="double" w:sz="4" w:space="0" w:color="000000"/>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د قابلية الفكرة للاختبار</w:t>
            </w:r>
            <w:r>
              <w:rPr>
                <w:rFonts w:ascii="Arial" w:hAnsi="Arial" w:asciiTheme="minorBidi" w:hAnsiTheme="minorBidi"/>
                <w:sz w:val="24"/>
                <w:szCs w:val="24"/>
                <w:rtl w:val="true"/>
              </w:rPr>
              <w:t>.</w:t>
            </w:r>
          </w:p>
        </w:tc>
        <w:tc>
          <w:tcPr>
            <w:tcW w:w="4789"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ييم الافكار</w:t>
            </w:r>
            <w:r>
              <w:rPr>
                <w:rFonts w:ascii="Arial" w:hAnsi="Arial" w:asciiTheme="minorBidi" w:hAnsiTheme="minorBidi"/>
                <w:sz w:val="24"/>
                <w:szCs w:val="24"/>
                <w:rtl w:val="true"/>
              </w:rPr>
              <w:t>.</w:t>
            </w:r>
          </w:p>
        </w:tc>
      </w:tr>
      <w:tr>
        <w:trPr/>
        <w:tc>
          <w:tcPr>
            <w:tcW w:w="6059" w:type="dxa"/>
            <w:gridSpan w:val="2"/>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م بتعطيل الافكار اولا بأول لكي تتوائم مع الامكانات المتاحة</w:t>
            </w:r>
            <w:r>
              <w:rPr>
                <w:rFonts w:ascii="Arial" w:hAnsi="Arial" w:asciiTheme="minorBidi" w:hAnsiTheme="minorBidi"/>
                <w:sz w:val="24"/>
                <w:szCs w:val="24"/>
                <w:rtl w:val="true"/>
              </w:rPr>
              <w:t>.</w:t>
            </w:r>
          </w:p>
        </w:tc>
        <w:tc>
          <w:tcPr>
            <w:tcW w:w="4789"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م بتدعيم افكارك وتعزيزها حتى تصبح اكثر فائدة</w:t>
            </w:r>
            <w:r>
              <w:rPr>
                <w:rFonts w:ascii="Arial" w:hAnsi="Arial" w:asciiTheme="minorBidi" w:hAnsiTheme="minorBidi"/>
                <w:sz w:val="24"/>
                <w:szCs w:val="24"/>
                <w:rtl w:val="true"/>
              </w:rPr>
              <w:t>.</w:t>
            </w:r>
          </w:p>
        </w:tc>
      </w:tr>
      <w:tr>
        <w:trPr/>
        <w:tc>
          <w:tcPr>
            <w:tcW w:w="6059" w:type="dxa"/>
            <w:gridSpan w:val="2"/>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سرع في رفض بعض الافكار</w:t>
            </w:r>
            <w:r>
              <w:rPr>
                <w:rFonts w:ascii="Arial" w:hAnsi="Arial" w:asciiTheme="minorBidi" w:hAnsiTheme="minorBidi"/>
                <w:sz w:val="24"/>
                <w:szCs w:val="24"/>
                <w:rtl w:val="true"/>
              </w:rPr>
              <w:t>.</w:t>
            </w:r>
          </w:p>
        </w:tc>
        <w:tc>
          <w:tcPr>
            <w:tcW w:w="4789"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م بتعديل الفكرة لكي تتناسب مع الامكانات المتاحة</w:t>
            </w:r>
            <w:r>
              <w:rPr>
                <w:rFonts w:ascii="Arial" w:hAnsi="Arial" w:asciiTheme="minorBidi" w:hAnsiTheme="minorBidi"/>
                <w:sz w:val="24"/>
                <w:szCs w:val="24"/>
                <w:rtl w:val="true"/>
              </w:rPr>
              <w:t>.</w:t>
            </w:r>
          </w:p>
        </w:tc>
      </w:tr>
      <w:tr>
        <w:trPr/>
        <w:tc>
          <w:tcPr>
            <w:tcW w:w="6059" w:type="dxa"/>
            <w:gridSpan w:val="2"/>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د العيوب والمشاكل والصعوبات الموجودة في الفكرة وتغلب عليها</w:t>
            </w:r>
            <w:r>
              <w:rPr>
                <w:rFonts w:ascii="Arial" w:hAnsi="Arial" w:asciiTheme="minorBidi" w:hAnsiTheme="minorBidi"/>
                <w:sz w:val="24"/>
                <w:szCs w:val="24"/>
                <w:rtl w:val="true"/>
              </w:rPr>
              <w:t>.</w:t>
            </w:r>
          </w:p>
        </w:tc>
        <w:tc>
          <w:tcPr>
            <w:tcW w:w="4789"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به الي الافكار الجيدة والتقطها</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رن بين الافكار الجديدة والافكار المستخدمة حاليا وقارن بين الافكار الجديدة وبعضها البعض</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فاوض الفعال مع رئيسك المباش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كيف تنمي مركزك التفاوضي مع رئيسك؟</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كيف تدير رئيسك؟</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فيما يلي الصفات والمهارات الرئيسية التي تمكنك من التفاوض الفعال مع رؤسائك</w:t>
      </w:r>
      <w:r>
        <w:rPr>
          <w:rFonts w:ascii="Arial" w:hAnsi="Arial" w:asciiTheme="minorBidi" w:hAnsiTheme="minorBidi"/>
          <w:sz w:val="24"/>
          <w:szCs w:val="24"/>
          <w:u w:val="single"/>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صغاء جيدا الي رئيسك</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كيز جيدا لما يقوله رئيسك</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بلوم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طنة واللباقة</w:t>
            </w:r>
            <w:r>
              <w:rPr>
                <w:rFonts w:ascii="Arial" w:hAnsi="Arial" w:asciiTheme="minorBidi" w:hAnsiTheme="minorBidi"/>
                <w:sz w:val="24"/>
                <w:szCs w:val="24"/>
                <w:rtl w:val="true"/>
              </w:rPr>
              <w:t>)</w:t>
            </w:r>
          </w:p>
        </w:tc>
      </w:tr>
      <w:tr>
        <w:trPr/>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رفع من  شأن رئيسك</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 ايجابيا متفائلا</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خل بالوعود</w:t>
            </w:r>
          </w:p>
        </w:tc>
      </w:tr>
      <w:tr>
        <w:trPr/>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رف رئيسك معرفة جيدة</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شغل رئيسك بمشاكلك الخاصة</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مبكرا الي مكان عملك</w:t>
            </w:r>
          </w:p>
        </w:tc>
      </w:tr>
      <w:tr>
        <w:trPr/>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قترب من رئيسك اكثر من اللازم</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دق والصراحة والولاء لرئيسك</w:t>
            </w:r>
          </w:p>
        </w:tc>
        <w:tc>
          <w:tcPr>
            <w:tcW w:w="361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tc>
      </w:tr>
    </w:tbl>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اسلات ودورها في التفاوض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 xml:space="preserve">فيما يلي أنواع المرسلات وخصائصها وكيفية التعامل معها وتوظيفها لنجاح التفاوض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سلات تتعلق بالمعلوما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هي تستخدم من اجل طلب معلومات او تقديم معلومات وفي مثل هذه الرسائل يجب مراعاة</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خول مباشرة في جوهر الرسا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ضوح والصراحة في موضوع الرسال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بتعاد عم المقدمات التفصي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راز دقيق و موجز حول المطلوب منك</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صائصها </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ظمها روتينية متكررة يتم اعدادها وفق اطار موحد وعادة يكون لها شكل عام مألوف بين الشركات او المنظمات</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ضها غير روتيني لمعالجة مواقف او قضايا خاص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مد على المدخل المباشر في الصياغة والتحرير ويجب الدخول مباشر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سلات بغرض عرض او تقديم المنتج او الخدمة </w:t>
      </w:r>
      <w:r>
        <w:rPr>
          <w:rFonts w:ascii="Arial" w:hAnsi="Arial" w:asciiTheme="minorBidi" w:hAnsiTheme="minorBidi"/>
          <w:b/>
          <w:bCs/>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sz w:val="24"/>
          <w:sz w:val="24"/>
          <w:szCs w:val="24"/>
          <w:u w:val="single"/>
          <w:rtl w:val="true"/>
        </w:rPr>
        <w:t xml:space="preserve">تستخدم بهدف تقديم خدمات ام منتجات الي التغير وفي مثل هذه الرسائل يجب مراعاة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باع المدخل غير المباشر</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ركيز على الحث والاقناع</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داية هي التركيز على ما يهدف الية الطرف الاخر الذي يقدم له الخدم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فتتاحية الرسالة لها تأثير كبير في تهيئة مناخ الاتصال</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طور الاولى لا بد ان تخلق نوعا من الود والالفة لتجهيز المرسل اليه لتبني ما تريده</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بد ان تحتوي الرسالة على مغريات غير تقليدية بالنسبة للمرسل اليه</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براز خصائص الخدمة التي تقدمها لخلق وضع متميز عنك</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رورة ربط مزايا الخدمة او المنتج مع احتياجات او اهداف الاخر و ربما يؤكد على المنفعة الذاتية للمرسل اليه ، والتركيز على خدمات ما بعد الاتفاق</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ز الرسالة على احتياجات واهداف الطرف الاخر اكثر من تركيزك على الكلام عن نفسك</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ضروري ان تحرك الطرف الاخر نحو اتخاذ القرار الذي تهدف انت اليه</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سلات تتناول مواضع نز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حظ أنه في مثل هذه المراسلات تكون توقعات واهتمامات واهداف ملتقي الرسالة مختلفة وقد تكون معارضة مع توقعاتك واهتماماتك</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في مثل هذه الرسائل يجب مراعاة ما يلي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بعض الجمل او الكلمات التي تساهم في تحقيق الاثر او الانطباع المستهدف من المرسل</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د الفوري على اي رسالة تصلك من هذا النوع وعلى ان يتضمن الرد اجابة او توضيح مناسب لكل بنود الرسالة الاصلي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بر المراسلات في مثل هذه المواقف عباره عن مائدة اجتماعات وتفاوض غير مباشر</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صل في الرد ان يتضمن حلا للمشكلة وان يكون هذا الحل بدرجة مناسبة مقبولة من الطرف الاخر</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قابلات ودورها في عملية التفاوض </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Pr>
        <w:t>1/5</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عوامل المؤثرة في نجاح المقابلات</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126"/>
        <w:gridCol w:w="4504"/>
      </w:tblGrid>
      <w:tr>
        <w:trPr/>
        <w:tc>
          <w:tcPr>
            <w:tcW w:w="4218"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اء اطراف المقاب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نس الدين الجغرافيا</w:t>
            </w:r>
            <w:r>
              <w:rPr>
                <w:rFonts w:ascii="Arial" w:hAnsi="Arial" w:asciiTheme="minorBidi" w:hAnsiTheme="minorBidi"/>
                <w:sz w:val="24"/>
                <w:szCs w:val="24"/>
                <w:rtl w:val="true"/>
              </w:rPr>
              <w:t>)</w:t>
            </w:r>
          </w:p>
        </w:tc>
        <w:tc>
          <w:tcPr>
            <w:tcW w:w="212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وت</w:t>
            </w:r>
          </w:p>
        </w:tc>
        <w:tc>
          <w:tcPr>
            <w:tcW w:w="4504"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وة ومركزية اطراف المقابلة</w:t>
            </w:r>
          </w:p>
        </w:tc>
      </w:tr>
      <w:tr>
        <w:trPr/>
        <w:tc>
          <w:tcPr>
            <w:tcW w:w="4218"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كل اطرف المقاب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كل والمظهر</w:t>
            </w:r>
            <w:r>
              <w:rPr>
                <w:rFonts w:ascii="Arial" w:hAnsi="Arial" w:asciiTheme="minorBidi" w:hAnsiTheme="minorBidi"/>
                <w:sz w:val="24"/>
                <w:szCs w:val="24"/>
                <w:rtl w:val="true"/>
              </w:rPr>
              <w:t>)</w:t>
            </w:r>
          </w:p>
        </w:tc>
        <w:tc>
          <w:tcPr>
            <w:tcW w:w="212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كات الجسم</w:t>
            </w:r>
          </w:p>
        </w:tc>
        <w:tc>
          <w:tcPr>
            <w:tcW w:w="4504"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 اطراف المقابلة</w:t>
            </w:r>
          </w:p>
        </w:tc>
      </w:tr>
      <w:tr>
        <w:trPr/>
        <w:tc>
          <w:tcPr>
            <w:tcW w:w="4218"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لان عن موضوع المقابلة</w:t>
            </w:r>
          </w:p>
        </w:tc>
        <w:tc>
          <w:tcPr>
            <w:tcW w:w="212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بيرات الوجه</w:t>
            </w:r>
          </w:p>
        </w:tc>
        <w:tc>
          <w:tcPr>
            <w:tcW w:w="4504"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تيب الجلسة ومكان المقابلة</w:t>
            </w:r>
          </w:p>
        </w:tc>
      </w:tr>
      <w:tr>
        <w:trPr/>
        <w:tc>
          <w:tcPr>
            <w:tcW w:w="4218"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كرة الشخص عن الطرف الاخر</w:t>
            </w:r>
          </w:p>
        </w:tc>
        <w:tc>
          <w:tcPr>
            <w:tcW w:w="212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غة</w:t>
            </w:r>
          </w:p>
        </w:tc>
        <w:tc>
          <w:tcPr>
            <w:tcW w:w="4504"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خطيط المسبق للمقابلة</w:t>
            </w:r>
          </w:p>
        </w:tc>
      </w:tr>
    </w:tbl>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Pr>
        <w:t>2/5</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يف تجري مقابلة شخصية ناجحة</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834"/>
        <w:gridCol w:w="3086"/>
      </w:tblGrid>
      <w:tr>
        <w:trPr/>
        <w:tc>
          <w:tcPr>
            <w:tcW w:w="4928"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ال الطرف الاخر اسئلة بصورة مباشرة وغير مباشرة</w:t>
            </w:r>
          </w:p>
        </w:tc>
        <w:tc>
          <w:tcPr>
            <w:tcW w:w="2834"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ئ المكان ومهد للمقابلة</w:t>
            </w:r>
          </w:p>
        </w:tc>
        <w:tc>
          <w:tcPr>
            <w:tcW w:w="308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جع الطرف الاخر على التحدث</w:t>
            </w:r>
          </w:p>
        </w:tc>
      </w:tr>
      <w:tr>
        <w:trPr/>
        <w:tc>
          <w:tcPr>
            <w:tcW w:w="4928"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طر وتحكم في مجريات المقابلة</w:t>
            </w:r>
          </w:p>
        </w:tc>
        <w:tc>
          <w:tcPr>
            <w:tcW w:w="2834"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م بالأعداد المسبق للمقابلة</w:t>
            </w:r>
          </w:p>
        </w:tc>
        <w:tc>
          <w:tcPr>
            <w:tcW w:w="3086" w:type="dxa"/>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هي المقابلة</w:t>
            </w:r>
          </w:p>
        </w:tc>
      </w:tr>
    </w:tbl>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راتيجية التفاوض وتكتيكاته </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راتيجية تشير الي الاطار العام للتحرك والاهداف الاساسية المطلوب تحقيقها وترجمة ذلك الي سياسات ومبادئ عامة يتم الالتزام بها في التعامل ، وعادة ما تركز الاستراتيجية على الاهداف بعيدة المدى ، اي ان الاستراتيجية التفاوضية هي التخطيط لعملية التفاوض</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ا مفهوم التكتيك فيشير الي العناصر الفرعية او المكونات الجزئية التي يستخدمها المفاوض ويتحرك بها داخل الاستراتيجية لتحقيق الاهداف الرئيسية لعملية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تراتيجيات التفاوض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 xml:space="preserve">يمكن تصنيف الاستراتيجيات كما يلي </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تصنيف استراتيجيات التفاوض طبقا للناتج المطلوب تحقيقه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اذا؟ </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Pr>
        <w:t>1.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راتيجيات الت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الح المشتركة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قوم استراتيجيات المصالح المشتركة على مجموعة من المبادئ العامة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ون بين اطراف التفاوض وتحقيق التكامل بينهم كشركاء بما يوفر فرص نجاح العملية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رص كل طرف على بذل اقصى ما بوسعه لتعميق الثقة لدى الطرف الاخ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وح الجهود التي يبذلها اطراف التفاوض لتوظيف الامكانات المتوفرة لدى كل طرف في احكام السيطرة على الجوانب السلبية التي يمكن ان تقلل من فعالية التعاون وتحقيق اهداف عملية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تفهم مشترك بين اطراف التفاوض بشأن المزايا والفوائد الممكنة واسلوب تحقيق المنافع المشتركة من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توافق في الاتجاهات والميول وتوفر الرغبة الصادقة لدى اطراف التفاوض لتقديم التنازلات التي تتطلبها اهداف عملية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راتيجيات منهج المصالح المشتركة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ة التكا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تطوير العلاقة بين طرفي التفاوض الي درجة ان يصبح كل منهما مكملا للآخر في كل شيء بل قد يصل الامر الى انهما يصبحان شخصا واحدا مندمج المصالح والفوائد والكيان القانوني احيانا وذلك بهدف تعظيم الاستفادة من الفرص المتاحة امام كل منهم</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ة تطوير التعاون الحا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وم هذه الاستراتيجية التفاوضية على الوصول الي تحقيق مجموعة من الاهداف العليا التي تعمل على تطوير المصلحة المشتركة بين طرفي التفاوض وتوثيق اوجه التعاون بينهم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تنفيذ هذه الاستراتيجية من خلال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سيع مجالات التعاو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م هذه الاستراتيجية عن طريق إقناع الطرفين المتفاوضين بمد مجال التعاون الى مجالات جديدة لم يكن التعاون بينهما قد وصل إليها من قبل</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رتقاء بدرجة التعاو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وم هذه الاستراتيجية على الارتقاء بالمرحلة التعاونية التي يعيشها طرفي التفاوض خاصة ان </w:t>
      </w:r>
      <w:r>
        <w:rPr>
          <w:rFonts w:ascii="Arial" w:hAnsi="Arial" w:asciiTheme="minorBidi" w:hAnsiTheme="minorBidi"/>
          <w:sz w:val="24"/>
          <w:sz w:val="24"/>
          <w:szCs w:val="24"/>
          <w:u w:val="single"/>
          <w:rtl w:val="true"/>
        </w:rPr>
        <w:t>التعاون يمر بعدة مراحل أهمها المراحل الأتية</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تفهم المشترك او التعرف على مصالح كل الاطراف</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اتفاق في الرأي او لقضاء المصالح</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لعمل على تنفيذه او مرحلة تنفيذ المنفعة المشترك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حلة اقتسام عائدة او دخله او مرحله تنفيذ المنفعة المشترك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في كل هذه المراحل يقوم العمل التفاوضي بدور هام في تطوير التعاون بين الاطراف المتفاوضة والارتقاء بالمرحلة التي يمر به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تراتيجية تعميق العلاقة القائ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م هذه الاستراتيجية على الوصول لمدى اكبر من التعاون بين طرفين او اكثر تجمعهم مصلحة م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تراتيجية توسيع نطاق التعاون بمده الى مجالات جديد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مد هذه الاستراتيجية أساسا على الواقع التاريخي الطويل الممتد بين طرفي التفاوض من حيث التعاون القائم بينهما وتعدد وسائله وتعدد مراحله وفقا للظرف والمتغيرات التي مر بها وفقا لقدرات وطاقات كل منهم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اسلوبان لهذه الاستراتيجية هما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سيع نطاق التعاون بمده الى مجال زمني جدي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م هذا الاسلوب على الاتفاق بين الاطراف المتفاوضة على فترة زمنية جديدة مستقبلية ، او تكثيف وزيادة التعاون وجني التعاون خلال هذه الفترة المقبل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سيع نطاق التعاون بمده الى مجال مكاني جدي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هذا الاسلوب عن طريق الاتفاق على الانتقال بالتعاون الى مكان جغرافي آخر جديد</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تراتيجيات الصر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قوم استراتيجيات الصراع على مجموعة من المبادئ العامة أهمها</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خدم كل طرف من الاطراف اساليب قد يظهر منها التعاون والرغبة في تحقيق المصالح المشتركة والمنافع المتبادلة بينما هي في حقيقتها للتمويه والخداع</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ظاهر كل طرف بإبداء الاستعداد لتحقيق منافع للطرف الاخر بينما يحرص على توسيع مكاسبه الخاصة ولو ترتب على ذلك الحاق الضرر بالطرف الاخ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هدف هذه الاستراتيجية الى تحقيق المكاسب الذاتية لاحد الاطراف فقط</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على الرغم من ان جميع من يمارسون استراتيجيات الصراع في مفاوضاتهم سواء على المستوى الفردي للأشخاص او على المستوى الجماعي ، وتبنيهم لها واعتمادهم عليها الا انهم يمارسونها  دائما سرا وفي الخفاء ، بل انهم في ممارستهم للتفاوض بمنهج الصراع يعلنون انهم يرغبون في تعميق المصالح المشت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ان جزء كبير من مكونات هذه الاستراتيجيات يعتمد على الخداع والتموي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راتيجية الا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نهاك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u w:val="single"/>
          <w:rtl w:val="true"/>
        </w:rPr>
        <w:t>وتقوم هذه الاستراتيجية على الاتي</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نزاف وقت الطرف الاخ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 ذلك عن طريق تطويل فترة التفاوض لتغطي اطول وقت ممكن دون ان تصل المفاوضات الا الى نتائج محدودة لا قيمة ل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يستخدم الاسلوب الآتي لتحقيق ذلك</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حول مبدأ التفاوض ذاته ومدى إمكانية استخدامه واستعداد الطرف الآخر للتعامل به ومدى إمكانية تنفيذه لتعهداته التي يمكن الوصول إلي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في جولة او جولات أخرى حول التوقيت والميعاد المناسب للقيام بالجولات التفاوضية التي تم الاتفاق او جاري الاتفاق علي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في جولة او جولات جديدة حول مكان التفاوض او اماكن التفاوض المحتملة والاماكن البديل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في جولات جديدة حول الموضوعات التي سوف يتم التفاوض علي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حول كل موضوع من الموضوعات التي حددت لها اولويات وفي ضوء كل موضوع من الموضوعات التي يمكن تقسيمه الى عناصر وافرع متفرعة يتم كل منها في جلسة او اكثر من جلسات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نزاف جهد الطرف الاخر الي اشد درجة ممكن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ويتم ذلك عن طريق تكثيف وحفز طاقاته واستنفار كافة خبراته وتخصصاته وشغلهم بعناصر القضية التفاوضية الشكلية التي لا قيمة لها عن طريق</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ثارة العقبات القانونية المفتعلة حول كل عنصر من العناصر القضايا المتفاوض عليها وحول مسميات كل موضوع والتعبيرات والجمل والكلمات والالفاظ التي تصاغ بها عبارات واسم كل موضوع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برنامج حافل للاستقبالات والحفلات والمؤتمرات الصحفية وحفلات التعارف و زيارة الاماكن التاريخي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الاهتمام بالنواحي الفنية شديدة التشعب كالنواحي الهندسية والجغرافية والتجارية والاقتصادية والبيئية والعسكر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 وإرجاء البت فيها الى حين يصل رأي الخبراء والفنيين الذين سيتم مخاطبتهم واستشارتهم فيها ومن ثم تنتهي جلسات التفاوض دون نتيجة حاسمة بل وهناك امور كثيرة معلقة لم يبت فيها وهي امور شكلية في اغلب الاحيان وترتبط بها وتعلق عليها الامور الجوهرية الاخرى بل والشكلية الاخرى احيان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نزاف أموال الطرف الآخ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ذلك عن طريق زيادة معدلات إنفاقه وتكاليف إقامته وأتعاب مستشاريه طوال العملية التفاوضية فضلا عن ما يمثله ذلك من تضييع باقي الفرص المالية والاقتصادية البديلة التي كان يمكن له ان يحصل عليها لو لم يجلس معنا الي مائدة التفاوض وينشغل بها</w:t>
      </w:r>
      <w:r>
        <w:rPr>
          <w:rFonts w:ascii="Arial" w:hAnsi="Arial" w:asciiTheme="minorBidi" w:hAnsiTheme="minorBidi"/>
          <w:sz w:val="24"/>
          <w:szCs w:val="24"/>
          <w:rtl w:val="tru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تراتيجية 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ة التشتي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فتيت </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من أهم استراتيجيات منهج الصراع التفاوضية حيث تعتمد عليها بشكل كبير الاطراف المتصارعة اذا ما جلست اي مائدة الت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وم هذه الاستراتيجية على فحص وتشخيص وتحديد اهم نقاط الضعف والقوة في طريق التفاوض الذي اوفده الطرف الاخر للتفاوض وتحديد انتماءاتهم وعقائدهم ومستواهم العلمي والفني والطبقي والداخلي وكل ما من شانه ان يصبغهم الي شرائح وطبقات ذات خصائص محددة مقد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ناء على هذه الخصائص يتم رسم سياسة ماكرة لتفتيت وحدة وتكامل فريق التفاوض الذي اوفده الطرف الاخر للتفاوض معنا والقضاء على وحدته وائتلافه وتماسكه وعلى الاحترام ليصبح فريق مفت متعارض تدب بين اعضائه الخلافات والصراعات ومن ثم يصبح جهدهم غير منسج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متاز هذه الاستراتيجية بأنها من ضمن استراتيجيات الدفاع المنظم في حالة التعرض لضغط تفاوضي عنيف او مبادرة تفاوضية جديدة لم نكن نتوقعها ولم نحسب حساب لها</w:t>
      </w:r>
      <w:r>
        <w:rPr>
          <w:rFonts w:ascii="Arial" w:hAnsi="Arial" w:asciiTheme="minorBidi" w:hAnsiTheme="minorBidi"/>
          <w:sz w:val="24"/>
          <w:szCs w:val="24"/>
          <w:rtl w:val="tru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b/>
          <w:b/>
          <w:bCs/>
          <w:sz w:val="24"/>
          <w:sz w:val="24"/>
          <w:szCs w:val="24"/>
          <w:rtl w:val="true"/>
        </w:rPr>
        <w:t xml:space="preserve">الاستراتيجية الثالث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ة إحكام السيط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خضاع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تعد العملية التفاوضية وفقا لمنهج الصراع معركة شرسة او مبادرة ذهنية ذكية بين طرفين</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لذا تقوم هذه الاستراتيجية على حشد كافة الامكانيات التي تكفل السيطرة الكاملة على جلسات التفاوض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عن طريق </w:t>
      </w:r>
      <w:r>
        <w:rPr>
          <w:rFonts w:ascii="Arial" w:hAnsi="Arial" w:asciiTheme="minorBidi" w:hAnsiTheme="minorBidi"/>
          <w:sz w:val="24"/>
          <w:szCs w:val="24"/>
          <w:u w:val="single"/>
          <w:rtl w:val="tru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تنويع والتشكيل والتعديل والتبديل للمبادرات التفاوضية التي يتم طرحها على مائدة المفاوضات بحيث يكون لنا سبق التعامل مع الطرف الاخر وسبق البدء في الحركة فضلا على إجبار الطرف الاخر على ان يتعامل مع مبادرة من صنعنا نعرف كل شيء عنها ومن ثم فان عليه ان يسير وفقا للطريق الذي رسمنها له والذي يسهل علينا السيطرة عليه فيه</w:t>
      </w:r>
      <w:r>
        <w:rPr>
          <w:rFonts w:ascii="Arial" w:hAnsi="Arial" w:asciiTheme="minorBidi" w:hAnsiTheme="minorBidi"/>
          <w:sz w:val="24"/>
          <w:szCs w:val="24"/>
          <w:rtl w:val="tru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حركة السريعة والاستجابة التلقائية والفورية والاستعداد الدائم للتفاوض فور قيام الطرف الاخر بإبداء رغبته في ذلك لتفويت الفرصة عليه في اخذ زمام المبادرة والسيطرة على عملية التفاوض من أولها الي آخرها</w:t>
      </w:r>
      <w:r>
        <w:rPr>
          <w:rFonts w:ascii="Arial" w:hAnsi="Arial" w:asciiTheme="minorBidi" w:hAnsiTheme="minorBidi"/>
          <w:sz w:val="24"/>
          <w:szCs w:val="24"/>
          <w:rtl w:val="tru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رص على إبقاء الطرف الاخر في مركز التابع والذي عليه ان يقبع ساكنا انتظارا للإشارة التي نعطيها له او ان تكون حركته في نطاق الإطار الذي تم وضعه ليحيطه</w:t>
      </w:r>
      <w:r>
        <w:rPr>
          <w:rFonts w:ascii="Arial" w:hAnsi="Arial" w:asciiTheme="minorBidi" w:hAnsiTheme="minorBidi"/>
          <w:sz w:val="24"/>
          <w:szCs w:val="24"/>
          <w:rtl w:val="tru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تراتيجية الراب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ة الدح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غزو المنظ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استراتيجية يتم استخدامها بغض النظر عن ندرة او قلة المعلومات عن الطرف الاخر الذي يتم معه الصراع التفاوضي</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فقا لهذه الاستراتيجية يتم استخدام التفاوض التدريجي خطوة خطوة ليصبح عملية غزو المنظم للطرف الاخر حيث تبدأ العملية باختراق حاجز الصمت او ندرة المعلومات بتجميع كافة البيانات والمعلومات الممكنة من خلال التفاوض التمهيدي مع هذا الط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معرفة اهم المجالات التي يمتلك فيها ميزات تنافسية خطيرة تهدد منتجاتها والتفاوض معه على ان يترك لنا المجال فيها وان يتجه الى مجالات اخرى تستغرق وتستنزف قدراته وإمكان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وقت نفسه جعله ينحسر تدريجيا عن الاسواق التقليدية التي كان يتعامل معها الي ان يفقد اسواقه الخارجية بشكل كامل وينحصر عمله فقط في داخل بلاد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في المرحلة التالية يتم اختراق السوق ببلده عن طريق عقود التصنيع المشتركة التي تتضمن توريد كافة المكونات الخاصة بالسلعة المصنعة او المجمعة عن طريقنا ويقتصر عمليه هو فقط على إقامة بعض خطوط التجميع</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في مرحلة لاحقة يصرف نظره عن هذه الخطوط ليقتصر عمله هو فقط على التوزيع ثم في مرحلة لاحقه نقوم نحن بالتوز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طلب التفاوض وفقا لهذه الاستراتيجية قدرات غير عادية من فريق المفاوضين</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تراتيجية الخامس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ة التدمير الذات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تح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طرف من أطراف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هداف، آمال واحلام وتطلعات وهي جميعا تواجه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حددات، عقبات، ومشاكل، وصعاب، وكلما كانت هذه العقبات شديدة كلما ازداد يأس هذا الطرف وإحساسه باستحالة الوصول إليها وانه مهما بذل من جهد فانه لن يصل إ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عليه أن يختار بين بديلين 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رف النظر عن هذه الطموحات والاهداف وارتضاء ما يمكن تحقيقه منها واعتباره الهدف النهائي ل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ات تنفيذ الاستراتيجية ومن بينها</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سويف او الصمت المؤق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 تتضمن الامتناع عن الرد الفوري او تأجيل الاجابة عن سؤال معين بتغيير مجري الحديث او الرد بسؤال آخر بغرض الاستفادة من الوقت للتفكير ودراسة مغزى السؤال وأهدافه وتقرير ما يجب عملة المفاوض الذي يبادر بالاستجابة الي طلبات خصمه وتقديم التنازلات فان الاخير لا يتوقف عن طلب المزيد</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فاجأ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ضمن التغيير المفاجئ في الاسلوب او طريقة الحديث او التفاوض على الرغم من ان التغيير لم يكن متوقعا في ذلك الوقت وعادة يعكس ذلك هدفا ما او الحصول على تنازلات من الخصم</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ر الواقع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 xml:space="preserve">وتتضمن دفه الطرف الآخر لقبول تصرفك بوضعه أمام الامر الواقع ولنجاح هذا التكتيك عمليا يجب توفر عدة شروط من أهمها </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تكون احتمال قبول الطرف المعارض للنتيجة في النهاية احتمالا كبير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تكون خسارة الطرف المعارض من استمرار معارضته اكبر ماديا ومعنويا من الخسارة التي تحدث نتيجة عدم تقبله الامر الواقع</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سحاب الهاد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ستعداد المفاوض على الانسحاب والتنازل عن رأيه للطرف الآخر بعد ان يكون قد حصل على بعض المميزات مهما كانت فهو هنا يحاول إنقاذ ما يمكن إنقاذه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سحاب الظاهر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يعلن احد الاطراف انسحابه في اللحظة الحاسمة فيحصل بذلك على مزيد من التنازلات من خصم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كر والفر او التحو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عني استعداد المفاوض لتحويل موقفة من الامام الى الخلف او العكس طبقا لظروف التفاوض وملابسات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قيي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وضع قيد على الاتصال وذلك لإجبار الطرف الآخر على الوصول الي قرار سريع او للنزول على رغبة معينة في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ويل النظر عن القضايا الرئيسية لقضايا فر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فتي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خدم للتشدد في القضايا الرئيسة الهامة وتقديم تنازلات في القضايا الفرعية الاقل أهمي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دعاء العجز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ي تبرير موقف المفاوض المتشدد وعدم تقديم تنازلات بسبب الضغوط التي يتعرض لها من الجماعات او الفئات التي يمثلها او محدودية الصلاحي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ترق الطرق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ي أن يتبع المفاوض أسلوب التنازل في بعض القضايا ليحصل على أقصى ما يمكن الحصول عليه من تنازلات في القضايا الاكثر أهمية مدعيا انه مادام تماشي مع الطرف الاخر فيجب ان يقابله في منتصف الطريق</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درج او الخطوة خطو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ؤخذ القضية جزءا الي ان تصل الاطراف المتفاوضة الى الهدف النهائي وهي تفيد في حالة عدم معرفة الاطراف لبعضهم البعض او خبراتهم في التعامل محدودة أو لا يوجد ثقة بينهم</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مور اخرى تثيره مستقبلا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tabs>
          <w:tab w:val="clear" w:pos="720"/>
          <w:tab w:val="left" w:pos="0" w:leader="none"/>
        </w:tabs>
        <w:spacing w:lineRule="auto" w:line="24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0" w:leader="none"/>
        </w:tabs>
        <w:spacing w:lineRule="auto" w:line="24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نصرون الزهراني</w:t>
      </w:r>
    </w:p>
    <w:p>
      <w:pPr>
        <w:pStyle w:val="Normal"/>
        <w:tabs>
          <w:tab w:val="clear" w:pos="720"/>
          <w:tab w:val="left" w:pos="0" w:leader="none"/>
        </w:tabs>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0" w:leader="none"/>
        </w:tabs>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shd w:val="clear" w:color="auto" w:fill="F2F2F2" w:themeFill="background1" w:themeFillShade="f2"/>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تصنيفات وتكتيك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راتيجيات التفاوض</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راتيجية والتكتيك </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2.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نيف استراتيجيات  التفاوض طبقا لتوقيت التصرف كأساس لنجاح  الاستراتي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ى؟</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يكون أساس النجاح في  هذه الاستراتيجية هو حسن التوقيت لكافة التكتيكات والمواقف المرتبطة بالعملية التفاوضية ومنها ما يلي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قيت بدء الكلام أو التوقف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قيت الانسحاب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وقيت التراجع أو الهجوم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قيت طرح البدائل او الاقتراحات المضاد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وقيت التمسك بالموقف او التراخي في ذلك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قيت التقدم برأي جديد أو ادخال عناصر جديد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وقيت طلب استراح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3.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نيف استراتيجيات التفاوض طبقا لطابع السلوك التفويض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يف؟</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التميز هنا بين استراتيجيات متباينة والاستراتيجيات العكسية لكل منها </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راتيجيات هجو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راتيجيات دفاعية</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عى المفاوض في الاستراتيجية الهجومية الى اتخاذ موقف هجومي و يكون في  الغالب عدوانيا ومتشددا و يلجأ الى ذلك اذا كان موقفه التفاوضي  يشعره بالتفوق الكبير او لعدم حرصه على اتمام المفاوضات بنجاح او تقديره بان البدء بالهجوم يتيح فرصة افضل في المفاوضات كإجراء انتقام وعلى العكس من ذلك يدرك المفاوض ان موقفه اضعف وبالتالي  يستهدف الى تقليل الخسائر او انقاذ ما يمكن انقاذه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Cs w:val="24"/>
          <w:u w:val="single"/>
        </w:rPr>
        <w:t>2.3.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ستراتيجيات التدرج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ستراتيجيات الانجاز مرة واحدة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جأ المفاوض في الحالة الاولى الى تبني روح التحرك خطوة خطوة نحو الغاية النهائية ايمانا منه بان ذلك افضل نفسيا وايسر عمليا كما انه يوفر الوقت والجهد ، وعلى العكس من ذلك تمثل استراتيجية الانجاز مرة واحدة او كما يطلق عليها احيانا الخبطة الواحدة فاسفة حاكمة للمفاوض الذي يقرر انه لا يوجد ضمانة حقيقيه لاستمرار فرص تحقيق اهداف في المستقبل وفي  نفس الوقت لا يعتبر الكسب الجزئي بالنسبة اليه مغريا بدرجة كافية وبالتالي  يصر على الانجاز مرة واحد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Cs w:val="24"/>
          <w:u w:val="single"/>
        </w:rPr>
        <w:t>1.3.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ستراتيجية التعاو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ستراتيجية المواجهة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قد المفاوض في هذه الاستراتيجية بان اتخاذ موقف تعاوني مع الطرف الاخر فرصا افضل لإنجاح المفاوضات من وجهة نظره، بينما يعتقد المفاوض في الحالة الثانية ان المواجهة تتيح فرصا افضل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w:t>
      </w:r>
      <w:r>
        <w:rPr>
          <w:rFonts w:ascii="Arial" w:hAnsi="Arial" w:asciiTheme="minorBidi" w:hAnsiTheme="minorBidi"/>
          <w:sz w:val="24"/>
          <w:szCs w:val="24"/>
          <w:u w:val="single"/>
        </w:rPr>
        <w:t>4.3.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ستراتيجيات تفادي النزاع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ستراتيجيات مواجهة النزاع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رص المفاوض في هذه الاستراتيجية الى تفادي كافة اسباب النزاع كخط  استراتيجي  في مفاوضاته و يكون  مدفوعا بدوافع موضوعية او شخصية فربما  يقدر ان النزاع يضر بمصالحه بدرجة اكبر وان موقفه ضعيف و يرغب في عدم انهيار المفاوضات بأي ثمن وربما يرغب في التوصل  الى اتفاق سريع لأسباب يقدر اهميتها ، وبالعكس من هذا يسعى المفاوض في استراتيجية  مواجهة النزاع الى تكثيف وتأكيد المواجهة وتصعيد الموقف عندما يقدر ان ذلك يتيح له فرص افضل لتحقيق اهدافه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كتيكات التفاوض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شكال وصور التكتيكات المصاحبة للاستراتيجيات  المختلف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كتيكات التنفيذية لاستراتيجية  توسيع  قاعدة المكاسب المشارك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استر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مواعيد نه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ل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شف الحقائق كامل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ما حصلت عليه هو نسبة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صى ما في وسعي هو كذ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هدايا الرمز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اء النادي أين نتفاوض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ة الدراسات</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تيكيات التنفيذية لاستراتيجية تعظيم المكاسب الذاتية  فقط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د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ص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قر والحم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يل اعتراضات الطرف الاخر الى ايج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 ؟</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2</w:t>
      </w:r>
      <w:r>
        <w:rPr>
          <w:rFonts w:ascii="Arial" w:hAnsi="Arial" w:asciiTheme="minorBidi" w:hAnsiTheme="minorBidi"/>
          <w:b/>
          <w:b/>
          <w:bCs/>
          <w:sz w:val="24"/>
          <w:sz w:val="24"/>
          <w:szCs w:val="24"/>
          <w:rtl w:val="true"/>
        </w:rPr>
        <w:t>التكتيكات التنفيذية لاستراتيجيات متى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سويف</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فاجأ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ر الواقع</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انسحاب الهادئ</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سحاب الظاه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ر والفر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هاية  المطاف</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راجع</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خداع والتضليل</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شا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تصف الطري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غط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شو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صنيف الفئوي</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تيكيات التنفيذية لاستراتيجيات التعاون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عروض بد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ادل الاقتراح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حلول للمشكلات الق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ثيق الكلام</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زئة العرض او التدرج</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6.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كتيكيات التنفيذية لاستراتيجية تفادي النزاع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در خدك الأيسر وسجلها نق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تر بعض الوق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قتراح الاستعانة بوس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عم ولكن ثم نعم</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7.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تيكات التنفيذية لاستراتيجية مواجهة النزاع</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جوع للحقائق وتؤيد موقفك بالمستند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سك بالمواقف مع استمرار الضغ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هديد المباشر</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8.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كتيكات التنفيذية لاستراتيجيات الدفاعي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را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اي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تر بعض الوقت</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تيكات اخرى متنوع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لتف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المساعدة من زميل في  الفر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اد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اوغ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وامل المحددة لاختيار استراتيجيات وتكتيكات التفاوض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اجات واتجاهات تحقيقها</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اوض سلوك هادف يحاول كل طرف الاجابة عن سؤالين هم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يحدد حاجات و اهداف المفاوض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يوفق بين حاجاته من ناحية وبين حاجات الطرف الاخر من ناحيه اخرى ؟</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بالتالي يصبح على المفاوض اختبار الاستراتيجية  المناسبة التي تساعد على تحقيق اي من النواحي التالية او كلها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حاجات الطرف الاخر وتفهمها ج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ولويات اشباع هذه الحاجات</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شباع حاجات كل الاطراف المتفاوضة معا ما امكن ذلك</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يمكن تقسيم الاستراتيجيات الخاصة بإشباع الحاجات طبقا لدرجة المخاطرة التي يتعرض لها المفاوضون بالترتيب التالي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راتيجيات تخدم اشباع حاجات الطرف الاخر فقط</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راتيجيات تخدم اشباع حاجات الطرف المفاوض واغراض الفريق ذاته</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راتيجيات تخدم اشباع كل من حاجات الخصم والطرف المفاوض مع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راتيجيات تعمل ضد حاجات الطرف الاخر</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راتيجيات تعمل ضد حاجات المفاوض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راتيجيات تعمل ضد حاجات المفاوض وحاجات الطرف الاخر معا</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كز القوة النسبية للمفاوض</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ة التفاوضية هي المفتاح الرئيسي الذي يوجه سلوك المفاوض و يمكن النظر الى القوة التفاوضية كتصرف تكتيكي اذ ان العبرة ليست بوجود القوة لدى طرف من الاطراف ولكن العبرة باستخدام هذه القوة الاستخدام الفعال ، وسوف نصور التفاوض على انه مباراة في ادارة الانطباعات او استخدام المعلو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صور او النظرة الى التفاوض يقود الى افتراضات ثلاثة هي </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قوة جوهر التفاوض ، التفاوض عمليه  تكتيكيه  ، القوة التفاوضية قوة الشخص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ضايا موضوع التفاوض ومدى الاتفاق عليها</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ن العوامل الاساسية المحددة لاستراتيجيات التفاوض المناسبة وكيفيه توجيه دفة النقاش فيها مدى اتفاق الطرف التفاوض على القضايا موضوع التفاوض سواء من ناحية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طاق هذه القضايا و محتوياتها</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قة القضايا ومدى فرزها او ربطها معا</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لاقة بين القضايا من ناحية والنواتج المحتمل تحقيقها لأطراف التفاوض من ناحية اخرى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نسبية للمفاوضين</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تتوقف المهارة النسبية للمفاوض على عدة اعتبارات في مقدمها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فر الخصائص والقدرات الشخصية اللازمة لإجراء الحوار والنقاش والمواجهة والانسحاب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يعة  شخصية المفاوض وعلاقتها بشخصية المفاوض الاخر و يعكس ذلك مدى التوافق او التباعد</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ين الطرفين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همية التواصل إلى اتفاق</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يؤثر مدى اهتمام المفاوض بالتوصل الى اتفاق على استراتيجية والتكتيك المناسبين و يمكن توضيح ذلك كما يلي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ت اهمية التوصل الى اتفاق بين الاطراف المتفاوضة كلما كان من الافضل استخدام الاستراتيجيات التعاونية وتكتيكات تفادي النزاع وتجنب تصعيد الخلافات مع السعي  لتعظيم المكاسب المشترك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التوصل الى اتفاق اكثر حيوية بالنسبة لطرف منه للطرف الاخر ، فسوف نعكس ذلك مباشرة على علاقات القوة النسبية بينهم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6.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قت المتاح</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كان الوقت المتاح للمفاوضات محدودا كلما غلب على المفاوض الاساليب المباشرة واستراتيجيات التعاون وتفادي النزاع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كان الوقت المتاح محدودا كلما كانت التكتيكات التالية اكثر فاعلية عمليا وهي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مواعد نهائ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كشف الكامل لل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اع</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ص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سحاب الظاهري</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7.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طورة النتائج المترتبة على الاتفاق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ت خطورة النتائج المترتبة على المفاوضات لطرف من الاطراف ، كلما زادت فعالية تكتيك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ساه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شعارها شيلني واشيلك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كانت النتائج المترتبة خطيرة للطرفين معا ، يكون من العمل استخدام استراتيجية التعاون والتي شعارها نحن اخو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وما اذا كانت النتائج خطيرة بالنسبة لطرف واحد فعليه السعي لعدم اشعار الطرف الاخر بمدى هذه الخطورة حتى لا يضعف موقفه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8.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برات السابقة بالطرف الآخر</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مفاوض الماهر يسعى للاستفادة من خبرته السابقة بالطرف الاخر في اختياره لاستراتيجية التفاوض المناسبة مع مراعاة ما يلي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ذر من التعميم لحالات تفاوضية غير متماثلة فقد ينقلب الحمل الوديع الى نمر مفترس اذا شعر بتغير جذري في قوته النسبية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لتحيز في تقييم الخبرات السابقة وبالتالي عدم التقليل من شأن الخصم بدون مبرر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راك التغير الممكن في سلوك الخصم في ضوء تغيير الظروف او تراكم الخبر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9.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وك المتوقع للخصم</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يجب تقييم السلوك بشكل موضوع مع الاسترشاد بما يلي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يد بدائل مختلفة للسلوك المتوقع من الخصم ازاء كل استراتيجية على حد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ستجابات بديله لكل سلوك متوقع من الخصم</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تكون الاستجابات المناسبة لسلوك الخصم في معظم الحالات هي </w:t>
      </w:r>
      <w:r>
        <w:rPr>
          <w:rFonts w:ascii="Arial" w:hAnsi="Arial" w:asciiTheme="minorBidi" w:hAnsiTheme="minorBidi"/>
          <w:sz w:val="24"/>
          <w:szCs w:val="24"/>
          <w:u w:val="single"/>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مبادلته نفس السلوك في حالات التشدد والاستراتيجيات الهجوم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باع سلوك مماثل او موافق ف حالة السلوك التعاون مع الخصم</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0.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خصية الخصم</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يقوم المفاوض بدراسة شخصية الطرف الاخر دراسة وثيقة لكي  يكيف سلوكه التفاوض بما يتلاءم معها فيستغل ما فيها من نقاط ضعف و يستعد لما فيها من نقاط قو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سن أن يتضمن توزيع الادوار في الفريق المفاوض لأشخاص المقابلين لتركيبه  شخصيات الفريق الخصم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Pr>
        <w:t>1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عتبارات أخرى</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همية استمرار العلاقات بين الطرفين في المستقبل </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قعات الطرف الآخر حيث قد يكون متواضعة او مبالغ فيها </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همية الخصم في تحقيق امور وانجازات اخرى قد لا تصل مباشرة بالموقف التفاوضي الحالي ، حيث قد يلجأ  لاستراتيجيات اكثر تعاونية وربما الى تقديم تنازلات وذلك للحرص على ارضاء الخصم الذي سيفيدنا في امور اخرى تثيره مستقبلا </w:t>
      </w:r>
    </w:p>
    <w:p>
      <w:pPr>
        <w:pStyle w:val="ListParagraph"/>
        <w:tabs>
          <w:tab w:val="clear" w:pos="720"/>
          <w:tab w:val="left" w:pos="0" w:leader="none"/>
        </w:tabs>
        <w:spacing w:lineRule="auto" w:line="24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نصرون الزهراني</w:t>
      </w:r>
    </w:p>
    <w:p>
      <w:pPr>
        <w:pStyle w:val="Normal"/>
        <w:shd w:val="clear" w:color="auto" w:fill="F2F2F2" w:themeFill="background1" w:themeFillShade="f2"/>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الموضوع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ور الوقت والاسئلة في فاعلية التفاوض</w:t>
      </w:r>
    </w:p>
    <w:p>
      <w:pPr>
        <w:pStyle w:val="Normal"/>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وضوع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شارة والوساطة والتحكيم</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ذ القدم كان الحوار والنقاش بين الافراد والجماعات فيما يتعلق بعلاقتهم الحياتية الوسيلة للتفاهم والتوافق وقد كانت المحادثات الشفوية الوسيلة الاولى للاتصال والتفاوض وتبادل الرأي في مختلف المواضيع الشفوية ووساطة اطراف ثالثة من وسائل التفاوض الهامة لإتمام الزواج</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علاقات والمعاملات التجارية كانت المحادثات الشفوية وسيلة التفاوض في البيع والشراء والمقايضة بين سلعة واخرى</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معاملات بين المجموعات البشرية في حروبها وصلحها كان التفاوض كان التفاوض وسيلة لإقرار هدنة او عقد صلح او تكوين نوع من التحالف بين فريقين ضد الفريق الاخر ومع تقدم الانسان وظهور الحضارات القديمة العريقة اهتمت بتنظيم علاقاتها الخارجية واجراء المفاوضات ونجد ان المصريين والبابليين كانوا يعقدون المعاهدات الخاصة بالتحالف والصداق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نشوء الا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ظل هذا التطور اصبح التفاوض سواء على المستوى المحلي او الاقليمي او الدولي اداة هامة في تسوية المشاكل وحل الخلافات وخنق الازمات واحلال الوفاق وفي العمل على زيادة التفاهم والتفاعل واقامة التوازن بين المصالح المختلفة وبين الآراء والمصالح المتباينة وبين الحقوق والواجبات</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ادئ عامة حول اهمية الوقت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 الوقت متغيرا اساسيا من المتغيرات المحددة لأسلوب التفاوض ونتائج المفاوضات اثناء عملية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لبدء في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ختيار الوقت المناسب لبدء المفاوضات لكل اطراف</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حديد الوقت المتاح لإتمام المفاوضات ولو تحديدا مبدئيا قبل بدء التفاوض لان الوقت يؤثر في اختيار استراتيجية التفاوض واختيار رئيس الفريق الم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سن تقسيم الوقت المتاح على القضايا الهامة حسب اهميتها ووزنها في تحقيق الاهداف</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ا زادت مجالات النزاع وضاقت مجالات الاتفاق بين الاطراف المتفاوضة ، كلما طالت المدة الزمنية للتوصل الي اتفاق بينهم</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امل الاساسي المحدد لنجاح المفاوضات في معظم الحالات ليس ما يقال وانما ما لا يقال اثناء عملية التفاوض ، فالتفاوض بمثابة مباراة في القدرة على الانتظار مع فرض عقوبات عن كل تأخير في التوصل الي اتفاق</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shd w:fill="EEECE1" w:val="clear"/>
          <w:rtl w:val="true"/>
        </w:rPr>
        <w:t xml:space="preserve">- </w:t>
      </w:r>
      <w:r>
        <w:rPr>
          <w:rFonts w:ascii="Arial" w:hAnsi="Arial" w:asciiTheme="minorBidi" w:hAnsiTheme="minorBidi"/>
          <w:sz w:val="24"/>
          <w:sz w:val="24"/>
          <w:szCs w:val="24"/>
          <w:u w:val="single"/>
          <w:shd w:fill="EEECE1" w:val="clear"/>
          <w:rtl w:val="true"/>
        </w:rPr>
        <w:t>يمكن التمييز بين استراتيجيتين رئيسيتين هما</w:t>
      </w:r>
      <w:r>
        <w:rPr>
          <w:rFonts w:ascii="Arial" w:hAnsi="Arial" w:asciiTheme="minorBidi" w:hAnsiTheme="minorBidi"/>
          <w:sz w:val="24"/>
          <w:sz w:val="24"/>
          <w:szCs w:val="24"/>
          <w:shd w:fill="EEECE1" w:val="clear"/>
          <w:rtl w:val="true"/>
        </w:rPr>
        <w:t xml:space="preserve"> </w:t>
      </w:r>
      <w:r>
        <w:rPr>
          <w:rFonts w:ascii="Arial" w:hAnsi="Arial" w:asciiTheme="minorBidi" w:hAnsiTheme="minorBidi"/>
          <w:sz w:val="24"/>
          <w:szCs w:val="24"/>
          <w:shd w:fill="EEECE1" w:val="clear"/>
          <w:rtl w:val="true"/>
        </w:rPr>
        <w:t>:</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اولى</w:t>
      </w:r>
      <w:r>
        <w:rPr>
          <w:rFonts w:ascii="Arial" w:hAnsi="Arial" w:asciiTheme="minorBidi" w:hAnsiTheme="minorBidi"/>
          <w:sz w:val="24"/>
          <w:sz w:val="24"/>
          <w:szCs w:val="24"/>
          <w:rtl w:val="true"/>
        </w:rPr>
        <w:t xml:space="preserve"> خاصة بتطبيع الوقت وكسب مزيد من الوقت لإمكان تحقيق النتيجة المطلوبة من التفاوض ، </w:t>
      </w:r>
      <w:r>
        <w:rPr>
          <w:rFonts w:ascii="Arial" w:hAnsi="Arial" w:asciiTheme="minorBidi" w:hAnsiTheme="minorBidi"/>
          <w:b/>
          <w:b/>
          <w:bCs/>
          <w:sz w:val="24"/>
          <w:sz w:val="24"/>
          <w:szCs w:val="24"/>
          <w:rtl w:val="true"/>
        </w:rPr>
        <w:t>والثانية</w:t>
      </w:r>
      <w:r>
        <w:rPr>
          <w:rFonts w:ascii="Arial" w:hAnsi="Arial" w:asciiTheme="minorBidi" w:hAnsiTheme="minorBidi"/>
          <w:sz w:val="24"/>
          <w:sz w:val="24"/>
          <w:szCs w:val="24"/>
          <w:rtl w:val="true"/>
        </w:rPr>
        <w:t xml:space="preserve"> هي استراتيجية عكسية تمام خاصة بكيفية توفير الوقت اللازم للتوصل الي اتفاق</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تراتيجية تضييع الوق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كرة الرئيسة في هذه الاستراتيجية هي كسب مزيد من الوقت لصالح طرف ما في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اذا نضيع الوقت؟</w:t>
      </w:r>
    </w:p>
    <w:tbl>
      <w:tblPr>
        <w:bidiVisual w:val="true"/>
        <w:tblW w:w="11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992"/>
        <w:gridCol w:w="850"/>
        <w:gridCol w:w="2836"/>
      </w:tblGrid>
      <w:tr>
        <w:trPr/>
        <w:tc>
          <w:tcPr>
            <w:tcW w:w="634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هروب من الاجابة على سؤال ليس من الحكمة الاجابة  عليه الآن</w:t>
            </w:r>
            <w:r>
              <w:rPr>
                <w:rFonts w:ascii="Arial" w:hAnsi="Arial" w:asciiTheme="minorBidi" w:hAnsiTheme="minorBidi"/>
                <w:sz w:val="24"/>
                <w:szCs w:val="24"/>
                <w:rtl w:val="true"/>
              </w:rPr>
              <w:t>.</w:t>
            </w:r>
          </w:p>
        </w:tc>
        <w:tc>
          <w:tcPr>
            <w:tcW w:w="4678" w:type="dxa"/>
            <w:gridSpan w:val="3"/>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جنب اظهار ضعف الموقف التفاوضي</w:t>
            </w:r>
            <w:r>
              <w:rPr>
                <w:rFonts w:ascii="Arial" w:hAnsi="Arial" w:asciiTheme="minorBidi" w:hAnsiTheme="minorBidi"/>
                <w:sz w:val="24"/>
                <w:szCs w:val="24"/>
                <w:rtl w:val="true"/>
              </w:rPr>
              <w:t>.</w:t>
            </w:r>
          </w:p>
        </w:tc>
      </w:tr>
      <w:tr>
        <w:trPr/>
        <w:tc>
          <w:tcPr>
            <w:tcW w:w="634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هروب من الحصار من اي نوع اذا نجح الخصم في مثل هذا الحصار</w:t>
            </w:r>
            <w:r>
              <w:rPr>
                <w:rFonts w:ascii="Arial" w:hAnsi="Arial" w:asciiTheme="minorBidi" w:hAnsiTheme="minorBidi"/>
                <w:sz w:val="24"/>
                <w:szCs w:val="24"/>
                <w:rtl w:val="true"/>
              </w:rPr>
              <w:t>.</w:t>
            </w:r>
          </w:p>
        </w:tc>
        <w:tc>
          <w:tcPr>
            <w:tcW w:w="4678" w:type="dxa"/>
            <w:gridSpan w:val="3"/>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جنب تقديم تنازل سيجبرنا عليه سير المفاوضات</w:t>
            </w:r>
            <w:r>
              <w:rPr>
                <w:rFonts w:ascii="Arial" w:hAnsi="Arial" w:asciiTheme="minorBidi" w:hAnsiTheme="minorBidi"/>
                <w:sz w:val="24"/>
                <w:szCs w:val="24"/>
                <w:rtl w:val="true"/>
              </w:rPr>
              <w:t>.</w:t>
            </w:r>
          </w:p>
        </w:tc>
      </w:tr>
      <w:tr>
        <w:trPr/>
        <w:tc>
          <w:tcPr>
            <w:tcW w:w="634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جنب الوصول الي اتفاق مبكر عندما لا يكون ذلك في مصلحتنا</w:t>
            </w:r>
            <w:r>
              <w:rPr>
                <w:rFonts w:ascii="Arial" w:hAnsi="Arial" w:asciiTheme="minorBidi" w:hAnsiTheme="minorBidi"/>
                <w:sz w:val="24"/>
                <w:szCs w:val="24"/>
                <w:rtl w:val="true"/>
              </w:rPr>
              <w:t>.</w:t>
            </w:r>
          </w:p>
        </w:tc>
        <w:tc>
          <w:tcPr>
            <w:tcW w:w="4678" w:type="dxa"/>
            <w:gridSpan w:val="3"/>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سب الوقت لكسب موارد جديدة تدعم التفاوض</w:t>
            </w:r>
            <w:r>
              <w:rPr>
                <w:rFonts w:ascii="Arial" w:hAnsi="Arial" w:asciiTheme="minorBidi" w:hAnsiTheme="minorBidi"/>
                <w:sz w:val="24"/>
                <w:szCs w:val="24"/>
                <w:rtl w:val="true"/>
              </w:rPr>
              <w:t>.</w:t>
            </w:r>
          </w:p>
        </w:tc>
      </w:tr>
      <w:tr>
        <w:trPr/>
        <w:tc>
          <w:tcPr>
            <w:tcW w:w="634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سب الوقت للوصول الي معلومات جديدة تفيد في التفاوض</w:t>
            </w:r>
            <w:r>
              <w:rPr>
                <w:rFonts w:ascii="Arial" w:hAnsi="Arial" w:asciiTheme="minorBidi" w:hAnsiTheme="minorBidi"/>
                <w:sz w:val="24"/>
                <w:szCs w:val="24"/>
                <w:rtl w:val="true"/>
              </w:rPr>
              <w:t>.</w:t>
            </w:r>
          </w:p>
        </w:tc>
        <w:tc>
          <w:tcPr>
            <w:tcW w:w="4678" w:type="dxa"/>
            <w:gridSpan w:val="3"/>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بيقا لاستراتي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صبر تبلغ ما تريد </w:t>
            </w:r>
            <w:r>
              <w:rPr>
                <w:rFonts w:ascii="Arial" w:hAnsi="Arial" w:asciiTheme="minorBidi" w:hAnsiTheme="minorBidi"/>
                <w:sz w:val="24"/>
                <w:szCs w:val="24"/>
                <w:rtl w:val="true"/>
              </w:rPr>
              <w:t>"</w:t>
            </w:r>
          </w:p>
        </w:tc>
      </w:tr>
      <w:tr>
        <w:trPr/>
        <w:tc>
          <w:tcPr>
            <w:tcW w:w="634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حصول على تنازلات اكبر خاصة اذا كان الخصم متشوقا للاتفاق</w:t>
            </w:r>
            <w:r>
              <w:rPr>
                <w:rFonts w:ascii="Arial" w:hAnsi="Arial" w:asciiTheme="minorBidi" w:hAnsiTheme="minorBidi"/>
                <w:sz w:val="24"/>
                <w:szCs w:val="24"/>
                <w:rtl w:val="true"/>
              </w:rPr>
              <w:t>.</w:t>
            </w:r>
          </w:p>
        </w:tc>
        <w:tc>
          <w:tcPr>
            <w:tcW w:w="4678" w:type="dxa"/>
            <w:gridSpan w:val="3"/>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ثارة الخصم ودفعه للخطأ</w:t>
            </w:r>
            <w:r>
              <w:rPr>
                <w:rFonts w:ascii="Arial" w:hAnsi="Arial" w:asciiTheme="minorBidi" w:hAnsiTheme="minorBidi"/>
                <w:sz w:val="24"/>
                <w:szCs w:val="24"/>
                <w:rtl w:val="true"/>
              </w:rPr>
              <w:t>.</w:t>
            </w:r>
          </w:p>
        </w:tc>
      </w:tr>
      <w:tr>
        <w:trPr/>
        <w:tc>
          <w:tcPr>
            <w:tcW w:w="634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ظارا لظهور متغيرات جديدة قد تغير الموقف لصالحنا</w:t>
            </w:r>
            <w:r>
              <w:rPr>
                <w:rFonts w:ascii="Arial" w:hAnsi="Arial" w:asciiTheme="minorBidi" w:hAnsiTheme="minorBidi"/>
                <w:sz w:val="24"/>
                <w:szCs w:val="24"/>
                <w:rtl w:val="true"/>
              </w:rPr>
              <w:t>.</w:t>
            </w:r>
          </w:p>
        </w:tc>
        <w:tc>
          <w:tcPr>
            <w:tcW w:w="4678" w:type="dxa"/>
            <w:gridSpan w:val="3"/>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جيلا للاستسلام او الهزيمة</w:t>
            </w:r>
            <w:r>
              <w:rPr>
                <w:rFonts w:ascii="Arial" w:hAnsi="Arial" w:asciiTheme="minorBidi" w:hAnsiTheme="minorBidi"/>
                <w:sz w:val="24"/>
                <w:szCs w:val="24"/>
                <w:rtl w:val="true"/>
              </w:rPr>
              <w:t>.</w:t>
            </w:r>
          </w:p>
        </w:tc>
      </w:tr>
      <w:tr>
        <w:trPr/>
        <w:tc>
          <w:tcPr>
            <w:tcW w:w="7337" w:type="dxa"/>
            <w:gridSpan w:val="2"/>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إظهار عدم الاكتراث او عدم التشوق لأنهاء الاتفاق خاصة اذا وصل لطريق مسدود</w:t>
            </w:r>
            <w:r>
              <w:rPr>
                <w:rFonts w:ascii="Arial" w:hAnsi="Arial" w:asciiTheme="minorBidi" w:hAnsiTheme="minorBidi"/>
                <w:sz w:val="24"/>
                <w:szCs w:val="24"/>
                <w:rtl w:val="true"/>
              </w:rPr>
              <w:t>.</w:t>
            </w:r>
          </w:p>
        </w:tc>
        <w:tc>
          <w:tcPr>
            <w:tcW w:w="3686" w:type="dxa"/>
            <w:gridSpan w:val="2"/>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أخذ فرصة للتفكير والدراسة</w:t>
            </w:r>
            <w:r>
              <w:rPr>
                <w:rFonts w:ascii="Arial" w:hAnsi="Arial" w:asciiTheme="minorBidi" w:hAnsiTheme="minorBidi"/>
                <w:sz w:val="24"/>
                <w:szCs w:val="24"/>
                <w:rtl w:val="true"/>
              </w:rPr>
              <w:t>.</w:t>
            </w:r>
          </w:p>
        </w:tc>
      </w:tr>
      <w:tr>
        <w:trPr/>
        <w:tc>
          <w:tcPr>
            <w:tcW w:w="8187" w:type="dxa"/>
            <w:gridSpan w:val="3"/>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ستغلال ضعف الخصم في رغبته في الاستعجال والحصول على شروط افضل</w:t>
            </w:r>
            <w:r>
              <w:rPr>
                <w:rFonts w:ascii="Arial" w:hAnsi="Arial" w:asciiTheme="minorBidi" w:hAnsiTheme="minorBidi"/>
                <w:sz w:val="24"/>
                <w:szCs w:val="24"/>
                <w:rtl w:val="true"/>
              </w:rPr>
              <w:t>.</w:t>
            </w:r>
          </w:p>
        </w:tc>
        <w:tc>
          <w:tcPr>
            <w:tcW w:w="2836"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كيف تواجه لجوء الخصم الي تضييع الوقت؟ هناك بديلان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u w:val="single"/>
          <w:shd w:fill="EEECE1" w:val="clear"/>
          <w:rtl w:val="true"/>
        </w:rPr>
        <w:t>البديل الاول</w:t>
      </w:r>
      <w:r>
        <w:rPr>
          <w:rFonts w:ascii="Arial" w:hAnsi="Arial" w:asciiTheme="minorBidi" w:hAnsiTheme="minorBidi"/>
          <w:sz w:val="24"/>
          <w:sz w:val="24"/>
          <w:szCs w:val="24"/>
          <w:shd w:fill="EEECE1" w:val="clear"/>
          <w:rtl w:val="true"/>
        </w:rPr>
        <w:t xml:space="preserve"> </w:t>
      </w:r>
      <w:r>
        <w:rPr>
          <w:rFonts w:ascii="Arial" w:hAnsi="Arial" w:asciiTheme="minorBidi" w:hAnsiTheme="minorBidi"/>
          <w:sz w:val="24"/>
          <w:szCs w:val="24"/>
          <w:shd w:fill="EEECE1" w:val="clear"/>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يم امكانية التجاوب والمسا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فيد هذا البديل في </w:t>
      </w:r>
      <w:r>
        <w:rPr>
          <w:rFonts w:ascii="Arial" w:hAnsi="Arial" w:asciiTheme="minorBidi" w:hAnsiTheme="minorBidi"/>
          <w:sz w:val="24"/>
          <w:szCs w:val="24"/>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6"/>
        <w:gridCol w:w="3616"/>
        <w:gridCol w:w="3616"/>
      </w:tblGrid>
      <w:tr>
        <w:trPr/>
        <w:tc>
          <w:tcPr>
            <w:tcW w:w="3616"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ة تمشي التأجيل في مصالحنا</w:t>
            </w:r>
            <w:r>
              <w:rPr>
                <w:rFonts w:ascii="Arial" w:hAnsi="Arial" w:asciiTheme="minorBidi" w:hAnsiTheme="minorBidi"/>
                <w:sz w:val="24"/>
                <w:szCs w:val="24"/>
                <w:rtl w:val="true"/>
              </w:rPr>
              <w:t>.</w:t>
            </w:r>
          </w:p>
        </w:tc>
        <w:tc>
          <w:tcPr>
            <w:tcW w:w="3616"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ة عدم وجود ضرر</w:t>
            </w:r>
            <w:r>
              <w:rPr>
                <w:rFonts w:ascii="Arial" w:hAnsi="Arial" w:asciiTheme="minorBidi" w:hAnsiTheme="minorBidi"/>
                <w:sz w:val="24"/>
                <w:szCs w:val="24"/>
                <w:rtl w:val="true"/>
              </w:rPr>
              <w:t>.</w:t>
            </w:r>
          </w:p>
        </w:tc>
        <w:tc>
          <w:tcPr>
            <w:tcW w:w="3616"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لة عدم وجود حاجة ملحة للاستعجال</w:t>
            </w:r>
            <w:r>
              <w:rPr>
                <w:rFonts w:ascii="Arial" w:hAnsi="Arial" w:asciiTheme="minorBidi" w:hAnsiTheme="minorBidi"/>
                <w:sz w:val="24"/>
                <w:szCs w:val="24"/>
                <w:rtl w:val="true"/>
              </w:rPr>
              <w:t>.</w:t>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u w:val="single"/>
          <w:shd w:fill="EEECE1" w:val="clear"/>
          <w:rtl w:val="true"/>
        </w:rPr>
        <w:t>البديل الثاني</w:t>
      </w:r>
      <w:r>
        <w:rPr>
          <w:rFonts w:ascii="Arial" w:hAnsi="Arial" w:asciiTheme="minorBidi" w:hAnsiTheme="minorBidi"/>
          <w:sz w:val="24"/>
          <w:sz w:val="24"/>
          <w:szCs w:val="24"/>
          <w:shd w:fill="EEECE1" w:val="clear"/>
          <w:rtl w:val="true"/>
        </w:rPr>
        <w:t xml:space="preserve"> </w:t>
      </w:r>
      <w:r>
        <w:rPr>
          <w:rFonts w:ascii="Arial" w:hAnsi="Arial" w:asciiTheme="minorBidi" w:hAnsiTheme="minorBidi"/>
          <w:sz w:val="24"/>
          <w:szCs w:val="24"/>
          <w:shd w:fill="EEECE1" w:val="clear"/>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اجهة لإفشال تكتيك الخصم وذلك عن طريق </w:t>
      </w:r>
      <w:r>
        <w:rPr>
          <w:rFonts w:ascii="Arial" w:hAnsi="Arial" w:asciiTheme="minorBidi" w:hAnsiTheme="minorBidi"/>
          <w:sz w:val="24"/>
          <w:szCs w:val="24"/>
          <w:rtl w:val="true"/>
        </w:rPr>
        <w:t>:</w:t>
      </w:r>
    </w:p>
    <w:tbl>
      <w:tblPr>
        <w:bidiVisual w:val="true"/>
        <w:tblW w:w="11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275"/>
        <w:gridCol w:w="2977"/>
        <w:gridCol w:w="2978"/>
      </w:tblGrid>
      <w:tr>
        <w:trPr/>
        <w:tc>
          <w:tcPr>
            <w:tcW w:w="3794"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جاوب مع تفريع المناقشة</w:t>
            </w:r>
            <w:r>
              <w:rPr>
                <w:rFonts w:ascii="Arial" w:hAnsi="Arial" w:asciiTheme="minorBidi" w:hAnsiTheme="minorBidi"/>
                <w:sz w:val="24"/>
                <w:szCs w:val="24"/>
                <w:rtl w:val="true"/>
              </w:rPr>
              <w:t>.</w:t>
            </w:r>
          </w:p>
        </w:tc>
        <w:tc>
          <w:tcPr>
            <w:tcW w:w="4252" w:type="dxa"/>
            <w:gridSpan w:val="2"/>
            <w:tcBorders>
              <w:left w:val="double" w:sz="4" w:space="0" w:color="000000"/>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داد الجيد بالبيانات والوثائق</w:t>
            </w:r>
            <w:r>
              <w:rPr>
                <w:rFonts w:ascii="Arial" w:hAnsi="Arial" w:asciiTheme="minorBidi" w:hAnsiTheme="minorBidi"/>
                <w:sz w:val="24"/>
                <w:szCs w:val="24"/>
                <w:rtl w:val="true"/>
              </w:rPr>
              <w:t>.</w:t>
            </w:r>
          </w:p>
        </w:tc>
        <w:tc>
          <w:tcPr>
            <w:tcW w:w="2978"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لب توفير الوقت بصراحة</w:t>
            </w:r>
            <w:r>
              <w:rPr>
                <w:rFonts w:ascii="Arial" w:hAnsi="Arial" w:asciiTheme="minorBidi" w:hAnsiTheme="minorBidi"/>
                <w:sz w:val="24"/>
                <w:szCs w:val="24"/>
                <w:rtl w:val="true"/>
              </w:rPr>
              <w:t>.</w:t>
            </w:r>
          </w:p>
        </w:tc>
      </w:tr>
      <w:tr>
        <w:trPr/>
        <w:tc>
          <w:tcPr>
            <w:tcW w:w="3794"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جاوب مع الخروج عن الموضوع</w:t>
            </w:r>
            <w:r>
              <w:rPr>
                <w:rFonts w:ascii="Arial" w:hAnsi="Arial" w:asciiTheme="minorBidi" w:hAnsiTheme="minorBidi"/>
                <w:sz w:val="24"/>
                <w:szCs w:val="24"/>
                <w:rtl w:val="true"/>
              </w:rPr>
              <w:t>.</w:t>
            </w:r>
          </w:p>
        </w:tc>
        <w:tc>
          <w:tcPr>
            <w:tcW w:w="4252" w:type="dxa"/>
            <w:gridSpan w:val="2"/>
            <w:tcBorders>
              <w:left w:val="double" w:sz="4" w:space="0" w:color="000000"/>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هديد بوقف المفاوضات وهذا كملجأ اخير</w:t>
            </w:r>
            <w:r>
              <w:rPr>
                <w:rFonts w:ascii="Arial" w:hAnsi="Arial" w:asciiTheme="minorBidi" w:hAnsiTheme="minorBidi"/>
                <w:sz w:val="24"/>
                <w:szCs w:val="24"/>
                <w:rtl w:val="true"/>
              </w:rPr>
              <w:t>.</w:t>
            </w:r>
          </w:p>
        </w:tc>
        <w:tc>
          <w:tcPr>
            <w:tcW w:w="2978"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ظهار مساوئ التأخير</w:t>
            </w:r>
            <w:r>
              <w:rPr>
                <w:rFonts w:ascii="Arial" w:hAnsi="Arial" w:asciiTheme="minorBidi" w:hAnsiTheme="minorBidi"/>
                <w:sz w:val="24"/>
                <w:szCs w:val="24"/>
                <w:rtl w:val="true"/>
              </w:rPr>
              <w:t>.</w:t>
            </w:r>
          </w:p>
        </w:tc>
      </w:tr>
      <w:tr>
        <w:trPr/>
        <w:tc>
          <w:tcPr>
            <w:tcW w:w="3794"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مد استخدام الفاظ وتعبيرات محددة</w:t>
            </w:r>
            <w:r>
              <w:rPr>
                <w:rFonts w:ascii="Arial" w:hAnsi="Arial" w:asciiTheme="minorBidi" w:hAnsiTheme="minorBidi"/>
                <w:sz w:val="24"/>
                <w:szCs w:val="24"/>
                <w:rtl w:val="true"/>
              </w:rPr>
              <w:t>.</w:t>
            </w:r>
          </w:p>
        </w:tc>
        <w:tc>
          <w:tcPr>
            <w:tcW w:w="4252" w:type="dxa"/>
            <w:gridSpan w:val="2"/>
            <w:tcBorders>
              <w:left w:val="double" w:sz="4" w:space="0" w:color="000000"/>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ظهار مزايا التوصل الي اتفاق بالنسبة للطرفين</w:t>
            </w:r>
          </w:p>
        </w:tc>
        <w:tc>
          <w:tcPr>
            <w:tcW w:w="2978"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جابة الموجزة عن الاسئلة</w:t>
            </w:r>
            <w:r>
              <w:rPr>
                <w:rFonts w:ascii="Arial" w:hAnsi="Arial" w:asciiTheme="minorBidi" w:hAnsiTheme="minorBidi"/>
                <w:sz w:val="24"/>
                <w:szCs w:val="24"/>
                <w:rtl w:val="true"/>
              </w:rPr>
              <w:t>.</w:t>
            </w:r>
          </w:p>
        </w:tc>
      </w:tr>
      <w:tr>
        <w:trPr/>
        <w:tc>
          <w:tcPr>
            <w:tcW w:w="5069" w:type="dxa"/>
            <w:gridSpan w:val="2"/>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بط الاعصاب شرط اساسي لمواجهة تضييع الوقت</w:t>
            </w:r>
            <w:r>
              <w:rPr>
                <w:rFonts w:ascii="Arial" w:hAnsi="Arial" w:asciiTheme="minorBidi" w:hAnsiTheme="minorBidi"/>
                <w:sz w:val="24"/>
                <w:szCs w:val="24"/>
                <w:rtl w:val="true"/>
              </w:rPr>
              <w:t>.</w:t>
            </w:r>
          </w:p>
        </w:tc>
        <w:tc>
          <w:tcPr>
            <w:tcW w:w="5955" w:type="dxa"/>
            <w:gridSpan w:val="2"/>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ادة تصنيف الموضوعات مع ربطها بتنظيم المناقشة</w:t>
            </w:r>
            <w:r>
              <w:rPr>
                <w:rFonts w:ascii="Arial" w:hAnsi="Arial" w:asciiTheme="minorBidi" w:hAnsiTheme="minorBidi"/>
                <w:sz w:val="24"/>
                <w:szCs w:val="24"/>
                <w:rtl w:val="true"/>
              </w:rPr>
              <w:t>.</w:t>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ستراتيجية توفير الوقت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قت من ذهب لذا يحسن فرض عقاب ذ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 يفرضه كل طرف في التفاوض على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كل فترة تأخير في عملية التفاوض وذلك لأخذ عامل الوقت بجدية واستغلاله على احسن وجه وذلك بالمفاصلة بين الوفورات المتحققة من التوصل الي اتفاق سريع و وفورات الانتظار وعدم العجلة وكلما زادت وفورات السرعة في التوصل الى اتفاق كلما زادت اهمية التوفير في الوقت ، لذا استراتيجية توفير الوقت في التوصل للنتائج المطلوبة هي الاستراتيجية العامة المطبق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ائح عامة لاستثمار وقتك في التفاوض </w:t>
      </w:r>
      <w:r>
        <w:rPr>
          <w:rFonts w:ascii="Arial" w:hAnsi="Arial" w:asciiTheme="minorBidi" w:hAnsiTheme="minorBidi"/>
          <w:b/>
          <w:bCs/>
          <w:sz w:val="24"/>
          <w:szCs w:val="24"/>
          <w:rtl w:val="true"/>
        </w:rPr>
        <w:t xml:space="preserve">: </w:t>
      </w:r>
    </w:p>
    <w:tbl>
      <w:tblPr>
        <w:bidiVisual w:val="true"/>
        <w:tblW w:w="10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4111"/>
      </w:tblGrid>
      <w:tr>
        <w:trPr/>
        <w:tc>
          <w:tcPr>
            <w:tcW w:w="6770"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ن تنمي عادة الانتهاء من الموضوع الذي بدأته ولا تقفز منه دون انجازه</w:t>
            </w:r>
            <w:r>
              <w:rPr>
                <w:rFonts w:ascii="Arial" w:hAnsi="Arial" w:asciiTheme="minorBidi" w:hAnsiTheme="minorBidi"/>
                <w:sz w:val="24"/>
                <w:szCs w:val="24"/>
                <w:rtl w:val="true"/>
              </w:rPr>
              <w:t>.</w:t>
            </w:r>
          </w:p>
        </w:tc>
        <w:tc>
          <w:tcPr>
            <w:tcW w:w="4111"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كز على الاهداف وليس على التفصيلات</w:t>
            </w:r>
            <w:r>
              <w:rPr>
                <w:rFonts w:ascii="Arial" w:hAnsi="Arial" w:asciiTheme="minorBidi" w:hAnsiTheme="minorBidi"/>
                <w:sz w:val="24"/>
                <w:szCs w:val="24"/>
                <w:rtl w:val="true"/>
              </w:rPr>
              <w:t>.</w:t>
            </w:r>
          </w:p>
        </w:tc>
      </w:tr>
      <w:tr>
        <w:trPr/>
        <w:tc>
          <w:tcPr>
            <w:tcW w:w="6770"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د هدفا واحدا على الاقل يوميا وحاول تحقيقه</w:t>
            </w:r>
            <w:r>
              <w:rPr>
                <w:rFonts w:ascii="Arial" w:hAnsi="Arial" w:asciiTheme="minorBidi" w:hAnsiTheme="minorBidi"/>
                <w:sz w:val="24"/>
                <w:szCs w:val="24"/>
                <w:rtl w:val="true"/>
              </w:rPr>
              <w:t>.</w:t>
            </w:r>
          </w:p>
        </w:tc>
        <w:tc>
          <w:tcPr>
            <w:tcW w:w="4111"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ذ وقتا خاصا لشخصك وقتا للاسترخاء</w:t>
            </w:r>
            <w:r>
              <w:rPr>
                <w:rFonts w:ascii="Arial" w:hAnsi="Arial" w:asciiTheme="minorBidi" w:hAnsiTheme="minorBidi"/>
                <w:sz w:val="24"/>
                <w:szCs w:val="24"/>
                <w:rtl w:val="true"/>
              </w:rPr>
              <w:t>.</w:t>
            </w:r>
          </w:p>
        </w:tc>
      </w:tr>
      <w:tr>
        <w:trPr/>
        <w:tc>
          <w:tcPr>
            <w:tcW w:w="6770"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جل وقتك في جلسات التفاوض حتى تستطيع تحليل كيفية استخدام الوقت</w:t>
            </w:r>
            <w:r>
              <w:rPr>
                <w:rFonts w:ascii="Arial" w:hAnsi="Arial" w:asciiTheme="minorBidi" w:hAnsiTheme="minorBidi"/>
                <w:sz w:val="24"/>
                <w:szCs w:val="24"/>
                <w:rtl w:val="true"/>
              </w:rPr>
              <w:t>.</w:t>
            </w:r>
          </w:p>
        </w:tc>
        <w:tc>
          <w:tcPr>
            <w:tcW w:w="4111"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بعد في كل جلسة سببا قويا يضيع وقتك</w:t>
            </w:r>
            <w:r>
              <w:rPr>
                <w:rFonts w:ascii="Arial" w:hAnsi="Arial" w:asciiTheme="minorBidi" w:hAnsiTheme="minorBidi"/>
                <w:sz w:val="24"/>
                <w:szCs w:val="24"/>
                <w:rtl w:val="true"/>
              </w:rPr>
              <w:t>.</w:t>
            </w:r>
          </w:p>
        </w:tc>
      </w:tr>
      <w:tr>
        <w:trPr/>
        <w:tc>
          <w:tcPr>
            <w:tcW w:w="6770"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 جدولا لاستغلال الوقت اثناء التفاوض حتى تحقق الاهداف الهامة او لا</w:t>
            </w:r>
            <w:r>
              <w:rPr>
                <w:rFonts w:ascii="Arial" w:hAnsi="Arial" w:asciiTheme="minorBidi" w:hAnsiTheme="minorBidi"/>
                <w:sz w:val="24"/>
                <w:szCs w:val="24"/>
                <w:rtl w:val="true"/>
              </w:rPr>
              <w:t>.</w:t>
            </w:r>
          </w:p>
        </w:tc>
        <w:tc>
          <w:tcPr>
            <w:tcW w:w="4111"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طط وقتك وضع خطة لكل جلسة تفاوض</w:t>
            </w:r>
            <w:r>
              <w:rPr>
                <w:rFonts w:ascii="Arial" w:hAnsi="Arial" w:asciiTheme="minorBidi" w:hAnsiTheme="minorBidi"/>
                <w:sz w:val="24"/>
                <w:szCs w:val="24"/>
                <w:rtl w:val="true"/>
              </w:rPr>
              <w:t>.</w:t>
            </w:r>
          </w:p>
        </w:tc>
      </w:tr>
      <w:tr>
        <w:trPr/>
        <w:tc>
          <w:tcPr>
            <w:tcW w:w="6770"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كتب قائمة اعمال تفصيلية وتأكد انها تستعمل على اهدافك</w:t>
            </w:r>
            <w:r>
              <w:rPr>
                <w:rFonts w:ascii="Arial" w:hAnsi="Arial" w:asciiTheme="minorBidi" w:hAnsiTheme="minorBidi"/>
                <w:sz w:val="24"/>
                <w:szCs w:val="24"/>
                <w:rtl w:val="true"/>
              </w:rPr>
              <w:t>.</w:t>
            </w:r>
          </w:p>
        </w:tc>
        <w:tc>
          <w:tcPr>
            <w:tcW w:w="4111"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كد انت الساعة الاولى من تفاوضك منتجة</w:t>
            </w:r>
            <w:r>
              <w:rPr>
                <w:rFonts w:ascii="Arial" w:hAnsi="Arial" w:asciiTheme="minorBidi" w:hAnsiTheme="minorBidi"/>
                <w:sz w:val="24"/>
                <w:szCs w:val="24"/>
                <w:rtl w:val="true"/>
              </w:rPr>
              <w:t>.</w:t>
            </w:r>
          </w:p>
        </w:tc>
      </w:tr>
      <w:tr>
        <w:trPr/>
        <w:tc>
          <w:tcPr>
            <w:tcW w:w="6770"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صص وقتا هادفا بعد كل جلسة للتفكير في قضاياك الهامة</w:t>
            </w:r>
            <w:r>
              <w:rPr>
                <w:rFonts w:ascii="Arial" w:hAnsi="Arial" w:asciiTheme="minorBidi" w:hAnsiTheme="minorBidi"/>
                <w:sz w:val="24"/>
                <w:szCs w:val="24"/>
                <w:rtl w:val="true"/>
              </w:rPr>
              <w:t>.</w:t>
            </w:r>
          </w:p>
        </w:tc>
        <w:tc>
          <w:tcPr>
            <w:tcW w:w="4111"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 اهدافك ثم اكتبها ثم ضع الاولويات</w:t>
            </w:r>
          </w:p>
        </w:tc>
      </w:tr>
      <w:tr>
        <w:trPr/>
        <w:tc>
          <w:tcPr>
            <w:tcW w:w="6770"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ع حدودا زمنية لكل جلسة ولكل موضوع</w:t>
            </w:r>
            <w:r>
              <w:rPr>
                <w:rFonts w:ascii="Arial" w:hAnsi="Arial" w:asciiTheme="minorBidi" w:hAnsiTheme="minorBidi"/>
                <w:sz w:val="24"/>
                <w:szCs w:val="24"/>
                <w:rtl w:val="true"/>
              </w:rPr>
              <w:t>.</w:t>
            </w:r>
          </w:p>
        </w:tc>
        <w:tc>
          <w:tcPr>
            <w:tcW w:w="4111"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بعد المشاكل الحرجة في التفاوض</w:t>
            </w:r>
            <w:r>
              <w:rPr>
                <w:rFonts w:ascii="Arial" w:hAnsi="Arial" w:asciiTheme="minorBidi" w:hAnsiTheme="minorBidi"/>
                <w:sz w:val="24"/>
                <w:szCs w:val="24"/>
                <w:rtl w:val="true"/>
              </w:rPr>
              <w:t>.</w:t>
            </w:r>
          </w:p>
        </w:tc>
      </w:tr>
      <w:tr>
        <w:trPr/>
        <w:tc>
          <w:tcPr>
            <w:tcW w:w="6770"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لل كل شيء تقوم به نحو تحقيق اهدافك</w:t>
            </w:r>
            <w:r>
              <w:rPr>
                <w:rFonts w:ascii="Arial" w:hAnsi="Arial" w:asciiTheme="minorBidi" w:hAnsiTheme="minorBidi"/>
                <w:sz w:val="24"/>
                <w:szCs w:val="24"/>
                <w:rtl w:val="true"/>
              </w:rPr>
              <w:t>.</w:t>
            </w:r>
          </w:p>
        </w:tc>
        <w:tc>
          <w:tcPr>
            <w:tcW w:w="4111"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د مراجعة نتائج التفاوض باستمرار</w:t>
            </w:r>
            <w:r>
              <w:rPr>
                <w:rFonts w:ascii="Arial" w:hAnsi="Arial" w:asciiTheme="minorBidi" w:hAnsiTheme="minorBidi"/>
                <w:sz w:val="24"/>
                <w:szCs w:val="24"/>
                <w:rtl w:val="true"/>
              </w:rPr>
              <w:t>.</w:t>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ذ وقتا كافيا لعرض قضيتك جيدا في المرة الاولى بدلا من تضييع الوقت في الاعادة او الشرح</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لل الوقت الذي تخصصه للأشياء ذات الاهمية البسيطة للأعمال ذات الاهمية الاكب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دور الاسئلة في عملية التفاوض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ادئ المرشدة لاستخدام الاسئلة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ائل في موقف افضل من المجيب فان تكون انت الموجه للسؤال يجعلك في وضع عقلي ونفسي اكثر يسرا من وضع ان يكون مطلوب منك الإجاب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فاوض الفعال يستطيع المعاونة في حل المشكلات القائمة من خلال الاستخدام الذكي للأسئل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فية السائل اساسية لدى توجيه الاسئلة فيجب ان تبعث على الاحترام وليس على الاستخفاف</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ن يكون لكل سؤال هدف مطلوب تحقيقه ، وان يكون الهدف واضحا في ذهن السائل</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تيب وتجهيز سلسلة من الاسئلة يساعد المفاوض على ترتيب افكاره بشكل منطقي</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يه الاسئلة المناسبة في الوقت المناسب يمكن ان يدعم القوة التفاوضية</w:t>
      </w:r>
      <w:r>
        <w:rPr>
          <w:rFonts w:ascii="Arial" w:hAnsi="Arial" w:asciiTheme="minorBidi" w:hAnsiTheme="minorBidi"/>
          <w:sz w:val="24"/>
          <w:szCs w:val="24"/>
          <w:rtl w:val="true"/>
        </w:rPr>
        <w:t xml:space="preserve">.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ن تكون الاسئلة مناسبة للاستراتيجية التي يتبناها الم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ثر لهجة ونغمة توجيه السؤال على مغزاة لكافة الاطراف</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طلبات فعالية استخدام الاسئلة في التفاوض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تطلب الاستخدام الفعال للأسئلة في عملية التفاوض ان يكون لديك اجابة دقيقة وواضحة عن تساؤلات رئيسية ثلاثة هي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ي الاسئلة التي سوف تستخدمها في عملية الت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تمم صياغة الاسئ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ى تستخدم السؤال؟</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ائف الاسئلة وفوائدها </w:t>
      </w:r>
      <w:r>
        <w:rPr>
          <w:rFonts w:ascii="Arial" w:hAnsi="Arial" w:asciiTheme="minorBidi" w:hAnsiTheme="minorBidi"/>
          <w:b/>
          <w:bCs/>
          <w:sz w:val="24"/>
          <w:szCs w:val="24"/>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6"/>
        <w:gridCol w:w="2597"/>
        <w:gridCol w:w="2597"/>
        <w:gridCol w:w="2027"/>
      </w:tblGrid>
      <w:tr>
        <w:trPr/>
        <w:tc>
          <w:tcPr>
            <w:tcW w:w="3626"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بار فهم الطرف الاخر</w:t>
            </w:r>
            <w:r>
              <w:rPr>
                <w:rFonts w:ascii="Arial" w:hAnsi="Arial" w:asciiTheme="minorBidi" w:hAnsiTheme="minorBidi"/>
                <w:sz w:val="24"/>
                <w:szCs w:val="24"/>
                <w:rtl w:val="true"/>
              </w:rPr>
              <w:t>.</w:t>
            </w:r>
          </w:p>
        </w:tc>
        <w:tc>
          <w:tcPr>
            <w:tcW w:w="259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صول على معلومات</w:t>
            </w:r>
            <w:r>
              <w:rPr>
                <w:rFonts w:ascii="Arial" w:hAnsi="Arial" w:asciiTheme="minorBidi" w:hAnsiTheme="minorBidi"/>
                <w:sz w:val="24"/>
                <w:szCs w:val="24"/>
                <w:rtl w:val="true"/>
              </w:rPr>
              <w:t>.</w:t>
            </w:r>
          </w:p>
        </w:tc>
        <w:tc>
          <w:tcPr>
            <w:tcW w:w="259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غيير مجرى الحديث</w:t>
            </w:r>
            <w:r>
              <w:rPr>
                <w:rFonts w:ascii="Arial" w:hAnsi="Arial" w:asciiTheme="minorBidi" w:hAnsiTheme="minorBidi"/>
                <w:sz w:val="24"/>
                <w:szCs w:val="24"/>
                <w:rtl w:val="true"/>
              </w:rPr>
              <w:t>.</w:t>
            </w:r>
          </w:p>
        </w:tc>
        <w:tc>
          <w:tcPr>
            <w:tcW w:w="202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ذب الانتباه</w:t>
            </w:r>
            <w:r>
              <w:rPr>
                <w:rFonts w:ascii="Arial" w:hAnsi="Arial" w:asciiTheme="minorBidi" w:hAnsiTheme="minorBidi"/>
                <w:sz w:val="24"/>
                <w:szCs w:val="24"/>
                <w:rtl w:val="true"/>
              </w:rPr>
              <w:t>.</w:t>
            </w:r>
          </w:p>
        </w:tc>
      </w:tr>
      <w:tr>
        <w:trPr/>
        <w:tc>
          <w:tcPr>
            <w:tcW w:w="3626"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اسئلة كطريقة مهذبة للاختلاف</w:t>
            </w:r>
          </w:p>
        </w:tc>
        <w:tc>
          <w:tcPr>
            <w:tcW w:w="259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بار صحه المعلومات</w:t>
            </w:r>
            <w:r>
              <w:rPr>
                <w:rFonts w:ascii="Arial" w:hAnsi="Arial" w:asciiTheme="minorBidi" w:hAnsiTheme="minorBidi"/>
                <w:sz w:val="24"/>
                <w:szCs w:val="24"/>
                <w:rtl w:val="true"/>
              </w:rPr>
              <w:t>.</w:t>
            </w:r>
          </w:p>
        </w:tc>
        <w:tc>
          <w:tcPr>
            <w:tcW w:w="259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ثارة الخصم واستفزازه</w:t>
            </w:r>
            <w:r>
              <w:rPr>
                <w:rFonts w:ascii="Arial" w:hAnsi="Arial" w:asciiTheme="minorBidi" w:hAnsiTheme="minorBidi"/>
                <w:sz w:val="24"/>
                <w:szCs w:val="24"/>
                <w:rtl w:val="true"/>
              </w:rPr>
              <w:t>.</w:t>
            </w:r>
          </w:p>
        </w:tc>
        <w:tc>
          <w:tcPr>
            <w:tcW w:w="202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حصار الخصم</w:t>
            </w:r>
            <w:r>
              <w:rPr>
                <w:rFonts w:ascii="Arial" w:hAnsi="Arial" w:asciiTheme="minorBidi" w:hAnsiTheme="minorBidi"/>
                <w:sz w:val="24"/>
                <w:szCs w:val="24"/>
                <w:rtl w:val="true"/>
              </w:rPr>
              <w:t>.</w:t>
            </w:r>
          </w:p>
        </w:tc>
      </w:tr>
      <w:tr>
        <w:trPr/>
        <w:tc>
          <w:tcPr>
            <w:tcW w:w="3626"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ظهار الاهتمام بالطرف الاخر</w:t>
            </w:r>
            <w:r>
              <w:rPr>
                <w:rFonts w:ascii="Arial" w:hAnsi="Arial" w:asciiTheme="minorBidi" w:hAnsiTheme="minorBidi"/>
                <w:sz w:val="24"/>
                <w:szCs w:val="24"/>
                <w:rtl w:val="true"/>
              </w:rPr>
              <w:t>.</w:t>
            </w:r>
          </w:p>
        </w:tc>
        <w:tc>
          <w:tcPr>
            <w:tcW w:w="259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شيط المناقشة</w:t>
            </w:r>
            <w:r>
              <w:rPr>
                <w:rFonts w:ascii="Arial" w:hAnsi="Arial" w:asciiTheme="minorBidi" w:hAnsiTheme="minorBidi"/>
                <w:sz w:val="24"/>
                <w:szCs w:val="24"/>
                <w:rtl w:val="true"/>
              </w:rPr>
              <w:t>.</w:t>
            </w:r>
          </w:p>
        </w:tc>
        <w:tc>
          <w:tcPr>
            <w:tcW w:w="259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صول الى نتيجة</w:t>
            </w:r>
            <w:r>
              <w:rPr>
                <w:rFonts w:ascii="Arial" w:hAnsi="Arial" w:asciiTheme="minorBidi" w:hAnsiTheme="minorBidi"/>
                <w:sz w:val="24"/>
                <w:szCs w:val="24"/>
                <w:rtl w:val="true"/>
              </w:rPr>
              <w:t>.</w:t>
            </w:r>
          </w:p>
        </w:tc>
        <w:tc>
          <w:tcPr>
            <w:tcW w:w="202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طاء معلومات</w:t>
            </w:r>
            <w:r>
              <w:rPr>
                <w:rFonts w:ascii="Arial" w:hAnsi="Arial" w:asciiTheme="minorBidi" w:hAnsiTheme="minorBidi"/>
                <w:sz w:val="24"/>
                <w:szCs w:val="24"/>
                <w:rtl w:val="true"/>
              </w:rPr>
              <w:t>.</w:t>
            </w:r>
          </w:p>
        </w:tc>
      </w:tr>
      <w:tr>
        <w:trPr/>
        <w:tc>
          <w:tcPr>
            <w:tcW w:w="3626"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سب الوقت لإضاعة الوقت</w:t>
            </w:r>
            <w:r>
              <w:rPr>
                <w:rFonts w:ascii="Arial" w:hAnsi="Arial" w:asciiTheme="minorBidi" w:hAnsiTheme="minorBidi"/>
                <w:sz w:val="24"/>
                <w:szCs w:val="24"/>
                <w:rtl w:val="true"/>
              </w:rPr>
              <w:t>.</w:t>
            </w:r>
          </w:p>
        </w:tc>
        <w:tc>
          <w:tcPr>
            <w:tcW w:w="259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إرباك المفاوض</w:t>
            </w:r>
            <w:r>
              <w:rPr>
                <w:rFonts w:ascii="Arial" w:hAnsi="Arial" w:asciiTheme="minorBidi" w:hAnsiTheme="minorBidi"/>
                <w:sz w:val="24"/>
                <w:szCs w:val="24"/>
                <w:rtl w:val="true"/>
              </w:rPr>
              <w:t>.</w:t>
            </w:r>
          </w:p>
        </w:tc>
        <w:tc>
          <w:tcPr>
            <w:tcW w:w="259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tc>
        <w:tc>
          <w:tcPr>
            <w:tcW w:w="2027" w:type="dxa"/>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ذي يوجه الاسئلة ؟ </w:t>
      </w:r>
      <w:r>
        <w:rPr>
          <w:rFonts w:ascii="Arial" w:hAnsi="Arial" w:asciiTheme="minorBidi" w:hAnsiTheme="minorBidi"/>
          <w:sz w:val="24"/>
          <w:sz w:val="24"/>
          <w:szCs w:val="24"/>
          <w:rtl w:val="true"/>
        </w:rPr>
        <w:t>قد يكون رئيس الفريق ، ولكن ذلك ليس حتميا بل عادة ما توزع الادوار بين اعضاء الفريق لأثارة الاسئلة المختلفة بتنسيق مسبق او حتى بشكل تلقائي ولكن المهم هو ان يكون الرئيس دائما مسيطرا على الموقف</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جابة على الخص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الاسترشاد بالنصائح التالية</w:t>
      </w:r>
      <w:r>
        <w:rPr>
          <w:rFonts w:ascii="Arial" w:hAnsi="Arial" w:asciiTheme="minorBidi" w:hAnsiTheme="minorBidi"/>
          <w:sz w:val="24"/>
          <w:szCs w:val="24"/>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7"/>
        <w:gridCol w:w="4470"/>
      </w:tblGrid>
      <w:tr>
        <w:trPr/>
        <w:tc>
          <w:tcPr>
            <w:tcW w:w="6377"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بدو متهربا فهذا يضعف موقفك ويحاصرك الخصم بالأسئلة</w:t>
            </w:r>
            <w:r>
              <w:rPr>
                <w:rFonts w:ascii="Arial" w:hAnsi="Arial" w:asciiTheme="minorBidi" w:hAnsiTheme="minorBidi"/>
                <w:sz w:val="24"/>
                <w:szCs w:val="24"/>
                <w:rtl w:val="true"/>
              </w:rPr>
              <w:t>.</w:t>
            </w:r>
          </w:p>
        </w:tc>
        <w:tc>
          <w:tcPr>
            <w:tcW w:w="4470"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هم مغزى السؤال قبل الاجابة </w:t>
            </w:r>
            <w:r>
              <w:rPr>
                <w:rFonts w:ascii="Arial" w:hAnsi="Arial" w:asciiTheme="minorBidi" w:hAnsiTheme="minorBidi"/>
                <w:sz w:val="24"/>
                <w:szCs w:val="24"/>
                <w:rtl w:val="true"/>
              </w:rPr>
              <w:t>.</w:t>
            </w:r>
          </w:p>
        </w:tc>
      </w:tr>
      <w:tr>
        <w:trPr/>
        <w:tc>
          <w:tcPr>
            <w:tcW w:w="6377"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الاحتجاج بان الاجابة غير متوفرة لديك وتعد بتوفيرها في وقت لاحق</w:t>
            </w:r>
            <w:r>
              <w:rPr>
                <w:rFonts w:ascii="Arial" w:hAnsi="Arial" w:asciiTheme="minorBidi" w:hAnsiTheme="minorBidi"/>
                <w:sz w:val="24"/>
                <w:szCs w:val="24"/>
                <w:rtl w:val="true"/>
              </w:rPr>
              <w:t>.</w:t>
            </w:r>
          </w:p>
        </w:tc>
        <w:tc>
          <w:tcPr>
            <w:tcW w:w="4470"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ذ وقتك في فهم السؤال</w:t>
            </w:r>
            <w:r>
              <w:rPr>
                <w:rFonts w:ascii="Arial" w:hAnsi="Arial" w:asciiTheme="minorBidi" w:hAnsiTheme="minorBidi"/>
                <w:sz w:val="24"/>
                <w:szCs w:val="24"/>
                <w:rtl w:val="true"/>
              </w:rPr>
              <w:t>.</w:t>
            </w:r>
          </w:p>
        </w:tc>
      </w:tr>
      <w:tr>
        <w:trPr/>
        <w:tc>
          <w:tcPr>
            <w:tcW w:w="6377"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طلب ارجاء الاجابة في وقت لاحق لتأخذ فرصتك في التفكير</w:t>
            </w:r>
          </w:p>
        </w:tc>
        <w:tc>
          <w:tcPr>
            <w:tcW w:w="4470"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كنت لا ترغب في الاجابة فلاحظ</w:t>
            </w:r>
            <w:r>
              <w:rPr>
                <w:rFonts w:ascii="Arial" w:hAnsi="Arial" w:asciiTheme="minorBidi" w:hAnsiTheme="minorBidi"/>
                <w:sz w:val="24"/>
                <w:szCs w:val="24"/>
                <w:rtl w:val="true"/>
              </w:rPr>
              <w:t>.</w:t>
            </w:r>
          </w:p>
        </w:tc>
      </w:tr>
      <w:tr>
        <w:trPr/>
        <w:tc>
          <w:tcPr>
            <w:tcW w:w="6377"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تقويم موقف السائل وبناء عليه تقرر الاجابة</w:t>
            </w:r>
            <w:r>
              <w:rPr>
                <w:rFonts w:ascii="Arial" w:hAnsi="Arial" w:asciiTheme="minorBidi" w:hAnsiTheme="minorBidi"/>
                <w:sz w:val="24"/>
                <w:szCs w:val="24"/>
                <w:rtl w:val="true"/>
              </w:rPr>
              <w:t>.</w:t>
            </w:r>
          </w:p>
        </w:tc>
        <w:tc>
          <w:tcPr>
            <w:tcW w:w="4470" w:type="dxa"/>
            <w:tcBorders>
              <w:lef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رب تكتيك إجابة السؤال بسؤال مضاد</w:t>
            </w:r>
          </w:p>
        </w:tc>
      </w:tr>
      <w:tr>
        <w:trPr/>
        <w:tc>
          <w:tcPr>
            <w:tcW w:w="6377" w:type="dxa"/>
            <w:tcBorders>
              <w:right w:val="doub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حظ ان السؤال المباشر يحتاج اجابه مباشرة</w:t>
            </w:r>
          </w:p>
        </w:tc>
        <w:tc>
          <w:tcPr>
            <w:tcW w:w="4470"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tc>
      </w:tr>
      <w:tr>
        <w:trPr/>
        <w:tc>
          <w:tcPr>
            <w:tcW w:w="10847" w:type="dxa"/>
            <w:gridSpan w:val="2"/>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موض في الاجابة تكتيك يمكن استخدامه في المفاوضات ذات الطابع الرسمي</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ذا حوصرت بالأسئلة فلا تهرب والبديل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سحاب الهاد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ازل ال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عتراف بالحقيق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بل الاجابة على السؤال فكر بسرعة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من حق الخصم توجيه هذا ا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سيستعمل المعلومات بطريقة بناءه</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سيتحمل الصر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سأندم على الاجاب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ائح عامة لاستخدام الاسئلة في التفاوض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لاسئلة التي يصعب على الطرف الاخر التحكم في اجاباتها حتى لا يعطيك معلومات غير دقيق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كد من وجود ارتباط بين الاسئلة واتجاه المفاوضات حتى لا يترتب على سؤالك تغيير اتجاه التفاوض في غير صالحك</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ق من ان السؤال يساعد في السيطرة على جو المفاوضات حتى لا ينتج تأثيرات سلبية تعكر الصفو مع اطراف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أكد ان لديك تصور ملائم عن الاطار العام لإجابة الطرف الاخر عن السؤال</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ن يحرك سؤالك دوافع الانتقاد لدى الطرف الاخر مما قد ينتج عنه الخروج عن القضايا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جنب الاسئلة التي تمس جوانب نفسية او عاطفية او اخلاقية تثير عداء الطرف الاخر تجاهك</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اول ان تشير او تلمس الاسباب الحقيقية لديك وراء توجيه السؤال حتى يساعد الطرف الاخر في تقديم المعلومات المفيد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نب الاسئلة التي يظهر منها انها تحمل اهداف غير واضح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يجوز التدخين أثناء انعقاد مجلس الادارة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ك ان تحسن استخدام واختيار كلماتك وتحدد نبرات صوتك بما يتلاءم مع مجال السؤال وصياغته</w:t>
      </w:r>
      <w:r>
        <w:rPr>
          <w:rFonts w:ascii="Arial" w:hAnsi="Arial" w:asciiTheme="minorBidi" w:hAnsiTheme="minorBidi"/>
          <w:sz w:val="24"/>
          <w:szCs w:val="24"/>
          <w:rtl w:val="true"/>
        </w:rPr>
        <w:t xml:space="preserve">.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راحل اعداد الاسئلة التي تستخدم في التفاوض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اطار العام الذي يحكم اعداد الاسئل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تعلق هذه الخطوة بالأبعاد الاساسية التي تحكم اعداد قائمة الاسئلة والتي تتمثل في الاعتبارات التالية </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وتوصيف انواع البيانات والمعلومات المطلوب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وتوصيف اطراف التفاوض التي سيتم تجميع البيانات والمعلومات من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اسلوب المناسب الذي يستخدم في طرح الاسئلة للحصول على البيانات والمعلومات</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حديد محتوى الاسئلة التي ستطرح على اطراف التفاوض ويتطلب ذلك ما يلي </w:t>
      </w:r>
      <w:r>
        <w:rPr>
          <w:rFonts w:ascii="Arial" w:hAnsi="Arial" w:asciiTheme="minorBidi" w:hAnsiTheme="minorBidi"/>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دى الحاجة الحقيقية للبيانات والمعلومات</w:t>
      </w:r>
      <w:r>
        <w:rPr>
          <w:rFonts w:ascii="Arial" w:hAnsi="Arial" w:asciiTheme="minorBidi" w:hAnsiTheme="minorBidi"/>
          <w:sz w:val="24"/>
          <w:szCs w:val="24"/>
          <w:rtl w:val="true"/>
        </w:rPr>
        <w:t xml:space="preserve">.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اسئلة التي لا ترتبط مباشرة بموضوع وقضايا التفاوض</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كد من قدرة السؤال على توفير البيانات والمعلومات المطلوب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دى قدرة الطرف الاخر على تقديم المعلومات والبيانات الصحيح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دى استعداد الطرف الاخر لتقديم اجابات دقيقة وصحيح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نتهاء الي الصياغة الملائمة للأسئل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يتطلب ذلك توافر مجموعة اشتراطات اساسية ومن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مكانية فهمها من قبل الاطراف الاخرى التي ستقوم بالإجابة على هذه الاسئل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ساطة الاسئلة ووضوحها</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يجاز والاختصار في الصياغة والابتعاد عن الصياغات الطويلة ما لم يستلزم طبيعة العنصر</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أكد من ان الصياغة سوف تساعد الطرف الاخر على تقديم المعلومات المطلوب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تحقق تلك الاشتراطات يجب مراعاة ما يلي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امكانية الطرف الاخر في فهم الكلمات في صورة مصطلحات وجمل</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وجود كلمات او تعبيرات او صياغات تؤدي الى التحيز من الطرف الاخر في الاجابة على الاسئل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ضمين السؤال لكافة البدائل المحتملة الاجاب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اي مدى تم وضع كافة الافتراضات المرتبطة بالسؤال</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هل تم تحديد ومراعاة الاطار الثقافي او الفكري للأطراف الاخرى عند صياغة الاسئل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شارة والوساطة والتحكيم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وساطة واهميته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عتبر الوساطة من بين الحلول البديلة لتسوية النزاعات والخلافات ، التي قد تنشا بين الاطراف ، وتختلف بشكل متميز عما تقتضيه المساطر القضائية التقليدية الاصلية ، فهي عملية ارادية غير الزامية لفض النزاعات ، يساعد من خلالها شخص محايد ، الاطراف في محاولتها للوصول الى حل متفاوض علي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من خلال التعريف السالف الذكر ، يتضح ان الهدف الاساسي من القيام بعملية الوساطة ، هو اتاحة الفرصة للأطراف المتنازعة من اجل خلق جو من التفاهم ، والمساهمة في اشاعة ثقافة الحوار والسلم الاجتماعي ، ودفعها للمشاركة بشكل ايجابي في ابتكار حلول توفيقية ، ومحاولة إذابة الخلاف ، وتقريب وجهات النظر ، وهي بذلك توفر اطارا قانونيا على القياس لكل حالة ، يكون مقبولا من الطرفين المتنازعين ، ومن صنعهم ، يضمن لهم الحصول على عدالة في ظروف يمكن الاطمئنان اليها ، تكون فيها الاطراف هي المشرعة لنفسها ، لحسم النزاع بشكل افضل</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ا ما يلجأ المفاوضون الي جهة محايدة للتدخل او لترشيد سير المفاوضات وهنا يجب ان تفرق بين ثلاثة اتجاهات شائعة في هذا المجال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جاه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ستشارة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هو التجاء احد الاطراف الي جهة استشارية ذات خبرة في مجال التفاوض لتقديم النصح وابداء المشورة للتوصل الي حل مرضي ، وكثيرا لا يعلم الطرف الاخر اي شيء عن استعانة خصمه بمستشار خارجي ، وهنا يكون دورا استشاريا بحتا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جاه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ساطة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هو التجاء طرفي التفاوض الي جهة محايدة كوسيط لحل النزاع وهنا يعمل الوسيط كحلقة وصل بين اطراف النزاع المباشرين ، ومن امثلة الوساطة الشهيرة وساطة امريكا بين مصر واسرائيل حتى تم التوصل الي اتفاقية كامب ديفيد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جاه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كيم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هو التجاء اطراف النقاش الي جهة محايدة لدراسة وتقييم الموقف واتخاذ القرار العادل لجميع الاطراف وهو ما يسمى بعملية التحكيم فالمحكم دورة مثل القاضي</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استشارة والمحللين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sz w:val="24"/>
          <w:szCs w:val="24"/>
          <w:u w:val="single"/>
        </w:rPr>
        <w:t>2-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تى يتم اللجوء للمستشا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كون الموقف التفاوضي يحتاج لقدرات ومهارات لا تتوفر لدى اطراف التفاوض ، وللحصول على مزيد من المعلومات عن الطرف الاخر</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u w:val="single"/>
        </w:rPr>
        <w:t>2-2</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واصفات المستشا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ن يكون ذا خبرة ك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هة محايدة وغير متح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كلفته اقل من الوفورات المحققة باللجوء اليه</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يكون لديه الوقت والاستعداد الكامل للإدلاء بكل ما عنده من معلومات ونصائح وارشادات في الموقف محل الاستشار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sz w:val="24"/>
          <w:szCs w:val="24"/>
          <w:u w:val="single"/>
        </w:rPr>
        <w:t>2-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بالنسبة لصورة التعاقد مع المستشا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تكون على اساس علاقة مستمرة او علاقة مؤقتة تنتهي بانتهاء الصفق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u w:val="single"/>
        </w:rPr>
        <w:t>2-4</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نطاق مهام المستشار ودور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ر الاساسي للمستشار دور استشاري يهدف الي تعظيم مكاسب احد الاطراف ولإمكانية القيام بمهمته يلجأ الى اساليب متعددة </w:t>
      </w:r>
      <w:r>
        <w:rPr>
          <w:rFonts w:ascii="Arial" w:hAnsi="Arial" w:asciiTheme="minorBidi" w:hAnsiTheme="minorBidi"/>
          <w:b/>
          <w:b/>
          <w:bCs/>
          <w:sz w:val="24"/>
          <w:sz w:val="24"/>
          <w:szCs w:val="24"/>
          <w:u w:val="single"/>
          <w:rtl w:val="true"/>
        </w:rPr>
        <w:t>تشم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5"/>
        <w:gridCol w:w="5422"/>
      </w:tblGrid>
      <w:tr>
        <w:trPr/>
        <w:tc>
          <w:tcPr>
            <w:tcW w:w="542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ييم البدائل المختلفة وتحديد المنافع الصافية لكل طرف</w:t>
            </w:r>
          </w:p>
        </w:tc>
        <w:tc>
          <w:tcPr>
            <w:tcW w:w="542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مصادر تعظيم المكاسب</w:t>
            </w:r>
          </w:p>
        </w:tc>
      </w:tr>
      <w:tr>
        <w:trPr/>
        <w:tc>
          <w:tcPr>
            <w:tcW w:w="542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ق قيم اضافية والمطالبة بقيم اخرى ومكاسب من الخصم</w:t>
            </w:r>
          </w:p>
        </w:tc>
        <w:tc>
          <w:tcPr>
            <w:tcW w:w="542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ديد الصورة التعاقدية المناسبة</w:t>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وساطة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1/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يقوم الوسيط بدور بين الطرفين متنازعين في حال تصاعد النزاع او توتر العلاقات </w:t>
      </w:r>
      <w:r>
        <w:rPr>
          <w:rFonts w:ascii="Arial" w:hAnsi="Arial" w:asciiTheme="minorBidi" w:hAnsiTheme="minorBidi"/>
          <w:b/>
          <w:bCs/>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اهم ما يميز الوسيط انه لا يفرض حلولا على المتفاوضين ولت يمكنه ارغامهم بقبول حل بعكس المحكم</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2/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دوار الوسيط وخدماته </w:t>
      </w:r>
      <w:r>
        <w:rPr>
          <w:rFonts w:ascii="Arial" w:hAnsi="Arial" w:asciiTheme="minorBidi" w:hAnsiTheme="minorBidi"/>
          <w:b/>
          <w:bCs/>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هيل عمليات التفاو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راع في اتمام الصفقات وابرام العقود</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ضييق فجوة الخلافات بين الاطراف المتناز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تراح اساليب للتوصل الى اتفاق</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اعدة في تطبيق الاتفا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ويم العملي للأمور</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3/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شروط نجاح الوساطة عمليا </w:t>
      </w:r>
      <w:r>
        <w:rPr>
          <w:rFonts w:ascii="Arial" w:hAnsi="Arial" w:asciiTheme="minorBidi" w:hAnsiTheme="minorBidi"/>
          <w:b/>
          <w:bCs/>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رتبط نجاح الوساطة بطبيعة الموقف التفاضي وشخصية الوسيط ومدى مناسبة الاسلوب المستخدم في اقناع الاطراف المتفاوضة وفي هذا الصدد يجب التمييز بين ثلاثة متغيرات رئيسة تتحكم في العلاقة بين الافراد والمنظمات وتؤثر على مدى نجاح الوساطة وهذه المتغيرات هي التبعية ، قوة التأثير ، قوة العلاقة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u w:val="single"/>
        </w:rPr>
      </w:pPr>
      <w:r>
        <w:rPr>
          <w:rFonts w:ascii="Arial" w:hAnsi="Arial" w:asciiTheme="minorBidi" w:hAnsiTheme="minorBidi"/>
          <w:sz w:val="24"/>
          <w:szCs w:val="24"/>
          <w:u w:val="single"/>
        </w:rPr>
        <w:t>1/3/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ب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ويقصد بها ان طرفا ما يراعي مدى امكانية التأثير على الاطراف الاخرى اذا اراد تحقيق اهدافه ولتحديد درجة اعتماد طرفا على طرف آخر ب ، فكلما زادت تبعية طرف لطرف آخر كلما زاد احتمال النزاع بينهما ، فالطرف المتبوع يريد التحكم والسيطرة بينما يشعر الطرف التابع له بالضغط وعدم العدال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u w:val="single"/>
        </w:rPr>
        <w:t>2/3/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قوة او الاعتماد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مكن تعريف الاعتمادية بانها قدرة طرف ما في التأثير على نتائج طرف اخر في علاقة معينة مثال جهاز الخدمة الوطنية بالقوات المسلحة يؤثر على وزارة التموين والاسكان والمواصلات فيما يخص تدبير احتياجاتهم</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u w:val="single"/>
        </w:rPr>
        <w:t>3/3/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شدة العلاق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وقف شدة العلاقة ودرجة وثاقتها بين طرفين على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جم التعامل او التبادل بينهم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عدل التبادل او التفاعل والاتصال بينهم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رتباط المصالح</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كلما كانت العلاقة بينهما وثيقة كلما سهلت الوساطة وزادت فاعليتها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4/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شكال الوساطة في نزاعات التفاوض ووسائلها </w:t>
      </w:r>
      <w:r>
        <w:rPr>
          <w:rFonts w:ascii="Arial" w:hAnsi="Arial" w:asciiTheme="minorBidi" w:hAnsiTheme="minorBidi"/>
          <w:b/>
          <w:bCs/>
          <w:sz w:val="24"/>
          <w:szCs w:val="24"/>
          <w:u w:val="single"/>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u w:val="single"/>
        </w:rPr>
        <w:t>1/4/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تبادل الاشخاص</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ني ذلك تبادل اشخاص مندوبين عن كل طرف لدى الطرف الاخر لفترة من الوقت وقد لا يتخذ هذا التبادل شكل الوساطة وانما زيارات جمع المعلومات ومناقشة ولكنه مرتبط بفكرة الوساط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u w:val="single"/>
        </w:rPr>
        <w:t>2/4/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اهداف العلي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خدم هذا الاسلوب لإيقاف النزاع حيث يعلو اطراف التفاوض فوق خلافاتهم في سبيل تحقيق ما هو اسمي وابقي ، فالتركيز هنا يكون على الاهداف المشتركة للطرفين حتى يتم التوصل الي حل مرض لكليهما</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u w:val="single"/>
        </w:rPr>
        <w:t>3/4/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دبلوماس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سياسة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هذا الاسلوب شائع الاستخدام في النزاعات بين الدول بوجه خاص وعادة يكون دور الدبلوماسية توضيح المشاكل والقضايا موضوع النزاع والنواحي الاجتماعية المتصلة بها لتعديل اتجاهات الاطراف المعنية مع تبادل مزيد من المعلومات بينها وفي حالة استخدم هذا الاسلوب بين المنظمات قد يشمل ذلك استخدام مندوبين لهم لتحسين العلاقة بين المنظمات</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5/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دوات الوسيط ووسائ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هم الوسائل التي يلجأ اليها الوسطاء لتقريب وجهات النظر ما يلي</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ضيح وجهات النظر لكل من اطراف النز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دئة الخو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مأنة الاطراف</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6/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ثار الاجتماعية والنفسية لأساليب الوساط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نشأ عن استخدام اساليب الوساطة المختلفة آثارا اجتماعية ونفسية لها دلالات مهمة في المعاملات ، ففي ممارسة الوساطة بين المتنازعين يمكن التمييز بين اربعة انواع من العمليات ذات دلالة خاصة وهي</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جاذب بين الافراد</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مليات انس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ات مقار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ات اتصال ورد فعل</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b/>
          <w:bCs/>
          <w:sz w:val="24"/>
          <w:szCs w:val="24"/>
          <w:u w:val="single"/>
        </w:rPr>
        <w:t>7/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خصائص الوسيط الفعال </w:t>
      </w:r>
      <w:r>
        <w:rPr>
          <w:rFonts w:ascii="Arial" w:hAnsi="Arial" w:asciiTheme="minorBidi" w:hAnsiTheme="minorBidi"/>
          <w:b/>
          <w:bCs/>
          <w:sz w:val="24"/>
          <w:szCs w:val="24"/>
          <w:u w:val="single"/>
          <w:rtl w:val="tru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5"/>
        <w:gridCol w:w="4342"/>
      </w:tblGrid>
      <w:tr>
        <w:trPr/>
        <w:tc>
          <w:tcPr>
            <w:tcW w:w="650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هاء سنما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حلي بالدهاء وحسن التصرف </w:t>
            </w:r>
            <w:r>
              <w:rPr>
                <w:rFonts w:ascii="Arial" w:hAnsi="Arial" w:asciiTheme="minorBidi" w:hAnsiTheme="minorBidi"/>
                <w:sz w:val="24"/>
                <w:szCs w:val="24"/>
                <w:rtl w:val="true"/>
              </w:rPr>
              <w:t>)</w:t>
            </w:r>
          </w:p>
        </w:tc>
        <w:tc>
          <w:tcPr>
            <w:tcW w:w="434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جه غير المعبر عن ردود فعله</w:t>
            </w:r>
          </w:p>
        </w:tc>
      </w:tr>
      <w:tr>
        <w:trPr/>
        <w:tc>
          <w:tcPr>
            <w:tcW w:w="650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يب نف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سن الاستماع ويورح الطرف المتكلم ويهدئ خواطره </w:t>
            </w:r>
            <w:r>
              <w:rPr>
                <w:rFonts w:ascii="Arial" w:hAnsi="Arial" w:asciiTheme="minorBidi" w:hAnsiTheme="minorBidi"/>
                <w:sz w:val="24"/>
                <w:szCs w:val="24"/>
                <w:rtl w:val="true"/>
              </w:rPr>
              <w:t>)</w:t>
            </w:r>
          </w:p>
        </w:tc>
        <w:tc>
          <w:tcPr>
            <w:tcW w:w="434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كمة سل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حلي بالحكمة </w:t>
            </w:r>
            <w:r>
              <w:rPr>
                <w:rFonts w:ascii="Arial" w:hAnsi="Arial" w:asciiTheme="minorBidi" w:hAnsiTheme="minorBidi"/>
                <w:sz w:val="24"/>
                <w:szCs w:val="24"/>
                <w:rtl w:val="true"/>
              </w:rPr>
              <w:t>)</w:t>
            </w:r>
          </w:p>
        </w:tc>
      </w:tr>
      <w:tr>
        <w:trPr/>
        <w:tc>
          <w:tcPr>
            <w:tcW w:w="650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يكون لديه معرفة وخبرة بطبيعة عمليات التفاوض</w:t>
            </w:r>
          </w:p>
        </w:tc>
        <w:tc>
          <w:tcPr>
            <w:tcW w:w="434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بر والمثابرة</w:t>
            </w:r>
          </w:p>
        </w:tc>
      </w:tr>
      <w:tr>
        <w:trPr/>
        <w:tc>
          <w:tcPr>
            <w:tcW w:w="650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يكون مؤمنا بالقيم الانسانية</w:t>
            </w:r>
          </w:p>
        </w:tc>
        <w:tc>
          <w:tcPr>
            <w:tcW w:w="434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رد ومتحفظ المشاعر</w:t>
            </w:r>
          </w:p>
        </w:tc>
      </w:tr>
      <w:tr>
        <w:trPr/>
        <w:tc>
          <w:tcPr>
            <w:tcW w:w="650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تحليل الدقيق للمواقف</w:t>
            </w:r>
          </w:p>
        </w:tc>
        <w:tc>
          <w:tcPr>
            <w:tcW w:w="434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يثبت حياده التام وعدالته</w:t>
            </w:r>
          </w:p>
        </w:tc>
      </w:tr>
      <w:tr>
        <w:trPr/>
        <w:tc>
          <w:tcPr>
            <w:tcW w:w="650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b/>
                <w:b/>
                <w:bCs/>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قة بالنفس والقدرة على فرض الاحترام</w:t>
            </w:r>
          </w:p>
        </w:tc>
        <w:tc>
          <w:tcPr>
            <w:tcW w:w="434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ؤمن بالتضحية وراغب فيها</w:t>
            </w:r>
          </w:p>
        </w:tc>
      </w:tr>
      <w:tr>
        <w:trPr/>
        <w:tc>
          <w:tcPr>
            <w:tcW w:w="6505" w:type="dxa"/>
            <w:tcBorders>
              <w:righ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التأثير على الغير</w:t>
            </w:r>
          </w:p>
        </w:tc>
        <w:tc>
          <w:tcPr>
            <w:tcW w:w="4342" w:type="dxa"/>
            <w:tcBorders>
              <w:left w:val="double" w:sz="4" w:space="0" w:color="000000"/>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كيم </w:t>
      </w:r>
      <w:r>
        <w:rPr>
          <w:rFonts w:ascii="Arial" w:hAnsi="Arial" w:asciiTheme="minorBidi" w:hAnsiTheme="minorBidi"/>
          <w:b/>
          <w:bCs/>
          <w:sz w:val="24"/>
          <w:szCs w:val="24"/>
          <w:rtl w:val="true"/>
        </w:rPr>
        <w:t xml:space="preserve">: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يتمثل دور المحكم في حسم النزاع وليس قيادة المناقشة او تقديم المقترحات للمفاوض فالمحكم هو الذي يحدد شروط التعاقد النهائي ونصوصه وعلى المحكم تقع مسؤولية البحث عن الحقائق والتعرف على رغبات واتجاهات كل طرف والقيود التي تحكمه في التصرف</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أمثلة جهات التحكيم الد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لس الامن ، محكمة لاهاي الدولية</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عادة الطرف الاضعف في التفاوض هو الذي يطلب التحكيم </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يعتبر التحكيم وسيلة فعالة في الخلافات ال سياسية والاقتصادية الدولية كالنزاع على الحدود وانتهاك دولة معينة لحدود دولة اخرى وفي الصفقات التجارية الدولية لاستيراد وتصدير السلع والخدمات</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نصرون الزهراني</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bidi w:val="0"/>
        <w:spacing w:lineRule="auto" w:line="240" w:before="0" w:after="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shd w:val="clear" w:color="auto" w:fill="F2F2F2" w:themeFill="background1" w:themeFillShade="f2"/>
        <w:tabs>
          <w:tab w:val="clear" w:pos="720"/>
          <w:tab w:val="left" w:pos="0" w:leader="none"/>
        </w:tabs>
        <w:spacing w:lineRule="auto" w:line="240" w:before="0" w:after="0"/>
        <w:ind w:hanging="18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مناورات التفاوض وأنماط المفاوضين</w:t>
      </w:r>
    </w:p>
    <w:p>
      <w:pPr>
        <w:pStyle w:val="ListParagraph"/>
        <w:numPr>
          <w:ilvl w:val="0"/>
          <w:numId w:val="28"/>
        </w:numPr>
        <w:tabs>
          <w:tab w:val="clear" w:pos="720"/>
          <w:tab w:val="left" w:pos="0" w:leader="none"/>
        </w:tabs>
        <w:spacing w:lineRule="auto" w:line="240" w:before="0" w:after="0"/>
        <w:ind w:left="0" w:hanging="18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للمناورات ثلاث مراحل سوف نذكرها تفصيلياً وهي</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ورات الافتتاح وهي المرحلة الأولى</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sz w:val="24"/>
          <w:szCs w:val="24"/>
        </w:rPr>
      </w:pPr>
      <w:r>
        <w:rPr>
          <w:rFonts w:ascii="Arial" w:hAnsi="Arial" w:asciiTheme="minorBidi" w:hAnsiTheme="minorBidi"/>
          <w:sz w:val="24"/>
          <w:sz w:val="24"/>
          <w:szCs w:val="24"/>
          <w:rtl w:val="true"/>
        </w:rPr>
        <w:t>وهي البداية عند التفاوض في أي نوع من المفاوضات وهنا يجب أن تعرف شيئاً هام وهو ادعي بالباطل يأتيك الحق وهذه هامه جداً أي يجب أن تطلب أكثر مما تتوقع لأنك إذا طالبت فقط ما ترجوا أن تحصل عليه فلن يتاح لك مجال أوسع للتفاوض وهي من البديهيات جداً؛ لأنك في هذه الحالة لن تكون الظروف مواتيه لفوزك لأنك إذا تمسكت بما قررت الحصول عليه فإنك سوف تواجه موقف لا يحتمل إلى أحد أمرين لا ثالث لهما وهما القبول أو الرف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لك قد تجعل الطرف الآخر يقف موقف الخسارة أو الشعور بما بينما لو طلبت أكثر مما تتوقع فإنك سوف تبقي الطرفين بعيداً عن الإحساس أو الشعور بالخسارة لأن الأمور سوف تتقارب بالتنازلات في المفاوض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أحياناً لعدم مقدرة الشخص المقابل لك بالتفاوض فقد تطلب زيادة عندما تتوقع ويقابل بالقبول من الطرف الآخر وبذلك تكون أنت كسبت أكثر مما تتوق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 لم يحدث ذلك وتظاهرت بتقديم تنازلات للطرف الآخر فيجب أن تقدمها بمقابل أياً كان قدره</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ورات المرحلة الوسطى وهذه المرحله تتجزأ ‘لى محورين تقريباً</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ضغط على الشخص المقابل بدون مواجه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ابل الفعّال بإمكانه الضغط على الشخص المقابل في المفاوضات بدون مواجهة الحصول على أكبر قدر من التنازلات منه بدون أن يضطر اللجوء للمواجهة المباشر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ور الثاني ، أسلوب النقلة الإلزامية أو الإجبار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قلة الإجبارية هي نقلة تلزم بها الطرف الآخر بأن يقدم عرضاً أقل ولكن يجب أن تنتبه لأمر مهم وهو عدم التحديد</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ورات الختام</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sz w:val="24"/>
          <w:szCs w:val="24"/>
        </w:rPr>
      </w:pPr>
      <w:r>
        <w:rPr>
          <w:rFonts w:ascii="Arial" w:hAnsi="Arial" w:asciiTheme="minorBidi" w:hAnsiTheme="minorBidi"/>
          <w:sz w:val="24"/>
          <w:sz w:val="24"/>
          <w:szCs w:val="24"/>
          <w:rtl w:val="true"/>
        </w:rPr>
        <w:t>ولكن قبل ذلك أريد أن أذكر شيئين مهمين في التفاوض وهما الدافع والمعلومات</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دوافع</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sz w:val="24"/>
          <w:szCs w:val="24"/>
        </w:rPr>
      </w:pPr>
      <w:r>
        <w:rPr>
          <w:rFonts w:ascii="Arial" w:hAnsi="Arial" w:asciiTheme="minorBidi" w:hAnsiTheme="minorBidi"/>
          <w:sz w:val="24"/>
          <w:sz w:val="24"/>
          <w:szCs w:val="24"/>
          <w:rtl w:val="true"/>
        </w:rPr>
        <w:t>من الخطأ افتراض أن الطرف المقابل في المفاوضات يرغب في تحقيق نفس الأشياء التي تهدف إليها أن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بالتأكيد فإن ما يهدف له قد يكون مخت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دورك انت أولاً أن تعرف ما يهدف إليه الطرف المقابل فإن ذلك من أهم الأمور التي يجب أن تعرفها وكلما أدركت ذلك بشكل جيد أو اجتهدت في معرفة مأربه يكون هناك إمكانية بالنسبة لك لتحقيق أهداف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تطيع تقديمها بدون أن تقدم تنازلات أكبر مما تريد تحقيقه من أهداف</w:t>
      </w:r>
      <w:r>
        <w:rPr>
          <w:rFonts w:ascii="Arial" w:hAnsi="Arial" w:asciiTheme="minorBidi" w:hAnsiTheme="minorBidi"/>
          <w:sz w:val="24"/>
          <w:szCs w:val="24"/>
          <w:rtl w:val="true"/>
        </w:rPr>
        <w:t>.</w:t>
      </w:r>
    </w:p>
    <w:p>
      <w:pPr>
        <w:pStyle w:val="ListParagraph"/>
        <w:numPr>
          <w:ilvl w:val="0"/>
          <w:numId w:val="28"/>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b/>
          <w:b/>
          <w:bCs/>
          <w:sz w:val="24"/>
          <w:sz w:val="24"/>
          <w:szCs w:val="24"/>
          <w:rtl w:val="true"/>
          <w:lang w:bidi="ar-YE"/>
        </w:rPr>
        <w:t>فما هي الدوافع؟</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دوافع المفاوض عادة تكون إما شخصية أو تنافسية أو محاولة لإيجاد حل مبتكر لمشكلة يواجهها أو دوافع لجهة يمثلها ويسعى للحصول لحل يرضيها</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ففي الدوافع الشخصية فإن المفاوض سوف تلاحظ عليه أنه يسعى لتحقيق أهداف شخصية بالنسبة له</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ما الدوافع المنظمة فإنه سوف يبذل جهد كبير للوصول للحل الذي يجده وسيلة لإرضاء أدارته أو الجهة التي يتفاوض نيابة عنها</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ما دوافع الحل فهي أن يبحث المفاوض عن حلول مبتكره ومرضيه لكلا الأطراف</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علومات</w:t>
      </w:r>
      <w:r>
        <w:rPr>
          <w:rFonts w:ascii="Arial" w:hAnsi="Arial" w:asciiTheme="minorBidi" w:hAnsiTheme="minorBidi"/>
          <w:b/>
          <w:bCs/>
          <w:sz w:val="24"/>
          <w:szCs w:val="24"/>
          <w:rtl w:val="true"/>
        </w:rPr>
        <w:t xml:space="preserve">: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لا يقل أهميته فيجب عليك قبل أن تبدأ مفاوضك مع الطرف الآخر أن تجمع معلومات تدعم بها موقفك التفاوضي عن الجهة أو الطرف المقا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أن تعرف مثلاً مدى حماس الطرف لإيجاد الحل والكيفية التي يتحمس ل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ا السعر الذي يطلبه او يريده او هدف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لاحيته وسلطته</w:t>
      </w:r>
      <w:r>
        <w:rPr>
          <w:rFonts w:ascii="Arial" w:hAnsi="Arial" w:asciiTheme="minorBidi" w:hAnsiTheme="minorBidi"/>
          <w:sz w:val="24"/>
          <w:szCs w:val="24"/>
          <w:rtl w:val="true"/>
        </w:rPr>
        <w:t xml:space="preserve">. </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فكلما كانت لديك هذه المعلومات فإنك تكون لديك القدرة على معرفة أي الأوراق الأقوى لتلعبها وأي النقاط حساس أيها أكثر حساسية للجانب المقابل ويمكن أن تمارسها لتساعدك لتعزيز موقفك التفاوض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تعرف أيضاً ما هي الضغوط التي يجب الابتعاد عنها</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قد تأخذ تلك المعلومات من الطرف المقابل نفسه بأسئلة ذكية تعرف منها المزيد من التفاصيل</w:t>
      </w:r>
      <w:r>
        <w:rPr>
          <w:rFonts w:ascii="Arial" w:hAnsi="Arial" w:asciiTheme="minorBidi" w:hAnsiTheme="minorBidi"/>
          <w:sz w:val="24"/>
          <w:szCs w:val="24"/>
          <w:rtl w:val="true"/>
        </w:rPr>
        <w:t xml:space="preserve">. </w:t>
      </w:r>
    </w:p>
    <w:p>
      <w:pPr>
        <w:pStyle w:val="ListParagraph"/>
        <w:numPr>
          <w:ilvl w:val="0"/>
          <w:numId w:val="28"/>
        </w:numPr>
        <w:tabs>
          <w:tab w:val="clear" w:pos="720"/>
          <w:tab w:val="left" w:pos="0" w:leader="none"/>
        </w:tabs>
        <w:spacing w:lineRule="auto" w:line="240" w:before="0" w:after="0"/>
        <w:ind w:left="0" w:hanging="18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ورات التفاوض أو الختام</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في المفاوضات أو المناورات هناك مناورات أخلاقية وهناك مناورات غير أخلاقية وعليك أن تعرف المناورات الغير أخلاقية التي يستخدمها بعض المفاوضين في المناورات الختامية للتفاوض لكي تبطل مفعولها وهي</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b/>
          <w:b/>
          <w:bCs/>
          <w:sz w:val="24"/>
          <w:sz w:val="24"/>
          <w:szCs w:val="24"/>
          <w:rtl w:val="true"/>
        </w:rPr>
        <w:t>طلب المحا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كأن يخترع المفاوض المقابل مثلاً طلب صعب أو محال تنفيذه في آخر التفاوض فعلى سبيل المثال تم الاتفاق على استلام طلبيه منتج معين يستغرق تصنيعه عشر أيام فيقوم بطلب التسليم بعد خمسة أيام وهنا يجب إفهامه أن ذلك مستحيل وأن ذلك تعجيز للتهريب من الاتفاق مثلاً</w:t>
      </w:r>
      <w:r>
        <w:rPr>
          <w:rFonts w:ascii="Arial" w:hAnsi="Arial" w:asciiTheme="minorBidi" w:hAnsiTheme="minorBidi"/>
          <w:sz w:val="24"/>
          <w:szCs w:val="24"/>
          <w:rtl w:val="true"/>
        </w:rPr>
        <w:t>.</w:t>
      </w:r>
    </w:p>
    <w:p>
      <w:pPr>
        <w:pStyle w:val="ListParagraph"/>
        <w:numPr>
          <w:ilvl w:val="0"/>
          <w:numId w:val="28"/>
        </w:numPr>
        <w:tabs>
          <w:tab w:val="clear" w:pos="720"/>
          <w:tab w:val="left" w:pos="0" w:leader="none"/>
        </w:tabs>
        <w:spacing w:lineRule="auto" w:line="240" w:before="0" w:after="0"/>
        <w:ind w:left="0" w:hanging="18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طأ المعتمد</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بعض المفاوضين في البيع أو الشراء يتعمد عدم كتابة بند معين ليبدو وكأنه قد نسيه مثلاً وهو متعمد ذلك ليكون ورقة لدعم موقفه لطلب مزيد من التنازلات من الطرف الآخر أو تحقيق كسب إيقاع الطرف الآخر</w:t>
      </w:r>
      <w:r>
        <w:rPr>
          <w:rFonts w:ascii="Arial" w:hAnsi="Arial" w:asciiTheme="minorBidi" w:hAnsiTheme="minorBidi"/>
          <w:sz w:val="24"/>
          <w:szCs w:val="24"/>
          <w:rtl w:val="true"/>
        </w:rPr>
        <w:t>.</w:t>
      </w:r>
    </w:p>
    <w:tbl>
      <w:tblPr>
        <w:bidiVisual w:val="true"/>
        <w:tblW w:w="104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257"/>
        <w:gridCol w:w="7230"/>
      </w:tblGrid>
      <w:tr>
        <w:trPr/>
        <w:tc>
          <w:tcPr>
            <w:tcW w:w="3257" w:type="dxa"/>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أن يقولك ما لم تقله</w:t>
            </w:r>
            <w:r>
              <w:rPr>
                <w:rFonts w:ascii="Arial" w:hAnsi="Arial" w:asciiTheme="minorBidi" w:hAnsiTheme="minorBidi"/>
                <w:sz w:val="24"/>
                <w:szCs w:val="24"/>
                <w:rtl w:val="true"/>
              </w:rPr>
              <w:t>:</w:t>
            </w:r>
          </w:p>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لرجوع عن الاتفاق بعد الاتفاق</w:t>
            </w:r>
            <w:r>
              <w:rPr>
                <w:rFonts w:ascii="Arial" w:hAnsi="Arial" w:asciiTheme="minorBidi" w:hAnsiTheme="minorBidi"/>
                <w:sz w:val="24"/>
                <w:szCs w:val="24"/>
                <w:rtl w:val="true"/>
              </w:rPr>
              <w:t>:</w:t>
            </w:r>
          </w:p>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ضربة اللحظات الأخيرة</w:t>
            </w:r>
            <w:r>
              <w:rPr>
                <w:rFonts w:ascii="Arial" w:hAnsi="Arial" w:asciiTheme="minorBidi" w:hAnsiTheme="minorBidi"/>
                <w:sz w:val="24"/>
                <w:szCs w:val="24"/>
                <w:rtl w:val="true"/>
              </w:rPr>
              <w:t>:</w:t>
            </w:r>
          </w:p>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تحجيم التنازلات</w:t>
            </w:r>
            <w:r>
              <w:rPr>
                <w:rFonts w:ascii="Arial" w:hAnsi="Arial" w:asciiTheme="minorBidi" w:hAnsiTheme="minorBidi"/>
                <w:sz w:val="24"/>
                <w:szCs w:val="24"/>
                <w:rtl w:val="true"/>
              </w:rPr>
              <w:t>:</w:t>
            </w:r>
          </w:p>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لغباء التفاوضي</w:t>
            </w:r>
            <w:r>
              <w:rPr>
                <w:rFonts w:ascii="Arial" w:hAnsi="Arial" w:asciiTheme="minorBidi" w:hAnsiTheme="minorBidi"/>
                <w:sz w:val="24"/>
                <w:szCs w:val="24"/>
                <w:rtl w:val="true"/>
              </w:rPr>
              <w:t>:</w:t>
            </w:r>
          </w:p>
        </w:tc>
        <w:tc>
          <w:tcPr>
            <w:tcW w:w="7230" w:type="dxa"/>
            <w:tcBorders>
              <w:top w:val="single" w:sz="4" w:space="0" w:color="FFFFFF"/>
              <w:left w:val="single" w:sz="4" w:space="0" w:color="FFFFFF"/>
              <w:bottom w:val="single" w:sz="4" w:space="0" w:color="FFFFFF"/>
              <w:right w:val="single" w:sz="4" w:space="0" w:color="FFFFFF"/>
            </w:tcBorders>
          </w:tcPr>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لقيمة النسبية</w:t>
            </w:r>
            <w:r>
              <w:rPr>
                <w:rFonts w:ascii="Arial" w:hAnsi="Arial" w:asciiTheme="minorBidi" w:hAnsiTheme="minorBidi"/>
                <w:sz w:val="24"/>
                <w:szCs w:val="24"/>
                <w:rtl w:val="true"/>
              </w:rPr>
              <w:t>:</w:t>
            </w:r>
          </w:p>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قيمة الوقت</w:t>
            </w:r>
          </w:p>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لمفاوضات الطويلة</w:t>
            </w:r>
            <w:r>
              <w:rPr>
                <w:rFonts w:ascii="Arial" w:hAnsi="Arial" w:asciiTheme="minorBidi" w:hAnsiTheme="minorBidi"/>
                <w:sz w:val="24"/>
                <w:szCs w:val="24"/>
                <w:rtl w:val="true"/>
              </w:rPr>
              <w:t>:</w:t>
            </w:r>
          </w:p>
          <w:p>
            <w:pPr>
              <w:pStyle w:val="ListParagraph"/>
              <w:widowControl w:val="false"/>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القدرة على الانسحاب</w:t>
            </w:r>
            <w:r>
              <w:rPr>
                <w:rFonts w:ascii="Arial" w:hAnsi="Arial" w:asciiTheme="minorBidi" w:hAnsiTheme="minorBidi"/>
                <w:sz w:val="24"/>
                <w:szCs w:val="24"/>
                <w:rtl w:val="true"/>
              </w:rPr>
              <w:t>:</w:t>
            </w:r>
          </w:p>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tc>
      </w:tr>
    </w:tbl>
    <w:p>
      <w:pPr>
        <w:pStyle w:val="ListParagraph"/>
        <w:tabs>
          <w:tab w:val="clear" w:pos="720"/>
          <w:tab w:val="left" w:pos="0" w:leader="none"/>
        </w:tabs>
        <w:spacing w:lineRule="auto" w:line="240" w:before="0" w:after="0"/>
        <w:ind w:left="0" w:hanging="18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نماط المفاوضين</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فاوض الواقعي</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هتمام للوقت وهو النوع الذي يريد الدخول في صلب الموضوع مباشرة دون الخروج هنا أو هناك عن صلب الموضوع والدخول في هوامش غير مهمة بالنسبة له، ويتصفون بأنهم منظمون ويميلون للتعامل الرسمي، وهذا النوع عندما تتفاوض معه عليك أن تدخل مباشرة في صلب الموضوع بدون ثرثرة وتفاصيل كثيرة وإضاعة للوقت، وعليك أن تأخذ قراراتك مع هذا النوع بسرعة وبتشدد دون تقديم تنازلات ولكن يجب أن تكون قراراتك مستندة على معلومات وحقائق واضحة ومباشر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ط المقاتل</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جدهم يتصرفون بعدوانية تجاه الطرف الآخر ولا يهتمون به أو باحتياجاته ولا يهمهم أن يكون مقتنع بما توصل إليه أو لم يقتنع، فهم يريدون أن يكونون هم الكاسبين وغيرهم يخسر أ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ومن بعدي الطوفان كم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تتعامل مع هذا النمط كن هادئاً ولا تقدم أي تنازلات</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27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فاوض الانفتاحي الودود المتعاون</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و عكس الواقعي أعلاه فهو نوع يحب أثناء التفاوض أن يبتعد عن أجواء العمل ليجد نفسه شيء من المداعبة مع الشخص المقابل وتجده متساهل أثناء تفاو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ميزون بحبهم للناس وتجد أن تصرفاتهم عاطفية أو يغلب عليها التعاطف مع الناس وهذا النوع مطلوب منك أنت فقط أن تجعله يشعر بالاطمئنان تجاهك، لأنه في بداية تفاوضية معك سوف لن يتخذ أي قرار إلى أن يشعر بالاطمئنان نحوك، لذلك تجدهم يتسمون بالبطء في اتخاذ القرارات ويكرهون الضغط فهم لن يتموا أو يوافقوا أو يتخذوا قرار تحت الضغط أياً ك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نوع في أثناء التفاوض يتحولون إلى عناصر تهدئة غالباً، فهم يسعون دائماً إلى إسعاد الجميع أي جميع الأطراف المتفاوض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62"/>
        <w:rPr>
          <w:rFonts w:ascii="Arial" w:hAnsi="Arial" w:asciiTheme="minorBidi" w:hAnsiTheme="minorBidi"/>
          <w:sz w:val="24"/>
          <w:szCs w:val="24"/>
        </w:rPr>
      </w:pPr>
      <w:r>
        <w:rPr>
          <w:rFonts w:ascii="Arial" w:hAnsi="Arial" w:asciiTheme="minorBidi" w:hAnsiTheme="minorBidi"/>
          <w:sz w:val="24"/>
          <w:sz w:val="24"/>
          <w:szCs w:val="24"/>
          <w:rtl w:val="true"/>
        </w:rPr>
        <w:t>وهم انفعاليون نوعاً ما في بعض المواقف من التفاوض ولكنهم قادرون على اتخاذ القرار عادة وفوراً دون تردد وتجده يفيض من الأحاسيس الجياشة وذو إحساس مره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ت كمفاوض إذا تعرضت إلى هذا النوع من الأنماط فحاول أن تستغل ذلك لتحقيق صفقة وتستطيع ذلك باستثناء حماسه نحو موضوعك أو مشروعك الذي تقمه وإذا نجحت فسوف تجده يوافق بقرار سريع مبني على حما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ك أن ترضى على بطء اتخاذ القرارات منهم أولاً ثم حاول أن تنال ثقتهم وأن تشعرهم بالاطمئنان نحوك في البداية، ولكن عليك الحذر من الضغط على هذا النوع من المفاوضين، فكلما ضغطت عليهم كلما كان ابتعادهم وإحجامهم عن اتخاذ القرار</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62"/>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ط التحليلي</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هذا النوع لا يقتنع ابداً بأي عرض إلا بعد أن يعرف كل التفاصيل وتفاصيل التفاصيل، وبالطبع فإن ذلك سوف يكون له الأثر على الوقت وسرعة اتخاذ القرار من قبلهم، فسوف تتسم المفاوضات معهم بالبطء</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فإنهم يحبون أو بمعنى أصح يريدون أن يأخذوا وقتهم الكافي في التحليل والتمحيص في كل التفاصيل ولا يحبون أن يدفعهم المفاوض المقابل لاتخاذ القرارات بل يريدون أن يكون كل شيء في مكانه تماماً بعد أخذ كل التفاصيل أو المعلومات وغيره</w:t>
      </w:r>
      <w:r>
        <w:rPr>
          <w:rFonts w:ascii="Arial" w:hAnsi="Arial" w:asciiTheme="minorBidi" w:hAnsiTheme="minorBidi"/>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ذا النوع عندما تقع فيه أثناء تفاوضك فعليك أن لا تعطيه كل المعلومات المطلوبة وإنما يجب أن تعطيه إياها على مراحل كلما سئل عنها او طلبها ولتعطي لنفسك فرصة الإجابة على أسئلته التي لن تنتهي</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62"/>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ط الهجومي</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وهذا النوع يستخدم أسلوب الهجوم المستمر الاستفزازي في كافة مراحل المفاوضات هذا النوع عندما تتعامل معه عليك بأسلوب الإفحام معه من خلال المعلومات التي علمتها عنه أو من خلال توريطه عن طريق الاستفزاز ومن خلال كلامه</w:t>
      </w:r>
      <w:r>
        <w:rPr>
          <w:rFonts w:ascii="Arial" w:hAnsi="Arial" w:asciiTheme="minorBidi" w:hAnsiTheme="minorBidi"/>
          <w:sz w:val="24"/>
          <w:szCs w:val="24"/>
          <w:rtl w:val="true"/>
        </w:rPr>
        <w:t>.</w:t>
      </w:r>
    </w:p>
    <w:p>
      <w:pPr>
        <w:pStyle w:val="ListParagraph"/>
        <w:numPr>
          <w:ilvl w:val="0"/>
          <w:numId w:val="28"/>
        </w:numPr>
        <w:tabs>
          <w:tab w:val="clear" w:pos="720"/>
          <w:tab w:val="left" w:pos="0" w:leader="none"/>
        </w:tabs>
        <w:spacing w:lineRule="auto" w:line="240" w:before="0" w:after="0"/>
        <w:ind w:left="0" w:hanging="18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قسيم الأنماط من حيث الهدف التفاوضي</w:t>
      </w:r>
      <w:r>
        <w:rPr>
          <w:rFonts w:ascii="Arial" w:hAnsi="Arial" w:asciiTheme="minorBidi" w:hAnsiTheme="minorBidi"/>
          <w:b/>
          <w:bCs/>
          <w:sz w:val="24"/>
          <w:szCs w:val="24"/>
          <w:rtl w:val="true"/>
        </w:rPr>
        <w:t>:</w:t>
      </w:r>
    </w:p>
    <w:p>
      <w:pPr>
        <w:pStyle w:val="ListParagraph"/>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قات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ومن بعدي الطوفان</w:t>
      </w:r>
      <w:r>
        <w:rPr>
          <w:rFonts w:ascii="Arial" w:hAnsi="Arial" w:asciiTheme="minorBidi" w:hAnsiTheme="minorBidi"/>
          <w:sz w:val="24"/>
          <w:szCs w:val="24"/>
          <w:rtl w:val="true"/>
        </w:rPr>
        <w:t>).</w:t>
      </w:r>
    </w:p>
    <w:p>
      <w:pPr>
        <w:pStyle w:val="ListParagraph"/>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 مانع من أن تربح</w:t>
      </w:r>
      <w:r>
        <w:rPr>
          <w:rFonts w:ascii="Arial" w:hAnsi="Arial" w:asciiTheme="minorBidi" w:hAnsiTheme="minorBidi"/>
          <w:sz w:val="24"/>
          <w:szCs w:val="24"/>
          <w:rtl w:val="true"/>
        </w:rPr>
        <w:t>).</w:t>
      </w:r>
    </w:p>
    <w:p>
      <w:pPr>
        <w:pStyle w:val="ListParagraph"/>
        <w:numPr>
          <w:ilvl w:val="0"/>
          <w:numId w:val="28"/>
        </w:numPr>
        <w:tabs>
          <w:tab w:val="clear" w:pos="720"/>
          <w:tab w:val="left" w:pos="0" w:leader="none"/>
        </w:tabs>
        <w:spacing w:lineRule="auto" w:line="240" w:before="0" w:after="0"/>
        <w:ind w:left="0" w:hanging="18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قسيم الأنماط من حيث الأسلوب</w:t>
      </w:r>
      <w:r>
        <w:rPr>
          <w:rFonts w:ascii="Arial" w:hAnsi="Arial" w:asciiTheme="minorBidi" w:hAnsiTheme="minorBidi"/>
          <w:b/>
          <w:bCs/>
          <w:sz w:val="24"/>
          <w:szCs w:val="24"/>
          <w:rtl w:val="true"/>
        </w:rPr>
        <w:t>:</w:t>
      </w:r>
    </w:p>
    <w:p>
      <w:pPr>
        <w:pStyle w:val="ListParagraph"/>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حيث العلاق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فتاحي ودود متعاون</w:t>
      </w:r>
      <w:r>
        <w:rPr>
          <w:rFonts w:ascii="Arial" w:hAnsi="Arial" w:asciiTheme="minorBidi" w:hAnsiTheme="minorBidi"/>
          <w:sz w:val="24"/>
          <w:szCs w:val="24"/>
          <w:rtl w:val="true"/>
        </w:rPr>
        <w:t>).</w:t>
      </w:r>
    </w:p>
    <w:p>
      <w:pPr>
        <w:pStyle w:val="ListParagraph"/>
        <w:numPr>
          <w:ilvl w:val="0"/>
          <w:numId w:val="29"/>
        </w:numPr>
        <w:tabs>
          <w:tab w:val="clear" w:pos="720"/>
          <w:tab w:val="left" w:pos="0" w:leader="none"/>
        </w:tabs>
        <w:spacing w:lineRule="auto" w:line="240" w:before="0" w:after="0"/>
        <w:ind w:left="0" w:hanging="18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حيث فهمه ل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حلي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جمالي</w:t>
      </w:r>
      <w:r>
        <w:rPr>
          <w:rFonts w:ascii="Arial" w:hAnsi="Arial" w:asciiTheme="minorBidi" w:hAnsiTheme="minorBidi"/>
          <w:sz w:val="24"/>
          <w:szCs w:val="24"/>
          <w:rtl w:val="true"/>
        </w:rPr>
        <w:t>).</w:t>
      </w:r>
    </w:p>
    <w:p>
      <w:pPr>
        <w:pStyle w:val="ListParagraph"/>
        <w:numPr>
          <w:ilvl w:val="0"/>
          <w:numId w:val="28"/>
        </w:numPr>
        <w:tabs>
          <w:tab w:val="clear" w:pos="720"/>
          <w:tab w:val="left" w:pos="0" w:leader="none"/>
        </w:tabs>
        <w:spacing w:lineRule="auto" w:line="240" w:before="0" w:after="0"/>
        <w:ind w:left="0" w:hanging="18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شخصيتك أنت</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نعود لشخصيتك أنت، فلا شك بأن كل مفاوض يريد أن يتفاوض مع شخص له نفس نمطه أو بمعنى أصح مشابه 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دث المشاكل عادة عند اختلاف الأنماط أو تصادمها، ولتفادي ذلك عليك أن تعرف أولاً نمط الشخص المقابل لك وتحاول أن تغير في نمطك أو طريقتك لتجعلها تتناسب مع نمط المفاوض المقابل لك ولتنال قبوله وتتقرب إليه لتتمكن من تفادي الصراعات بينكم للوصول لقرار</w:t>
      </w:r>
      <w:r>
        <w:rPr>
          <w:rFonts w:ascii="Arial" w:hAnsi="Arial" w:asciiTheme="minorBidi" w:hAnsiTheme="minorBidi"/>
          <w:sz w:val="24"/>
          <w:szCs w:val="24"/>
          <w:rtl w:val="true"/>
        </w:rPr>
        <w:t>.</w:t>
      </w:r>
    </w:p>
    <w:p>
      <w:pPr>
        <w:pStyle w:val="ListParagraph"/>
        <w:numPr>
          <w:ilvl w:val="0"/>
          <w:numId w:val="30"/>
        </w:numPr>
        <w:tabs>
          <w:tab w:val="clear" w:pos="720"/>
          <w:tab w:val="left" w:pos="0" w:leader="none"/>
        </w:tabs>
        <w:spacing w:lineRule="auto" w:line="240" w:before="0" w:after="0"/>
        <w:ind w:left="0" w:hanging="18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أزق التفاوضي </w:t>
      </w:r>
      <w:r>
        <w:rPr>
          <w:rFonts w:ascii="Arial" w:hAnsi="Arial" w:asciiTheme="minorBidi" w:hAnsiTheme="minorBidi"/>
          <w:b/>
          <w:bCs/>
          <w:sz w:val="24"/>
          <w:szCs w:val="24"/>
          <w:rtl w:val="tru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rPr>
        <w:t>المأزق التفاوضي يحدث عندما يستمر الطرفان في التفاوض مدة من الزمن أو تكون مفاوضتهم بدون نتائ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لخروج من هذا المأزق هناك عدة طرق ومنها أن تدخل إليه معينه لدفع التفاوض نحو الخروج من هذا المأزق أياً كانت هذه الآلية، أو تغيير أطراف التفاوض الأشخاص المتفاوضين أو الفريق، أو تطلب تأجيله إلى ح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تأخذ استرا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يتم تغيير مكان التفاوض أو الأسلوب مثلاً أن يكون التفاوض على غداء أو عشاء مثل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sz w:val="24"/>
          <w:szCs w:val="24"/>
        </w:rPr>
      </w:pPr>
      <w:r>
        <w:rPr>
          <w:rFonts w:ascii="Arial" w:hAnsi="Arial" w:asciiTheme="minorBidi" w:hAnsiTheme="minorBidi"/>
          <w:sz w:val="24"/>
          <w:sz w:val="24"/>
          <w:szCs w:val="24"/>
          <w:rtl w:val="true"/>
        </w:rPr>
        <w:t>إذا لم تفلح هذه الطرق في دفع التفاوض نحو الخروج من الممكن أن تتنازل عن أشياء بسيطة مثلاً قد تعطي الشخص المقابل دفعه للأمام لتقديم تنازلات والخروج من هذا المأزق، ولكن لا يجب أن تكون هذه التفاصيل التي تتنازل عنها جوهر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أن تؤجل بعض النقاط مثلاً جانباً مؤقتاً إلى حين إذا كانت هي السبب في هذا المأزق، وكما ذكرنا سابقاً فانه بإمكانه العودة لهذه النقاط التي نحيتها جانباً بعد أن يستمر سير التفاوض وهي مراحله النهائية حيث يكون الأطراف المتفاوضون أكثر مرو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إذا وصلت المفاوضات إلى طريق مسدود فإنه لا داعي لاستمرارها لتتوقف تماماً عن التفاوض إذا كنت متأكداَ تماماً أن الاتفاق لم يتم</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sz w:val="24"/>
          <w:szCs w:val="24"/>
        </w:rPr>
      </w:pPr>
      <w:r>
        <w:rPr>
          <w:rFonts w:ascii="Arial" w:hAnsi="Arial" w:asciiTheme="minorBidi" w:hAnsiTheme="minorBidi"/>
          <w:sz w:val="24"/>
          <w:sz w:val="24"/>
          <w:szCs w:val="24"/>
          <w:rtl w:val="true"/>
        </w:rPr>
        <w:t>أحياً التفاوض يصل إلى نقطة تسمى نقطة اللا عودة في التفاوض ويكون بذلك قد وقع في مأزق بأنه لا يستطيع العودةومضطراً للمواصلة لأسباب عديدة أحياناً يجد نفسه المفاوض أحياناً مضطراً للتفاوض والوصول لحل وذكرنا جزء منها سابقاً، فإن الحل هو أن يدخل طرفاً ثالثاً وهو ما يسمى الإنقاذ، بشرط أن يكون هذا الطرف محايداً وليس له مصلحة أو مكاسب من إتمام الاتفاق أو إلغائه، فإن هذا المنقذ سوف يتمكن من دفع العجلة خصوصاً إذا كان ذا مصداقية وخبره في مجال التفاوض</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ind w:hanging="180"/>
        <w:rPr>
          <w:rFonts w:ascii="Arial" w:hAnsi="Arial" w:asciiTheme="minorBidi" w:hAnsiTheme="minorBidi"/>
          <w:b/>
          <w:b/>
          <w:bCs/>
          <w:sz w:val="24"/>
          <w:szCs w:val="24"/>
        </w:rPr>
      </w:pPr>
      <w:r>
        <w:rPr>
          <w:rFonts w:ascii="Arial" w:hAnsi="Arial" w:asciiTheme="minorBidi" w:hAnsiTheme="minorBidi"/>
          <w:b/>
          <w:b/>
          <w:bCs/>
          <w:sz w:val="24"/>
          <w:sz w:val="24"/>
          <w:szCs w:val="24"/>
          <w:rtl w:val="true"/>
        </w:rPr>
        <w:t>ختام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قد يكون التفاوض سهل جداً إذا تمكنت من إجاده أدواته فليس فيه من الصعوبة التي يعتقدها الكثير ولكن البديهة والخبرة والممارسة لها الدور الأكبر في فعالية المفاوض لا شك</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امجاد الغامدي</w:t>
      </w:r>
    </w:p>
    <w:p>
      <w:pPr>
        <w:pStyle w:val="Normal"/>
        <w:tabs>
          <w:tab w:val="clear" w:pos="720"/>
          <w:tab w:val="left" w:pos="0" w:leader="none"/>
        </w:tabs>
        <w:bidi w:val="0"/>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shd w:val="clear" w:color="auto" w:fill="F2F2F2" w:themeFill="background1" w:themeFillShade="f2"/>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الثقافة الشخصية والسلوك التفاوضي</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هيد </w:t>
      </w:r>
      <w:r>
        <w:rPr>
          <w:rFonts w:ascii="Arial" w:hAnsi="Arial" w:asciiTheme="minorBidi" w:hAnsiTheme="minorBidi"/>
          <w:b/>
          <w:bCs/>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تلف الأفراد فيما بينهم باختلاف العوامل النفسية و الاجتماعية و الثقافية و الحضارية و الاقتصادية مما يؤثر على نمط سلوكهم و شخصيتهم و بالتالي على طريقة التعامل الذي ينتهجونها خلال ممارستهم لإعمالهم الحياتية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يجب أن نميز بين السمة و النم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سمة تعبر عن مفاهيم استعداديه لدى الفرد و تنبئ هذه المفاهيم عن اتجاهه و طريقته في الاستجا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هي صفة للشخص ذاته و يمكن التعرف عليها من خلال الحركات و التعبيرات اللفظي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عبر النمط عن الصفات التي تتصف بها مجموعة من البش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بالرغم من اختلاف المفكرين في تعريف الشخصية فأنهم يجمعون أنها كل من العناصر أو الصفات المتداخلة مع بعضها لتكوين الشخصية و السلوك العام</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عند النجاح في تحديد السمات العامة و الخاصة للإفراد في المجتمعات المختلفة يساعد على تحديد الوسائل و الأدوات التفاوضية المؤثرة على هؤلاء الأفراد و توجيههم و الضغط عليهم لجعلهم يتصرفون بشكل مع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ناء على ذلك يعتبر القدرة على تعريف و تحديد السمات عنصرا مهما لنجاح عملية التفاوض</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ة بين الثقافة والشخصي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تدعي الحديث عن الشخصية كمًا هائلا من المعلومات والمتغيرات التي تكاد تكون خارج السيطرة بسبب كثرتها وتشعبها، ولهذا فإن المدخل البنيوي يعد من أجدى المداخل عند الحديث عن النمط والعلا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قيقة أن نظريات الشخصية المتعددة لا تستطيع فصل عنصر آخر وهو الثقافة عن مك ونات أي نمط من أنماط الشخصية</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كان الجد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د الباحثين الأوائ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دور حول هذه العلاقة ومدى أسبقية الثقافة وتأثيرها على تكوين الشخصية أو أسبقية الشخصية وقدرتها على صياغة الثقاف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ناول فكرة موجزة عن ذلك الجدل لابد من التوضيح أننا أمام مضمون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عنصرين</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أحدهما ثقافي والآخر سيكولوج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رى بعض الدراسات أن التداخل بين هذين المضمونين أساسي، لهذا نجد الباحثة بندكيت </w:t>
      </w:r>
      <w:r>
        <w:rPr>
          <w:rFonts w:ascii="Arial" w:hAnsi="Arial" w:asciiTheme="minorBidi" w:hAnsiTheme="minorBidi"/>
          <w:sz w:val="24"/>
          <w:szCs w:val="24"/>
          <w:rtl w:val="true"/>
        </w:rPr>
        <w:t>(</w:t>
      </w:r>
      <w:r>
        <w:rPr>
          <w:rFonts w:ascii="Arial" w:hAnsi="Arial" w:asciiTheme="minorBidi" w:hAnsiTheme="minorBidi"/>
          <w:sz w:val="24"/>
          <w:szCs w:val="24"/>
        </w:rPr>
        <w:t>Benedic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خلص أن الثقافة والشخصية عبارة عن جانبين اثنين لحقيقة واحدة، بالانطلاق من أن طبيعة العلاقة بينهما تسير في اتجاه</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ثقافة والمجتمع إلى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إسهام يبرهن على عملية التنشئة الاجتماعية التي يتم ثل فيها الفرد الثقافة وهي بدورها تجعل كل مجتمع ينتج نموذجًا متميزًا من الشخصية، والنموذج عبارة عن إطار نظري من تنظيم عقلي متوافق يستطيع التكيف مع متطلبات المجتمع الوظيفية والبنائي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احظ أن مفهوم الشخص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ي رأي بندكي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ثابة النظير السيكولوجي لمفهوم الثقافة، مما يجعل هذا المفهوم يحتل وضعًا متوسطًا بين مفهوم الثقافة ومفهوم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اعد هذا المفهوم على الإلمام بالتعلق بين معطيين يشرحان الظواهر الاجتماعية التي يطلق عليها الباحث تالكوت بارسونز </w:t>
      </w:r>
      <w:r>
        <w:rPr>
          <w:rFonts w:ascii="Arial" w:hAnsi="Arial" w:asciiTheme="minorBidi" w:hAnsiTheme="minorBidi"/>
          <w:sz w:val="24"/>
          <w:szCs w:val="24"/>
          <w:rtl w:val="true"/>
        </w:rPr>
        <w:t>(</w:t>
      </w:r>
      <w:r>
        <w:rPr>
          <w:rFonts w:ascii="Arial" w:hAnsi="Arial" w:asciiTheme="minorBidi" w:hAnsiTheme="minorBidi"/>
          <w:sz w:val="24"/>
          <w:szCs w:val="24"/>
        </w:rPr>
        <w:t>Talcott Parson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حافظ نمط النسق الفرعي للمجتمع</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الذين يدمجون الثقافة بالشخصية الباحث رالف لينتون </w:t>
      </w:r>
      <w:r>
        <w:rPr>
          <w:rFonts w:ascii="Arial" w:hAnsi="Arial" w:asciiTheme="minorBidi" w:hAnsiTheme="minorBidi"/>
          <w:sz w:val="24"/>
          <w:szCs w:val="24"/>
          <w:rtl w:val="true"/>
        </w:rPr>
        <w:t>(</w:t>
      </w:r>
      <w:r>
        <w:rPr>
          <w:rFonts w:ascii="Arial" w:hAnsi="Arial" w:asciiTheme="minorBidi" w:hAnsiTheme="minorBidi"/>
          <w:sz w:val="24"/>
          <w:szCs w:val="24"/>
        </w:rPr>
        <w:t>R. Lint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رى أن عملية التنشئة الاجتماعية تتكون أساسًا من لعب دور ودمج ذلك الدور مع أدوار أخرى تمثل انساقا ثقافية، ليصل إلى تعريف للشخصية على أنها مجموعة من الأدو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عد مفهوم الشخصية عنده بمثابة بناء تص وري يعني ضمنيًا نموذجًا للسلوك السائد في ثقافة م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سارت الباحثة الاجتماعية مارجريت ميد </w:t>
      </w:r>
      <w:r>
        <w:rPr>
          <w:rFonts w:ascii="Arial" w:hAnsi="Arial" w:asciiTheme="minorBidi" w:hAnsiTheme="minorBidi"/>
          <w:sz w:val="24"/>
          <w:szCs w:val="24"/>
          <w:rtl w:val="true"/>
        </w:rPr>
        <w:t>(</w:t>
      </w:r>
      <w:r>
        <w:rPr>
          <w:rFonts w:ascii="Arial" w:hAnsi="Arial" w:asciiTheme="minorBidi" w:hAnsiTheme="minorBidi"/>
          <w:sz w:val="24"/>
          <w:szCs w:val="24"/>
        </w:rPr>
        <w:t>Margaret Mea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اتجاه ذاته ولكن بشكل تنقصه الدقة والتنظ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دراستهما لعملية تربية الطفل تق دم مجموعة متباينة من الآراء حول موضوع كلاسيكي يتعلق بالثقافة والطبيعة، وتو صلت إلى الجزم بأن الطبيعة الإنسانية هي في النهاية نتاج ثقا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اب عليها استخدام</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صطلح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طبيعة الإنس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ونه غير متميز في الدلالة على الشخصية الإنسانية من جهة، و من جهة أخرى لغموضه في التعبير الدقيق عن مك ونات يمكن قياسه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يضاف إلى ذلك عدم وجود معطيات يمكن العثور عليها للدلالة على صلة هذه الطبيعة الإنسانية العالمية بحاجات المرء الأساسية وأوجه نشاطه اليومي</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سبق من آراء تعطي الثقافة أولوية باعتبارها الوعاء الذي ينتج أنماط الشخصيات حتى جاء المحلل النفسي إبرهام كاردنير </w:t>
      </w:r>
      <w:r>
        <w:rPr>
          <w:rFonts w:ascii="Arial" w:hAnsi="Arial" w:asciiTheme="minorBidi" w:hAnsiTheme="minorBidi"/>
          <w:sz w:val="24"/>
          <w:szCs w:val="24"/>
          <w:rtl w:val="true"/>
        </w:rPr>
        <w:t>(</w:t>
      </w:r>
      <w:r>
        <w:rPr>
          <w:rFonts w:ascii="Arial" w:hAnsi="Arial" w:asciiTheme="minorBidi" w:hAnsiTheme="minorBidi"/>
          <w:sz w:val="24"/>
          <w:szCs w:val="24"/>
        </w:rPr>
        <w:t>A. Gardin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نتقد القول بأسبقية الثقافة على الشخصية وبأن العلاقة بينهما تسير في اتجاه و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الثقافة إلى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يرى أن نظريات الشخصية والثقافة لم تتعمق في دراسة عملية تكوين الشخصية، ولهذا فقد فشلت في إدراك طبيعة العلاقة الحقيقة بين هذين العنصر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قافة والشخصي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حقيقة أن كاردنير قد استند على بلورة بعض أفكار فرويد الأساسية في سياق أنثروبولوجي؛ فمفهوم الشخصية يتبوأ مركزًا محوريًا في إطار بحثه باعتبار هذا المفهوم يمثل نسقًا دافعيًا إسقاطيًا يحدد خصائص الموقف الطفولي ل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قع أن وجهة نظر كاردنير تظهر المميزات والعيوب في العلاقة بين الثقافة الشخصية ضمن المدخل التكويني النفسي</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نا التعامل مع مفهوم الشخصية على أنه نموذج من البناء العقلي السائد في مجتمع معين، وبهذا يسهل علينا النظر إلى الشخصية من عدة اعتبار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ساس إحصائ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وسط لمعطيات متباي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 على أساس فينومينولوج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موذج من العناصر المتغاي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على أساس بنيو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طى قابل للتكرا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على أساس ثقا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ص يقترب من فكرة الإنسان ومثاله</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ظر إلى نمو مفه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ناء الشخصية الأس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ه خطوة مفيدة نحو إيجاد نموذج جديد من التعميمات النمطية في ميدان الظواهر العقلية التي يمكن أن تنطبق على عدد كبير من الأفراد في لحظة ما، وعلى نطاق واسع من السلوك وطرق الحياة، وعلى الجوانب البنائية الأساسية للمجتمع</w:t>
      </w:r>
      <w:r>
        <w:rPr>
          <w:rFonts w:ascii="Arial" w:hAnsi="Arial" w:asciiTheme="minorBidi" w:hAnsiTheme="minorBidi"/>
          <w:sz w:val="24"/>
          <w:szCs w:val="24"/>
          <w:rtl w:val="true"/>
        </w:rPr>
        <w:t xml:space="preserve">. </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ويلاحظ أن هذا المفهوم يعبر عن مجموعة من الخصائص الشخصية التي قد تظهر باعتبارها متجانسة مع مجموعة شاملة من النظم الثقافية؛ وهذه الملاحظة تضع المفهوم في صعوبات إجرائية تستدعي الحاجة إلى البحث التجريبي قبل أن نتعرف على الظاهرة ونتمكن من اختبارها</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سلوك الانساني ؛ الشخ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فس</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دول أنواع السلوك الانساني</w:t>
      </w:r>
    </w:p>
    <w:tbl>
      <w:tblPr>
        <w:bidiVisual w:val="true"/>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3544"/>
        <w:gridCol w:w="3261"/>
      </w:tblGrid>
      <w:tr>
        <w:trPr/>
        <w:tc>
          <w:tcPr>
            <w:tcW w:w="336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فس المطمئن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وك الايجابي</w:t>
            </w:r>
          </w:p>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خصية الإيجابية</w:t>
            </w:r>
          </w:p>
        </w:tc>
        <w:tc>
          <w:tcPr>
            <w:tcW w:w="3544"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فس اللوا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وك السلبي</w:t>
            </w:r>
          </w:p>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خصية السلبية</w:t>
            </w:r>
          </w:p>
        </w:tc>
        <w:tc>
          <w:tcPr>
            <w:tcW w:w="3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فس الأما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لوك العدائي</w:t>
            </w:r>
          </w:p>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خصية العدوانية</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سامح</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ثقة في النفس</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ؤية المستقبلي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دل والإنصاف</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لآخرين والاهتمام بهم</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بادرة والمبادئ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دق</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قناع والموثوقي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غلال الطاقات بشكل فعال</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بتسام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لجماع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قوى</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ظرة الإيجابية للوقت كقوة محايدة أو كحكم</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وت المعتدل في التخاطب</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معظم مهارات الاتصال</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هوله الوصول إلى قرا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نمو الفكر المباش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ة الجميع رابح </w:t>
            </w:r>
            <w:r>
              <w:rPr>
                <w:rFonts w:ascii="Arial" w:hAnsi="Arial" w:asciiTheme="minorBidi" w:hAnsiTheme="minorBidi"/>
                <w:sz w:val="24"/>
                <w:szCs w:val="24"/>
              </w:rPr>
              <w:t>win-win</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غلال الطاقات العقلية بشكل فعال</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دد في اتخاذ القرارات</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بية في تبني الأفكا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جل</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نعزالي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قدرة على اتخاذ القرا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ظرة الضيقة للأمو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إظهار الأحاسيس</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دوء المخيف</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وف من مواجهة الحقائق والنتائج</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تكالية على مجريات الأمو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صوت الخافت</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ظرة السلبية للوقت كاللغز في حياته أو كالسيد الآم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نمط الفكر المتعرج أو اللولبي</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في صناعة القرا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طاقات الفكرية تنشط في الزوايا العاطفي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نام مظلوم ولا ظال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رعة الغضب</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ب الذات</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ناد</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ثقة بالآخرين</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سرع</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وق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برياء</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ألفاظ السيئ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رقة أفكار الآخرين</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ذب كسلاح للمواجه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ب استغلال الآخرين</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قد</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ره للإنجازات</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بداد في الرأي</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دة الفعل السريع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حترام أراء الآخرين</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رو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لغة الحركية أكث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يد أخطاء الآخرين</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نبرة الصوت العالي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نظرة الاستغلالية للوقت كالعبد المملوك أو كعدو</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مط الفكر الدائري</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اوغة في اتخاذ القرار</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طاقات الفكرية في الزوايا العدائي</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الشخصية أو السلوك</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أولا </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نماذج الشخصية أو السلوك وفقا لدافع الأخذ و العطاء </w:t>
      </w:r>
      <w:r>
        <w:rPr>
          <w:rFonts w:ascii="Arial" w:hAnsi="Arial" w:asciiTheme="minorBidi" w:hAnsiTheme="minorBidi"/>
          <w:sz w:val="24"/>
          <w:szCs w:val="24"/>
          <w:u w:val="single"/>
          <w:shd w:fill="EEECE1" w:val="clear"/>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عط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ية ميل كبير إلى العطاء و التعاون مع الآخرين و مساعدة الناس</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أخذ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ية ميل إلى الأخذ أكثر من العطاء و هو مساوم متمرس قادر على النجاح في الأعمال التجارية خاصة في المدى القصير</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عط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آخذ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ية الرغبة في الأخذ كرغبته في العطاء و لدية استعداد لمساعدة الآخرين</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ثانيا </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نماذج الشخصية أو السلوك وفقا لمدى التساهل و التشدد </w:t>
      </w:r>
      <w:r>
        <w:rPr>
          <w:rFonts w:ascii="Arial" w:hAnsi="Arial" w:asciiTheme="minorBidi" w:hAnsiTheme="minorBidi"/>
          <w:sz w:val="24"/>
          <w:szCs w:val="24"/>
          <w:u w:val="single"/>
          <w:shd w:fill="EEECE1" w:val="clear"/>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تساه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يل إلى تجنب النزاع الشخصي و يقدم الكثير من التنازلات عن طبي خاطر ليتواصل مع الطرف الأخر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وذج المتشدد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ث يرى هذا النوع أن التفاوض صراع إرادات فهو يريد أن يربح و لكنه يواجه أحيانا باستجابة صلب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نموذج المبدئ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تم بالمصالح المشتركة لأطراف التفاوض و يتميز بالتشدد بالنسبة للقضية التفاوضية و التساهل مع أطراف التفاوض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ثالثا </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أنماط الشخصية أو السلوك وفقا للوظائف السيكولوجية </w:t>
      </w:r>
      <w:r>
        <w:rPr>
          <w:rFonts w:ascii="Arial" w:hAnsi="Arial" w:asciiTheme="minorBidi" w:hAnsiTheme="minorBidi"/>
          <w:sz w:val="24"/>
          <w:szCs w:val="24"/>
          <w:u w:val="single"/>
          <w:shd w:fill="EEECE1" w:val="clear"/>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واقع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بالهدوء و رباطة الجأش و الدقة و التركيز على الحاضر و على إقامة الدليل و التمسك بالحقائق التي تتحدث</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عن نفسها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ألابتكار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بقدرة كبيرة على التخيل و على الانتقال من موضوع إلى آخر و يتصفون أيضا بالمزاج المتقلب و سرعه</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حركة و يعتمد على الأسلوب الاستنتاجي</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مقوم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هذا النمط بإصدار الأحكام و تقويم الحقائق استنادا إلى مجموعة من القيم الشخصية التي يؤمن بها</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تحليل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صف باستخدام المنطق و علاقات السببية بدرجه عالية و يعتبر نقيض المقوم</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رابعا </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نماذج الشخصية أو السلوك وفقا للافتراضات نحو الذات و نحو الآخرين </w:t>
      </w:r>
      <w:r>
        <w:rPr>
          <w:rFonts w:ascii="Arial" w:hAnsi="Arial" w:asciiTheme="minorBidi" w:hAnsiTheme="minorBidi"/>
          <w:sz w:val="24"/>
          <w:szCs w:val="24"/>
          <w:u w:val="single"/>
          <w:shd w:fill="EEECE1" w:val="clear"/>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بخير و أنت بخي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عر بالثقة في نفسه و يدرك أن الناس يمكن الوثوق بهم كما يعتقد بالآخرين</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بخير و أنت لست بخي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نموذج يعاني من اضطراب في الشخصية و عدم الثقة و هو مغرور و دائم الانتقاد</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لست بخير و أنت بخي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شعر بالاكتئاب و عدم الثقة بنفسه و بقدراته</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ا لست بخير و أنت لست بخير</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بنى هذا الافتراض الذين لا يشعرون بقيمة الحياة و من ثم يفقدون الاهتمام بها و ينعكس على سلوكهم الذي يتميز بالإحباط و القلق و التخبط </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خامسا </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نماذج الشخصية أو السلوك وفقا لمدى التركيز على الأهداف</w:t>
      </w:r>
      <w:r>
        <w:rPr>
          <w:rFonts w:ascii="Arial" w:hAnsi="Arial" w:asciiTheme="minorBidi" w:hAnsiTheme="minorBidi"/>
          <w:sz w:val="24"/>
          <w:szCs w:val="24"/>
          <w:u w:val="single"/>
          <w:shd w:fill="EEECE1" w:val="clear"/>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مركز على أهداف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ركز على أهدافه و حقوقه دون الاعتبار للآخرين و يتخذ من ذلك أحد الأسلوبين الأسلوب الحازم أو الأسلوب العدواني</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مركز على أهداف الآخر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ركز على أهداف و حقوق الآخرين و ماذا يريدون و ما هي طرق التعامل مع حقوقهم و أفكارهم و يتخذ في ذلك أسلوبين الأسلوب الايجابي أو الأسلوب اسلبي</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سادسا </w:t>
      </w:r>
      <w:r>
        <w:rPr>
          <w:rFonts w:ascii="Arial" w:hAnsi="Arial" w:asciiTheme="minorBidi" w:hAnsiTheme="minorBidi"/>
          <w:sz w:val="24"/>
          <w:szCs w:val="24"/>
          <w:u w:val="single"/>
          <w:shd w:fill="EEECE1" w:val="clear"/>
          <w:rtl w:val="true"/>
        </w:rPr>
        <w:t xml:space="preserve">- </w:t>
      </w:r>
      <w:r>
        <w:rPr>
          <w:rFonts w:ascii="Arial" w:hAnsi="Arial" w:asciiTheme="minorBidi" w:hAnsiTheme="minorBidi"/>
          <w:sz w:val="24"/>
          <w:sz w:val="24"/>
          <w:szCs w:val="24"/>
          <w:u w:val="single"/>
          <w:shd w:fill="EEECE1" w:val="clear"/>
          <w:rtl w:val="true"/>
        </w:rPr>
        <w:t xml:space="preserve">نماذج الشخصية أو السلوك وفقا لمدى التوجه نحو المهمة أو نحو الناس </w:t>
      </w:r>
      <w:r>
        <w:rPr>
          <w:rFonts w:ascii="Arial" w:hAnsi="Arial" w:asciiTheme="minorBidi" w:hAnsiTheme="minorBidi"/>
          <w:sz w:val="24"/>
          <w:szCs w:val="24"/>
          <w:u w:val="single"/>
          <w:shd w:fill="EEECE1" w:val="clear"/>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ه منخفض نحو الناس و المهم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ه متوسط نحو الناس و المهم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جه عالي نحو الناس و المهمة</w:t>
      </w:r>
    </w:p>
    <w:p>
      <w:pPr>
        <w:pStyle w:val="Normal"/>
        <w:tabs>
          <w:tab w:val="clear" w:pos="720"/>
          <w:tab w:val="left" w:pos="0" w:leader="none"/>
        </w:tabs>
        <w:spacing w:lineRule="auto" w:line="240" w:before="0" w:after="0"/>
        <w:rPr>
          <w:rFonts w:ascii="Arial" w:hAnsi="Arial" w:asciiTheme="minorBidi" w:hAnsiTheme="minorBidi"/>
          <w:sz w:val="24"/>
          <w:szCs w:val="24"/>
          <w:u w:val="single"/>
        </w:rPr>
      </w:pP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 بناء على ذلك هناك </w:t>
      </w:r>
      <w:r>
        <w:rPr>
          <w:rFonts w:ascii="Arial" w:hAnsi="Arial" w:asciiTheme="minorBidi" w:hAnsiTheme="minorBidi"/>
          <w:sz w:val="24"/>
          <w:szCs w:val="24"/>
          <w:u w:val="single"/>
        </w:rPr>
        <w:t>3</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أنماط من السلوك أو الشخصي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اتل و هو شديد التوجه نحو المهم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عاون و هو يواجه المشكلات بحلول خلاقة و عقد صفقات بناء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وي و يسعى دائما إلى الحل الوسط بهدف تسوية القضايا و النزاعات</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حل تغيير طبيعة السلوك</w:t>
      </w:r>
      <w:r>
        <w:rPr>
          <w:rFonts w:ascii="Arial" w:hAnsi="Arial" w:asciiTheme="minorBidi" w:hAnsiTheme="minorBidi"/>
          <w:b/>
          <w:bCs/>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ابلية الذاتية للتغير</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ية الداخلية في التغيير</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علام للمقربين بالرغبة في التغيير</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رج في تطبيق التغيير</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قاومة على ثبات السلوك الجديد</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حالة عملية ؛ أثر البعد الثقافي في عملية التفاوض</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إن عملية التفاوض لا تتم إلا من خلال الا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إن الاتصال المباشر من أهم أنواع الاتص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تم في هذه الع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أمثلة الشائعة على مستوى التعامل الدو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ؤكد أهمية الخبرة المشتركة في تحقيق التفاهم بين الأطر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همية فهم الخلفية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ينطلق منها المفاوضون؛ ما أورده عالم اللغويات الإيطال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مبرتو إيك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عند تحليل الوثائق الخاصة بإلقاء القنبلة النووية على الياب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مت الولايات المتح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تخاذ آخر الخطوات لتنفيذ عملية ضرب الياب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حاولة للتأكد من إمكان استسلام الياب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دون الاستخدام القنب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 استعانت الولايات المتحدة بالاتحاد السوفيتي؛ ليقوم بجس نبض اليابان بخصوص الاستسلام الكامل والنه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أن رسالة اليابان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نقلها السوفييت اتسمت بظاهرة حوارية يابانية حيث تضمنت استخداما متعددا لأدوات الن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أفعال التوقع والاستنكار والاستثن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ي فهم منها طرف الحوار الأمريكي رفض اليابان للاست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قصد الطرف الياباني من توظيف هذه الظاهرة الحوارية القبول بالاستسلام مع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يس الرفض</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أثر البعد الثقافي في عملية التفاوض</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عل صعود نجم اليابان مع تطورها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ا علماء الغرب إلى أن يعكفوا على دراسة المجتمع الياباني والتأثيرات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حكم سلوك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خاصة أن هناك اختلافا كبيرا بين الثقافة الغربية والثقافة الياب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الموازنة بين اليابان والبلاد الغربية يوضح اختلاف المنطلقات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نعكس في الإدارة وأساليب التفاوض</w:t>
      </w:r>
      <w:r>
        <w:rPr>
          <w:rFonts w:ascii="Arial" w:hAnsi="Arial" w:asciiTheme="minorBidi" w:hAnsiTheme="minorBidi"/>
          <w:sz w:val="24"/>
          <w:szCs w:val="24"/>
          <w:rtl w:val="true"/>
        </w:rPr>
        <w:t>, "</w:t>
      </w:r>
      <w:r>
        <w:rPr>
          <w:rFonts w:ascii="Arial" w:hAnsi="Arial" w:asciiTheme="minorBidi" w:hAnsiTheme="minorBidi"/>
          <w:sz w:val="24"/>
          <w:sz w:val="24"/>
          <w:szCs w:val="24"/>
          <w:rtl w:val="true"/>
        </w:rPr>
        <w:t>فالإدارة في الشركة اليابانية تقوم أساسا على المشاركة في اتخاذ ال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شأ عن ه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سلطة اتخاذ القرار تتوزع على جماعات عمل كبيرة تنتشر رأسيا وأفقيا في التنظيم الياباني كما أن المسؤولية الجماعية أكثر تقدي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كس الحال في التنظيم الغر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حدد المسؤولية دائما عند شخص واحد</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تقدير لروح العمل الج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ش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عكس على أسلوب اتخاذ ال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قتضي الوصول إلى قرار 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وقت قد يبدو طويلا لمن لا يعرف طريقة تفكير الياباني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فسره على أنه نوع من التسويف والمماط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لا يستطيع أن يدخل معهم في عملية تفاوضية ناجح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تأتي أساليب التفاوض من فراغ</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ترتكز على خلفيات ثقافية تكونت من خلال تراكم الخبرات والتجا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سبيل المث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رجع كره اليابانيين للعقود التفصيلية إلى عوامل تاريخية واقتصادية ونف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ناحية تاريخ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ظلت اليابان لقرون طويلة تقدس السلام في الهيكل ال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هما كان الث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انت القوانين السائدة تعاقب الشاكي والمشكو منه بنفس العقو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عود الجميع على حل مشاك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دون إزعاج للهيكل الاجتماعي</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أثير البعد الثقافي في عملية التفاوض له جوانبه الكث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دها الخب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الت منهم قدرا كبيرا من الاهتم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هدف التفاوض عقد أم علاقة؟ فالأمريكي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سبيل المث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فضلون الوصول إلى عقد يحدد الحقوق والواجب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ينما العرب واليابانيون ينظرون إلى هدف المفاوض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ه علاقة بين الجانبين في المقام الأول</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جانب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بدو فيه تأثير البعد الثقا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تمثل في السؤال التا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ف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ز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سا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 فو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عني هل</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الطرفان يريان ضرورة أن يكسب كل منهما من عملية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 أن أحدهما يريد أن يكسب كل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عل الآخر يخسر كل شي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ذلك أن الدول النامية ت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علاقتها مع الشركات الكب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أي مكسب للمستثمر هو خسارة للد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جعلهم يركزون في المفاوضات على تحديد أرباح المستث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لا من اكتشاف كيف يمكن الحصول على أقصى حد من الفوائد من المشرو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ل من المستثمر والدولة المضيف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مؤثرات الثقافية في عملية التفاو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الاستعداد لتحمل المخا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إن من يدخل في هذه العم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ه أن يدرك أن لها مخاط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ها لن تكون آمنة على طول الخ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ختلف أهل الثقافات في إلقاء هذا اللوم على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من يتنصل من هذه المسؤول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 حدوث أي 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أتي ذلك من فراغ</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نما يت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ثق 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ئة الثقا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ؤثر في تكوين الشخصية</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ؤثر البعد الثقافي في الطري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صاغ بها المعلومات المتعلقة بالمفاوضات في وسائل الإعلام المختلف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لا بد للرسالة الإعلامية أن</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تأخذ في الحسبان دلالات الكلمات المستخدمة بالنسبة إلى 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بد لها أن تتميز بالدقة والوضوح والعقلا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فضل استخدام الأرقام الإحصاء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 لها من مصداقية ع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فضل البعد عن المبالغة عند سرد الحقائ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م المعلومات بطريقة عقلانية هاد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نيف العملاء من حيث سلوك التعاملات الحياتية</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ثرثار</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كلم طوال الوقت</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مرتب</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ادل</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ب النقاش</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ي</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الى لباق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طاء اهتمام لما يقول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امل بطرقة ودي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سكته بالقوة</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جادل</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ثارة المشاكل</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خفاض الذكاء</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روب من المخاطر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لبية في عرض وجهة النظر</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وانية عالي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هل الغضب</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حلي بالصبر</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قناع عن طريق أدلة وبراهين</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فقد أعصابك</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تشكك</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صدق ما تقول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تقد بشد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أخذ من أقوالك أي قضية مسلم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لبق</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ظر إليك بنظرة الشك</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دليل على صدقك على شكل ورقة أو مستند</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فيذ وعد</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ثبت له سلامة مقصدك</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مان الحصول على ثقة العميل من خلال ضمان </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تردد</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خوف ومتحفظ لا يستطيع اتخاذ قرار</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قص في التركيز</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الى وقت لإقناع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فتقر الى قدر كبير من الثقة بالنفس</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كون خجولا</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اج الى إشعاره بالنفس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يقاف أي ضغط علي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ذر أن تزيد الخيارات أمامه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تنص فرصه لتفضيله احدي أرائك</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صامت</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فض التعليق</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ظهر انطباعات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عرف ما يدور في ذهنه</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أله أسئلة مطولة لا تتضمن الإجابات بنعم أو لا</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لى بالصبر وروح الفكاه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ظهر صداقتك</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لك نوعين من العميل الصام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مت التكتيكي والصمت الطبيعي</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يل المماط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وف</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ابلك عند قيامك بتحصيل الأموال</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لا يستطيع اتخاذ القرار</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حبذ اتخاذ القرارات الفورية</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اج الى إبراز حوافز للتعامل الفوري </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عصبي</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د الفعل واتخاذ القرارات لديه متسرع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رعة انتقاله من موضوع لآخر</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بعده عن التفصيلات بقدر الإمكان</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يك مساعدته للعودة الى هدوئه عن طريق انبساط الى الحديث</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ته بعرض مجموعة المغريات المؤثرة في قراره</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ندفع</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تسرع للغاية في الرفض والقبول</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خذ كل إمكانياته في اتخاذ القرارات الاندفاعية المتسرعة</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كن مثيرا لضجره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عل رد الفعل السريع في صالحك دائما</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 سريعا في التوقع لترى حيثما يكون فكره</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عاق أو ذوي الاحتياجات الخاصة</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كون في العميل عيوب أو علة خلقية ، كالتلعثم أو فاقد الحواس</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بالغ في التعبير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حتاج الى أسئلة تفصيلي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عرض ما تقوله باختصار وسرع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حذر أن تعامله على أساس الشفقة الإنسانية</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غرور</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018"/>
      </w:tblGrid>
      <w:tr>
        <w:trPr/>
        <w:tc>
          <w:tcPr>
            <w:tcW w:w="450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01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يل الذي يعتقد بتميزه عن الآخرين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ظهره ذو هيئة تشير على أنه متعجرف دون أن يقصد ذلك</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برك منفذ لأوامره الذي يعتز بها</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وقع منك معاملة مميز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صل إعجابه بنفسه الى حد الثرثرة والتصلب في الرأي</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من مجاملة العميل لكسب رضاه</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الى صبر ولباقة في الكلام</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طامع</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يد كل شيء بدون مقابل</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نتهز العميل فرص المنافسة للمساومة</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الى أقصى درجة إشباع ممكنه وحسن التعامل</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هذا العميل الى إشباع وإحساس بالانتصار عليك</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كاذب</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دعك عن طريق بيانات مضلله عن الآخرين </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من المفاوض أن يكون له معلومات متجدد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شعر العميل بأنه يكذب عليك</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برز له بعض الحقائق دون أن تصفه بالكاذب</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متعجل</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يل غير صبور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اج الى أداء كل أعماله في التو دون تأثير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يل سريع الغضب</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قد في الناس الكسل</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الى إشعار العميل بسرعتك في التعامل مع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رك له شيء ينشغل به عنك أذا كنت تخدم احد آخر</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هتم به وأعطه عين الرعاية بالإشارة والحديث أثناء خدمة عميل أخر</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خشن المعاملة</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ظروف جعلته عديم الثقة بالنفس</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ش بعنف صوته العالي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اته تكون قاسية تصل الى بعض الأحيان الى التشاؤم</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غضب بسرعة</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عره بأهميته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دخل مقاطعا الحديث من جانبك</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اج الى صبر وإناءه ومحافظة على هدؤك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ن حازما معه بأدب ولباقة لتكسبه لا لتطرده</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عليم ببواطن الامور</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ظهر معلوماته بشكل متعالي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اول أن يعطي نصائحه لك مفتخرا بقدرته على ذلك</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فض ويهدد باللجوء الى المستويات العليا أو اللجوء للمنافسين</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تاج الى الصبر والمثابرة لكسب مثل هذا النوع من العملاء</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كون لديه بعض الحق في صحة معلوماته والعكس صحيح</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الى إطراء ومديح واهتمام</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ك بتقبل تعليقاته دون غضب </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ودود</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اسة العميل في التعامل</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رخاء أعصاب العميل</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يل كثير الكلام يتحدث في كل شيء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يضيع العميل مواعيدك الأخرى</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فقد مثل هذا العميل أذا كذبت عليه مره واحدة أو أحس بذلك</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املاتك أساس التعامل وهداياك مطلوبة</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ايجابي</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يل جاد و صادق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عامل بمنطق المعقولية والتحليل المنطقي للأمور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تع بذكاء ويقدم افتراضات بناء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خذ قرارات سليم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فاوض عادل</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يثق في الشخص قليل المعلومات</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أتباع منطق المجاملة معه من اللحظة الأولى لأنه عملي جدا </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م فكرك في التعامل مع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تبع خطوات التعامل الايجابي معه</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كبير السن</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صيد كبير من الخبرة</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تاج البائع الى قدر كبير من المهارة للتعامل معهم</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حبون برجل البيع الذي يجعلهم مستشارين ل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حترم حديثة واشعره بأنه أكبر منك</w:t>
            </w:r>
            <w:r>
              <w:rPr>
                <w:rFonts w:ascii="Arial" w:hAnsi="Arial" w:asciiTheme="minorBidi" w:hAnsiTheme="minorBidi"/>
                <w:sz w:val="24"/>
                <w:szCs w:val="24"/>
                <w:rtl w:val="true"/>
              </w:rPr>
              <w:t>.</w:t>
            </w:r>
          </w:p>
        </w:tc>
      </w:tr>
    </w:tbl>
    <w:p>
      <w:pPr>
        <w:pStyle w:val="Normal"/>
        <w:tabs>
          <w:tab w:val="clear" w:pos="720"/>
          <w:tab w:val="left" w:pos="0" w:leader="none"/>
        </w:tabs>
        <w:spacing w:lineRule="auto" w:line="24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ميل العزيز</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خصائص العميل</w:t>
            </w:r>
          </w:p>
        </w:tc>
        <w:tc>
          <w:tcPr>
            <w:tcW w:w="4260"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tabs>
                <w:tab w:val="clear" w:pos="720"/>
                <w:tab w:val="left" w:pos="0" w:leader="none"/>
              </w:tabs>
              <w:spacing w:lineRule="auto" w:line="240" w:before="0" w:after="0"/>
              <w:jc w:val="center"/>
              <w:rPr>
                <w:rFonts w:ascii="Arial" w:hAnsi="Arial" w:asciiTheme="minorBidi" w:hAnsiTheme="minorBidi"/>
                <w:sz w:val="24"/>
                <w:szCs w:val="24"/>
              </w:rPr>
            </w:pPr>
            <w:r>
              <w:rPr>
                <w:rFonts w:ascii="Arial" w:hAnsi="Arial" w:asciiTheme="minorBidi" w:hAnsiTheme="minorBidi"/>
                <w:b/>
                <w:b/>
                <w:bCs/>
                <w:sz w:val="24"/>
                <w:sz w:val="24"/>
                <w:szCs w:val="24"/>
                <w:rtl w:val="true"/>
              </w:rPr>
              <w:t>استراتيجيات التعا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بول من الآخرين والاعتراف بحاجاتهم</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دق والأمانة</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مواقف</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قق هدف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قق ذات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دال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عوره بالصداق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رفة ماذا يجري حول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عور بالأمان</w:t>
            </w:r>
            <w:r>
              <w:rPr>
                <w:rFonts w:ascii="Arial" w:hAnsi="Arial" w:asciiTheme="minorBidi" w:hAnsiTheme="minorBidi"/>
                <w:sz w:val="24"/>
                <w:szCs w:val="24"/>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شعاره بالأهمية</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املة والثناء على قراراته</w:t>
            </w:r>
            <w:r>
              <w:rPr>
                <w:rFonts w:ascii="Arial" w:hAnsi="Arial" w:asciiTheme="minorBidi" w:hAnsiTheme="minorBidi"/>
                <w:sz w:val="24"/>
                <w:szCs w:val="24"/>
                <w:rtl w:val="tru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شارته في أرائك الجديدة</w:t>
            </w:r>
            <w:r>
              <w:rPr>
                <w:rFonts w:ascii="Arial" w:hAnsi="Arial" w:asciiTheme="minorBidi" w:hAnsiTheme="minorBidi"/>
                <w:sz w:val="24"/>
                <w:szCs w:val="24"/>
                <w:rtl w:val="true"/>
              </w:rPr>
              <w:t>.</w:t>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0" w:leader="none"/>
        </w:tabs>
        <w:spacing w:lineRule="auto" w:line="24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نصرون الزهراني</w:t>
      </w:r>
    </w:p>
    <w:p>
      <w:pPr>
        <w:pStyle w:val="Normal"/>
        <w:tabs>
          <w:tab w:val="clear" w:pos="720"/>
          <w:tab w:val="left" w:pos="0" w:leader="none"/>
        </w:tabs>
        <w:bidi w:val="0"/>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shd w:val="clear" w:color="auto" w:fill="F2F2F2" w:themeFill="background1" w:themeFillShade="f2"/>
        <w:tabs>
          <w:tab w:val="clear" w:pos="720"/>
          <w:tab w:val="left" w:pos="0" w:leader="none"/>
        </w:tabs>
        <w:spacing w:lineRule="auto" w:line="240" w:before="0" w:after="0"/>
        <w:jc w:val="center"/>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 xml:space="preserve">المحاضرة </w:t>
      </w:r>
      <w:r>
        <w:rPr>
          <w:rFonts w:ascii="Arial" w:hAnsi="Arial" w:asciiTheme="minorBidi" w:hAnsiTheme="minorBidi"/>
          <w:b/>
          <w:bCs/>
          <w:sz w:val="24"/>
          <w:szCs w:val="24"/>
          <w:lang w:bidi="ar-YE"/>
        </w:rPr>
        <w:t>10</w:t>
      </w:r>
      <w:r>
        <w:rPr>
          <w:rFonts w:ascii="Arial" w:hAnsi="Arial" w:asciiTheme="minorBidi" w:hAnsiTheme="minorBidi"/>
          <w:b/>
          <w:b/>
          <w:bCs/>
          <w:sz w:val="24"/>
          <w:sz w:val="24"/>
          <w:szCs w:val="24"/>
          <w:rtl w:val="true"/>
          <w:lang w:bidi="ar-YE"/>
        </w:rPr>
        <w:t>؛ مهارات التفاوض بين الثقافات المتعددة</w:t>
      </w:r>
    </w:p>
    <w:p>
      <w:pPr>
        <w:pStyle w:val="ListParagraph"/>
        <w:numPr>
          <w:ilvl w:val="0"/>
          <w:numId w:val="31"/>
        </w:numPr>
        <w:tabs>
          <w:tab w:val="clear" w:pos="720"/>
          <w:tab w:val="left" w:pos="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فهوم الثقافة</w:t>
      </w:r>
      <w:r>
        <w:rPr>
          <w:rFonts w:ascii="Arial" w:hAnsi="Arial" w:asciiTheme="minorBidi" w:hAnsiTheme="minorBidi"/>
          <w:b/>
          <w:bCs/>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قوم فكرة الثقافة على فكرة التدخل الإنساني إما بالحذف أو الإضاف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فنجد الثقافة مستودع متراكم من المعارف والمعتقدات والقيم والفنون والأخلاق والعرف والعادات، وسائر أساليب حفظ البقاء التي أكتشفها الإنسان</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ونجد الثقافة كلمة متداولة لدى كل من</w:t>
      </w:r>
      <w:r>
        <w:rPr>
          <w:rFonts w:ascii="Arial" w:hAnsi="Arial" w:asciiTheme="minorBidi" w:hAnsiTheme="minorBidi"/>
          <w:b/>
          <w:bCs/>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Cs/>
          <w:sz w:val="24"/>
          <w:szCs w:val="24"/>
          <w:rtl w:val="true"/>
          <w:lang w:bidi="ar-YE"/>
        </w:rPr>
        <w:t xml:space="preserve">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أوساط</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الطبقات</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الفئات</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الأمم</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الشعوب</w:t>
      </w:r>
      <w:r>
        <w:rPr>
          <w:rFonts w:ascii="Arial" w:hAnsi="Arial" w:asciiTheme="minorBidi" w:hAnsiTheme="minorBidi"/>
          <w:sz w:val="24"/>
          <w:szCs w:val="24"/>
          <w:rtl w:val="true"/>
          <w:lang w:bidi="ar-YE"/>
        </w:rPr>
        <w:t xml:space="preserve">. </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وكل منهم يتناولها من الزاوية التي تهمه، وترضى حاجته في كل الحالات، فهي تتحدث عن نفسها كنتائج لممارسات أهلها</w:t>
      </w:r>
      <w:r>
        <w:rPr>
          <w:rFonts w:ascii="Arial" w:hAnsi="Arial" w:asciiTheme="minorBidi" w:hAnsiTheme="minorBidi"/>
          <w:b/>
          <w:bCs/>
          <w:sz w:val="24"/>
          <w:szCs w:val="24"/>
          <w:rtl w:val="true"/>
          <w:lang w:bidi="ar-YE"/>
        </w:rPr>
        <w:t>.</w:t>
      </w:r>
    </w:p>
    <w:p>
      <w:pPr>
        <w:pStyle w:val="ListParagraph"/>
        <w:numPr>
          <w:ilvl w:val="0"/>
          <w:numId w:val="31"/>
        </w:numPr>
        <w:tabs>
          <w:tab w:val="clear" w:pos="720"/>
          <w:tab w:val="left" w:pos="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اذا تعلمنا الثقاف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يف نتعامل مع الآخرين</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 نتوقع من بعضنا البعض</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عرفنا على الطرق التي بها نحل مشاكلنا</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عرفنا على كيفية وضع الحلول لمشاكلنا</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علمنا طرق التعامل مع المناسبات المختلفة في أفراحنا وأتراحنا</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sz w:val="24"/>
          <w:sz w:val="24"/>
          <w:szCs w:val="24"/>
          <w:rtl w:val="true"/>
          <w:lang w:bidi="ar-YE"/>
        </w:rPr>
        <w:t>هي كلمة نصف بها ممارستنا التي نقوم بها</w:t>
      </w:r>
      <w:r>
        <w:rPr>
          <w:rFonts w:ascii="Arial" w:hAnsi="Arial" w:asciiTheme="minorBidi" w:hAnsiTheme="minorBidi"/>
          <w:sz w:val="24"/>
          <w:szCs w:val="24"/>
          <w:rtl w:val="true"/>
          <w:lang w:bidi="ar-YE"/>
        </w:rPr>
        <w:t>.</w:t>
      </w:r>
    </w:p>
    <w:p>
      <w:pPr>
        <w:pStyle w:val="ListParagraph"/>
        <w:numPr>
          <w:ilvl w:val="0"/>
          <w:numId w:val="31"/>
        </w:numPr>
        <w:tabs>
          <w:tab w:val="clear" w:pos="720"/>
          <w:tab w:val="left" w:pos="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ومن خلال السياق نستطيع أن نعتبر الثقافة</w:t>
      </w:r>
      <w:r>
        <w:rPr>
          <w:rFonts w:ascii="Arial" w:hAnsi="Arial" w:asciiTheme="minorBidi" w:hAnsiTheme="minorBidi"/>
          <w:b/>
          <w:bCs/>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سلوك مرضي عنه في مجتمع معين</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نظام القبول</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ظهر يميز فئة من الناس عن غيرهم</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نمط يسير عليها مجموعة من البشر</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رمز يعبر عنه بأفعال وكلمات وسلوك</w:t>
      </w:r>
      <w:r>
        <w:rPr>
          <w:rFonts w:ascii="Arial" w:hAnsi="Arial" w:asciiTheme="minorBidi" w:hAnsiTheme="minorBidi"/>
          <w:sz w:val="24"/>
          <w:szCs w:val="24"/>
          <w:rtl w:val="true"/>
          <w:lang w:bidi="ar-YE"/>
        </w:rPr>
        <w:t>.</w:t>
      </w:r>
    </w:p>
    <w:p>
      <w:pPr>
        <w:pStyle w:val="ListParagraph"/>
        <w:numPr>
          <w:ilvl w:val="0"/>
          <w:numId w:val="31"/>
        </w:numPr>
        <w:tabs>
          <w:tab w:val="clear" w:pos="720"/>
          <w:tab w:val="left" w:pos="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اذا عن الثقافة؟</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ثقافة لفظه واسع المحتوى وكثيرة المعاني قوية التأثير، ومنتشرة الاستعمال، ويستخدمها رجل الشارع بطريقته ومفهومه الخاص، ويستعملها المتعلم بمفهومه، والمثقف بمفهوم ثالث، والكبير بمعنى والصغير بمعنى آخر</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ثقافة ممارسة وسلوك، يستخدمها الإنسان ويهتدي بها فهي رادع داخلي ومراقب ودليل يقظ، يرشد الإنسان ليدله على ضالته، أي ان طريقه الذي يرضاه منه مجتمعه، هي الإطار الاجتماعي الذي يعيش فيه الإنسان فيمارس أنماطاً سلوكية يرضى عنها هو ومجتمعه</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3</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ثقافة عبارة عن نتاج فكري، وسلوكي إنساني نظري عملي، وهي البيئة التي صنفها الإنسان من المنتجات المادية وغير المادية التي تنتقل من جيل إلى آخر</w:t>
      </w:r>
      <w:r>
        <w:rPr>
          <w:rFonts w:ascii="Arial" w:hAnsi="Arial" w:asciiTheme="minorBidi" w:hAnsiTheme="minorBidi"/>
          <w:sz w:val="24"/>
          <w:szCs w:val="24"/>
          <w:rtl w:val="true"/>
          <w:lang w:bidi="ar-YE"/>
        </w:rPr>
        <w:t>.</w:t>
      </w:r>
    </w:p>
    <w:p>
      <w:pPr>
        <w:pStyle w:val="ListParagraph"/>
        <w:numPr>
          <w:ilvl w:val="0"/>
          <w:numId w:val="31"/>
        </w:numPr>
        <w:tabs>
          <w:tab w:val="clear" w:pos="720"/>
          <w:tab w:val="left" w:pos="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ستوى الثقافة</w:t>
      </w:r>
      <w:r>
        <w:rPr>
          <w:rFonts w:ascii="Arial" w:hAnsi="Arial" w:asciiTheme="minorBidi" w:hAnsiTheme="minorBidi"/>
          <w:b/>
          <w:bCs/>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مستوى الثقافي هو تصنيف الثقافة فيما إذا كانت صورتها أو تطبيقها يتبع السلوك البدائي الأولي، أو الأسلوب الحضاري، ويمكن قياسه بمقياس ثقافي معين أو ما يقيسه الناس وعامة الناس</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YE"/>
        </w:rPr>
        <w:t>المستوى الثقافي هو الطريقة الحياتية أو طريقة الحياة التي تعيشها جماعة معينة</w:t>
      </w:r>
      <w:r>
        <w:rPr>
          <w:rFonts w:ascii="Arial" w:hAnsi="Arial" w:asciiTheme="minorBidi" w:hAnsiTheme="minorBidi"/>
          <w:b/>
          <w:bCs/>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كل مستوى مكانته في المجتمع الذي يتبناه، ولا يمكن أن يوصف ذلك المجتمع بثقافة مختلفة أو متقدمة؛ لأن الثقافة عبارة عن صمام أمان للمجتمع تحفظه من الانهيار؛ فالثقافة البدائية تؤمن ببعض النظم والمقيم والمعايير وكذلك المحضرة تحفظها من الزوال والانهيار</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ماذا نقصد بالثقافة البدائية؟ الثقافة البسيطة</w:t>
      </w:r>
      <w:r>
        <w:rPr>
          <w:rFonts w:ascii="Arial" w:hAnsi="Arial" w:asciiTheme="minorBidi" w:hAnsiTheme="minorBidi"/>
          <w:b/>
          <w:bCs/>
          <w:sz w:val="24"/>
          <w:szCs w:val="24"/>
          <w:rtl w:val="true"/>
          <w:lang w:bidi="ar-YE"/>
        </w:rPr>
        <w:t xml:space="preserve">.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هناك فئات تعيش في أجزاء من أفريقيا واسيا واستراليا وأمريكا الجنوبية وبعض المناطق النائية تعيش الثقافة البسيطة</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 xml:space="preserve">ماذا نقصد بالثقافة المتحضرة؟ </w:t>
      </w:r>
      <w:r>
        <w:rPr>
          <w:rFonts w:ascii="Arial" w:hAnsi="Arial" w:asciiTheme="minorBidi" w:hAnsiTheme="minorBidi"/>
          <w:sz w:val="24"/>
          <w:sz w:val="24"/>
          <w:szCs w:val="24"/>
          <w:rtl w:val="true"/>
          <w:lang w:bidi="ar-YE"/>
        </w:rPr>
        <w:t xml:space="preserve"> الثقافة المعقدة وهي الموجودة في معظم أرجاء العالم في الوقت الحاضر</w:t>
      </w:r>
      <w:r>
        <w:rPr>
          <w:rFonts w:ascii="Arial" w:hAnsi="Arial" w:asciiTheme="minorBidi" w:hAnsiTheme="minorBidi"/>
          <w:sz w:val="24"/>
          <w:szCs w:val="24"/>
          <w:rtl w:val="true"/>
          <w:lang w:bidi="ar-YE"/>
        </w:rPr>
        <w:t>.</w:t>
      </w:r>
    </w:p>
    <w:p>
      <w:pPr>
        <w:pStyle w:val="ListParagraph"/>
        <w:numPr>
          <w:ilvl w:val="0"/>
          <w:numId w:val="31"/>
        </w:numPr>
        <w:tabs>
          <w:tab w:val="clear" w:pos="720"/>
          <w:tab w:val="left" w:pos="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ضغوط والتنازلات التفاوضية</w:t>
      </w:r>
    </w:p>
    <w:p>
      <w:pPr>
        <w:pStyle w:val="Normal"/>
        <w:tabs>
          <w:tab w:val="clear" w:pos="720"/>
          <w:tab w:val="left" w:pos="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ترتبط المفاوضات في أحد أهم أبعادها بالسلوك التنازلي، ولهذا توصف العملية التفاوضية بالتنازلات، وتعرف المفاوضات بأنها توصف العملية التفاوضية بالتنازلات، وتعرف المفاوضات بأنها عملية تبادل للتناز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يه لا تستقيم من دون تنازلات، ولكن المسألة تبقى في حجم هذه التنازلات، وطبيعتها وجوهرها، وثانياً في التوازن في عملية التبادل، فلا تكون المفاوضات مفاوضات حقيقية إذا اقترنت بقيام طرف بتقديم تنازلات أكبر بكثير من الطرف الآخر، وثالثًا ما الذي يمكن أن يقدمه كل طرف للآخر من مطالب، ورابعًا هذه المطالب غالبًا ما ترتبط بمفهوم المصلحة الوطنية، وترتبط هذه النقطة بما يسمى بسلم التنازلات، فهناك حد أدنى لا يمكن لأي طرف تجاوزه، وقد تزيد درجة التنازل من طرف لآخر، لكن المهم ألا تتجاوز نقطة البقاء الوطني</w:t>
      </w:r>
      <w:r>
        <w:rPr>
          <w:rFonts w:ascii="Arial" w:hAnsi="Arial" w:asciiTheme="minorBidi" w:hAnsiTheme="minorBidi"/>
          <w:sz w:val="24"/>
          <w:szCs w:val="24"/>
          <w:rtl w:val="tru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sz w:val="24"/>
          <w:sz w:val="24"/>
          <w:szCs w:val="24"/>
          <w:rtl w:val="true"/>
        </w:rPr>
        <w:t>وتتوقف عملية التنازل على عوامل كثيرة بعضها يتعلق بحاجة كل طرف لما يريده من الآخر، وبعناصر القوة المتاحة لكليهما، وبالعوامل الخارجية، والداخلية لكل طر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تعدد تكتيكات التنازلات التي قد يلجأ إليها كل طرف، فهناك تكتيك البدء بعرض متطرف، وتكتيك التكرارات التنازلية، وأخيرا تكتيك الفرصة الأخيرة، ومن القضايا المهمة قبل الحديث عن إشكالية السلوك التنازلي في المفاوضات الفلسطينية</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إسرائي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عامل ضغط الوقت، وانتهت الدراسات في هذا الشأن إلى أن معدل التنازل يتناقض مع الموقف، وينخفض بزيادة قيود المساوم، وأن معدل التنازل يكون كبيرا في ظل ضغط زمني عال، وبالعكس مع ضغط الزمن المنخف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عوامل المهمة أيضا معرفة كل مفاوض بما يريده الطرف المفاوض الآخر، ولا ننسى هنا كذلك عامل الإدراك والتوقع من كل طرف تفاوضي، فبقدر سرعة اللاعب في توقع تنازل الخصم بقدر ما تزيد المطالب الضغوط التي تفرض على الطرف الآخر، وبقدر إقناع الخصم بأن هذا أقصى ما يمكن تقديمه، بقدر استجابة الآخر، وتقديم تنازل من جانبه</w:t>
      </w:r>
      <w:r>
        <w:rPr>
          <w:rFonts w:ascii="Arial" w:hAnsi="Arial" w:asciiTheme="minorBidi" w:hAnsiTheme="minorBidi"/>
          <w:sz w:val="24"/>
          <w:szCs w:val="24"/>
          <w:rtl w:val="true"/>
        </w:rPr>
        <w:t>.</w:t>
      </w:r>
    </w:p>
    <w:p>
      <w:pPr>
        <w:pStyle w:val="ListParagraph"/>
        <w:numPr>
          <w:ilvl w:val="0"/>
          <w:numId w:val="31"/>
        </w:numPr>
        <w:tabs>
          <w:tab w:val="clear" w:pos="720"/>
          <w:tab w:val="left" w:pos="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خصائص المفاوضات في الثقافات المتعددة</w:t>
      </w:r>
      <w:r>
        <w:rPr>
          <w:rFonts w:ascii="Arial" w:hAnsi="Arial" w:asciiTheme="minorBidi" w:hAnsiTheme="minorBidi"/>
          <w:b/>
          <w:bCs/>
          <w:sz w:val="24"/>
          <w:szCs w:val="24"/>
          <w:rtl w:val="true"/>
          <w:lang w:bidi="ar-YE"/>
        </w:rPr>
        <w:t>:</w:t>
      </w:r>
    </w:p>
    <w:tbl>
      <w:tblPr>
        <w:tblpPr w:bottomFromText="0" w:horzAnchor="margin" w:leftFromText="180" w:rightFromText="180" w:tblpX="0" w:tblpY="22" w:topFromText="0" w:vertAnchor="text"/>
        <w:bidiVisual w:val="true"/>
        <w:tblW w:w="10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59"/>
        <w:gridCol w:w="7988"/>
      </w:tblGrid>
      <w:tr>
        <w:trPr/>
        <w:tc>
          <w:tcPr>
            <w:tcW w:w="2859" w:type="dxa"/>
            <w:tcBorders>
              <w:top w:val="single" w:sz="4" w:space="0" w:color="FFFFFF"/>
              <w:left w:val="single" w:sz="4" w:space="0" w:color="FFFFFF"/>
              <w:bottom w:val="single" w:sz="4" w:space="0" w:color="FFFFFF"/>
              <w:right w:val="single" w:sz="4" w:space="0" w:color="FFFFFF"/>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عملية تتكون من عدة مراحل</w:t>
            </w:r>
          </w:p>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عملية تبادلية</w:t>
            </w:r>
          </w:p>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علاقة اختيارية إرادية</w:t>
            </w:r>
          </w:p>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عملية تحيط بها القيود والمحفزات</w:t>
            </w:r>
          </w:p>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وجود قضية</w:t>
            </w:r>
          </w:p>
        </w:tc>
        <w:tc>
          <w:tcPr>
            <w:tcW w:w="7988" w:type="dxa"/>
            <w:tcBorders>
              <w:top w:val="single" w:sz="4" w:space="0" w:color="FFFFFF"/>
              <w:left w:val="single" w:sz="4" w:space="0" w:color="FFFFFF"/>
              <w:bottom w:val="single" w:sz="4" w:space="0" w:color="FFFFFF"/>
              <w:right w:val="single" w:sz="4" w:space="0" w:color="FFFFFF"/>
            </w:tcBorders>
          </w:tcPr>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rPr>
            </w:pPr>
            <w:r>
              <w:rPr>
                <w:rFonts w:ascii="Arial" w:hAnsi="Arial" w:asciiTheme="minorBidi" w:hAnsiTheme="minorBidi"/>
                <w:sz w:val="24"/>
                <w:sz w:val="24"/>
                <w:szCs w:val="24"/>
                <w:rtl w:val="true"/>
                <w:lang w:bidi="ar-YE"/>
              </w:rPr>
              <w:t>يستخدم التفاوض في مجالات عدة</w:t>
            </w:r>
          </w:p>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وجود قدر من النزاع والصراع بين الأطراف</w:t>
            </w:r>
          </w:p>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تفاوض أنواع متعددة</w:t>
            </w:r>
          </w:p>
          <w:p>
            <w:pPr>
              <w:pStyle w:val="ListParagraph"/>
              <w:widowControl w:val="false"/>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قوم نتائج المفاوضات على عدم التأكد</w:t>
            </w:r>
          </w:p>
        </w:tc>
      </w:tr>
    </w:tbl>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Cs/>
          <w:sz w:val="24"/>
          <w:szCs w:val="24"/>
          <w:lang w:bidi="ar-YE"/>
        </w:rPr>
        <w:t>1</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عملية تتكون من عدة مراحل</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شخيص القضية التفاوضية وتحديدها</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ب</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هيئة المناخ التفاوضي</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ج</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قبول الأطراف المتنازعة للتفاوض</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د</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بدء عمليات التفاوض</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هـ</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وصل إلى اتفاق</w:t>
      </w:r>
      <w:r>
        <w:rPr>
          <w:rFonts w:ascii="Arial" w:hAnsi="Arial" w:asciiTheme="minorBidi" w:hAnsiTheme="minorBidi"/>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و</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قويم ومتابعة نتائج عملية التفاوض</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Cs/>
          <w:sz w:val="24"/>
          <w:szCs w:val="24"/>
          <w:lang w:bidi="ar-YE"/>
        </w:rPr>
        <w:t>6</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يستخدم التفاوض في مجالات عدة أهمها</w:t>
      </w:r>
      <w:r>
        <w:rPr>
          <w:rFonts w:ascii="Arial" w:hAnsi="Arial" w:asciiTheme="minorBidi" w:hAnsiTheme="minorBidi"/>
          <w:b/>
          <w:bCs/>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جال التجاري والاقتصادي</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ب</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جال العسكري</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ج</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جال السياسي</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Cs/>
          <w:sz w:val="24"/>
          <w:szCs w:val="24"/>
          <w:lang w:bidi="ar-YE"/>
        </w:rPr>
        <w:t>7</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يتكون بين أطراف التفاوض قدر من النزاع والصراع</w:t>
      </w:r>
      <w:r>
        <w:rPr>
          <w:rFonts w:ascii="Arial" w:hAnsi="Arial" w:asciiTheme="minorBidi" w:hAnsiTheme="minorBidi"/>
          <w:b/>
          <w:bCs/>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هناك ثلاث أشكال من الصراع وهي</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صراع الموارد، صراع الوسائل، صراع القيم</w:t>
      </w:r>
      <w:r>
        <w:rPr>
          <w:rFonts w:ascii="Arial" w:hAnsi="Arial" w:asciiTheme="minorBidi" w:hAnsiTheme="minorBidi"/>
          <w:b/>
          <w:bCs/>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صراع الموارد</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لا يستطيع أي طرف من أطراف التفاوض أن يحقق أهدافه إلا على حساب الآخر، بسبب القيود المفروضة الموارد</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صراع الوسائل</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يتم التركيز على كيفية التوصل إلى الهدف المتفق عليه</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صراع القيم</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عندما يجد المفاوض أن صراع القيم يهيمن على القضية فإن لديه الخيارات التالية للتعامل معها</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رك الخصم يعبر عن مشاعره تجاد القضية، وعدم تحدي تلك المشاعر</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ب</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رك الخم يعبر عن مشاعره، ثم تجاهل هذه المشاعر والمضي قدما عن التفاوض، أو أخذ استراحة من أجل تهيئة مشاعر الخصم، ثم استئناف المفاوضات</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ج</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طرح قضية أخرى مشابهة وذات جاذبية، وفي الوقت المناسب، بهدف استعادة فرصة حل القضية الأصلية</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د</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دم الاستسلام لموقف مبني على القيم، إذ أن ذلك يؤدي عادة إلى مطالب كبيرة</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Cs/>
          <w:sz w:val="24"/>
          <w:szCs w:val="24"/>
          <w:lang w:bidi="ar-YE"/>
        </w:rPr>
        <w:t>8</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تقوم نتائج المفاوضات على عدم التأكد لجميع المفاوضات نتائج، وقد تكون هذه النتائج ايجابية، وقد تكون سلبية</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u w:val="single"/>
          <w:rtl w:val="true"/>
          <w:lang w:bidi="ar-YE"/>
        </w:rPr>
        <w:t>وتتمثل النتائج السلبية</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أ</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فرص الحل</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قد يتمتع أحد أطرف التفاوض بقوة تسمح له أن يفرض الحل على الآخر دون تقدير لوقفه</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ب</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استسلام</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حدث الاستسلام عندما يقع أحد الطرفين بأن إصراره في الحصول على ما يريد يكلفه خسارة أكبر من الخسارة التي تلحق به عند التنازل للطرف الآخر</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ج</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حل الوسط</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عني الحل الوسط، تنازل كل من المفاوض والخصم عن بعض أهدافه الصغرى، وربما عن بعض أهدافه الكبرى، وذلك من أجل ضمان تحقيق الأهداف الأخرى، فإذا ما كان أحد الطرفين معطياً فإن ذلك محاولة منه لتقليل خسارته</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د</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تصحيح</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حدث التصحيح  عندما يستخدم أحد الطرفين بيانات خاطئة أو ليس ذات مصداقية كأساس لدعم موقفه</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هـ</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مأزق</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نشأ المأزق عندما يأبى كلا الطرفين الاستمرار في اتجاه نحو التسوية</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تفاوض أنواع متعددة</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 xml:space="preserve">يمكن </w:t>
      </w:r>
      <w:r>
        <w:rPr>
          <w:rFonts w:ascii="Arial" w:hAnsi="Arial" w:asciiTheme="minorBidi" w:hAnsiTheme="minorBidi"/>
          <w:sz w:val="24"/>
          <w:sz w:val="24"/>
          <w:szCs w:val="24"/>
          <w:rtl w:val="true"/>
          <w:lang w:bidi="ar-YE"/>
        </w:rPr>
        <w:t>تصنيف التفاوض وفق أكثر من معيار</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يوجد معياري الاستراتيجية والهدف</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فوفق معيار الاستراتيجية هناك</w:t>
      </w:r>
      <w:r>
        <w:rPr>
          <w:rFonts w:ascii="Arial" w:hAnsi="Arial" w:asciiTheme="minorBidi" w:hAnsiTheme="minorBidi"/>
          <w:b/>
          <w:bCs/>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 xml:space="preserve">تفاوض </w:t>
      </w:r>
      <w:r>
        <w:rPr>
          <w:rFonts w:ascii="Arial" w:hAnsi="Arial" w:asciiTheme="minorBidi" w:hAnsiTheme="minorBidi"/>
          <w:b/>
          <w:bCs/>
          <w:sz w:val="24"/>
          <w:szCs w:val="24"/>
          <w:rtl w:val="true"/>
          <w:lang w:bidi="ar-YE"/>
        </w:rPr>
        <w:t>(</w:t>
      </w:r>
      <w:r>
        <w:rPr>
          <w:rFonts w:ascii="Arial" w:hAnsi="Arial" w:asciiTheme="minorBidi" w:hAnsiTheme="minorBidi"/>
          <w:b/>
          <w:b/>
          <w:bCs/>
          <w:sz w:val="24"/>
          <w:sz w:val="24"/>
          <w:szCs w:val="24"/>
          <w:rtl w:val="true"/>
          <w:lang w:bidi="ar-YE"/>
        </w:rPr>
        <w:t xml:space="preserve">ربح </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ربح</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وفيه يلجأ المفاوضون إلى تبني استراتيجيات تقوم على تطوير التعاون الراهن وتعميق وتوسيع العلاقة القائمة</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 xml:space="preserve">تفاوض </w:t>
      </w:r>
      <w:r>
        <w:rPr>
          <w:rFonts w:ascii="Arial" w:hAnsi="Arial" w:asciiTheme="minorBidi" w:hAnsiTheme="minorBidi"/>
          <w:b/>
          <w:bCs/>
          <w:sz w:val="24"/>
          <w:szCs w:val="24"/>
          <w:rtl w:val="true"/>
          <w:lang w:bidi="ar-YE"/>
        </w:rPr>
        <w:t>(</w:t>
      </w:r>
      <w:r>
        <w:rPr>
          <w:rFonts w:ascii="Arial" w:hAnsi="Arial" w:asciiTheme="minorBidi" w:hAnsiTheme="minorBidi"/>
          <w:b/>
          <w:b/>
          <w:bCs/>
          <w:sz w:val="24"/>
          <w:sz w:val="24"/>
          <w:szCs w:val="24"/>
          <w:rtl w:val="true"/>
          <w:lang w:bidi="ar-YE"/>
        </w:rPr>
        <w:t xml:space="preserve">ربح </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خسارة</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ويحدث هذا النوع من التفاوض عند عدم وجود توازن في القوى بين أطراف التفاوض</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وطبقاً للهدف التفاوضي يمكن ملاحظة الأنواع التالية</w:t>
      </w:r>
      <w:r>
        <w:rPr>
          <w:rFonts w:ascii="Arial" w:hAnsi="Arial" w:asciiTheme="minorBidi" w:hAnsiTheme="minorBidi"/>
          <w:b/>
          <w:bCs/>
          <w:sz w:val="24"/>
          <w:szCs w:val="24"/>
          <w:rtl w:val="true"/>
          <w:lang w:bidi="ar-YE"/>
        </w:rPr>
        <w:t xml:space="preserve">: </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8145"/>
      </w:tblGrid>
      <w:tr>
        <w:trPr/>
        <w:tc>
          <w:tcPr>
            <w:tcW w:w="270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فاوض من أجل مد اتفاقيات</w:t>
            </w:r>
            <w:r>
              <w:rPr>
                <w:rFonts w:ascii="Arial" w:hAnsi="Arial" w:asciiTheme="minorBidi" w:hAnsiTheme="minorBidi"/>
                <w:sz w:val="24"/>
                <w:szCs w:val="24"/>
                <w:rtl w:val="true"/>
                <w:lang w:bidi="ar-YE"/>
              </w:rPr>
              <w:t>.</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فاوض من اجل تطبيع العلاقات</w:t>
            </w:r>
            <w:r>
              <w:rPr>
                <w:rFonts w:ascii="Arial" w:hAnsi="Arial" w:asciiTheme="minorBidi" w:hAnsiTheme="minorBidi"/>
                <w:sz w:val="24"/>
                <w:szCs w:val="24"/>
                <w:rtl w:val="true"/>
                <w:lang w:bidi="ar-YE"/>
              </w:rPr>
              <w:t>.</w:t>
            </w:r>
          </w:p>
        </w:tc>
        <w:tc>
          <w:tcPr>
            <w:tcW w:w="814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فاوض تغيير أوضاع ما لصالح طرف ما</w:t>
            </w:r>
          </w:p>
          <w:p>
            <w:pPr>
              <w:pStyle w:val="Normal"/>
              <w:widowControl w:val="false"/>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تفاوض الابتكاري</w:t>
            </w:r>
            <w:r>
              <w:rPr>
                <w:rFonts w:ascii="Arial" w:hAnsi="Arial" w:asciiTheme="minorBidi" w:hAnsiTheme="minorBidi"/>
                <w:sz w:val="24"/>
                <w:szCs w:val="24"/>
                <w:rtl w:val="true"/>
                <w:lang w:bidi="ar-YE"/>
              </w:rPr>
              <w:t>.</w:t>
            </w:r>
          </w:p>
        </w:tc>
      </w:tr>
    </w:tbl>
    <w:p>
      <w:pPr>
        <w:pStyle w:val="ListParagraph"/>
        <w:numPr>
          <w:ilvl w:val="0"/>
          <w:numId w:val="31"/>
        </w:numPr>
        <w:tabs>
          <w:tab w:val="clear" w:pos="720"/>
          <w:tab w:val="left" w:pos="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بادئ التفاوض</w:t>
      </w:r>
      <w:r>
        <w:rPr>
          <w:rFonts w:ascii="Arial" w:hAnsi="Arial" w:asciiTheme="minorBidi" w:hAnsiTheme="minorBidi"/>
          <w:b/>
          <w:bCs/>
          <w:sz w:val="24"/>
          <w:szCs w:val="24"/>
          <w:rtl w:val="true"/>
          <w:lang w:bidi="ar-YE"/>
        </w:rPr>
        <w:t>:</w:t>
      </w:r>
    </w:p>
    <w:p>
      <w:pPr>
        <w:pStyle w:val="ListParagraph"/>
        <w:tabs>
          <w:tab w:val="clear" w:pos="720"/>
          <w:tab w:val="left" w:pos="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أول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مبادئ تتعلق بالمفاوض نفسه</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تتمثل المبادئ ذات العلاقات بالمفاوض التي يجب مراعاتها فيما يلي</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فاوض الأشخاص الذين يملكون السلطة</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ضع أهدافاً كبيرة</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ركز على الأهداف قصيرة المدى</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هادئاً وأضبط أعصابك</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متفائلاً</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روج لنفسك وروج لأفكارك</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فهم حاجات الطرف الآخر وتعامل معه من مصدر قوة</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ستعد للمفاوضات وتمتع بجاهزية عرض رسالتك</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ستعجل الأمور</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عامل مع الطرف الآخر بوصفه طرفاً قوياً ولكن من الممكن التغلب عليه</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راع مبدأ السرية وأحرص على عدم إفشاء ما لديك دفعة واحد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كن غامضاً إلى درجة المجهول بالنسبة للطرف الآخر</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قم بتهيئة الطرف الآخر وإعداده نفسياً لتقبل الاقتناع بالرأي الذي تتبناه</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مقبولاً في طرح أفكارك وتمتع باليقظة والسرية</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ختتم الجلسة التفاوضية بملاحظة ايجابية</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رسل أحد نيابة عنك حيث أمكن</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شكل فريقاً تفاوضياً مناسباً وتأكد من انسجام اعضاء الفريق</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ستمع لتفهم، ولاحظ رموز مكتب الطرف الآخر فذلك يكسب بصيرة اضافية واحتفظ بحكمتك واجمع ما تستطيع جمعه من حقائق ومعلومات</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نبهر بنجاح الآخرين قوم هذا النجاح إذ ربما يكون ذلك نتيجة لعوامل خارجية</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ذهب إلى جلسة المفاوضات في وقت مبكر لاستطلاع الموقف</w:t>
      </w:r>
      <w:r>
        <w:rPr>
          <w:rFonts w:ascii="Arial" w:hAnsi="Arial" w:asciiTheme="minorBidi" w:hAnsiTheme="minorBidi"/>
          <w:sz w:val="24"/>
          <w:szCs w:val="24"/>
          <w:rtl w:val="true"/>
          <w:lang w:bidi="ar-YE"/>
        </w:rPr>
        <w:t>.</w:t>
      </w:r>
    </w:p>
    <w:p>
      <w:pPr>
        <w:pStyle w:val="ListParagraph"/>
        <w:numPr>
          <w:ilvl w:val="0"/>
          <w:numId w:val="32"/>
        </w:numPr>
        <w:tabs>
          <w:tab w:val="clear" w:pos="720"/>
          <w:tab w:val="left" w:pos="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تردد فالتردد يضعف من موقفك التفاوضي</w:t>
      </w:r>
      <w:r>
        <w:rPr>
          <w:rFonts w:ascii="Arial" w:hAnsi="Arial" w:asciiTheme="minorBidi" w:hAnsiTheme="minorBidi"/>
          <w:sz w:val="24"/>
          <w:szCs w:val="24"/>
          <w:rtl w:val="true"/>
          <w:lang w:bidi="ar-YE"/>
        </w:rPr>
        <w:t>.</w:t>
      </w:r>
    </w:p>
    <w:p>
      <w:pPr>
        <w:pStyle w:val="Normal"/>
        <w:tabs>
          <w:tab w:val="clear" w:pos="720"/>
          <w:tab w:val="left" w:pos="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ثاني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مبادئ تتعلق بالسلوك التفاوضي</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تتمثل هذه المبادئ فيما يلي</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كما أنت</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ايجابياً عند مناقشة الآخرين</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حرج الأشخاص الآخرين إذا ما اخطئوا</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حذر من الاستطراد في توضيح أفكار لا صلة لها بالموضوع</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كن فظاً كريهاً</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ظهر الاهتمام بالآخرين من خلال تعليقات شخصية محببة</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سرف في الضغط على الطرف الآخر</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فكر قبل أن تتكلم</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متفهماً للأحاسيس الشخصية</w:t>
      </w:r>
      <w:r>
        <w:rPr>
          <w:rFonts w:ascii="Arial" w:hAnsi="Arial" w:asciiTheme="minorBidi" w:hAnsiTheme="minorBidi"/>
          <w:sz w:val="24"/>
          <w:szCs w:val="24"/>
          <w:rtl w:val="true"/>
          <w:lang w:bidi="ar-YE"/>
        </w:rPr>
        <w:t>.</w:t>
      </w:r>
    </w:p>
    <w:p>
      <w:pPr>
        <w:pStyle w:val="ListParagraph"/>
        <w:numPr>
          <w:ilvl w:val="0"/>
          <w:numId w:val="33"/>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حترم الهوية الشخصية</w:t>
      </w:r>
      <w:r>
        <w:rPr>
          <w:rFonts w:ascii="Arial" w:hAnsi="Arial" w:asciiTheme="minorBidi" w:hAnsiTheme="minorBidi"/>
          <w:sz w:val="24"/>
          <w:szCs w:val="24"/>
          <w:rtl w:val="true"/>
          <w:lang w:bidi="ar-YE"/>
        </w:rPr>
        <w:t>.</w:t>
      </w:r>
    </w:p>
    <w:p>
      <w:pPr>
        <w:pStyle w:val="Normal"/>
        <w:tabs>
          <w:tab w:val="left" w:pos="0" w:leader="none"/>
          <w:tab w:val="right" w:pos="72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ثالث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مبادئ تتعلق بنظام العمل في المفاوضات</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حكم نظام العمل في المفاوضات عادة مجموعة من المبادئ، أهمها</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تراجع</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عضواً في فريق</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حرص على مظهرك وسلوكك في أثناء جلسات التفاوض</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حرص على أن تكون إجابتك صحيحة وبخاصة مع بداية الجلسة التفاوضية</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كن على عجلة من أمرك وإلا فإنك لن تتفاوض بشكل جيد</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تكبر أو تتفاخر</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صادقاً</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تأخر عن الوقت المحدد</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قتنع بالرأي قبل إقناع الآخرين به وكن مستعداً بشكل جيد</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حاول أن يكون أعضاء فريقك التفاوضي مساوياً لعدد أعضاء الفريق الآخر</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جنب التعقيد وإذا لم تستطع فأبدأ المفاوضات على الأقل بملخص مفهوم</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نبه إلى عملية ترتيب المكتب</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حذراً من الشخص المداهن</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لا نفرط في منع الثقة للطرف الآخر</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قع بشراك من يفتعل الغضب</w:t>
      </w:r>
      <w:r>
        <w:rPr>
          <w:rFonts w:ascii="Arial" w:hAnsi="Arial" w:asciiTheme="minorBidi" w:hAnsiTheme="minorBidi"/>
          <w:sz w:val="24"/>
          <w:szCs w:val="24"/>
          <w:rtl w:val="true"/>
          <w:lang w:bidi="ar-YE"/>
        </w:rPr>
        <w:t>.</w:t>
      </w:r>
    </w:p>
    <w:p>
      <w:pPr>
        <w:pStyle w:val="ListParagraph"/>
        <w:numPr>
          <w:ilvl w:val="0"/>
          <w:numId w:val="34"/>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فحص بنود الاتفاقية التي تم التوصل إليها</w:t>
      </w:r>
      <w:r>
        <w:rPr>
          <w:rFonts w:ascii="Arial" w:hAnsi="Arial" w:asciiTheme="minorBidi" w:hAnsiTheme="minorBidi"/>
          <w:sz w:val="24"/>
          <w:szCs w:val="24"/>
          <w:rtl w:val="true"/>
          <w:lang w:bidi="ar-YE"/>
        </w:rPr>
        <w:t>.</w:t>
      </w:r>
    </w:p>
    <w:p>
      <w:pPr>
        <w:pStyle w:val="Normal"/>
        <w:tabs>
          <w:tab w:val="left" w:pos="0" w:leader="none"/>
          <w:tab w:val="right" w:pos="72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رابع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مبادئ تتعلق بالتكتيكات التفاوضية</w:t>
      </w:r>
      <w:r>
        <w:rPr>
          <w:rFonts w:ascii="Arial" w:hAnsi="Arial" w:asciiTheme="minorBidi" w:hAnsiTheme="minorBidi"/>
          <w:b/>
          <w:bCs/>
          <w:sz w:val="24"/>
          <w:szCs w:val="24"/>
          <w:rtl w:val="true"/>
          <w:lang w:bidi="ar-YE"/>
        </w:rPr>
        <w:t xml:space="preserve">: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تمثل المبادئ الأساسية المتعلقة بالتكتيكات التفاوضية فيما يلي</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طرح أسئلة للحصول على إجابات ايجابية</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مرناً فالتنازل المقدم منك يمهد الطريق لتلتقي بالطرف الآخر</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وصل إلى اتفاق وحاول إرضاء الطرف الآخر في مسألة تجدها مهمة بالنسبة له</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جل مناقشة القضايا الأساسية وأعط الوقت الكافي لدراسة جميع الحقائق وتقويم أبعاد الموقف</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على بينة من أنك سوف لن تقاطع في الاجتماع وحافظ على الاجتماع في مساره الصحيح</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جنب الجلسات التفاوضية الطويلة</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غادر غرفة الاجتماعات إذا ما أردت التشاور مع مساعديك ووجدت في ذلك فائدة</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البادئ في طرح المسائل الرئيسية ولكن في الوقت المناسب</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عالج توتر المشاركين فإذا ما شعرت أنهم في حالة من التوتر فأقترح وقتاً للراحة</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كن معقداً للأمور، فكلما كان الأمر سهلاً من وجهة نظر الآخرين كانت استجابتهم أسرع واكثر ايجابية</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جلس على رأس مائدة الاجتماعات مديراً ظهرك للنافذة ومقابلاً الباب</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طرح خطة شاملة لأعمال الاجتماع وفي غير ذلك فإن المفاوضات ستبوء بالفشل</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حرص على أن يكون عدد المشاركين في الاجتماع عند حده الأدنى</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قدم تنازلاتك بحذر انه من السهل عليك في أثناء الاجتماعات أن تلتزم بشيء ما</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ضيع وقتك ووقت الآخرين، وتعرف على برنامج كل شخص في المفاوضات وخذ ذلك بعين الاعتبار</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طل وقت الاجتماع إذا ما شعرت أن أهدافك تحققت وكن محددا في العرض الذي تقدمه للطرف الآخر</w:t>
      </w:r>
      <w:r>
        <w:rPr>
          <w:rFonts w:ascii="Arial" w:hAnsi="Arial" w:asciiTheme="minorBidi" w:hAnsiTheme="minorBidi"/>
          <w:sz w:val="24"/>
          <w:szCs w:val="24"/>
          <w:rtl w:val="true"/>
          <w:lang w:bidi="ar-YE"/>
        </w:rPr>
        <w:t>.</w:t>
      </w:r>
    </w:p>
    <w:p>
      <w:pPr>
        <w:pStyle w:val="ListParagraph"/>
        <w:numPr>
          <w:ilvl w:val="0"/>
          <w:numId w:val="35"/>
        </w:numPr>
        <w:tabs>
          <w:tab w:val="left" w:pos="0" w:leader="none"/>
          <w:tab w:val="right" w:pos="72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طلب استراحة قصيرة، وإذا كنت لا تستطيع أن تترك غرفة المفاوضات</w:t>
      </w:r>
      <w:r>
        <w:rPr>
          <w:rFonts w:ascii="Arial" w:hAnsi="Arial" w:asciiTheme="minorBidi" w:hAnsiTheme="minorBidi"/>
          <w:sz w:val="24"/>
          <w:szCs w:val="24"/>
          <w:rtl w:val="true"/>
          <w:lang w:bidi="ar-YE"/>
        </w:rPr>
        <w:t>.</w:t>
      </w:r>
    </w:p>
    <w:p>
      <w:pPr>
        <w:pStyle w:val="ListParagraph"/>
        <w:numPr>
          <w:ilvl w:val="0"/>
          <w:numId w:val="3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ناهج التفاوض</w:t>
      </w:r>
      <w:r>
        <w:rPr>
          <w:rFonts w:ascii="Arial" w:hAnsi="Arial" w:asciiTheme="minorBidi" w:hAnsiTheme="minorBidi"/>
          <w:b/>
          <w:bCs/>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نهج المساومة</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منهج الجهد المشترك لحل المشكلات</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هناك عدة عوامل تحدد أياً من هذين المنهجين يمكن ان يلجأ إليه المفاوض أهمها</w:t>
      </w:r>
      <w:r>
        <w:rPr>
          <w:rFonts w:ascii="Arial" w:hAnsi="Arial" w:asciiTheme="minorBidi" w:hAnsiTheme="minorBidi"/>
          <w:b/>
          <w:bCs/>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أثر كل عامل على اختيار المنهج</w:t>
      </w:r>
    </w:p>
    <w:tbl>
      <w:tblPr>
        <w:bidiVisual w:val="true"/>
        <w:tblW w:w="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2298"/>
        <w:gridCol w:w="2481"/>
      </w:tblGrid>
      <w:tr>
        <w:trPr>
          <w:trHeight w:val="206" w:hRule="atLeast"/>
        </w:trPr>
        <w:tc>
          <w:tcPr>
            <w:tcW w:w="332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0" w:leader="none"/>
                <w:tab w:val="right" w:pos="360" w:leader="none"/>
              </w:tabs>
              <w:spacing w:lineRule="auto" w:line="240" w:before="0" w:after="0"/>
              <w:jc w:val="center"/>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عامل</w:t>
            </w:r>
          </w:p>
        </w:tc>
        <w:tc>
          <w:tcPr>
            <w:tcW w:w="47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0" w:leader="none"/>
                <w:tab w:val="right" w:pos="360" w:leader="none"/>
              </w:tabs>
              <w:spacing w:lineRule="auto" w:line="240" w:before="0" w:after="0"/>
              <w:jc w:val="center"/>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منهج المناسب</w:t>
            </w:r>
          </w:p>
        </w:tc>
      </w:tr>
      <w:tr>
        <w:trPr>
          <w:trHeight w:val="110" w:hRule="atLeast"/>
        </w:trPr>
        <w:tc>
          <w:tcPr>
            <w:tcW w:w="332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Theme="minorBidi" w:hAnsiTheme="minorBidi" w:ascii="Arial" w:hAnsi="Arial"/>
                <w:b/>
                <w:bCs/>
                <w:sz w:val="24"/>
                <w:szCs w:val="24"/>
                <w:rtl w:val="true"/>
                <w:lang w:bidi="ar-YE"/>
              </w:rPr>
            </w:r>
          </w:p>
        </w:tc>
        <w:tc>
          <w:tcPr>
            <w:tcW w:w="22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مساومة</w:t>
            </w:r>
          </w:p>
        </w:tc>
        <w:tc>
          <w:tcPr>
            <w:tcW w:w="24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جهد المشترك لحل</w:t>
            </w:r>
          </w:p>
        </w:tc>
      </w:tr>
      <w:tr>
        <w:trPr>
          <w:trHeight w:val="510"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 w:val="left" w:pos="0" w:leader="none"/>
                <w:tab w:val="right" w:pos="540" w:leader="none"/>
              </w:tabs>
              <w:spacing w:lineRule="auto" w:line="240" w:before="0" w:after="0"/>
              <w:ind w:left="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طبيعة القضايا المتنازع عليها</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540" w:leader="none"/>
              </w:tabs>
              <w:spacing w:lineRule="auto" w:line="240" w:before="0" w:after="0"/>
              <w:ind w:hanging="270"/>
              <w:rPr>
                <w:rFonts w:ascii="Arial" w:hAnsi="Arial" w:asciiTheme="minorBidi" w:hAnsiTheme="minorBidi"/>
                <w:sz w:val="24"/>
                <w:szCs w:val="24"/>
                <w:lang w:bidi="ar-YE"/>
              </w:rPr>
            </w:pPr>
            <w:r>
              <w:rPr>
                <w:rFonts w:asciiTheme="minorBidi" w:hAnsiTheme="minorBidi" w:ascii="Arial" w:hAnsi="Arial"/>
                <w:sz w:val="24"/>
                <w:szCs w:val="24"/>
                <w:rtl w:val="true"/>
                <w:lang w:bidi="ar-YE"/>
              </w:rPr>
            </w:r>
          </w:p>
        </w:tc>
        <w:tc>
          <w:tcPr>
            <w:tcW w:w="22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ذات بعد واحد</w:t>
            </w:r>
            <w:r>
              <w:rPr>
                <w:rFonts w:ascii="Arial" w:hAnsi="Arial" w:asciiTheme="minorBidi" w:hAnsiTheme="minorBidi"/>
                <w:sz w:val="24"/>
                <w:szCs w:val="24"/>
                <w:rtl w:val="true"/>
                <w:lang w:bidi="ar-YE"/>
              </w:rPr>
              <w:t>.</w:t>
            </w:r>
          </w:p>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بلغ ثابت</w:t>
            </w:r>
            <w:r>
              <w:rPr>
                <w:rFonts w:ascii="Arial" w:hAnsi="Arial" w:asciiTheme="minorBidi" w:hAnsiTheme="minorBidi"/>
                <w:sz w:val="24"/>
                <w:szCs w:val="24"/>
                <w:rtl w:val="true"/>
                <w:lang w:bidi="ar-YE"/>
              </w:rPr>
              <w:t>.</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ذات أبعاد متعددة</w:t>
            </w:r>
            <w:r>
              <w:rPr>
                <w:rFonts w:ascii="Arial" w:hAnsi="Arial" w:asciiTheme="minorBidi" w:hAnsiTheme="minorBidi"/>
                <w:sz w:val="24"/>
                <w:szCs w:val="24"/>
                <w:rtl w:val="true"/>
                <w:lang w:bidi="ar-YE"/>
              </w:rPr>
              <w:t>.</w:t>
            </w:r>
          </w:p>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بلغ قليل قابل للزيادة</w:t>
            </w:r>
            <w:r>
              <w:rPr>
                <w:rFonts w:ascii="Arial" w:hAnsi="Arial" w:asciiTheme="minorBidi" w:hAnsiTheme="minorBidi"/>
                <w:sz w:val="24"/>
                <w:szCs w:val="24"/>
                <w:rtl w:val="true"/>
                <w:lang w:bidi="ar-YE"/>
              </w:rPr>
              <w:t>.</w:t>
            </w:r>
          </w:p>
        </w:tc>
      </w:tr>
      <w:tr>
        <w:trPr>
          <w:trHeight w:val="31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540" w:leader="none"/>
              </w:tabs>
              <w:spacing w:lineRule="auto" w:line="240" w:before="0" w:after="0"/>
              <w:ind w:hanging="270"/>
              <w:jc w:val="center"/>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علاقة بين أطراف التفاوض</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ستقلة</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عتمادية</w:t>
            </w:r>
          </w:p>
        </w:tc>
      </w:tr>
      <w:tr>
        <w:trPr>
          <w:trHeight w:val="22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right" w:pos="540" w:leader="none"/>
              </w:tabs>
              <w:spacing w:lineRule="auto" w:line="240" w:before="0" w:after="0"/>
              <w:ind w:hanging="270"/>
              <w:jc w:val="center"/>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نماذج شخصية أطراف التفاوض</w:t>
            </w:r>
            <w:r>
              <w:rPr>
                <w:rFonts w:ascii="Arial" w:hAnsi="Arial" w:asciiTheme="minorBidi" w:hAnsiTheme="minorBidi"/>
                <w:sz w:val="24"/>
                <w:szCs w:val="24"/>
                <w:rtl w:val="true"/>
                <w:lang w:bidi="ar-YE"/>
              </w:rPr>
              <w:t>:</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آخذون</w:t>
            </w:r>
            <w:r>
              <w:rPr>
                <w:rFonts w:ascii="Arial" w:hAnsi="Arial" w:asciiTheme="minorBidi" w:hAnsiTheme="minorBidi"/>
                <w:sz w:val="24"/>
                <w:szCs w:val="24"/>
                <w:rtl w:val="true"/>
                <w:lang w:bidi="ar-YE"/>
              </w:rPr>
              <w:t>.</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معطون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آخذون</w:t>
            </w:r>
            <w:r>
              <w:rPr>
                <w:rFonts w:ascii="Arial" w:hAnsi="Arial" w:asciiTheme="minorBidi" w:hAnsiTheme="minorBidi"/>
                <w:sz w:val="24"/>
                <w:szCs w:val="24"/>
                <w:rtl w:val="true"/>
                <w:lang w:bidi="ar-YE"/>
              </w:rPr>
              <w:t>.</w:t>
            </w:r>
          </w:p>
        </w:tc>
      </w:tr>
      <w:tr>
        <w:trPr>
          <w:trHeight w:val="206"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 w:val="left" w:pos="0" w:leader="none"/>
                <w:tab w:val="right" w:pos="540" w:leader="none"/>
              </w:tabs>
              <w:spacing w:lineRule="auto" w:line="240" w:before="0" w:after="0"/>
              <w:ind w:left="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وقت المتوافر للتفاوض</w:t>
            </w:r>
            <w:r>
              <w:rPr>
                <w:rFonts w:ascii="Arial" w:hAnsi="Arial" w:asciiTheme="minorBidi" w:hAnsiTheme="minorBidi"/>
                <w:sz w:val="24"/>
                <w:szCs w:val="24"/>
                <w:rtl w:val="true"/>
                <w:lang w:bidi="ar-YE"/>
              </w:rPr>
              <w:t>:</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قصير</w:t>
            </w:r>
            <w:r>
              <w:rPr>
                <w:rFonts w:ascii="Arial" w:hAnsi="Arial" w:asciiTheme="minorBidi" w:hAnsiTheme="minorBidi"/>
                <w:sz w:val="24"/>
                <w:szCs w:val="24"/>
                <w:rtl w:val="true"/>
                <w:lang w:bidi="ar-YE"/>
              </w:rPr>
              <w:t>.</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طويل</w:t>
            </w:r>
          </w:p>
        </w:tc>
      </w:tr>
      <w:tr>
        <w:trPr>
          <w:trHeight w:val="217" w:hRule="atLeast"/>
        </w:trPr>
        <w:tc>
          <w:tcPr>
            <w:tcW w:w="33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 w:val="left" w:pos="0" w:leader="none"/>
                <w:tab w:val="right" w:pos="540" w:leader="none"/>
              </w:tabs>
              <w:spacing w:lineRule="auto" w:line="240" w:before="0" w:after="0"/>
              <w:ind w:left="0" w:hanging="27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يزان القوة</w:t>
            </w:r>
            <w:r>
              <w:rPr>
                <w:rFonts w:ascii="Arial" w:hAnsi="Arial" w:asciiTheme="minorBidi" w:hAnsiTheme="minorBidi"/>
                <w:sz w:val="24"/>
                <w:szCs w:val="24"/>
                <w:rtl w:val="true"/>
                <w:lang w:bidi="ar-YE"/>
              </w:rPr>
              <w:t>:</w:t>
            </w:r>
          </w:p>
        </w:tc>
        <w:tc>
          <w:tcPr>
            <w:tcW w:w="22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في جهة واحدة</w:t>
            </w:r>
            <w:r>
              <w:rPr>
                <w:rFonts w:ascii="Arial" w:hAnsi="Arial" w:asciiTheme="minorBidi" w:hAnsiTheme="minorBidi"/>
                <w:sz w:val="24"/>
                <w:szCs w:val="24"/>
                <w:rtl w:val="true"/>
                <w:lang w:bidi="ar-YE"/>
              </w:rPr>
              <w:t>.</w:t>
            </w:r>
          </w:p>
        </w:tc>
        <w:tc>
          <w:tcPr>
            <w:tcW w:w="24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توازن</w:t>
            </w:r>
          </w:p>
        </w:tc>
      </w:tr>
    </w:tbl>
    <w:p>
      <w:pPr>
        <w:pStyle w:val="ListParagraph"/>
        <w:numPr>
          <w:ilvl w:val="0"/>
          <w:numId w:val="3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نهج المساومة</w:t>
      </w:r>
      <w:r>
        <w:rPr>
          <w:rFonts w:ascii="Arial" w:hAnsi="Arial" w:asciiTheme="minorBidi" w:hAnsiTheme="minorBidi"/>
          <w:b/>
          <w:bCs/>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سهل من منهج الجهد المشترك لحل المشكلات</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ستخدم عندما تكون القضايا المتنازع عليها ذات بعد واحد</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بتمثل الهدف في الحصول على حصة أكبر مما سيحصل عليه الطرف الآخر</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هناك سياسات وتكتيكات معينة لمنهج المساومة، ويتحدد استخدام هذه السياسات والتكتيكات بالموقف وبالقواعد الاخلاقية لدى المفاوض</w:t>
      </w:r>
      <w:r>
        <w:rPr>
          <w:rFonts w:ascii="Arial" w:hAnsi="Arial" w:asciiTheme="minorBidi" w:hAnsiTheme="minorBidi"/>
          <w:sz w:val="24"/>
          <w:szCs w:val="24"/>
          <w:rtl w:val="true"/>
          <w:lang w:bidi="ar-YE"/>
        </w:rPr>
        <w:t>.</w:t>
      </w:r>
    </w:p>
    <w:p>
      <w:pPr>
        <w:pStyle w:val="ListParagraph"/>
        <w:numPr>
          <w:ilvl w:val="0"/>
          <w:numId w:val="3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نهج الجهد المشترك لحل المشكلات</w:t>
      </w:r>
      <w:r>
        <w:rPr>
          <w:rFonts w:ascii="Arial" w:hAnsi="Arial" w:asciiTheme="minorBidi" w:hAnsiTheme="minorBidi"/>
          <w:b/>
          <w:bCs/>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هدف الأساسي للتفاوض هو إيجاد حل تعاوني للمشكلة</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بحيث يتم ايجاد مبلغ أكبر لاقتسامه بين الطرفين، وتكون النتيجة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 xml:space="preserve">ربح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ربح</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كلا الطرفين</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ستخدامه يتطلب مهارة عليه في التفاوض وبخاصة في الحالات التي يمكن أن ينهار فيه الموقف وينقلب إلى موقف مساومة</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تطلب قسطاً كبيراً من تبادل المعلومات</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إذا لك يتوافر مثل ذلك فإن المفاوضات ستتبنى منهج المساومة</w:t>
      </w:r>
      <w:r>
        <w:rPr>
          <w:rFonts w:ascii="Arial" w:hAnsi="Arial" w:asciiTheme="minorBidi" w:hAnsiTheme="minorBidi"/>
          <w:sz w:val="24"/>
          <w:szCs w:val="24"/>
          <w:rtl w:val="true"/>
          <w:lang w:bidi="ar-YE"/>
        </w:rPr>
        <w:t>.</w:t>
      </w:r>
    </w:p>
    <w:p>
      <w:pPr>
        <w:pStyle w:val="ListParagraph"/>
        <w:numPr>
          <w:ilvl w:val="0"/>
          <w:numId w:val="3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مفاوضون والأرضية المشتركة</w:t>
      </w:r>
      <w:r>
        <w:rPr>
          <w:rFonts w:ascii="Arial" w:hAnsi="Arial" w:asciiTheme="minorBidi" w:hAnsiTheme="minorBidi"/>
          <w:b/>
          <w:bCs/>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عادة ما يبدأ المفاوضون المهرة من الأرضية المشتركة قبل أن يحاولوا تقليص الاختلافات</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إن استعمال اللغة نفسها والتعبيرات نفسها يساعد في التركيز على الأرضية المشتركة</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إن البناء القوي على أرضية مشتركة في بداية المفاوضات يساعد على تحمل الضغوط التي ستأتي</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مفاوضون ومواجهة الاختلافات</w:t>
      </w:r>
      <w:r>
        <w:rPr>
          <w:rFonts w:ascii="Arial" w:hAnsi="Arial" w:asciiTheme="minorBidi" w:hAnsiTheme="minorBidi"/>
          <w:b/>
          <w:bCs/>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أرضية المشتركة </w:t>
      </w:r>
      <w:r>
        <w:rPr>
          <w:rFonts w:ascii="Arial" w:hAnsi="Arial" w:asciiTheme="minorBidi" w:hAnsiTheme="minorBidi"/>
          <w:sz w:val="24"/>
          <w:szCs w:val="24"/>
          <w:rtl w:val="true"/>
          <w:lang w:bidi="ar-YE"/>
        </w:rPr>
        <w:t xml:space="preserve">&gt; </w:t>
      </w:r>
      <w:r>
        <w:rPr>
          <w:rFonts w:ascii="Arial" w:hAnsi="Arial" w:asciiTheme="minorBidi" w:hAnsiTheme="minorBidi"/>
          <w:sz w:val="24"/>
          <w:sz w:val="24"/>
          <w:szCs w:val="24"/>
          <w:rtl w:val="true"/>
          <w:lang w:bidi="ar-YE"/>
        </w:rPr>
        <w:t xml:space="preserve">تقليص الاختلافات الصغرى </w:t>
      </w:r>
      <w:r>
        <w:rPr>
          <w:rFonts w:ascii="Arial" w:hAnsi="Arial" w:asciiTheme="minorBidi" w:hAnsiTheme="minorBidi"/>
          <w:sz w:val="24"/>
          <w:szCs w:val="24"/>
          <w:rtl w:val="true"/>
          <w:lang w:bidi="ar-YE"/>
        </w:rPr>
        <w:t xml:space="preserve">&gt; </w:t>
      </w:r>
      <w:r>
        <w:rPr>
          <w:rFonts w:ascii="Arial" w:hAnsi="Arial" w:asciiTheme="minorBidi" w:hAnsiTheme="minorBidi"/>
          <w:sz w:val="24"/>
          <w:sz w:val="24"/>
          <w:szCs w:val="24"/>
          <w:rtl w:val="true"/>
          <w:lang w:bidi="ar-YE"/>
        </w:rPr>
        <w:t>الاختلافات الكبرى</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دافعية والتفاوض</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نظرية ماسلو في الحاجات</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تحقيق الذات </w:t>
      </w:r>
      <w:r>
        <w:rPr>
          <w:rFonts w:ascii="Arial" w:hAnsi="Arial" w:asciiTheme="minorBidi" w:hAnsiTheme="minorBidi"/>
          <w:sz w:val="24"/>
          <w:szCs w:val="24"/>
          <w:rtl w:val="true"/>
          <w:lang w:bidi="ar-YE"/>
        </w:rPr>
        <w:t xml:space="preserve">&gt; </w:t>
      </w:r>
      <w:r>
        <w:rPr>
          <w:rFonts w:ascii="Arial" w:hAnsi="Arial" w:asciiTheme="minorBidi" w:hAnsiTheme="minorBidi"/>
          <w:sz w:val="24"/>
          <w:sz w:val="24"/>
          <w:szCs w:val="24"/>
          <w:rtl w:val="true"/>
          <w:lang w:bidi="ar-YE"/>
        </w:rPr>
        <w:t xml:space="preserve">المركز والمكانة </w:t>
      </w:r>
      <w:r>
        <w:rPr>
          <w:rFonts w:ascii="Arial" w:hAnsi="Arial" w:asciiTheme="minorBidi" w:hAnsiTheme="minorBidi"/>
          <w:sz w:val="24"/>
          <w:szCs w:val="24"/>
          <w:rtl w:val="true"/>
          <w:lang w:bidi="ar-YE"/>
        </w:rPr>
        <w:t xml:space="preserve">&gt; </w:t>
      </w:r>
      <w:r>
        <w:rPr>
          <w:rFonts w:ascii="Arial" w:hAnsi="Arial" w:asciiTheme="minorBidi" w:hAnsiTheme="minorBidi"/>
          <w:sz w:val="24"/>
          <w:sz w:val="24"/>
          <w:szCs w:val="24"/>
          <w:rtl w:val="true"/>
          <w:lang w:bidi="ar-YE"/>
        </w:rPr>
        <w:t xml:space="preserve">الحاجات الاجتماعية حاجات الأمان </w:t>
      </w:r>
      <w:r>
        <w:rPr>
          <w:rFonts w:ascii="Arial" w:hAnsi="Arial" w:asciiTheme="minorBidi" w:hAnsiTheme="minorBidi"/>
          <w:sz w:val="24"/>
          <w:szCs w:val="24"/>
          <w:rtl w:val="true"/>
          <w:lang w:bidi="ar-YE"/>
        </w:rPr>
        <w:t xml:space="preserve">&gt; </w:t>
      </w:r>
      <w:r>
        <w:rPr>
          <w:rFonts w:ascii="Arial" w:hAnsi="Arial" w:asciiTheme="minorBidi" w:hAnsiTheme="minorBidi"/>
          <w:sz w:val="24"/>
          <w:sz w:val="24"/>
          <w:szCs w:val="24"/>
          <w:rtl w:val="true"/>
          <w:lang w:bidi="ar-YE"/>
        </w:rPr>
        <w:t>الحاجات الفسيولوجية</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علاقة نظرية ماسلو بالعملية التفاوضية</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كي تظهر علاقة نظرية ماسلو بالعملية التفاوضية من خلال حاجات تحقيق الذات لا بد للمفاوض من أن يشبع الحاجات الأخرى في المستويات الأدنى وبالتالي</w:t>
      </w:r>
      <w:r>
        <w:rPr>
          <w:rFonts w:ascii="Arial" w:hAnsi="Arial" w:asciiTheme="minorBidi" w:hAnsiTheme="minorBidi"/>
          <w:sz w:val="24"/>
          <w:szCs w:val="24"/>
          <w:rtl w:val="true"/>
          <w:lang w:bidi="ar-YE"/>
        </w:rPr>
        <w:t>:</w:t>
      </w:r>
    </w:p>
    <w:p>
      <w:pPr>
        <w:pStyle w:val="ListParagraph"/>
        <w:numPr>
          <w:ilvl w:val="0"/>
          <w:numId w:val="38"/>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شبع حاجات الأمان بضمان عدم التهديد</w:t>
      </w:r>
      <w:r>
        <w:rPr>
          <w:rFonts w:ascii="Arial" w:hAnsi="Arial" w:asciiTheme="minorBidi" w:hAnsiTheme="minorBidi"/>
          <w:sz w:val="24"/>
          <w:szCs w:val="24"/>
          <w:rtl w:val="true"/>
          <w:lang w:bidi="ar-YE"/>
        </w:rPr>
        <w:t>.</w:t>
      </w:r>
    </w:p>
    <w:p>
      <w:pPr>
        <w:pStyle w:val="ListParagraph"/>
        <w:numPr>
          <w:ilvl w:val="0"/>
          <w:numId w:val="38"/>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إذابة الجليد وإيجاد جو اجتماعي مناسب مع الفرق التفاوضية</w:t>
      </w:r>
      <w:r>
        <w:rPr>
          <w:rFonts w:ascii="Arial" w:hAnsi="Arial" w:asciiTheme="minorBidi" w:hAnsiTheme="minorBidi"/>
          <w:sz w:val="24"/>
          <w:szCs w:val="24"/>
          <w:rtl w:val="true"/>
          <w:lang w:bidi="ar-YE"/>
        </w:rPr>
        <w:t>.</w:t>
      </w:r>
    </w:p>
    <w:p>
      <w:pPr>
        <w:pStyle w:val="ListParagraph"/>
        <w:numPr>
          <w:ilvl w:val="0"/>
          <w:numId w:val="38"/>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إشباع الشعور بالذات يعتمد بشكل كبير على تقويم الشخص لذاته</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هناك كثير من الأشخاص الذين يعتقدون أن إشباع حاجات المركز والمكانة وتحقيق المكانة وبتحقيق الذات يتم من خلال الحصول على أكبر حصة في المفاوضات، ومن خلال كسب الاحترام، ويعني ذلك أن يجوز على</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حترام زملائه، احترام الطرف الآخر، احترامه لنفسه</w:t>
      </w:r>
      <w:r>
        <w:rPr>
          <w:rFonts w:ascii="Arial" w:hAnsi="Arial" w:asciiTheme="minorBidi" w:hAnsiTheme="minorBidi"/>
          <w:sz w:val="24"/>
          <w:szCs w:val="24"/>
          <w:rtl w:val="true"/>
          <w:lang w:bidi="ar-YE"/>
        </w:rPr>
        <w:t>.</w:t>
      </w:r>
    </w:p>
    <w:p>
      <w:pPr>
        <w:pStyle w:val="ListParagraph"/>
        <w:numPr>
          <w:ilvl w:val="0"/>
          <w:numId w:val="39"/>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نظرية ديفيد ماك ليلاند</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يبين البحث وجود ثلاث حاجات تؤثر في سلوك الفرد</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حاجة إلى الانجاز، الحاجة إلى الانتماء للآخرين، الحاجة إلى السلطة والنفوذ</w:t>
      </w:r>
      <w:r>
        <w:rPr>
          <w:rFonts w:ascii="Arial" w:hAnsi="Arial" w:asciiTheme="minorBidi" w:hAnsiTheme="minorBidi"/>
          <w:sz w:val="24"/>
          <w:szCs w:val="24"/>
          <w:rtl w:val="true"/>
          <w:lang w:bidi="ar-YE"/>
        </w:rPr>
        <w:t>.</w:t>
      </w:r>
    </w:p>
    <w:p>
      <w:pPr>
        <w:pStyle w:val="ListParagraph"/>
        <w:numPr>
          <w:ilvl w:val="0"/>
          <w:numId w:val="39"/>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نظرية الأن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ثمة نظرية أخرى تلخص احتياجات الأنا في ثلاث نقاط</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إنجاز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الحاجة إلى التوصل إلى نتائج</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انتماء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الحاجة إلى الارتباط بالآخرين</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3</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قوة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الحاجة إلى التأثير في الآخرين وفي المواقف</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مهارات حل الصراع</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هارات كثيرة ومتنوع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تتوقف المهارات المطلوبة على طبيعة الخلاف وعلى اتجاهات الأطراف المعينة فيه</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ذا فإن المهارة الرئيسية للمفاوض هي أن يكون حاذقاً في تحديد مجموعة المهارات التي يجب استخدامها</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تحديد طبيعة الصراع</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ينشأ الصراع بسبب عدم اتفاق طرفين أو أكثر على حل مشكلة ما</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بذل جهود مشتركة للتوصل إلى حل</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توقف عملية حل الصراع على الكيفية التي يدرك بها كل طرف ذلك الصراع</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ليس حقيقة الصراع نفسه</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استراتيجيات التي يمكن استخدامها لحل ذلك الصراع</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أنواع الصراع</w:t>
      </w:r>
      <w:r>
        <w:rPr>
          <w:rFonts w:ascii="Arial" w:hAnsi="Arial" w:asciiTheme="minorBidi" w:hAnsiTheme="minorBidi"/>
          <w:b/>
          <w:bCs/>
          <w:sz w:val="24"/>
          <w:szCs w:val="24"/>
          <w:rtl w:val="true"/>
          <w:lang w:bidi="ar-Y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9"/>
        <w:gridCol w:w="5408"/>
      </w:tblGrid>
      <w:tr>
        <w:trPr/>
        <w:tc>
          <w:tcPr>
            <w:tcW w:w="5439" w:type="dxa"/>
            <w:tcBorders/>
          </w:tcPr>
          <w:p>
            <w:pPr>
              <w:pStyle w:val="Normal"/>
              <w:widowControl w:val="false"/>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Cs/>
                <w:sz w:val="24"/>
                <w:szCs w:val="24"/>
                <w:lang w:bidi="ar-YE"/>
              </w:rPr>
              <w:t>1</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صراع التكاملي</w:t>
            </w:r>
          </w:p>
        </w:tc>
        <w:tc>
          <w:tcPr>
            <w:tcW w:w="5408" w:type="dxa"/>
            <w:tcBorders/>
          </w:tcPr>
          <w:p>
            <w:pPr>
              <w:pStyle w:val="Normal"/>
              <w:widowControl w:val="false"/>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Cs/>
                <w:sz w:val="24"/>
                <w:szCs w:val="24"/>
                <w:lang w:bidi="ar-YE"/>
              </w:rPr>
              <w:t>2</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صراع غير التكاملي</w:t>
            </w:r>
          </w:p>
        </w:tc>
      </w:tr>
      <w:tr>
        <w:trPr/>
        <w:tc>
          <w:tcPr>
            <w:tcW w:w="5439" w:type="dxa"/>
            <w:tcBorders/>
          </w:tcPr>
          <w:p>
            <w:pPr>
              <w:pStyle w:val="ListParagraph"/>
              <w:widowControl w:val="false"/>
              <w:numPr>
                <w:ilvl w:val="0"/>
                <w:numId w:val="36"/>
              </w:numPr>
              <w:tabs>
                <w:tab w:val="clear" w:pos="720"/>
                <w:tab w:val="left" w:pos="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يوجد عندما تدرك الأطراف المعينة بأن الحل التعاوني للمشكلة هو سيوصلها إلى حل يخدم مصلحتها</w:t>
            </w:r>
            <w:r>
              <w:rPr>
                <w:rFonts w:ascii="Arial" w:hAnsi="Arial" w:asciiTheme="minorBidi" w:hAnsiTheme="minorBidi"/>
                <w:sz w:val="24"/>
                <w:szCs w:val="24"/>
                <w:rtl w:val="true"/>
                <w:lang w:bidi="ar-YE"/>
              </w:rPr>
              <w:t>.</w:t>
            </w:r>
          </w:p>
          <w:p>
            <w:pPr>
              <w:pStyle w:val="ListParagraph"/>
              <w:widowControl w:val="false"/>
              <w:numPr>
                <w:ilvl w:val="0"/>
                <w:numId w:val="36"/>
              </w:numPr>
              <w:tabs>
                <w:tab w:val="clear" w:pos="720"/>
                <w:tab w:val="left" w:pos="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يس هناك كسب مقابل خسارة</w:t>
            </w:r>
            <w:r>
              <w:rPr>
                <w:rFonts w:ascii="Arial" w:hAnsi="Arial" w:asciiTheme="minorBidi" w:hAnsiTheme="minorBidi"/>
                <w:sz w:val="24"/>
                <w:szCs w:val="24"/>
                <w:rtl w:val="true"/>
                <w:lang w:bidi="ar-YE"/>
              </w:rPr>
              <w:t>.</w:t>
            </w:r>
          </w:p>
        </w:tc>
        <w:tc>
          <w:tcPr>
            <w:tcW w:w="5408" w:type="dxa"/>
            <w:tcBorders/>
          </w:tcPr>
          <w:p>
            <w:pPr>
              <w:pStyle w:val="ListParagraph"/>
              <w:widowControl w:val="false"/>
              <w:numPr>
                <w:ilvl w:val="0"/>
                <w:numId w:val="36"/>
              </w:numPr>
              <w:tabs>
                <w:tab w:val="clear" w:pos="720"/>
                <w:tab w:val="left" w:pos="0" w:leader="none"/>
                <w:tab w:val="right" w:pos="207"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يتميز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حاصل الصرف</w:t>
            </w:r>
            <w:r>
              <w:rPr>
                <w:rFonts w:ascii="Arial" w:hAnsi="Arial" w:asciiTheme="minorBidi" w:hAnsiTheme="minorBidi"/>
                <w:sz w:val="24"/>
                <w:szCs w:val="24"/>
                <w:rtl w:val="true"/>
                <w:lang w:bidi="ar-YE"/>
              </w:rPr>
              <w:t>".</w:t>
            </w:r>
          </w:p>
          <w:p>
            <w:pPr>
              <w:pStyle w:val="ListParagraph"/>
              <w:widowControl w:val="false"/>
              <w:numPr>
                <w:ilvl w:val="0"/>
                <w:numId w:val="36"/>
              </w:numPr>
              <w:tabs>
                <w:tab w:val="clear" w:pos="720"/>
                <w:tab w:val="left" w:pos="0" w:leader="none"/>
                <w:tab w:val="right" w:pos="207"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ما يكسبه أحد الأشخاص يخسره الآخر</w:t>
            </w:r>
            <w:r>
              <w:rPr>
                <w:rFonts w:ascii="Arial" w:hAnsi="Arial" w:asciiTheme="minorBidi" w:hAnsiTheme="minorBidi"/>
                <w:sz w:val="24"/>
                <w:szCs w:val="24"/>
                <w:rtl w:val="true"/>
                <w:lang w:bidi="ar-YE"/>
              </w:rPr>
              <w:t>.</w:t>
            </w:r>
          </w:p>
          <w:p>
            <w:pPr>
              <w:pStyle w:val="ListParagraph"/>
              <w:widowControl w:val="false"/>
              <w:numPr>
                <w:ilvl w:val="0"/>
                <w:numId w:val="36"/>
              </w:numPr>
              <w:tabs>
                <w:tab w:val="clear" w:pos="720"/>
                <w:tab w:val="left" w:pos="0" w:leader="none"/>
                <w:tab w:val="right" w:pos="207"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ما يتميز بالأهداف المتباعدة أو المختلفة لأطراف التفاوض</w:t>
            </w:r>
            <w:r>
              <w:rPr>
                <w:rFonts w:ascii="Arial" w:hAnsi="Arial" w:asciiTheme="minorBidi" w:hAnsiTheme="minorBidi"/>
                <w:sz w:val="24"/>
                <w:szCs w:val="24"/>
                <w:rtl w:val="true"/>
                <w:lang w:bidi="ar-YE"/>
              </w:rPr>
              <w:t>.</w:t>
            </w:r>
          </w:p>
        </w:tc>
      </w:tr>
    </w:tbl>
    <w:p>
      <w:pPr>
        <w:pStyle w:val="Normal"/>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إصغاء والتواصل</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إصغاء وفهم ما يقوله الآخرون أمر مهم وصعب</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عوامل التي تسبب التشويش في الاتصالات اللفظية وتؤثر على القدرة على الإصغاء إلى ما يقوله الآخرين</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عامل الأول</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صفية أي وجود شكل من أشكال التشويش النفسي يعمل على تغيير رسائل الآخرين</w:t>
      </w:r>
      <w:r>
        <w:rPr>
          <w:rFonts w:ascii="Arial" w:hAnsi="Arial" w:asciiTheme="minorBidi" w:hAnsiTheme="minorBidi"/>
          <w:sz w:val="24"/>
          <w:szCs w:val="24"/>
          <w:rtl w:val="true"/>
          <w:lang w:bidi="ar-YE"/>
        </w:rPr>
        <w:t xml:space="preserve">: ( </w:t>
      </w:r>
      <w:r>
        <w:rPr>
          <w:rFonts w:ascii="Arial" w:hAnsi="Arial" w:asciiTheme="minorBidi" w:hAnsiTheme="minorBidi"/>
          <w:sz w:val="24"/>
          <w:sz w:val="24"/>
          <w:szCs w:val="24"/>
          <w:rtl w:val="true"/>
          <w:lang w:bidi="ar-YE"/>
        </w:rPr>
        <w:t xml:space="preserve">الافتراضات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توقعات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تصورات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حالة العاطفي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حفيز</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عامل الثاني</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رسائل المزدوجة وهي تجعل الإصغاء صعباً لأنك تتلقى أكثر من رسالة واحدة من المرسل</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هناك عوامل أخرى تمثل عوائق للاتصال</w:t>
      </w:r>
      <w:r>
        <w:rPr>
          <w:rFonts w:ascii="Arial" w:hAnsi="Arial" w:asciiTheme="minorBidi" w:hAnsiTheme="minorBidi"/>
          <w:b/>
          <w:bCs/>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للغ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روح السلبية لأحد الأطراف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سلوكيات رئيس الفريق</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لكي يكون الاتصال فعالاً لا بد من مراعاة</w:t>
      </w:r>
      <w:r>
        <w:rPr>
          <w:rFonts w:ascii="Arial" w:hAnsi="Arial" w:asciiTheme="minorBidi" w:hAnsiTheme="minorBidi"/>
          <w:b/>
          <w:bCs/>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دم التعالي على الطرف الآخر</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دم طرح الأسئلة التي تؤدي إلى قلق الطرف الآخر وتوتره</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lang w:bidi="ar-YE"/>
        </w:rPr>
        <w:t>3</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كن مستمعاً جيداً</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lang w:bidi="ar-YE"/>
        </w:rPr>
        <w:t>4</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نتبه إلى أن الكلمات ليس لها معاني</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lang w:bidi="ar-YE"/>
        </w:rPr>
        <w:t>5</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نظر إلى من يحدثك وتحقق من سلامة فهمك</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Cs w:val="24"/>
          <w:lang w:bidi="ar-YE"/>
        </w:rPr>
        <w:t>6</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قم بإلقاء بعض الأسئلة بشكل سليم</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عند استخدام الأسئلة التفاوضية لا بد أن تمر الأسئلة بما يلي</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Cs/>
          <w:sz w:val="24"/>
          <w:szCs w:val="24"/>
          <w:lang w:bidi="ar-YE"/>
        </w:rPr>
        <w:t>1</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تحديد الهدف</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Cs/>
          <w:sz w:val="24"/>
          <w:szCs w:val="24"/>
          <w:lang w:bidi="ar-YE"/>
        </w:rPr>
        <w:t>2</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صياغة السؤال بوضوح</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Cs/>
          <w:sz w:val="24"/>
          <w:szCs w:val="24"/>
          <w:lang w:bidi="ar-YE"/>
        </w:rPr>
        <w:t>3</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إنصات للإجابة</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Cs/>
          <w:sz w:val="24"/>
          <w:szCs w:val="24"/>
          <w:lang w:bidi="ar-YE"/>
        </w:rPr>
        <w:t>4</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تخاذ إجراء ما لكي تجعل لسؤالك نتيجة</w:t>
      </w:r>
      <w:r>
        <w:rPr>
          <w:rFonts w:ascii="Arial" w:hAnsi="Arial" w:asciiTheme="minorBidi" w:hAnsiTheme="minorBidi"/>
          <w:b/>
          <w:bCs/>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أنماط الأسئلة</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لعام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مرتد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يجاب عنها بنعم أو لا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استفزازي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مبهم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محدد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إحيائي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باشرة</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فهم العملية التفاوضية</w:t>
      </w:r>
      <w:r>
        <w:rPr>
          <w:rFonts w:ascii="Arial" w:hAnsi="Arial" w:asciiTheme="minorBidi" w:hAnsiTheme="minorBidi"/>
          <w:b/>
          <w:bCs/>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u w:val="single"/>
          <w:rtl w:val="true"/>
          <w:lang w:bidi="ar-YE"/>
        </w:rPr>
        <w:t>مشاعر المفاوضين وتفاعلاتهم</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بداي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مهم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نهاي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مفاوض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مراحل المفاوضات</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جوانب عملية التفاوض</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أول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مشاعر والتفاعلات</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ن التعرف على المشاعر والتفاعلات ومحاولة التحكم بها يمكنان للمفاوض من التصرف بمرونة بحيث يستطيع تنويع تكتيكاته واستراتيجياته</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ثاني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أدوار المفاوضين</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أدوار التي يمكن أن يمارسها المفاوض</w:t>
      </w:r>
      <w:r>
        <w:rPr>
          <w:rFonts w:ascii="Arial" w:hAnsi="Arial" w:asciiTheme="minorBidi" w:hAnsiTheme="minorBidi"/>
          <w:b/>
          <w:bCs/>
          <w:sz w:val="24"/>
          <w:szCs w:val="24"/>
          <w:rtl w:val="true"/>
          <w:lang w:bidi="ar-YE"/>
        </w:rPr>
        <w:t>:</w:t>
      </w:r>
    </w:p>
    <w:tbl>
      <w:tblPr>
        <w:bidiVisual w:val="true"/>
        <w:tblW w:w="101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67"/>
        <w:gridCol w:w="6860"/>
      </w:tblGrid>
      <w:tr>
        <w:trPr/>
        <w:tc>
          <w:tcPr>
            <w:tcW w:w="3267" w:type="dxa"/>
            <w:tcBorders>
              <w:top w:val="single" w:sz="2" w:space="0" w:color="FFFFFF"/>
              <w:left w:val="single" w:sz="2" w:space="0" w:color="FFFFFF"/>
              <w:bottom w:val="single" w:sz="2" w:space="0" w:color="FFFFFF"/>
              <w:right w:val="single" w:sz="12" w:space="0" w:color="FFFFFF"/>
            </w:tcBorders>
          </w:tcPr>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عدواني</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توقف قليلاً</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3</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ساخر أو الاستهزائي</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4</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ستوجب</w:t>
            </w:r>
            <w:r>
              <w:rPr>
                <w:rFonts w:ascii="Arial" w:hAnsi="Arial" w:asciiTheme="minorBidi" w:hAnsiTheme="minorBidi"/>
                <w:sz w:val="24"/>
                <w:szCs w:val="24"/>
                <w:rtl w:val="true"/>
                <w:lang w:bidi="ar-YE"/>
              </w:rPr>
              <w:t>.</w:t>
            </w:r>
          </w:p>
        </w:tc>
        <w:tc>
          <w:tcPr>
            <w:tcW w:w="6860" w:type="dxa"/>
            <w:tcBorders>
              <w:top w:val="single" w:sz="2" w:space="0" w:color="FFFFFF"/>
              <w:left w:val="single" w:sz="12" w:space="0" w:color="FFFFFF"/>
              <w:bottom w:val="single" w:sz="2" w:space="0" w:color="FFFFFF"/>
              <w:right w:val="single" w:sz="2" w:space="0" w:color="FFFFFF"/>
            </w:tcBorders>
          </w:tcPr>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5</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تدثر بثياب المعقولية</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6</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ذي يلجأ إلى أسلوب فرق تسد</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7</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فاوضة ال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بلي بانتر</w:t>
            </w:r>
            <w:r>
              <w:rPr>
                <w:rFonts w:ascii="Arial" w:hAnsi="Arial" w:asciiTheme="minorBidi" w:hAnsiTheme="minorBidi"/>
                <w:sz w:val="24"/>
                <w:szCs w:val="24"/>
                <w:rtl w:val="true"/>
                <w:lang w:bidi="ar-YE"/>
              </w:rPr>
              <w:t>).</w:t>
            </w:r>
          </w:p>
        </w:tc>
      </w:tr>
    </w:tbl>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ثالث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مراحل المفاوضات</w:t>
      </w:r>
      <w:r>
        <w:rPr>
          <w:rFonts w:ascii="Arial" w:hAnsi="Arial" w:asciiTheme="minorBidi" w:hAnsiTheme="minorBidi"/>
          <w:b/>
          <w:bCs/>
          <w:sz w:val="24"/>
          <w:szCs w:val="24"/>
          <w:rtl w:val="true"/>
          <w:lang w:bidi="ar-YE"/>
        </w:rPr>
        <w:t>:</w:t>
      </w:r>
    </w:p>
    <w:tbl>
      <w:tblPr>
        <w:bidiVisual w:val="true"/>
        <w:tblW w:w="101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58"/>
        <w:gridCol w:w="6469"/>
      </w:tblGrid>
      <w:tr>
        <w:trPr/>
        <w:tc>
          <w:tcPr>
            <w:tcW w:w="3658" w:type="dxa"/>
            <w:tcBorders>
              <w:top w:val="single" w:sz="2" w:space="0" w:color="FFFFFF"/>
              <w:left w:val="single" w:sz="2" w:space="0" w:color="FFFFFF"/>
              <w:bottom w:val="single" w:sz="2" w:space="0" w:color="FFFFFF"/>
              <w:right w:val="single" w:sz="2" w:space="0" w:color="FFFFFF"/>
            </w:tcBorders>
          </w:tcPr>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عرف على حاجات الطرف الآخر</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بناء التوقعات</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3</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يجاد الحركة</w:t>
            </w:r>
            <w:r>
              <w:rPr>
                <w:rFonts w:ascii="Arial" w:hAnsi="Arial" w:asciiTheme="minorBidi" w:hAnsiTheme="minorBidi"/>
                <w:sz w:val="24"/>
                <w:szCs w:val="24"/>
                <w:rtl w:val="true"/>
                <w:lang w:bidi="ar-YE"/>
              </w:rPr>
              <w:t>.</w:t>
            </w:r>
          </w:p>
        </w:tc>
        <w:tc>
          <w:tcPr>
            <w:tcW w:w="6469" w:type="dxa"/>
            <w:tcBorders>
              <w:top w:val="single" w:sz="2" w:space="0" w:color="FFFFFF"/>
              <w:left w:val="single" w:sz="2" w:space="0" w:color="FFFFFF"/>
              <w:bottom w:val="single" w:sz="2" w:space="0" w:color="FFFFFF"/>
              <w:right w:val="single" w:sz="2" w:space="0" w:color="FFFFFF"/>
            </w:tcBorders>
          </w:tcPr>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4</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وصل إلى اتفاق</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5</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مراجعة الاتفاقية</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Theme="minorBidi" w:hAnsiTheme="minorBidi" w:ascii="Arial" w:hAnsi="Arial"/>
                <w:sz w:val="24"/>
                <w:szCs w:val="24"/>
                <w:rtl w:val="true"/>
                <w:lang w:bidi="ar-YE"/>
              </w:rPr>
            </w:r>
          </w:p>
        </w:tc>
      </w:tr>
    </w:tbl>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رابع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مفاوضات والاتصال</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مراحل التي تمر بها التفاوضات</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مراحل الأولى</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ستهدف المفاوض هنا فهم نظرة الخصم للقضايا التفاوضية، وعليه استخدام الأسئلة التي بأدوات استفهام وان يستخدم تكتيك الصمت وإعادة الصياغة</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مراحل المتوسطة</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ستهدف التحرك من أجل التوصل إلى اتفاق وهنا يبدأ الأخ والعطاء ولكن المفاوض الماهر يتجنب هذه المواقف، وإذا ما قام بالهجوم فإنه يفعل ذلك مضطراً</w:t>
      </w:r>
      <w:r>
        <w:rPr>
          <w:rFonts w:ascii="Arial" w:hAnsi="Arial" w:asciiTheme="minorBidi" w:hAnsiTheme="minorBidi"/>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مراحل الختامية</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غاية من هذه المراحل هو التوصل إلى اتفاقية ويجب على المفاوض أن يكون قادراً على تلخيص النقاط التي طرحت في جلسات المفاوضات وتسجيل الملاحظات وما تم الاتفاق عليه</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قيادة الفرق التفاوضي</w:t>
      </w:r>
      <w:r>
        <w:rPr>
          <w:rFonts w:ascii="Arial" w:hAnsi="Arial" w:asciiTheme="minorBidi" w:hAnsiTheme="minorBidi"/>
          <w:b/>
          <w:bCs/>
          <w:sz w:val="24"/>
          <w:szCs w:val="24"/>
          <w:rtl w:val="true"/>
          <w:lang w:bidi="ar-YE"/>
        </w:rPr>
        <w:t>:</w:t>
      </w:r>
    </w:p>
    <w:tbl>
      <w:tblPr>
        <w:bidiVisual w:val="true"/>
        <w:tblW w:w="104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851"/>
        <w:gridCol w:w="7636"/>
      </w:tblGrid>
      <w:tr>
        <w:trPr>
          <w:trHeight w:val="887" w:hRule="atLeast"/>
        </w:trPr>
        <w:tc>
          <w:tcPr>
            <w:tcW w:w="2851" w:type="dxa"/>
            <w:tcBorders>
              <w:top w:val="single" w:sz="2" w:space="0" w:color="FFFFFF"/>
              <w:left w:val="single" w:sz="2" w:space="0" w:color="FFFFFF"/>
              <w:bottom w:val="single" w:sz="2" w:space="0" w:color="FFFFFF"/>
              <w:right w:val="single" w:sz="2" w:space="0" w:color="FFFFFF"/>
            </w:tcBorders>
          </w:tcPr>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فريق المباشر وغير المباشر</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رئيس الفرق</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3</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حديد الهدف</w:t>
            </w:r>
            <w:r>
              <w:rPr>
                <w:rFonts w:ascii="Arial" w:hAnsi="Arial" w:asciiTheme="minorBidi" w:hAnsiTheme="minorBidi"/>
                <w:sz w:val="24"/>
                <w:szCs w:val="24"/>
                <w:rtl w:val="true"/>
                <w:lang w:bidi="ar-YE"/>
              </w:rPr>
              <w:t>.</w:t>
            </w:r>
          </w:p>
        </w:tc>
        <w:tc>
          <w:tcPr>
            <w:tcW w:w="7636" w:type="dxa"/>
            <w:tcBorders>
              <w:top w:val="single" w:sz="2" w:space="0" w:color="FFFFFF"/>
              <w:left w:val="single" w:sz="2" w:space="0" w:color="FFFFFF"/>
              <w:bottom w:val="single" w:sz="2" w:space="0" w:color="FFFFFF"/>
            </w:tcBorders>
          </w:tcPr>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5</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يجاد الحركة</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6</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عريف القضية التفاوضية</w:t>
            </w:r>
            <w:r>
              <w:rPr>
                <w:rFonts w:ascii="Arial" w:hAnsi="Arial" w:asciiTheme="minorBidi" w:hAnsiTheme="minorBidi"/>
                <w:sz w:val="24"/>
                <w:szCs w:val="24"/>
                <w:rtl w:val="true"/>
                <w:lang w:bidi="ar-YE"/>
              </w:rPr>
              <w:t>.</w:t>
            </w:r>
          </w:p>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7</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ضع الحلول البديلة</w:t>
            </w:r>
            <w:r>
              <w:rPr>
                <w:rFonts w:ascii="Arial" w:hAnsi="Arial" w:asciiTheme="minorBidi" w:hAnsiTheme="minorBidi"/>
                <w:sz w:val="24"/>
                <w:szCs w:val="24"/>
                <w:rtl w:val="true"/>
                <w:lang w:bidi="ar-YE"/>
              </w:rPr>
              <w:t>.</w:t>
            </w:r>
          </w:p>
        </w:tc>
      </w:tr>
      <w:tr>
        <w:trPr>
          <w:trHeight w:val="23" w:hRule="atLeast"/>
        </w:trPr>
        <w:tc>
          <w:tcPr>
            <w:tcW w:w="2851" w:type="dxa"/>
            <w:tcBorders>
              <w:top w:val="single" w:sz="2" w:space="0" w:color="FFFFFF"/>
              <w:left w:val="single" w:sz="2" w:space="0" w:color="FFFFFF"/>
              <w:bottom w:val="single" w:sz="2" w:space="0" w:color="FFFFFF"/>
              <w:right w:val="single" w:sz="2" w:space="0" w:color="FFFFFF"/>
            </w:tcBorders>
          </w:tcPr>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4</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حديد مستوى الطموح</w:t>
            </w:r>
            <w:r>
              <w:rPr>
                <w:rFonts w:ascii="Arial" w:hAnsi="Arial" w:asciiTheme="minorBidi" w:hAnsiTheme="minorBidi"/>
                <w:sz w:val="24"/>
                <w:szCs w:val="24"/>
                <w:rtl w:val="true"/>
                <w:lang w:bidi="ar-YE"/>
              </w:rPr>
              <w:t>.</w:t>
            </w:r>
          </w:p>
        </w:tc>
        <w:tc>
          <w:tcPr>
            <w:tcW w:w="7636" w:type="dxa"/>
            <w:tcBorders>
              <w:top w:val="single" w:sz="2" w:space="0" w:color="FFFFFF"/>
              <w:left w:val="single" w:sz="2" w:space="0" w:color="FFFFFF"/>
              <w:bottom w:val="single" w:sz="2" w:space="0" w:color="FFFFFF"/>
            </w:tcBorders>
          </w:tcPr>
          <w:p>
            <w:pPr>
              <w:pStyle w:val="ListParagraph"/>
              <w:widowControl w:val="false"/>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8</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ختيار الحل</w:t>
            </w:r>
            <w:r>
              <w:rPr>
                <w:rFonts w:ascii="Arial" w:hAnsi="Arial" w:asciiTheme="minorBidi" w:hAnsiTheme="minorBidi"/>
                <w:sz w:val="24"/>
                <w:szCs w:val="24"/>
                <w:rtl w:val="true"/>
                <w:lang w:bidi="ar-YE"/>
              </w:rPr>
              <w:t>.</w:t>
            </w:r>
          </w:p>
        </w:tc>
      </w:tr>
    </w:tbl>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طرق التي يمكن أن يتبعها الخصم للتغلب على المفاوض</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غير قابل للتفاوض</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ستشارة الرئيس</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لا بد من مراعاة ما يلي لكي يتم تحقيق التفاوض</w:t>
      </w:r>
      <w:r>
        <w:rPr>
          <w:rFonts w:ascii="Arial" w:hAnsi="Arial" w:asciiTheme="minorBidi" w:hAnsiTheme="minorBidi"/>
          <w:b/>
          <w:bCs/>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فرز القضايا</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ب</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تجزئة القضية الكبيرة إلى قضايا صغيرة</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ج</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دم الخلط بين القوة والتكتيكات عرض القوة</w:t>
      </w:r>
      <w:r>
        <w:rPr>
          <w:rFonts w:ascii="Arial" w:hAnsi="Arial" w:asciiTheme="minorBidi" w:hAnsiTheme="minorBidi"/>
          <w:sz w:val="24"/>
          <w:szCs w:val="24"/>
          <w:rtl w:val="true"/>
          <w:lang w:bidi="ar-YE"/>
        </w:rPr>
        <w:t>.</w:t>
      </w:r>
    </w:p>
    <w:p>
      <w:pPr>
        <w:pStyle w:val="Normal"/>
        <w:tabs>
          <w:tab w:val="clear" w:pos="720"/>
          <w:tab w:val="left" w:pos="0" w:leader="none"/>
          <w:tab w:val="right" w:pos="36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د</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عامل مع التهديدات والعروض</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معالجة التوتر</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وتر حالة طبيعية في التفاوض ويمكن أن يتعمده المفاوض من أجل الإخلال بتوازن الخصم</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أسباب التوتر</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بيئة الداخلية</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فاوض</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3</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عملية التفاوضية</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4</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طرف الآخر</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أخطاء المتكررة للمفاوض</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 xml:space="preserve">خطأ المنظور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خطأ الفهم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خطأ المنفعة</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أعداد للمفاوضات</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ستهدف الأعداد الجيد للتفاوض عدا ما يلي</w:t>
      </w:r>
      <w:r>
        <w:rPr>
          <w:rFonts w:ascii="Arial" w:hAnsi="Arial" w:asciiTheme="minorBidi" w:hAnsiTheme="minorBidi"/>
          <w:sz w:val="24"/>
          <w:szCs w:val="24"/>
          <w:rtl w:val="true"/>
          <w:lang w:bidi="ar-Y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7264"/>
      </w:tblGrid>
      <w:tr>
        <w:trPr/>
        <w:tc>
          <w:tcPr>
            <w:tcW w:w="3583"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حليل القضايا</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جزئة القضايا</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صنيف القضايا</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تعرف على حاجات الخصم</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حديد مستويات الطموح</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حديد العلاقة المرغوب فيها</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وضع الأهداف</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إعداد جدول الأعمال</w:t>
            </w:r>
            <w:r>
              <w:rPr>
                <w:rFonts w:ascii="Arial" w:hAnsi="Arial" w:asciiTheme="minorBidi" w:hAnsiTheme="minorBidi"/>
                <w:sz w:val="24"/>
                <w:szCs w:val="24"/>
                <w:rtl w:val="true"/>
                <w:lang w:bidi="ar-YE"/>
              </w:rPr>
              <w:t>.</w:t>
            </w:r>
          </w:p>
        </w:tc>
        <w:tc>
          <w:tcPr>
            <w:tcW w:w="7264"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إعداد المادي</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ستخدام الوكلاء</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مستمعون</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تخطيط التكتيكي</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طلب الافتتاح</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قائمة التنازلات</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تخطيط لكسر الحواجز او الخروج من المأزق</w:t>
            </w:r>
            <w:r>
              <w:rPr>
                <w:rFonts w:ascii="Arial" w:hAnsi="Arial" w:asciiTheme="minorBidi" w:hAnsiTheme="minorBidi"/>
                <w:sz w:val="24"/>
                <w:szCs w:val="24"/>
                <w:rtl w:val="true"/>
                <w:lang w:bidi="ar-YE"/>
              </w:rPr>
              <w:t>.</w:t>
            </w:r>
          </w:p>
          <w:p>
            <w:pPr>
              <w:pStyle w:val="ListParagraph"/>
              <w:widowControl w:val="false"/>
              <w:numPr>
                <w:ilvl w:val="0"/>
                <w:numId w:val="41"/>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خطط لجعل الخصم يشعر بالارتياح</w:t>
            </w:r>
            <w:r>
              <w:rPr>
                <w:rFonts w:ascii="Arial" w:hAnsi="Arial" w:asciiTheme="minorBidi" w:hAnsiTheme="minorBidi"/>
                <w:sz w:val="24"/>
                <w:szCs w:val="24"/>
                <w:rtl w:val="true"/>
                <w:lang w:bidi="ar-YE"/>
              </w:rPr>
              <w:t>.</w:t>
            </w:r>
          </w:p>
        </w:tc>
      </w:tr>
    </w:tbl>
    <w:p>
      <w:pPr>
        <w:pStyle w:val="ListParagraph"/>
        <w:numPr>
          <w:ilvl w:val="0"/>
          <w:numId w:val="40"/>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خطوات الإعداد للمفاوضات</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أول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جمع البيانات وتنظيمه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ن عملية جمع البيانات ووضعها في شكل قابل للاستعمال في أثناء الإعداد للمفاوضات يمكن تجزيئها إلى ست خطوات جزئية هي</w:t>
      </w:r>
      <w:r>
        <w:rPr>
          <w:rFonts w:ascii="Arial" w:hAnsi="Arial" w:asciiTheme="minorBidi" w:hAnsiTheme="minorBidi"/>
          <w:sz w:val="24"/>
          <w:szCs w:val="24"/>
          <w:rtl w:val="true"/>
          <w:lang w:bidi="ar-YE"/>
        </w:rPr>
        <w:t>:</w:t>
      </w:r>
    </w:p>
    <w:tbl>
      <w:tblPr>
        <w:bidiVisual w:val="true"/>
        <w:tblW w:w="101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68"/>
        <w:gridCol w:w="6959"/>
      </w:tblGrid>
      <w:tr>
        <w:trPr/>
        <w:tc>
          <w:tcPr>
            <w:tcW w:w="3168"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2"/>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جميع الحقائق</w:t>
            </w:r>
            <w:r>
              <w:rPr>
                <w:rFonts w:ascii="Arial" w:hAnsi="Arial" w:asciiTheme="minorBidi" w:hAnsiTheme="minorBidi"/>
                <w:sz w:val="24"/>
                <w:szCs w:val="24"/>
                <w:rtl w:val="true"/>
                <w:lang w:bidi="ar-YE"/>
              </w:rPr>
              <w:t>.</w:t>
            </w:r>
          </w:p>
          <w:p>
            <w:pPr>
              <w:pStyle w:val="ListParagraph"/>
              <w:widowControl w:val="false"/>
              <w:numPr>
                <w:ilvl w:val="0"/>
                <w:numId w:val="42"/>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توزيع إلى فئات</w:t>
            </w:r>
            <w:r>
              <w:rPr>
                <w:rFonts w:ascii="Arial" w:hAnsi="Arial" w:asciiTheme="minorBidi" w:hAnsiTheme="minorBidi"/>
                <w:sz w:val="24"/>
                <w:szCs w:val="24"/>
                <w:rtl w:val="true"/>
                <w:lang w:bidi="ar-YE"/>
              </w:rPr>
              <w:t>.</w:t>
            </w:r>
          </w:p>
          <w:p>
            <w:pPr>
              <w:pStyle w:val="ListParagraph"/>
              <w:widowControl w:val="false"/>
              <w:numPr>
                <w:ilvl w:val="0"/>
                <w:numId w:val="42"/>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حديد مدى التسوية</w:t>
            </w:r>
            <w:r>
              <w:rPr>
                <w:rFonts w:ascii="Arial" w:hAnsi="Arial" w:asciiTheme="minorBidi" w:hAnsiTheme="minorBidi"/>
                <w:sz w:val="24"/>
                <w:szCs w:val="24"/>
                <w:rtl w:val="true"/>
                <w:lang w:bidi="ar-YE"/>
              </w:rPr>
              <w:t>.</w:t>
            </w:r>
          </w:p>
        </w:tc>
        <w:tc>
          <w:tcPr>
            <w:tcW w:w="6959"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2"/>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حديد طرق التفاوض</w:t>
            </w:r>
            <w:r>
              <w:rPr>
                <w:rFonts w:ascii="Arial" w:hAnsi="Arial" w:asciiTheme="minorBidi" w:hAnsiTheme="minorBidi"/>
                <w:sz w:val="24"/>
                <w:szCs w:val="24"/>
                <w:rtl w:val="true"/>
                <w:lang w:bidi="ar-YE"/>
              </w:rPr>
              <w:t>.</w:t>
            </w:r>
          </w:p>
          <w:p>
            <w:pPr>
              <w:pStyle w:val="ListParagraph"/>
              <w:widowControl w:val="false"/>
              <w:numPr>
                <w:ilvl w:val="0"/>
                <w:numId w:val="42"/>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حديد نقطة البدء</w:t>
            </w:r>
            <w:r>
              <w:rPr>
                <w:rFonts w:ascii="Arial" w:hAnsi="Arial" w:asciiTheme="minorBidi" w:hAnsiTheme="minorBidi"/>
                <w:sz w:val="24"/>
                <w:szCs w:val="24"/>
                <w:rtl w:val="true"/>
                <w:lang w:bidi="ar-YE"/>
              </w:rPr>
              <w:t>.</w:t>
            </w:r>
          </w:p>
          <w:p>
            <w:pPr>
              <w:pStyle w:val="ListParagraph"/>
              <w:widowControl w:val="false"/>
              <w:numPr>
                <w:ilvl w:val="0"/>
                <w:numId w:val="42"/>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كوين المصفوفة</w:t>
            </w:r>
            <w:r>
              <w:rPr>
                <w:rFonts w:ascii="Arial" w:hAnsi="Arial" w:asciiTheme="minorBidi" w:hAnsiTheme="minorBidi"/>
                <w:sz w:val="24"/>
                <w:szCs w:val="24"/>
                <w:rtl w:val="true"/>
                <w:lang w:bidi="ar-YE"/>
              </w:rPr>
              <w:t>.</w:t>
            </w:r>
          </w:p>
        </w:tc>
      </w:tr>
    </w:tbl>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ثاني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تحديد الأسئلة</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بعد أن يتم جمع البيانات وتنظيمها لا بد من الإجابة عن الأسئلة التالية</w:t>
      </w:r>
      <w:r>
        <w:rPr>
          <w:rFonts w:ascii="Arial" w:hAnsi="Arial" w:asciiTheme="minorBidi" w:hAnsiTheme="minorBidi"/>
          <w:sz w:val="24"/>
          <w:szCs w:val="24"/>
          <w:rtl w:val="true"/>
          <w:lang w:bidi="ar-YE"/>
        </w:rPr>
        <w:t>:</w:t>
      </w:r>
    </w:p>
    <w:tbl>
      <w:tblPr>
        <w:bidiVisual w:val="true"/>
        <w:tblW w:w="101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53"/>
        <w:gridCol w:w="6974"/>
      </w:tblGrid>
      <w:tr>
        <w:trPr/>
        <w:tc>
          <w:tcPr>
            <w:tcW w:w="3153"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3"/>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هل هناك أي حلول بديلة محتملة؟</w:t>
            </w:r>
          </w:p>
          <w:p>
            <w:pPr>
              <w:pStyle w:val="ListParagraph"/>
              <w:widowControl w:val="false"/>
              <w:numPr>
                <w:ilvl w:val="0"/>
                <w:numId w:val="43"/>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يف يمكن تقوية النقاط الضعيفة؟</w:t>
            </w:r>
          </w:p>
        </w:tc>
        <w:tc>
          <w:tcPr>
            <w:tcW w:w="6974"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3"/>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ا هي القيود المفروضة على الطرف الآخر؟</w:t>
            </w:r>
          </w:p>
          <w:p>
            <w:pPr>
              <w:pStyle w:val="ListParagraph"/>
              <w:widowControl w:val="false"/>
              <w:numPr>
                <w:ilvl w:val="0"/>
                <w:numId w:val="43"/>
              </w:numPr>
              <w:tabs>
                <w:tab w:val="clear" w:pos="720"/>
                <w:tab w:val="left" w:pos="0" w:leader="none"/>
                <w:tab w:val="right" w:pos="36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ن الذي يدعم هذه القضية، ومن الذي يدعم غيرها؟</w:t>
            </w:r>
          </w:p>
        </w:tc>
      </w:tr>
    </w:tbl>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ثالثاً</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مراجعة البيانات وتنظيم الموقف</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 xml:space="preserve">تتضمن عمليه الإعداد للمفاوضات مراجعه البيانات </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نظيم جدول الأعمال</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رتيب النقاط في الجدول بدءا من العام إغلى الخاص</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يمثل القائمة النهائية التي يعمل بموجبها في المفاوضات بل هي ترتيب مسبق خاص للتعامل مع القضايا المطروحة</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تتضمن عمليه مراجعه البيانات عاده اربع عمليات جزئيه هي</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360" w:leader="none"/>
        </w:tabs>
        <w:spacing w:lineRule="auto" w:line="240" w:before="0" w:after="0"/>
        <w:ind w:left="0" w:hanging="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لمراجع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تعصيف الأفكار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فحص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عداد قائمه بما يجب او بالأعمال الواجبة</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ا هو التفاوض</w:t>
      </w:r>
      <w:r>
        <w:rPr>
          <w:rFonts w:ascii="Arial" w:hAnsi="Arial" w:asciiTheme="minorBidi" w:hAnsiTheme="minorBidi"/>
          <w:b/>
          <w:bCs/>
          <w:sz w:val="24"/>
          <w:szCs w:val="24"/>
          <w:rtl w:val="true"/>
          <w:lang w:bidi="ar-YE"/>
        </w:rPr>
        <w:t>:</w:t>
      </w:r>
    </w:p>
    <w:p>
      <w:pPr>
        <w:pStyle w:val="ListParagraph"/>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ناقشة أو حوار بين طرفين او أكثر بهدف التوصل إلى اتفاق على حل قضية أو أكثر يتنازع عليها الطرفان مع المحافظة على المصلحة المشتركة فيما بينهما</w:t>
      </w:r>
      <w:r>
        <w:rPr>
          <w:rFonts w:ascii="Arial" w:hAnsi="Arial" w:asciiTheme="minorBidi" w:hAnsiTheme="minorBidi"/>
          <w:sz w:val="24"/>
          <w:szCs w:val="24"/>
          <w:rtl w:val="true"/>
          <w:lang w:bidi="ar-YE"/>
        </w:rPr>
        <w:t>.</w:t>
      </w:r>
    </w:p>
    <w:p>
      <w:pPr>
        <w:pStyle w:val="ListParagraph"/>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هو سلوك طبيعي يستخدمه الإنسان عند التفاعل مع محيطه، وهو عمليه التخاطب والاتصالات المستمرة بين طرفين للوصول إلى اتفاق يفي بمصالح كل منهما</w:t>
      </w:r>
      <w:r>
        <w:rPr>
          <w:rFonts w:ascii="Arial" w:hAnsi="Arial" w:asciiTheme="minorBidi" w:hAnsiTheme="minorBidi"/>
          <w:sz w:val="24"/>
          <w:szCs w:val="24"/>
          <w:rtl w:val="true"/>
          <w:lang w:bidi="ar-YE"/>
        </w:rPr>
        <w:t>.</w:t>
      </w:r>
    </w:p>
    <w:p>
      <w:pPr>
        <w:pStyle w:val="ListParagraph"/>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عملية الحوار والتخاطب والاتصالات المستمرة بين طرفين أو أكثر بسبب وجود نقاط اتفاق واختلاف في المصالح المشتركة</w:t>
      </w:r>
      <w:r>
        <w:rPr>
          <w:rFonts w:ascii="Arial" w:hAnsi="Arial" w:asciiTheme="minorBidi" w:hAnsiTheme="minorBidi"/>
          <w:sz w:val="24"/>
          <w:szCs w:val="24"/>
          <w:rtl w:val="true"/>
          <w:lang w:bidi="ar-YE"/>
        </w:rPr>
        <w:t>.</w:t>
      </w:r>
    </w:p>
    <w:p>
      <w:pPr>
        <w:pStyle w:val="ListParagraph"/>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ستخدام كافة أساليب الإقلاع للحفاظ على المصالح القائمة أو للحصول علة منفعة جديدة من خلال إقناع الطرف الآخر على القيام أو الامتناع عن عمل معين في إطار علاقة الارتباط بين أطراف العملية التفاوضية</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ماذا يجب عليك تعليم المهارات التفاوضية؟ أن تعلمك مهارات التفاوض ينبع أساساً من</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همية حسم النزاع بينك وبين الطرف الآخر بطريقة ودية</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حقيقك الأهداف المطلوبة إنجازها مع المحافظة على العلاقات الجيدة بينك وبين الأطراف التفاوضية، لأنه يساعد الأطراف على التركيز على القضايا الهامة، وإدراك المصالح الحقيقية لجميع الأطراف</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بناء أسس عمل النجاح في المستقبل</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وسيع النطاق لطرح البدائل الجيدة، وتقويم واختيار البديل الأفضل للوصول إلى اتفاق</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متطلبات التفاوض الأساسية</w:t>
      </w:r>
      <w:r>
        <w:rPr>
          <w:rFonts w:ascii="Arial" w:hAnsi="Arial" w:asciiTheme="minorBidi" w:hAnsiTheme="minorBidi"/>
          <w:b/>
          <w:bCs/>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لصبر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يقظ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مرون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وعي بأسلوب التفاوض الشخصي والتفاصيل المتعلقة بالحال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معرفة أهداف وغايات الطرف الآخر</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عناصر التفاوض الرئيسية</w:t>
      </w:r>
      <w:r>
        <w:rPr>
          <w:rFonts w:ascii="Arial" w:hAnsi="Arial" w:asciiTheme="minorBidi" w:hAnsiTheme="minorBidi"/>
          <w:b/>
          <w:bCs/>
          <w:sz w:val="24"/>
          <w:szCs w:val="24"/>
          <w:rtl w:val="true"/>
          <w:lang w:bidi="ar-YE"/>
        </w:rPr>
        <w:t xml:space="preserve">: </w:t>
      </w:r>
    </w:p>
    <w:p>
      <w:pPr>
        <w:pStyle w:val="ListParagraph"/>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أول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u w:val="single"/>
          <w:rtl w:val="true"/>
          <w:lang w:bidi="ar-YE"/>
        </w:rPr>
        <w:t>الموقف التفاوضي</w:t>
      </w:r>
      <w:r>
        <w:rPr>
          <w:rFonts w:ascii="Arial" w:hAnsi="Arial" w:asciiTheme="minorBidi" w:hAnsiTheme="minorBidi"/>
          <w:sz w:val="24"/>
          <w:sz w:val="24"/>
          <w:szCs w:val="24"/>
          <w:rtl w:val="true"/>
          <w:lang w:bidi="ar-YE"/>
        </w:rPr>
        <w:t xml:space="preserve">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 xml:space="preserve">الترابط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إمكانية التعرف والتمييز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اتساع المكاني والزماني لعملية التفاوض</w:t>
      </w:r>
      <w:r>
        <w:rPr>
          <w:rFonts w:ascii="Arial" w:hAnsi="Arial" w:asciiTheme="minorBidi" w:hAnsiTheme="minorBidi"/>
          <w:sz w:val="24"/>
          <w:szCs w:val="24"/>
          <w:rtl w:val="true"/>
          <w:lang w:bidi="ar-YE"/>
        </w:rPr>
        <w:t>).</w:t>
      </w:r>
    </w:p>
    <w:p>
      <w:pPr>
        <w:pStyle w:val="ListParagraph"/>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ثاني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u w:val="single"/>
          <w:rtl w:val="true"/>
          <w:lang w:bidi="ar-YE"/>
        </w:rPr>
        <w:t>أطراف التفاوض</w:t>
      </w:r>
      <w:r>
        <w:rPr>
          <w:rFonts w:ascii="Arial" w:hAnsi="Arial" w:asciiTheme="minorBidi" w:hAnsiTheme="minorBidi"/>
          <w:sz w:val="24"/>
          <w:szCs w:val="24"/>
          <w:rtl w:val="true"/>
          <w:lang w:bidi="ar-YE"/>
        </w:rPr>
        <w:t>.</w:t>
      </w:r>
    </w:p>
    <w:p>
      <w:pPr>
        <w:pStyle w:val="ListParagraph"/>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ثالث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u w:val="single"/>
          <w:rtl w:val="true"/>
          <w:lang w:bidi="ar-YE"/>
        </w:rPr>
        <w:t>القضية التفاوضية</w:t>
      </w:r>
      <w:r>
        <w:rPr>
          <w:rFonts w:ascii="Arial" w:hAnsi="Arial" w:asciiTheme="minorBidi" w:hAnsiTheme="minorBidi"/>
          <w:sz w:val="24"/>
          <w:sz w:val="24"/>
          <w:szCs w:val="24"/>
          <w:rtl w:val="true"/>
          <w:lang w:bidi="ar-YE"/>
        </w:rPr>
        <w:t xml:space="preserve">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 xml:space="preserve">اقتصادي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جتماعي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سياسية</w:t>
      </w:r>
      <w:r>
        <w:rPr>
          <w:rFonts w:ascii="Arial" w:hAnsi="Arial" w:asciiTheme="minorBidi" w:hAnsiTheme="minorBidi"/>
          <w:sz w:val="24"/>
          <w:szCs w:val="24"/>
          <w:rtl w:val="true"/>
          <w:lang w:bidi="ar-YE"/>
        </w:rPr>
        <w:t>...)</w:t>
      </w:r>
    </w:p>
    <w:p>
      <w:pPr>
        <w:pStyle w:val="ListParagraph"/>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رابع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u w:val="single"/>
          <w:rtl w:val="true"/>
          <w:lang w:bidi="ar-YE"/>
        </w:rPr>
        <w:t>الهدف التفاوضي</w:t>
      </w:r>
      <w:r>
        <w:rPr>
          <w:rFonts w:ascii="Arial" w:hAnsi="Arial" w:asciiTheme="minorBidi" w:hAnsiTheme="minorBidi"/>
          <w:sz w:val="24"/>
          <w:sz w:val="24"/>
          <w:szCs w:val="24"/>
          <w:rtl w:val="true"/>
          <w:lang w:bidi="ar-YE"/>
        </w:rPr>
        <w:t xml:space="preserve">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 xml:space="preserve">الاتفاق على عمل شيء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امتناع عن عمل شيء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و مزيج من ما سبق</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شروط التفاوض</w:t>
      </w:r>
      <w:r>
        <w:rPr>
          <w:rFonts w:ascii="Arial" w:hAnsi="Arial" w:asciiTheme="minorBidi" w:hAnsiTheme="minorBidi"/>
          <w:b/>
          <w:bCs/>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أول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قوة التفاوضية</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ثاني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معلومات التفاوضي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من نحن؟ من خصمنا؟ ماذا نريد؟ كيف نستطيع تحقيق ما نريده؟</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ثالث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قدرة التفاوضية</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رابع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رغبة المشتركة</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ساليب التفاوض</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تفاوض بالضغط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تفاوض بالإقناع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تفاوض بطريقة فوز</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فوز</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عوامل الثقافية المؤثرة في عملية التفاوض لدى الشعوب</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ذا كانت القاعدة الأولى في المفاوضات هي معرفة ثقافة الطرف الآخر فإن القاعدة الأخرى هي عدم الاعتماد على هذه المعرفة، ومن هذه العوامل</w:t>
      </w:r>
      <w:r>
        <w:rPr>
          <w:rFonts w:ascii="Arial" w:hAnsi="Arial" w:asciiTheme="minorBidi" w:hAnsiTheme="minorBidi"/>
          <w:sz w:val="24"/>
          <w:szCs w:val="24"/>
          <w:rtl w:val="true"/>
          <w:lang w:bidi="ar-YE"/>
        </w:rPr>
        <w:t>:</w:t>
      </w:r>
    </w:p>
    <w:tbl>
      <w:tblPr>
        <w:bidiVisual w:val="true"/>
        <w:tblW w:w="10668"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2255"/>
        <w:gridCol w:w="2016"/>
        <w:gridCol w:w="2116"/>
        <w:gridCol w:w="4280"/>
      </w:tblGrid>
      <w:tr>
        <w:trPr/>
        <w:tc>
          <w:tcPr>
            <w:tcW w:w="2255"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4"/>
              </w:numPr>
              <w:tabs>
                <w:tab w:val="clear" w:pos="720"/>
                <w:tab w:val="left" w:pos="0" w:leader="none"/>
                <w:tab w:val="right" w:pos="27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هدف التفاوض</w:t>
            </w:r>
            <w:r>
              <w:rPr>
                <w:rFonts w:ascii="Arial" w:hAnsi="Arial" w:asciiTheme="minorBidi" w:hAnsiTheme="minorBidi"/>
                <w:sz w:val="24"/>
                <w:szCs w:val="24"/>
                <w:rtl w:val="true"/>
                <w:lang w:bidi="ar-YE"/>
              </w:rPr>
              <w:t>.</w:t>
            </w:r>
          </w:p>
          <w:p>
            <w:pPr>
              <w:pStyle w:val="ListParagraph"/>
              <w:widowControl w:val="false"/>
              <w:numPr>
                <w:ilvl w:val="0"/>
                <w:numId w:val="44"/>
              </w:numPr>
              <w:tabs>
                <w:tab w:val="clear" w:pos="720"/>
                <w:tab w:val="left" w:pos="0" w:leader="none"/>
                <w:tab w:val="right" w:pos="27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موقف التفاوضي</w:t>
            </w:r>
            <w:r>
              <w:rPr>
                <w:rFonts w:ascii="Arial" w:hAnsi="Arial" w:asciiTheme="minorBidi" w:hAnsiTheme="minorBidi"/>
                <w:sz w:val="24"/>
                <w:szCs w:val="24"/>
                <w:rtl w:val="true"/>
                <w:lang w:bidi="ar-YE"/>
              </w:rPr>
              <w:t>.</w:t>
            </w:r>
          </w:p>
          <w:p>
            <w:pPr>
              <w:pStyle w:val="ListParagraph"/>
              <w:widowControl w:val="false"/>
              <w:numPr>
                <w:ilvl w:val="0"/>
                <w:numId w:val="44"/>
              </w:numPr>
              <w:tabs>
                <w:tab w:val="clear" w:pos="720"/>
                <w:tab w:val="left" w:pos="0" w:leader="none"/>
                <w:tab w:val="right" w:pos="27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سلوب التفاوض</w:t>
            </w:r>
            <w:r>
              <w:rPr>
                <w:rFonts w:ascii="Arial" w:hAnsi="Arial" w:asciiTheme="minorBidi" w:hAnsiTheme="minorBidi"/>
                <w:sz w:val="24"/>
                <w:szCs w:val="24"/>
                <w:rtl w:val="true"/>
                <w:lang w:bidi="ar-YE"/>
              </w:rPr>
              <w:t>.</w:t>
            </w:r>
          </w:p>
        </w:tc>
        <w:tc>
          <w:tcPr>
            <w:tcW w:w="2016"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4"/>
              </w:numPr>
              <w:tabs>
                <w:tab w:val="clear" w:pos="720"/>
                <w:tab w:val="left" w:pos="0" w:leader="none"/>
                <w:tab w:val="right" w:pos="252"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اتصال</w:t>
            </w:r>
            <w:r>
              <w:rPr>
                <w:rFonts w:ascii="Arial" w:hAnsi="Arial" w:asciiTheme="minorBidi" w:hAnsiTheme="minorBidi"/>
                <w:sz w:val="24"/>
                <w:szCs w:val="24"/>
                <w:rtl w:val="true"/>
                <w:lang w:bidi="ar-YE"/>
              </w:rPr>
              <w:t>.</w:t>
            </w:r>
          </w:p>
          <w:p>
            <w:pPr>
              <w:pStyle w:val="ListParagraph"/>
              <w:widowControl w:val="false"/>
              <w:numPr>
                <w:ilvl w:val="0"/>
                <w:numId w:val="44"/>
              </w:numPr>
              <w:tabs>
                <w:tab w:val="clear" w:pos="720"/>
                <w:tab w:val="left" w:pos="0" w:leader="none"/>
                <w:tab w:val="right" w:pos="252"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وقت</w:t>
            </w:r>
            <w:r>
              <w:rPr>
                <w:rFonts w:ascii="Arial" w:hAnsi="Arial" w:asciiTheme="minorBidi" w:hAnsiTheme="minorBidi"/>
                <w:sz w:val="24"/>
                <w:szCs w:val="24"/>
                <w:rtl w:val="true"/>
                <w:lang w:bidi="ar-YE"/>
              </w:rPr>
              <w:t>.</w:t>
            </w:r>
          </w:p>
          <w:p>
            <w:pPr>
              <w:pStyle w:val="ListParagraph"/>
              <w:widowControl w:val="false"/>
              <w:numPr>
                <w:ilvl w:val="0"/>
                <w:numId w:val="44"/>
              </w:numPr>
              <w:tabs>
                <w:tab w:val="clear" w:pos="720"/>
                <w:tab w:val="left" w:pos="0" w:leader="none"/>
                <w:tab w:val="right" w:pos="252"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شكل الاتفاق وبناؤه</w:t>
            </w:r>
            <w:r>
              <w:rPr>
                <w:rFonts w:ascii="Arial" w:hAnsi="Arial" w:asciiTheme="minorBidi" w:hAnsiTheme="minorBidi"/>
                <w:sz w:val="24"/>
                <w:szCs w:val="24"/>
                <w:rtl w:val="true"/>
                <w:lang w:bidi="ar-YE"/>
              </w:rPr>
              <w:t>.</w:t>
            </w:r>
          </w:p>
        </w:tc>
        <w:tc>
          <w:tcPr>
            <w:tcW w:w="2116"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4"/>
              </w:numPr>
              <w:tabs>
                <w:tab w:val="clear" w:pos="720"/>
                <w:tab w:val="left" w:pos="0" w:leader="none"/>
                <w:tab w:val="right" w:pos="252"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نظيم الفريق</w:t>
            </w:r>
            <w:r>
              <w:rPr>
                <w:rFonts w:ascii="Arial" w:hAnsi="Arial" w:asciiTheme="minorBidi" w:hAnsiTheme="minorBidi"/>
                <w:sz w:val="24"/>
                <w:szCs w:val="24"/>
                <w:rtl w:val="true"/>
                <w:lang w:bidi="ar-YE"/>
              </w:rPr>
              <w:t>.</w:t>
            </w:r>
          </w:p>
          <w:p>
            <w:pPr>
              <w:pStyle w:val="ListParagraph"/>
              <w:widowControl w:val="false"/>
              <w:numPr>
                <w:ilvl w:val="0"/>
                <w:numId w:val="44"/>
              </w:numPr>
              <w:tabs>
                <w:tab w:val="clear" w:pos="720"/>
                <w:tab w:val="left" w:pos="0" w:leader="none"/>
                <w:tab w:val="right" w:pos="252"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غة التفاوض</w:t>
            </w:r>
            <w:r>
              <w:rPr>
                <w:rFonts w:ascii="Arial" w:hAnsi="Arial" w:asciiTheme="minorBidi" w:hAnsiTheme="minorBidi"/>
                <w:sz w:val="24"/>
                <w:szCs w:val="24"/>
                <w:rtl w:val="true"/>
                <w:lang w:bidi="ar-YE"/>
              </w:rPr>
              <w:t>.</w:t>
            </w:r>
          </w:p>
          <w:p>
            <w:pPr>
              <w:pStyle w:val="ListParagraph"/>
              <w:widowControl w:val="false"/>
              <w:numPr>
                <w:ilvl w:val="0"/>
                <w:numId w:val="44"/>
              </w:numPr>
              <w:tabs>
                <w:tab w:val="clear" w:pos="720"/>
                <w:tab w:val="left" w:pos="0" w:leader="none"/>
                <w:tab w:val="right" w:pos="252"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نظم التعليم</w:t>
            </w:r>
            <w:r>
              <w:rPr>
                <w:rFonts w:ascii="Arial" w:hAnsi="Arial" w:asciiTheme="minorBidi" w:hAnsiTheme="minorBidi"/>
                <w:sz w:val="24"/>
                <w:szCs w:val="24"/>
                <w:rtl w:val="true"/>
                <w:lang w:bidi="ar-YE"/>
              </w:rPr>
              <w:t>.</w:t>
            </w:r>
          </w:p>
        </w:tc>
        <w:tc>
          <w:tcPr>
            <w:tcW w:w="4280" w:type="dxa"/>
            <w:tcBorders>
              <w:top w:val="single" w:sz="2" w:space="0" w:color="FFFFFF"/>
              <w:left w:val="single" w:sz="2" w:space="0" w:color="FFFFFF"/>
              <w:bottom w:val="single" w:sz="2" w:space="0" w:color="FFFFFF"/>
              <w:right w:val="single" w:sz="2" w:space="0" w:color="FFFFFF"/>
            </w:tcBorders>
          </w:tcPr>
          <w:p>
            <w:pPr>
              <w:pStyle w:val="ListParagraph"/>
              <w:widowControl w:val="false"/>
              <w:numPr>
                <w:ilvl w:val="0"/>
                <w:numId w:val="44"/>
              </w:numPr>
              <w:tabs>
                <w:tab w:val="clear" w:pos="720"/>
                <w:tab w:val="left" w:pos="0" w:leader="none"/>
              </w:tabs>
              <w:spacing w:lineRule="auto" w:line="240" w:before="0" w:after="0"/>
              <w:ind w:left="0" w:hanging="468"/>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قانون والأخلاق</w:t>
            </w:r>
            <w:r>
              <w:rPr>
                <w:rFonts w:ascii="Arial" w:hAnsi="Arial" w:asciiTheme="minorBidi" w:hAnsiTheme="minorBidi"/>
                <w:sz w:val="24"/>
                <w:szCs w:val="24"/>
                <w:rtl w:val="true"/>
                <w:lang w:bidi="ar-YE"/>
              </w:rPr>
              <w:t>.</w:t>
            </w:r>
          </w:p>
          <w:p>
            <w:pPr>
              <w:pStyle w:val="ListParagraph"/>
              <w:widowControl w:val="false"/>
              <w:numPr>
                <w:ilvl w:val="0"/>
                <w:numId w:val="44"/>
              </w:numPr>
              <w:tabs>
                <w:tab w:val="clear" w:pos="720"/>
                <w:tab w:val="left" w:pos="0" w:leader="none"/>
                <w:tab w:val="right" w:pos="180" w:leader="none"/>
              </w:tabs>
              <w:spacing w:lineRule="auto" w:line="240" w:before="0" w:after="0"/>
              <w:ind w:left="0" w:hanging="468"/>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حمل المخاطر</w:t>
            </w:r>
            <w:r>
              <w:rPr>
                <w:rFonts w:ascii="Arial" w:hAnsi="Arial" w:asciiTheme="minorBidi" w:hAnsiTheme="minorBidi"/>
                <w:sz w:val="24"/>
                <w:szCs w:val="24"/>
                <w:rtl w:val="true"/>
                <w:lang w:bidi="ar-YE"/>
              </w:rPr>
              <w:t>.</w:t>
            </w:r>
          </w:p>
        </w:tc>
      </w:tr>
    </w:tbl>
    <w:p>
      <w:pPr>
        <w:pStyle w:val="Normal"/>
        <w:tabs>
          <w:tab w:val="clear" w:pos="720"/>
          <w:tab w:val="left" w:pos="0" w:leader="none"/>
          <w:tab w:val="right" w:pos="18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تكتيكات مهمة في عملية التفاوض</w:t>
      </w:r>
      <w:r>
        <w:rPr>
          <w:rFonts w:ascii="Arial" w:hAnsi="Arial" w:asciiTheme="minorBidi" w:hAnsiTheme="minorBidi"/>
          <w:b/>
          <w:bCs/>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مساومة</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تقوم على استبدال شيء بآخر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شيء مقابل شيء ، لا تنازل بدون مقابل</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إعادة صياغة الهجوم</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ذا هاجمك الطرف الآخر لا تقوم بمهاجمته شخصياً بل توقف واصمت ومن ثم هاجم الموضوع لا الشخص</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قد يضرك أكثر مما يضرني</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هو تكتيك مفضل لدى الكثيرين بمعنى أن الموافقة عل اقتراح الطرف الآخر قد يؤدي إلى الإضرار في المستقبل</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إنهاك قوى الخصم</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إنما النصر صبر ساع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طل الوقت إذا شعرت أنه متعجل</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Cs/>
          <w:sz w:val="24"/>
          <w:szCs w:val="24"/>
          <w:rtl w:val="true"/>
          <w:lang w:bidi="ar-YE"/>
        </w:rPr>
        <w:t>(</w:t>
      </w:r>
      <w:r>
        <w:rPr>
          <w:rFonts w:ascii="Arial" w:hAnsi="Arial" w:asciiTheme="minorBidi" w:hAnsiTheme="minorBidi"/>
          <w:b/>
          <w:b/>
          <w:bCs/>
          <w:sz w:val="24"/>
          <w:sz w:val="24"/>
          <w:szCs w:val="24"/>
          <w:rtl w:val="true"/>
          <w:lang w:bidi="ar-YE"/>
        </w:rPr>
        <w:t>س ، ص</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مفاجأة بعكس ما يتوقع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طرح اقتراح مضاد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تجزئة القضي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ا تطرح القضية بشكل كلي</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طيب والشرير</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طلب اللحظة الأخيرة</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قدم الطلب مفاجأة حين توشك المفاوضات على الانتهاء</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تركيز والاهمال</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إظهار ما ليس مهما له وإخفاء ما هو مهم</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تظاهر بعدم الفهم وإعادة التفسير</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هدف هو دفع الطرف الآخر للحديث أكثر بغية الوصول إلى نواياه الحقيقية</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Cs/>
          <w:sz w:val="24"/>
          <w:szCs w:val="24"/>
          <w:rtl w:val="true"/>
          <w:lang w:bidi="ar-YE"/>
        </w:rPr>
        <w:t>(</w:t>
      </w:r>
      <w:r>
        <w:rPr>
          <w:rFonts w:ascii="Arial" w:hAnsi="Arial" w:asciiTheme="minorBidi" w:hAnsiTheme="minorBidi"/>
          <w:b/>
          <w:b/>
          <w:bCs/>
          <w:sz w:val="24"/>
          <w:sz w:val="24"/>
          <w:szCs w:val="24"/>
          <w:rtl w:val="true"/>
          <w:lang w:bidi="ar-YE"/>
        </w:rPr>
        <w:t>نحن</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 xml:space="preserve">مكان </w:t>
      </w:r>
      <w:r>
        <w:rPr>
          <w:rFonts w:ascii="Arial" w:hAnsi="Arial" w:asciiTheme="minorBidi" w:hAnsiTheme="minorBidi"/>
          <w:b/>
          <w:bCs/>
          <w:sz w:val="24"/>
          <w:szCs w:val="24"/>
          <w:rtl w:val="true"/>
          <w:lang w:bidi="ar-YE"/>
        </w:rPr>
        <w:t>(</w:t>
      </w:r>
      <w:r>
        <w:rPr>
          <w:rFonts w:ascii="Arial" w:hAnsi="Arial" w:asciiTheme="minorBidi" w:hAnsiTheme="minorBidi"/>
          <w:b/>
          <w:b/>
          <w:bCs/>
          <w:sz w:val="24"/>
          <w:sz w:val="24"/>
          <w:szCs w:val="24"/>
          <w:rtl w:val="true"/>
          <w:lang w:bidi="ar-YE"/>
        </w:rPr>
        <w:t>أنت وأن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نحن تعني مصالح مشتركة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نا تعني مصلحتي وحدي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نت تعني المنافسة</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لا تندفع نحو النهاية</w:t>
      </w:r>
      <w:r>
        <w:rPr>
          <w:rFonts w:ascii="Arial" w:hAnsi="Arial" w:asciiTheme="minorBidi" w:hAnsiTheme="minorBidi"/>
          <w:b/>
          <w:bCs/>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تحذير لا التهديد</w:t>
      </w:r>
      <w:r>
        <w:rPr>
          <w:rFonts w:ascii="Arial" w:hAnsi="Arial" w:asciiTheme="minorBidi" w:hAnsiTheme="minorBidi"/>
          <w:b/>
          <w:bCs/>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ترك مخرج للطرف الآخر</w:t>
      </w:r>
      <w:r>
        <w:rPr>
          <w:rFonts w:ascii="Arial" w:hAnsi="Arial" w:asciiTheme="minorBidi" w:hAnsiTheme="minorBidi"/>
          <w:b/>
          <w:bCs/>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تظاهر بالانسحاب</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يؤدي إلى توتر الطرف الآخر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أحد أنواع الضغط على الطرف الآخر</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أنماط المفاوضين</w:t>
      </w:r>
      <w:r>
        <w:rPr>
          <w:rFonts w:ascii="Arial" w:hAnsi="Arial" w:asciiTheme="minorBidi" w:hAnsiTheme="minorBidi"/>
          <w:b/>
          <w:bCs/>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مفاوض الواقعي</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منظمون ورسميون</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مفاوض الانفتاحي</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متساهلون ومنفتحون</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مفاوض الودود</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حتاجون للاطمئنان قبل التصرف، لذا يتسمون بالبطء في اتخاذ القرارات ويكرهون التفاوض تحت أي ضغط</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27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صفات المفاوض الجيد</w:t>
      </w:r>
      <w:r>
        <w:rPr>
          <w:rFonts w:ascii="Arial" w:hAnsi="Arial" w:asciiTheme="minorBidi" w:hAnsiTheme="minorBidi"/>
          <w:b/>
          <w:bCs/>
          <w:sz w:val="24"/>
          <w:szCs w:val="24"/>
          <w:rtl w:val="true"/>
          <w:lang w:bidi="ar-Y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0"/>
        <w:gridCol w:w="3631"/>
        <w:gridCol w:w="5027"/>
      </w:tblGrid>
      <w:tr>
        <w:trPr/>
        <w:tc>
          <w:tcPr>
            <w:tcW w:w="2190"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فاوض من يملكون سلطة</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ضع أهداف كبيرة</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ستعجل الأمور</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قدم العرض الأول</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قدم تنازلات بحذر</w:t>
            </w:r>
            <w:r>
              <w:rPr>
                <w:rFonts w:ascii="Arial" w:hAnsi="Arial" w:asciiTheme="minorBidi" w:hAnsiTheme="minorBidi"/>
                <w:sz w:val="24"/>
                <w:szCs w:val="24"/>
                <w:rtl w:val="true"/>
                <w:lang w:bidi="ar-YE"/>
              </w:rPr>
              <w:t>.</w:t>
            </w:r>
          </w:p>
        </w:tc>
        <w:tc>
          <w:tcPr>
            <w:tcW w:w="3631"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طل وقت الاجتماع</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قتنع بالرأي قبل إقناع الآخرين به</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تعامل مع الطرف الآخر بصفته طرفاً قوياً</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روج لنفسك وروج لأفكارك وكم كما أنت</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سرف في الضغط على الآخرين</w:t>
            </w:r>
            <w:r>
              <w:rPr>
                <w:rFonts w:ascii="Arial" w:hAnsi="Arial" w:asciiTheme="minorBidi" w:hAnsiTheme="minorBidi"/>
                <w:sz w:val="24"/>
                <w:szCs w:val="24"/>
                <w:rtl w:val="true"/>
                <w:lang w:bidi="ar-YE"/>
              </w:rPr>
              <w:t>.</w:t>
            </w:r>
          </w:p>
        </w:tc>
        <w:tc>
          <w:tcPr>
            <w:tcW w:w="5027"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راع مبدأ السرية واحرص على عد إفشاء ما لديك دفعة واحدة</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حذر من الاستطراد في توضيح أفكار لا صلة لها بالموضوع</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كن هادئاً ولا تظهر ضعفك أمام الآخرين</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ركز على الأهداف قصيرة المدى</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لا تحرج الأشخاص الآخرين</w:t>
            </w:r>
            <w:r>
              <w:rPr>
                <w:rFonts w:ascii="Arial" w:hAnsi="Arial" w:asciiTheme="minorBidi" w:hAnsiTheme="minorBidi"/>
                <w:sz w:val="24"/>
                <w:szCs w:val="24"/>
                <w:rtl w:val="true"/>
                <w:lang w:bidi="ar-YE"/>
              </w:rPr>
              <w:t>.</w:t>
            </w:r>
          </w:p>
        </w:tc>
      </w:tr>
    </w:tbl>
    <w:p>
      <w:pPr>
        <w:pStyle w:val="ListParagraph"/>
        <w:numPr>
          <w:ilvl w:val="0"/>
          <w:numId w:val="40"/>
        </w:numPr>
        <w:tabs>
          <w:tab w:val="clear" w:pos="720"/>
          <w:tab w:val="left" w:pos="0" w:leader="none"/>
          <w:tab w:val="right" w:pos="18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نجاحك مرهون بالعوامل التالية</w:t>
      </w:r>
      <w:r>
        <w:rPr>
          <w:rFonts w:ascii="Arial" w:hAnsi="Arial" w:asciiTheme="minorBidi" w:hAnsiTheme="minorBidi"/>
          <w:b/>
          <w:bCs/>
          <w:sz w:val="24"/>
          <w:szCs w:val="24"/>
          <w:rtl w:val="true"/>
          <w:lang w:bidi="ar-YE"/>
        </w:rPr>
        <w:t>:</w:t>
      </w:r>
    </w:p>
    <w:tbl>
      <w:tblPr>
        <w:bidiVisual w:val="true"/>
        <w:tblW w:w="10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7"/>
        <w:gridCol w:w="7580"/>
      </w:tblGrid>
      <w:tr>
        <w:trPr/>
        <w:tc>
          <w:tcPr>
            <w:tcW w:w="3267"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تعد نفسك جيداً لعملية التفاوض</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تكون ذكياً في استخدام الوقت المتاح</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عرفة الطرف الآخر</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تستخدم الأسئلة استخداماً جيداً</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عتني بصياغة الاتفاقيات والعقود</w:t>
            </w:r>
            <w:r>
              <w:rPr>
                <w:rFonts w:ascii="Arial" w:hAnsi="Arial" w:asciiTheme="minorBidi" w:hAnsiTheme="minorBidi"/>
                <w:sz w:val="24"/>
                <w:szCs w:val="24"/>
                <w:rtl w:val="true"/>
                <w:lang w:bidi="ar-YE"/>
              </w:rPr>
              <w:t>.</w:t>
            </w:r>
          </w:p>
        </w:tc>
        <w:tc>
          <w:tcPr>
            <w:tcW w:w="7580"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أن تختار الاستراتيجية والتكتيك المناسبين لتحقيق هدفك التفاوضي</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طبيعة العلاقات بينك وبين الأطراف الأخرى المتفاوضة</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قيم مراكز القوة النسبية للأطراف المتفاوضة، وكن قادراً على توظيفها لخدمة إتمام المفاوضات</w:t>
            </w:r>
            <w:r>
              <w:rPr>
                <w:rFonts w:ascii="Arial" w:hAnsi="Arial" w:asciiTheme="minorBidi" w:hAnsiTheme="minorBidi"/>
                <w:sz w:val="24"/>
                <w:szCs w:val="24"/>
                <w:rtl w:val="true"/>
                <w:lang w:bidi="ar-YE"/>
              </w:rPr>
              <w:t>.</w:t>
            </w:r>
          </w:p>
          <w:p>
            <w:pPr>
              <w:pStyle w:val="Normal"/>
              <w:widowControl w:val="false"/>
              <w:tabs>
                <w:tab w:val="clear" w:pos="720"/>
                <w:tab w:val="left" w:pos="0" w:leader="none"/>
                <w:tab w:val="right" w:pos="180" w:leader="none"/>
              </w:tabs>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lang w:bidi="ar-YE"/>
              </w:rPr>
              <w:t>استعن بالاستشارة والوساطة والتحكيم إذا كان مفيداً لك</w:t>
            </w:r>
            <w:r>
              <w:rPr>
                <w:rFonts w:ascii="Arial" w:hAnsi="Arial" w:asciiTheme="minorBidi" w:hAnsiTheme="minorBidi"/>
                <w:sz w:val="24"/>
                <w:szCs w:val="24"/>
                <w:rtl w:val="true"/>
                <w:lang w:bidi="ar-YE"/>
              </w:rPr>
              <w:t>.</w:t>
            </w:r>
          </w:p>
        </w:tc>
      </w:tr>
    </w:tbl>
    <w:p>
      <w:pPr>
        <w:pStyle w:val="ListParagraph"/>
        <w:numPr>
          <w:ilvl w:val="0"/>
          <w:numId w:val="40"/>
        </w:numPr>
        <w:tabs>
          <w:tab w:val="clear" w:pos="720"/>
          <w:tab w:val="left" w:pos="0" w:leader="none"/>
          <w:tab w:val="right" w:pos="180" w:leader="none"/>
        </w:tabs>
        <w:spacing w:lineRule="auto" w:line="240" w:before="0" w:after="0"/>
        <w:ind w:left="0" w:hanging="36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لعبة الشطرنج</w:t>
      </w:r>
      <w:r>
        <w:rPr>
          <w:rFonts w:ascii="Arial" w:hAnsi="Arial" w:asciiTheme="minorBidi" w:hAnsiTheme="minorBidi"/>
          <w:b/>
          <w:bCs/>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مناورات الافتتاح</w:t>
      </w:r>
      <w:r>
        <w:rPr>
          <w:rFonts w:ascii="Arial" w:hAnsi="Arial" w:asciiTheme="minorBidi" w:hAnsiTheme="minorBidi"/>
          <w:b/>
          <w:bCs/>
          <w:sz w:val="24"/>
          <w:szCs w:val="24"/>
          <w:rtl w:val="true"/>
          <w:lang w:bidi="ar-YE"/>
        </w:rPr>
        <w:t xml:space="preserve">: </w:t>
      </w:r>
      <w:r>
        <w:rPr>
          <w:rFonts w:ascii="Arial" w:hAnsi="Arial" w:asciiTheme="minorBidi" w:hAnsiTheme="minorBidi"/>
          <w:sz w:val="24"/>
          <w:sz w:val="24"/>
          <w:szCs w:val="24"/>
          <w:rtl w:val="true"/>
          <w:lang w:bidi="ar-YE"/>
        </w:rPr>
        <w:t>اطلب أكثر مما تتوقع، لا تقل نعم للعرض الأول، كن بائعاً متمنعاً ومشترياً تمنعاً</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مناورات المرحلة الوسطى من التفاوض</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لضغط بدون مواجهة</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ناورات السلطة العليا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الطيب والشرير</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نقلة الإجبارية</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لا تحدد مطالبك بالأرقام ولكن استخدم عبارة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عليك أن تقدم لنا أفضل من هذا</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ثم لذ بالصمت</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مناورات الختام</w:t>
      </w:r>
      <w:r>
        <w:rPr>
          <w:rFonts w:ascii="Arial" w:hAnsi="Arial" w:asciiTheme="minorBidi" w:hAnsiTheme="minorBidi"/>
          <w:b/>
          <w:bCs/>
          <w:sz w:val="24"/>
          <w:szCs w:val="24"/>
          <w:rtl w:val="true"/>
          <w:lang w:bidi="ar-YE"/>
        </w:rPr>
        <w:t xml:space="preserve">: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الاستعانة بمطلب او قضية مزيفة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موعد التسليم</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لخطأ المتعمد </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عدم تسجيل أحد بنود العقد</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لتصعيد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إذا شعرت بمحاولة تغيير شروط العقد من الطرف الآخر</w:t>
      </w:r>
      <w:r>
        <w:rPr>
          <w:rFonts w:ascii="Arial" w:hAnsi="Arial" w:asciiTheme="minorBidi" w:hAnsiTheme="minorBidi"/>
          <w:sz w:val="24"/>
          <w:szCs w:val="24"/>
          <w:rtl w:val="true"/>
          <w:lang w:bidi="ar-YE"/>
        </w:rPr>
        <w:t>) (</w:t>
      </w:r>
      <w:r>
        <w:rPr>
          <w:rFonts w:ascii="Arial" w:hAnsi="Arial" w:asciiTheme="minorBidi" w:hAnsiTheme="minorBidi"/>
          <w:sz w:val="24"/>
          <w:sz w:val="24"/>
          <w:szCs w:val="24"/>
          <w:rtl w:val="true"/>
          <w:lang w:bidi="ar-YE"/>
        </w:rPr>
        <w:t>حسناً دعنا نعاود التفاوض من جديد فإنني في الأصل لست راضياً عن اتفاقنا السابق</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التشتيت</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من عوامل التشتيت أيضاً ثرثرة الطرف الآخر وصوته العالي</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في هذه الحالة لا تظن أن المفاوضات تجري على نحو سيء بسبب هذه الأساليب التفاوضية العتيقة، فأصحاب الصوت العالي هم أكثر المفاوضين استعداداً لتقديم تنازلات</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تحجيم التنازلات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لا تعطي تنازلات أكبر من تنازلاتك السابقة</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التظاهر بالضعف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التغابي</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ا تضع نفسك في زاوية ضيقة</w:t>
      </w:r>
      <w:r>
        <w:rPr>
          <w:rFonts w:ascii="Arial" w:hAnsi="Arial" w:asciiTheme="minorBidi" w:hAnsiTheme="minorBidi"/>
          <w:sz w:val="24"/>
          <w:szCs w:val="24"/>
          <w:rtl w:val="true"/>
          <w:lang w:bidi="ar-YE"/>
        </w:rPr>
        <w:t>.</w:t>
      </w:r>
    </w:p>
    <w:p>
      <w:pPr>
        <w:pStyle w:val="ListParagraph"/>
        <w:numPr>
          <w:ilvl w:val="0"/>
          <w:numId w:val="36"/>
        </w:numPr>
        <w:tabs>
          <w:tab w:val="clear" w:pos="720"/>
          <w:tab w:val="left" w:pos="0" w:leader="none"/>
          <w:tab w:val="right" w:pos="180" w:leader="none"/>
        </w:tabs>
        <w:spacing w:lineRule="auto" w:line="240" w:before="0" w:after="0"/>
        <w:ind w:left="0" w:hanging="180"/>
        <w:contextualSpacing/>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دع الطرف الآخر يلتزم أولاً</w:t>
      </w:r>
      <w:r>
        <w:rPr>
          <w:rFonts w:ascii="Arial" w:hAnsi="Arial" w:asciiTheme="minorBidi" w:hAnsiTheme="minorBidi"/>
          <w:sz w:val="24"/>
          <w:szCs w:val="24"/>
          <w:rtl w:val="true"/>
          <w:lang w:bidi="ar-YE"/>
        </w:rPr>
        <w:t>.</w:t>
      </w:r>
    </w:p>
    <w:p>
      <w:pPr>
        <w:pStyle w:val="ListParagraph"/>
        <w:numPr>
          <w:ilvl w:val="0"/>
          <w:numId w:val="40"/>
        </w:numPr>
        <w:tabs>
          <w:tab w:val="clear" w:pos="720"/>
          <w:tab w:val="left" w:pos="0" w:leader="none"/>
          <w:tab w:val="right" w:pos="180" w:leader="none"/>
        </w:tabs>
        <w:spacing w:lineRule="auto" w:line="240" w:before="0" w:after="0"/>
        <w:ind w:left="0" w:hanging="360"/>
        <w:contextualSpacing/>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تفاوض الدولي</w:t>
      </w:r>
      <w:r>
        <w:rPr>
          <w:rFonts w:ascii="Arial" w:hAnsi="Arial" w:asciiTheme="minorBidi" w:hAnsiTheme="minorBidi"/>
          <w:b/>
          <w:bCs/>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أمريكيون</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لا يميلون لإضاعة الوقت فهم عمليون ومباشرون وعينهم دائماً على الساعة وعلى السطر الأخير من المقعد</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أوربيون</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مثل الأمريكيون لا يتركون العواطف تسيطر على المفاوضات</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الألمان</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يصبون جل اهتمامهم على إتمام الصفقات لكنهم يبدون اهتماماً واضحاً بالألقاب ويحبون سماعها</w:t>
      </w:r>
      <w:r>
        <w:rPr>
          <w:rFonts w:ascii="Arial" w:hAnsi="Arial" w:asciiTheme="minorBidi" w:hAnsiTheme="minorBidi"/>
          <w:sz w:val="24"/>
          <w:szCs w:val="24"/>
          <w:rtl w:val="true"/>
          <w:lang w:bidi="ar-Y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lang w:bidi="ar-YE"/>
        </w:rPr>
        <w:t>الانجلترا</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أيضاً غير عاطفيين </w:t>
      </w:r>
      <w:r>
        <w:rPr>
          <w:rFonts w:ascii="Arial" w:hAnsi="Arial" w:asciiTheme="minorBidi" w:hAnsiTheme="minorBidi"/>
          <w:sz w:val="24"/>
          <w:sz w:val="24"/>
          <w:szCs w:val="24"/>
          <w:rtl w:val="true"/>
        </w:rPr>
        <w:t>و لكنهم على استعداد لقضاء مزيد من الوقت للتفاوض عندما يتوقعون نتائج أفضل، فهم أكثر دبلوماسية، لكنهم يتضايقون من الأسئلة الشخصية</w:t>
      </w:r>
      <w:r>
        <w:rPr>
          <w:rFonts w:ascii="Arial" w:hAnsi="Arial" w:asciiTheme="minorBidi" w:hAnsiTheme="minorBidi"/>
          <w:sz w:val="24"/>
          <w:szCs w:val="24"/>
          <w:rtl w:val="tru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فرنسي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ع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يعنون ربما ا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بدأ المفاوضات</w:t>
      </w:r>
      <w:r>
        <w:rPr>
          <w:rFonts w:ascii="Arial" w:hAnsi="Arial" w:asciiTheme="minorBidi" w:hAnsiTheme="minorBidi"/>
          <w:sz w:val="24"/>
          <w:szCs w:val="24"/>
          <w:rtl w:val="tru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رو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يقولو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إن الأمر لن يكون مريحا لن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هم يعن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ما تقوله مستحيل </w:t>
      </w:r>
      <w:r>
        <w:rPr>
          <w:rFonts w:ascii="Arial" w:hAnsi="Arial" w:asciiTheme="minorBidi" w:hAnsiTheme="minorBidi"/>
          <w:sz w:val="24"/>
          <w:szCs w:val="24"/>
          <w:rtl w:val="tru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أسيويو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هتمون بالعلاقات، ويثقون بمن يتفاوضون معه أكثر من ثقتهم بالعقد ويعتبرون الاتفاق بداية وليس نهاية المطاف وفي بعض البلاد الآسيوية يمكن إلغاء العقد بسهولة مع تغير الظرو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يابانيون مثلا لا يحبون قول لا</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عندما 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الأمر سوف يكون صعب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هم يعن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تأكيد</w:t>
      </w:r>
      <w:r>
        <w:rPr>
          <w:rFonts w:ascii="Arial" w:hAnsi="Arial" w:asciiTheme="minorBidi" w:hAnsiTheme="minorBidi"/>
          <w:sz w:val="24"/>
          <w:szCs w:val="24"/>
          <w:rtl w:val="true"/>
        </w:rPr>
        <w:t>(.</w:t>
      </w:r>
    </w:p>
    <w:p>
      <w:pPr>
        <w:pStyle w:val="Normal"/>
        <w:tabs>
          <w:tab w:val="clear" w:pos="720"/>
          <w:tab w:val="left" w:pos="0" w:leader="none"/>
          <w:tab w:val="right" w:pos="180" w:leader="none"/>
        </w:tabs>
        <w:spacing w:lineRule="auto" w:line="240"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الشرق أوسطيون</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م أقل اهتماما بالوقت، وأكثر اهتماما بالعلاقات الإنس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عتبرون العقد مجرد بداية للمفاوضات</w:t>
      </w:r>
      <w:r>
        <w:rPr>
          <w:rFonts w:ascii="Arial" w:hAnsi="Arial" w:asciiTheme="minorBidi" w:hAnsiTheme="minorBidi"/>
          <w:sz w:val="24"/>
          <w:szCs w:val="24"/>
          <w:rtl w:val="true"/>
        </w:rPr>
        <w:t>.</w:t>
      </w:r>
    </w:p>
    <w:p>
      <w:pPr>
        <w:pStyle w:val="Normal"/>
        <w:spacing w:lineRule="auto" w:line="24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امجاد الغامدي</w:t>
      </w:r>
    </w:p>
    <w:p>
      <w:pPr>
        <w:pStyle w:val="Normal"/>
        <w:bidi w:val="0"/>
        <w:spacing w:lineRule="auto" w:line="24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rmal"/>
        <w:bidi w:val="0"/>
        <w:spacing w:lineRule="auto" w:line="240" w:before="0" w:after="200"/>
        <w:jc w:val="left"/>
        <w:rPr>
          <w:rFonts w:ascii="Arial" w:hAnsi="Arial" w:asciiTheme="minorBidi" w:hAnsiTheme="minorBidi"/>
          <w:b/>
          <w:b/>
          <w:bCs/>
          <w:sz w:val="24"/>
          <w:szCs w:val="24"/>
        </w:rPr>
      </w:pPr>
      <w:r>
        <w:rPr/>
      </w:r>
    </w:p>
    <w:sectPr>
      <w:type w:val="nextPage"/>
      <w:pgSz w:w="11906" w:h="16838"/>
      <w:pgMar w:left="567" w:right="707"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8" w:hanging="360"/>
      </w:pPr>
      <w:rPr>
        <w:rFonts w:ascii="Symbol" w:hAnsi="Symbol" w:cs="Symbol" w:hint="default"/>
      </w:rPr>
    </w:lvl>
    <w:lvl w:ilvl="1">
      <w:start w:val="1"/>
      <w:numFmt w:val="bullet"/>
      <w:lvlText w:val="o"/>
      <w:lvlJc w:val="left"/>
      <w:pPr>
        <w:tabs>
          <w:tab w:val="num" w:pos="0"/>
        </w:tabs>
        <w:ind w:left="22" w:hanging="360"/>
      </w:pPr>
      <w:rPr>
        <w:rFonts w:ascii="Courier New" w:hAnsi="Courier New" w:cs="Courier New" w:hint="default"/>
      </w:rPr>
    </w:lvl>
    <w:lvl w:ilvl="2">
      <w:start w:val="1"/>
      <w:numFmt w:val="bullet"/>
      <w:lvlText w:val=""/>
      <w:lvlJc w:val="left"/>
      <w:pPr>
        <w:tabs>
          <w:tab w:val="num" w:pos="0"/>
        </w:tabs>
        <w:ind w:left="742" w:hanging="360"/>
      </w:pPr>
      <w:rPr>
        <w:rFonts w:ascii="Wingdings" w:hAnsi="Wingdings" w:cs="Wingdings" w:hint="default"/>
      </w:rPr>
    </w:lvl>
    <w:lvl w:ilvl="3">
      <w:start w:val="1"/>
      <w:numFmt w:val="bullet"/>
      <w:lvlText w:val=""/>
      <w:lvlJc w:val="left"/>
      <w:pPr>
        <w:tabs>
          <w:tab w:val="num" w:pos="0"/>
        </w:tabs>
        <w:ind w:left="1462" w:hanging="360"/>
      </w:pPr>
      <w:rPr>
        <w:rFonts w:ascii="Symbol" w:hAnsi="Symbol" w:cs="Symbol" w:hint="default"/>
      </w:rPr>
    </w:lvl>
    <w:lvl w:ilvl="4">
      <w:start w:val="1"/>
      <w:numFmt w:val="bullet"/>
      <w:lvlText w:val="o"/>
      <w:lvlJc w:val="left"/>
      <w:pPr>
        <w:tabs>
          <w:tab w:val="num" w:pos="0"/>
        </w:tabs>
        <w:ind w:left="2182" w:hanging="360"/>
      </w:pPr>
      <w:rPr>
        <w:rFonts w:ascii="Courier New" w:hAnsi="Courier New" w:cs="Courier New" w:hint="default"/>
      </w:rPr>
    </w:lvl>
    <w:lvl w:ilvl="5">
      <w:start w:val="1"/>
      <w:numFmt w:val="bullet"/>
      <w:lvlText w:val=""/>
      <w:lvlJc w:val="left"/>
      <w:pPr>
        <w:tabs>
          <w:tab w:val="num" w:pos="0"/>
        </w:tabs>
        <w:ind w:left="2902" w:hanging="360"/>
      </w:pPr>
      <w:rPr>
        <w:rFonts w:ascii="Wingdings" w:hAnsi="Wingdings" w:cs="Wingdings" w:hint="default"/>
      </w:rPr>
    </w:lvl>
    <w:lvl w:ilvl="6">
      <w:start w:val="1"/>
      <w:numFmt w:val="bullet"/>
      <w:lvlText w:val=""/>
      <w:lvlJc w:val="left"/>
      <w:pPr>
        <w:tabs>
          <w:tab w:val="num" w:pos="0"/>
        </w:tabs>
        <w:ind w:left="3622" w:hanging="360"/>
      </w:pPr>
      <w:rPr>
        <w:rFonts w:ascii="Symbol" w:hAnsi="Symbol" w:cs="Symbol" w:hint="default"/>
      </w:rPr>
    </w:lvl>
    <w:lvl w:ilvl="7">
      <w:start w:val="1"/>
      <w:numFmt w:val="bullet"/>
      <w:lvlText w:val="o"/>
      <w:lvlJc w:val="left"/>
      <w:pPr>
        <w:tabs>
          <w:tab w:val="num" w:pos="0"/>
        </w:tabs>
        <w:ind w:left="4342" w:hanging="360"/>
      </w:pPr>
      <w:rPr>
        <w:rFonts w:ascii="Courier New" w:hAnsi="Courier New" w:cs="Courier New" w:hint="default"/>
      </w:rPr>
    </w:lvl>
    <w:lvl w:ilvl="8">
      <w:start w:val="1"/>
      <w:numFmt w:val="bullet"/>
      <w:lvlText w:val=""/>
      <w:lvlJc w:val="left"/>
      <w:pPr>
        <w:tabs>
          <w:tab w:val="num" w:pos="0"/>
        </w:tabs>
        <w:ind w:left="50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4"/>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13">
    <w:lvl w:ilvl="0">
      <w:start w:val="14"/>
      <w:numFmt w:val="bullet"/>
      <w:suff w:val="space"/>
      <w:lvlText w:val=""/>
      <w:lvlJc w:val="left"/>
      <w:pPr>
        <w:tabs>
          <w:tab w:val="num" w:pos="0"/>
        </w:tabs>
        <w:ind w:left="1068"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4"/>
      <w:numFmt w:val="bullet"/>
      <w:suff w:val="space"/>
      <w:lvlText w:val=""/>
      <w:lvlJc w:val="left"/>
      <w:pPr>
        <w:tabs>
          <w:tab w:val="num" w:pos="0"/>
        </w:tabs>
        <w:ind w:left="1068"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1">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1114" w:hanging="360"/>
      </w:pPr>
      <w:rPr>
        <w:rFonts w:ascii="Symbol" w:hAnsi="Symbol" w:cs="Symbol" w:hint="default"/>
        <w:rFonts w:cstheme="minorBidi" w:eastAsiaTheme="minorEastAsia"/>
      </w:rPr>
    </w:lvl>
    <w:lvl w:ilvl="1">
      <w:start w:val="1"/>
      <w:numFmt w:val="bullet"/>
      <w:lvlText w:val="o"/>
      <w:lvlJc w:val="left"/>
      <w:pPr>
        <w:tabs>
          <w:tab w:val="num" w:pos="0"/>
        </w:tabs>
        <w:ind w:left="-394" w:hanging="360"/>
      </w:pPr>
      <w:rPr>
        <w:rFonts w:ascii="Courier New" w:hAnsi="Courier New" w:cs="Courier New" w:hint="default"/>
      </w:rPr>
    </w:lvl>
    <w:lvl w:ilvl="2">
      <w:start w:val="1"/>
      <w:numFmt w:val="bullet"/>
      <w:lvlText w:val=""/>
      <w:lvlJc w:val="left"/>
      <w:pPr>
        <w:tabs>
          <w:tab w:val="num" w:pos="0"/>
        </w:tabs>
        <w:ind w:left="326" w:hanging="360"/>
      </w:pPr>
      <w:rPr>
        <w:rFonts w:ascii="Wingdings" w:hAnsi="Wingdings" w:cs="Wingdings" w:hint="default"/>
      </w:rPr>
    </w:lvl>
    <w:lvl w:ilvl="3">
      <w:start w:val="1"/>
      <w:numFmt w:val="bullet"/>
      <w:lvlText w:val=""/>
      <w:lvlJc w:val="left"/>
      <w:pPr>
        <w:tabs>
          <w:tab w:val="num" w:pos="0"/>
        </w:tabs>
        <w:ind w:left="1046" w:hanging="360"/>
      </w:pPr>
      <w:rPr>
        <w:rFonts w:ascii="Symbol" w:hAnsi="Symbol" w:cs="Symbol" w:hint="default"/>
      </w:rPr>
    </w:lvl>
    <w:lvl w:ilvl="4">
      <w:start w:val="1"/>
      <w:numFmt w:val="bullet"/>
      <w:lvlText w:val="o"/>
      <w:lvlJc w:val="left"/>
      <w:pPr>
        <w:tabs>
          <w:tab w:val="num" w:pos="0"/>
        </w:tabs>
        <w:ind w:left="1766" w:hanging="360"/>
      </w:pPr>
      <w:rPr>
        <w:rFonts w:ascii="Courier New" w:hAnsi="Courier New" w:cs="Courier New" w:hint="default"/>
      </w:rPr>
    </w:lvl>
    <w:lvl w:ilvl="5">
      <w:start w:val="1"/>
      <w:numFmt w:val="bullet"/>
      <w:lvlText w:val=""/>
      <w:lvlJc w:val="left"/>
      <w:pPr>
        <w:tabs>
          <w:tab w:val="num" w:pos="0"/>
        </w:tabs>
        <w:ind w:left="2486" w:hanging="360"/>
      </w:pPr>
      <w:rPr>
        <w:rFonts w:ascii="Wingdings" w:hAnsi="Wingdings" w:cs="Wingdings" w:hint="default"/>
      </w:rPr>
    </w:lvl>
    <w:lvl w:ilvl="6">
      <w:start w:val="1"/>
      <w:numFmt w:val="bullet"/>
      <w:lvlText w:val=""/>
      <w:lvlJc w:val="left"/>
      <w:pPr>
        <w:tabs>
          <w:tab w:val="num" w:pos="0"/>
        </w:tabs>
        <w:ind w:left="3206" w:hanging="360"/>
      </w:pPr>
      <w:rPr>
        <w:rFonts w:ascii="Symbol" w:hAnsi="Symbol" w:cs="Symbol" w:hint="default"/>
      </w:rPr>
    </w:lvl>
    <w:lvl w:ilvl="7">
      <w:start w:val="1"/>
      <w:numFmt w:val="bullet"/>
      <w:lvlText w:val="o"/>
      <w:lvlJc w:val="left"/>
      <w:pPr>
        <w:tabs>
          <w:tab w:val="num" w:pos="0"/>
        </w:tabs>
        <w:ind w:left="3926" w:hanging="360"/>
      </w:pPr>
      <w:rPr>
        <w:rFonts w:ascii="Courier New" w:hAnsi="Courier New" w:cs="Courier New" w:hint="default"/>
      </w:rPr>
    </w:lvl>
    <w:lvl w:ilvl="8">
      <w:start w:val="1"/>
      <w:numFmt w:val="bullet"/>
      <w:lvlText w:val=""/>
      <w:lvlJc w:val="left"/>
      <w:pPr>
        <w:tabs>
          <w:tab w:val="num" w:pos="0"/>
        </w:tabs>
        <w:ind w:left="4646" w:hanging="360"/>
      </w:pPr>
      <w:rPr>
        <w:rFonts w:ascii="Wingdings" w:hAnsi="Wingdings" w:cs="Wingdings" w:hint="default"/>
      </w:rPr>
    </w:lvl>
  </w:abstractNum>
  <w:abstractNum w:abstractNumId="29">
    <w:lvl w:ilvl="0">
      <w:start w:val="1"/>
      <w:numFmt w:val="bullet"/>
      <w:lvlText w:val="-"/>
      <w:lvlJc w:val="left"/>
      <w:pPr>
        <w:tabs>
          <w:tab w:val="num" w:pos="0"/>
        </w:tabs>
        <w:ind w:left="-1115" w:hanging="360"/>
      </w:pPr>
      <w:rPr>
        <w:rFonts w:ascii="Arial" w:hAnsi="Arial" w:cs="Arial" w:hint="default"/>
        <w:rFonts w:eastAsiaTheme="minorEastAsia"/>
      </w:rPr>
    </w:lvl>
    <w:lvl w:ilvl="1">
      <w:start w:val="1"/>
      <w:numFmt w:val="bullet"/>
      <w:lvlText w:val="o"/>
      <w:lvlJc w:val="left"/>
      <w:pPr>
        <w:tabs>
          <w:tab w:val="num" w:pos="0"/>
        </w:tabs>
        <w:ind w:left="-395" w:hanging="360"/>
      </w:pPr>
      <w:rPr>
        <w:rFonts w:ascii="Courier New" w:hAnsi="Courier New" w:cs="Courier New" w:hint="default"/>
      </w:rPr>
    </w:lvl>
    <w:lvl w:ilvl="2">
      <w:start w:val="1"/>
      <w:numFmt w:val="bullet"/>
      <w:lvlText w:val=""/>
      <w:lvlJc w:val="left"/>
      <w:pPr>
        <w:tabs>
          <w:tab w:val="num" w:pos="0"/>
        </w:tabs>
        <w:ind w:left="325" w:hanging="360"/>
      </w:pPr>
      <w:rPr>
        <w:rFonts w:ascii="Wingdings" w:hAnsi="Wingdings" w:cs="Wingdings" w:hint="default"/>
      </w:rPr>
    </w:lvl>
    <w:lvl w:ilvl="3">
      <w:start w:val="1"/>
      <w:numFmt w:val="bullet"/>
      <w:lvlText w:val=""/>
      <w:lvlJc w:val="left"/>
      <w:pPr>
        <w:tabs>
          <w:tab w:val="num" w:pos="0"/>
        </w:tabs>
        <w:ind w:left="1045" w:hanging="360"/>
      </w:pPr>
      <w:rPr>
        <w:rFonts w:ascii="Symbol" w:hAnsi="Symbol" w:cs="Symbol" w:hint="default"/>
      </w:rPr>
    </w:lvl>
    <w:lvl w:ilvl="4">
      <w:start w:val="1"/>
      <w:numFmt w:val="bullet"/>
      <w:lvlText w:val="o"/>
      <w:lvlJc w:val="left"/>
      <w:pPr>
        <w:tabs>
          <w:tab w:val="num" w:pos="0"/>
        </w:tabs>
        <w:ind w:left="1765" w:hanging="360"/>
      </w:pPr>
      <w:rPr>
        <w:rFonts w:ascii="Courier New" w:hAnsi="Courier New" w:cs="Courier New" w:hint="default"/>
      </w:rPr>
    </w:lvl>
    <w:lvl w:ilvl="5">
      <w:start w:val="1"/>
      <w:numFmt w:val="bullet"/>
      <w:lvlText w:val=""/>
      <w:lvlJc w:val="left"/>
      <w:pPr>
        <w:tabs>
          <w:tab w:val="num" w:pos="0"/>
        </w:tabs>
        <w:ind w:left="2485" w:hanging="360"/>
      </w:pPr>
      <w:rPr>
        <w:rFonts w:ascii="Wingdings" w:hAnsi="Wingdings" w:cs="Wingdings" w:hint="default"/>
      </w:rPr>
    </w:lvl>
    <w:lvl w:ilvl="6">
      <w:start w:val="1"/>
      <w:numFmt w:val="bullet"/>
      <w:lvlText w:val=""/>
      <w:lvlJc w:val="left"/>
      <w:pPr>
        <w:tabs>
          <w:tab w:val="num" w:pos="0"/>
        </w:tabs>
        <w:ind w:left="3205" w:hanging="360"/>
      </w:pPr>
      <w:rPr>
        <w:rFonts w:ascii="Symbol" w:hAnsi="Symbol" w:cs="Symbol" w:hint="default"/>
      </w:rPr>
    </w:lvl>
    <w:lvl w:ilvl="7">
      <w:start w:val="1"/>
      <w:numFmt w:val="bullet"/>
      <w:lvlText w:val="o"/>
      <w:lvlJc w:val="left"/>
      <w:pPr>
        <w:tabs>
          <w:tab w:val="num" w:pos="0"/>
        </w:tabs>
        <w:ind w:left="3925" w:hanging="360"/>
      </w:pPr>
      <w:rPr>
        <w:rFonts w:ascii="Courier New" w:hAnsi="Courier New" w:cs="Courier New" w:hint="default"/>
      </w:rPr>
    </w:lvl>
    <w:lvl w:ilvl="8">
      <w:start w:val="1"/>
      <w:numFmt w:val="bullet"/>
      <w:lvlText w:val=""/>
      <w:lvlJc w:val="left"/>
      <w:pPr>
        <w:tabs>
          <w:tab w:val="num" w:pos="0"/>
        </w:tabs>
        <w:ind w:left="4645" w:hanging="360"/>
      </w:pPr>
      <w:rPr>
        <w:rFonts w:ascii="Wingdings" w:hAnsi="Wingdings" w:cs="Wingdings"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 w:numId="47">
    <w:abstractNumId w:val="15"/>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20"/>
    <w:lvlOverride w:ilvl="0">
      <w:startOverride w:val="1"/>
    </w:lvlOverride>
  </w:num>
  <w:num w:numId="51">
    <w:abstractNumId w:val="22"/>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7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next w:val="Normal"/>
    <w:link w:val="6Char"/>
    <w:uiPriority w:val="9"/>
    <w:unhideWhenUsed/>
    <w:qFormat/>
    <w:rsid w:val="00b02a4b"/>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b02a4b"/>
    <w:pPr>
      <w:keepNext w:val="true"/>
      <w:keepLines/>
      <w:spacing w:lineRule="auto" w:line="259" w:before="40" w:after="0"/>
      <w:outlineLvl w:val="6"/>
    </w:pPr>
    <w:rPr>
      <w:rFonts w:ascii="Cambria" w:hAnsi="Cambria" w:eastAsia=""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b02a4b"/>
    <w:pPr>
      <w:keepNext w:val="true"/>
      <w:keepLines/>
      <w:spacing w:lineRule="auto" w:line="259" w:before="40" w:after="0"/>
      <w:outlineLvl w:val="7"/>
    </w:pPr>
    <w:rPr>
      <w:rFonts w:ascii="Cambria" w:hAnsi="Cambria"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b02a4b"/>
    <w:pPr>
      <w:keepNext w:val="true"/>
      <w:keepLines/>
      <w:spacing w:lineRule="auto" w:line="259" w:before="40" w:after="0"/>
      <w:outlineLvl w:val="8"/>
    </w:pPr>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6Char" w:customStyle="1">
    <w:name w:val="عنوان 6 Char"/>
    <w:basedOn w:val="DefaultParagraphFont"/>
    <w:link w:val="Heading6"/>
    <w:uiPriority w:val="9"/>
    <w:qFormat/>
    <w:rsid w:val="00b02a4b"/>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b02a4b"/>
    <w:rPr>
      <w:rFonts w:ascii="Cambria" w:hAnsi="Cambria" w:eastAsia="" w:cs="Times New Roman" w:asciiTheme="majorHAnsi" w:cstheme="majorBidi" w:eastAsiaTheme="majorEastAsia" w:hAnsiTheme="majorHAnsi"/>
      <w:i/>
      <w:iCs/>
      <w:color w:val="243F60" w:themeColor="accent1" w:themeShade="7f"/>
    </w:rPr>
  </w:style>
  <w:style w:type="character" w:styleId="8Char" w:customStyle="1">
    <w:name w:val="عنوان 8 Char"/>
    <w:basedOn w:val="DefaultParagraphFont"/>
    <w:link w:val="Heading8"/>
    <w:uiPriority w:val="9"/>
    <w:semiHidden/>
    <w:qFormat/>
    <w:rsid w:val="00b02a4b"/>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b02a4b"/>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Char" w:customStyle="1">
    <w:name w:val="بلا تباعد Char"/>
    <w:basedOn w:val="DefaultParagraphFont"/>
    <w:link w:val="NoSpacing"/>
    <w:uiPriority w:val="1"/>
    <w:qFormat/>
    <w:rsid w:val="00c957d6"/>
    <w:rPr/>
  </w:style>
  <w:style w:type="character" w:styleId="Char1" w:customStyle="1">
    <w:name w:val="رأس الصفحة Char"/>
    <w:basedOn w:val="DefaultParagraphFont"/>
    <w:link w:val="Header"/>
    <w:uiPriority w:val="99"/>
    <w:qFormat/>
    <w:rsid w:val="00c957d6"/>
    <w:rPr>
      <w:rFonts w:eastAsia="" w:eastAsiaTheme="minorEastAsia"/>
    </w:rPr>
  </w:style>
  <w:style w:type="character" w:styleId="Char2" w:customStyle="1">
    <w:name w:val="تذييل الصفحة Char"/>
    <w:basedOn w:val="DefaultParagraphFont"/>
    <w:link w:val="Footer"/>
    <w:uiPriority w:val="99"/>
    <w:qFormat/>
    <w:rsid w:val="00c957d6"/>
    <w:rPr>
      <w:rFonts w:eastAsia="" w:eastAsiaTheme="minorEastAsia"/>
    </w:rPr>
  </w:style>
  <w:style w:type="character" w:styleId="Char3" w:customStyle="1">
    <w:name w:val="نص في بالون Char"/>
    <w:basedOn w:val="DefaultParagraphFont"/>
    <w:link w:val="BalloonText"/>
    <w:uiPriority w:val="99"/>
    <w:semiHidden/>
    <w:qFormat/>
    <w:rsid w:val="00c957d6"/>
    <w:rPr>
      <w:rFonts w:ascii="Tahoma" w:hAnsi="Tahoma" w:eastAsia="" w:cs="Tahoma" w:eastAsiaTheme="minorEastAsia"/>
      <w:sz w:val="16"/>
      <w:szCs w:val="16"/>
    </w:rPr>
  </w:style>
  <w:style w:type="character" w:styleId="PlaceholderText">
    <w:name w:val="Placeholder Text"/>
    <w:basedOn w:val="DefaultParagraphFont"/>
    <w:uiPriority w:val="99"/>
    <w:semiHidden/>
    <w:qFormat/>
    <w:rsid w:val="00c957d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587"/>
    <w:pPr>
      <w:spacing w:before="0" w:after="200"/>
      <w:ind w:left="720" w:hanging="0"/>
      <w:contextualSpacing/>
    </w:pPr>
    <w:rPr/>
  </w:style>
  <w:style w:type="paragraph" w:styleId="NoSpacing">
    <w:name w:val="No Spacing"/>
    <w:link w:val="Char"/>
    <w:uiPriority w:val="1"/>
    <w:qFormat/>
    <w:rsid w:val="00c957d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c957d6"/>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2"/>
    <w:uiPriority w:val="99"/>
    <w:unhideWhenUsed/>
    <w:rsid w:val="00c957d6"/>
    <w:pPr>
      <w:tabs>
        <w:tab w:val="clear" w:pos="720"/>
        <w:tab w:val="center" w:pos="4153" w:leader="none"/>
        <w:tab w:val="right" w:pos="8306" w:leader="none"/>
      </w:tabs>
      <w:spacing w:lineRule="auto" w:line="240" w:before="0" w:after="0"/>
    </w:pPr>
    <w:rPr>
      <w:rFonts w:eastAsia="" w:eastAsiaTheme="minorEastAsia"/>
    </w:rPr>
  </w:style>
  <w:style w:type="paragraph" w:styleId="BalloonText">
    <w:name w:val="Balloon Text"/>
    <w:basedOn w:val="Normal"/>
    <w:link w:val="Char3"/>
    <w:uiPriority w:val="99"/>
    <w:semiHidden/>
    <w:unhideWhenUsed/>
    <w:qFormat/>
    <w:rsid w:val="00c957d6"/>
    <w:pPr>
      <w:spacing w:lineRule="auto" w:line="240" w:before="0" w:after="0"/>
    </w:pPr>
    <w:rPr>
      <w:rFonts w:ascii="Tahoma" w:hAnsi="Tahoma" w:eastAsia="" w:cs="Tahoma" w:eastAsiaTheme="minorEastAsia"/>
      <w:sz w:val="16"/>
      <w:szCs w:val="16"/>
    </w:rPr>
  </w:style>
  <w:style w:type="paragraph" w:styleId="NormalWeb">
    <w:name w:val="Normal (Web)"/>
    <w:basedOn w:val="Normal"/>
    <w:uiPriority w:val="99"/>
    <w:unhideWhenUsed/>
    <w:qFormat/>
    <w:rsid w:val="00c957d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نصرون</Manager>
  <TotalTime>0</TotalTime>
  <Application>LibreOffice/7.4.7.2$Linux_X86_64 LibreOffice_project/40$Build-2</Application>
  <HyperlinkBase>ckfu.org</HyperlinkBase>
  <AppVersion>15.0000</AppVersion>
  <Pages>41</Pages>
  <Words>22700</Words>
  <Characters>129390</Characters>
  <CharactersWithSpaces>151787</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20:00Z</dcterms:created>
  <dc:creator>نصرون ..;ابرار الدوسري;امجاد الغامدي;بروك الياتي;وفاء السلولي</dc:creator>
  <dc:description/>
  <dc:language>en-US</dc:language>
  <cp:lastModifiedBy>نصرون ..</cp:lastModifiedBy>
  <cp:lastPrinted>2014-11-01T08:47:00Z</cp:lastPrinted>
  <dcterms:modified xsi:type="dcterms:W3CDTF">2014-11-09T12:20:00Z</dcterms:modified>
  <cp:revision>2</cp:revision>
  <dc:subject/>
  <dc:title>ckfu.org</dc:title>
</cp:coreProperties>
</file>

<file path=docProps/custom.xml><?xml version="1.0" encoding="utf-8"?>
<Properties xmlns="http://schemas.openxmlformats.org/officeDocument/2006/custom-properties" xmlns:vt="http://schemas.openxmlformats.org/officeDocument/2006/docPropsVTypes"/>
</file>