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irst Lecture: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hat are the main approaches to the English novel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istorical &amp; practical approache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hat is the historical approach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introduce the political &amp; social background of the 1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century that effected the rise of novel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hat is the practical approach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read &amp; analyze a novel by knowing the general aspects of it such settings, characters, them, and point of view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hy do we refer to the 18</w:t>
      </w:r>
      <w:r>
        <w:rPr>
          <w:color w:val="FF0000"/>
          <w:sz w:val="32"/>
          <w:szCs w:val="32"/>
          <w:vertAlign w:val="superscript"/>
        </w:rPr>
        <w:t>th</w:t>
      </w:r>
      <w:r>
        <w:rPr>
          <w:color w:val="FF0000"/>
          <w:sz w:val="32"/>
          <w:szCs w:val="32"/>
        </w:rPr>
        <w:t xml:space="preserve"> century  as the age of enlightenment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brought light to human mind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hy Tomas Paine called the 18</w:t>
      </w:r>
      <w:r>
        <w:rPr>
          <w:color w:val="FF0000"/>
          <w:sz w:val="32"/>
          <w:szCs w:val="32"/>
          <w:vertAlign w:val="superscript"/>
        </w:rPr>
        <w:t>th</w:t>
      </w:r>
      <w:r>
        <w:rPr>
          <w:color w:val="FF0000"/>
          <w:sz w:val="32"/>
          <w:szCs w:val="32"/>
        </w:rPr>
        <w:t xml:space="preserve"> century the age of reason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depends on  thinking &amp; using of the human mind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hat happened at 1660 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restoration of Charles2.</w:t>
      </w:r>
    </w:p>
    <w:p>
      <w:pPr>
        <w:pStyle w:val="Normal"/>
        <w:bidi w:val="0"/>
        <w:ind w:left="284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hat changes happened because of the restoration?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establishment of Anglican Church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aters were reopen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ore freedom in writing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hat was the situation of theater during the rule of Charles2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opened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hy writers were involved by religion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hat was the relationship between writers &amp; readers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(the same answer)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t enough money from books, so some were priest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lot of people couldn't read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oor people didn't have time to read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How many  political groups were there the 18</w:t>
      </w:r>
      <w:r>
        <w:rPr>
          <w:color w:val="FF0000"/>
          <w:sz w:val="32"/>
          <w:szCs w:val="32"/>
          <w:vertAlign w:val="superscript"/>
        </w:rPr>
        <w:t>th</w:t>
      </w:r>
      <w:r>
        <w:rPr>
          <w:color w:val="FF0000"/>
          <w:sz w:val="32"/>
          <w:szCs w:val="32"/>
        </w:rPr>
        <w:t xml:space="preserve"> century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ry &amp;  whig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ho established the royal  society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harles2 for writers &amp; scientist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hy the Glorious Revolution was named by this name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re was no bloodshed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hen was the Glorious revolution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t 1688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hy the 18</w:t>
      </w:r>
      <w:r>
        <w:rPr>
          <w:color w:val="FF0000"/>
          <w:sz w:val="32"/>
          <w:szCs w:val="32"/>
          <w:vertAlign w:val="superscript"/>
        </w:rPr>
        <w:t>th</w:t>
      </w:r>
      <w:r>
        <w:rPr>
          <w:color w:val="FF0000"/>
          <w:sz w:val="32"/>
          <w:szCs w:val="32"/>
        </w:rPr>
        <w:t xml:space="preserve"> century was named the Augustan Age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ngland has settled into period of order, stability, and peac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ngland after  the restoration of 1660 was similar to Rome, explain it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riters admired The classical literature of Greece &amp; Rome ,it was translated and imitated.</w:t>
      </w:r>
    </w:p>
    <w:p>
      <w:pPr>
        <w:pStyle w:val="Normal"/>
        <w:bidi w:val="0"/>
        <w:ind w:left="284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alk about the drama of the 17</w:t>
      </w:r>
      <w:r>
        <w:rPr>
          <w:color w:val="FF0000"/>
          <w:sz w:val="32"/>
          <w:szCs w:val="32"/>
          <w:vertAlign w:val="superscript"/>
        </w:rPr>
        <w:t xml:space="preserve">th </w:t>
      </w:r>
      <w:r>
        <w:rPr>
          <w:color w:val="FF0000"/>
          <w:sz w:val="32"/>
          <w:szCs w:val="32"/>
        </w:rPr>
        <w:t>&amp; 18</w:t>
      </w:r>
      <w:r>
        <w:rPr>
          <w:color w:val="FF0000"/>
          <w:sz w:val="32"/>
          <w:szCs w:val="32"/>
          <w:vertAlign w:val="superscript"/>
        </w:rPr>
        <w:t>th</w:t>
      </w:r>
      <w:r>
        <w:rPr>
          <w:color w:val="FF0000"/>
          <w:sz w:val="32"/>
          <w:szCs w:val="32"/>
        </w:rPr>
        <w:t xml:space="preserve"> centuries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interest was in sentimental comedy not tragedy and writer used drama for political comment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hat was the results after the License Act of 1737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 play could performed without a license , so drama was weakened and novel was flourished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ention the new types of literature that grew in the 18</w:t>
      </w:r>
      <w:r>
        <w:rPr>
          <w:color w:val="FF0000"/>
          <w:sz w:val="32"/>
          <w:szCs w:val="32"/>
          <w:vertAlign w:val="superscript"/>
        </w:rPr>
        <w:t>th</w:t>
      </w:r>
      <w:r>
        <w:rPr>
          <w:color w:val="FF0000"/>
          <w:sz w:val="32"/>
          <w:szCs w:val="32"/>
        </w:rPr>
        <w:t xml:space="preserve"> century?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iterary criticism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etter writing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istory as an art of writing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utobiography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ravels as an art of writing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iography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hy 1789 was important in literature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s' the start of romanticism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hy did romantic period came after the age of reason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was a reaction against reason, they believed humanity carry more good.</w:t>
      </w:r>
    </w:p>
    <w:p>
      <w:pPr>
        <w:pStyle w:val="ListParagraph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Second lecture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One of the main features of 18</w:t>
      </w:r>
      <w:r>
        <w:rPr>
          <w:color w:val="7030A0"/>
          <w:sz w:val="32"/>
          <w:szCs w:val="32"/>
          <w:vertAlign w:val="superscript"/>
        </w:rPr>
        <w:t xml:space="preserve">th </w:t>
      </w:r>
      <w:r>
        <w:rPr>
          <w:color w:val="7030A0"/>
          <w:sz w:val="32"/>
          <w:szCs w:val="32"/>
        </w:rPr>
        <w:t>century is that people began to read a lot. Why is tha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cause of printing &amp; spread of newspaper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Mention some of the changes in the 18</w:t>
      </w:r>
      <w:r>
        <w:rPr>
          <w:color w:val="7030A0"/>
          <w:sz w:val="32"/>
          <w:szCs w:val="32"/>
          <w:vertAlign w:val="superscript"/>
        </w:rPr>
        <w:t>th</w:t>
      </w:r>
      <w:r>
        <w:rPr>
          <w:color w:val="7030A0"/>
          <w:sz w:val="32"/>
          <w:szCs w:val="32"/>
        </w:rPr>
        <w:t xml:space="preserve"> century that led to the rise and growth of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reedom, rational thinking, spread of education, material change, scientific change, city migration, agricultural change, social chang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When thinkers attacked church&amp; materialistic  become more important to people than relig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's called material chang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  <w:t>The scientific change contributed a lot in the rise of novel in the 18th century. Explain how</w:t>
      </w:r>
      <w:r>
        <w:rPr>
          <w:color w:val="7030A0"/>
          <w:sz w:val="32"/>
          <w:szCs w:val="32"/>
        </w:rPr>
        <w:t>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eople lost interest in supernatural, science rise through scientific methods such as( observation, experimentation, and hypothesis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The city migration was a movement  from where to wher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rom the country to the city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Before the agricultural change people didn't grow potato ,why is tha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y thought it was the cause of diseases &amp;  plagues &amp; it wasn't mentioned in bibl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How was diversity a social change in the 18</w:t>
      </w:r>
      <w:r>
        <w:rPr>
          <w:color w:val="7030A0"/>
          <w:sz w:val="32"/>
          <w:szCs w:val="32"/>
          <w:vertAlign w:val="superscript"/>
        </w:rPr>
        <w:t xml:space="preserve">th </w:t>
      </w:r>
      <w:r>
        <w:rPr>
          <w:color w:val="7030A0"/>
          <w:sz w:val="32"/>
          <w:szCs w:val="32"/>
        </w:rPr>
        <w:t>century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re was acceptance of other ideas &amp; other cultur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How was family life changing gradually in the 18</w:t>
      </w:r>
      <w:r>
        <w:rPr>
          <w:color w:val="7030A0"/>
          <w:sz w:val="32"/>
          <w:szCs w:val="32"/>
          <w:vertAlign w:val="superscript"/>
        </w:rPr>
        <w:t xml:space="preserve">th </w:t>
      </w:r>
      <w:r>
        <w:rPr>
          <w:color w:val="7030A0"/>
          <w:sz w:val="32"/>
          <w:szCs w:val="32"/>
        </w:rPr>
        <w:t>century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ore respect &amp; equality for women &amp;children, new outlook to family life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What were the 7 classes of people in the 18</w:t>
      </w:r>
      <w:r>
        <w:rPr>
          <w:color w:val="7030A0"/>
          <w:sz w:val="32"/>
          <w:szCs w:val="32"/>
          <w:vertAlign w:val="superscript"/>
        </w:rPr>
        <w:t xml:space="preserve">th </w:t>
      </w:r>
      <w:r>
        <w:rPr>
          <w:color w:val="7030A0"/>
          <w:sz w:val="32"/>
          <w:szCs w:val="32"/>
        </w:rPr>
        <w:t>century according to Daniel Defo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great, the rich, the middle sort, the working trades, the country people, the poor, the miserabl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According to you which one of the changes was most important in the 17</w:t>
      </w:r>
      <w:r>
        <w:rPr>
          <w:color w:val="7030A0"/>
          <w:sz w:val="32"/>
          <w:szCs w:val="32"/>
          <w:vertAlign w:val="superscript"/>
        </w:rPr>
        <w:t xml:space="preserve">th </w:t>
      </w:r>
      <w:r>
        <w:rPr>
          <w:color w:val="7030A0"/>
          <w:sz w:val="32"/>
          <w:szCs w:val="32"/>
        </w:rPr>
        <w:t>&amp; 18</w:t>
      </w:r>
      <w:r>
        <w:rPr>
          <w:color w:val="7030A0"/>
          <w:sz w:val="32"/>
          <w:szCs w:val="32"/>
          <w:vertAlign w:val="superscript"/>
        </w:rPr>
        <w:t xml:space="preserve">th </w:t>
      </w:r>
      <w:r>
        <w:rPr>
          <w:color w:val="7030A0"/>
          <w:sz w:val="32"/>
          <w:szCs w:val="32"/>
        </w:rPr>
        <w:t>centurie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olitical stability &amp; peac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What were  the 4 revolutions that occurred in the 17</w:t>
      </w:r>
      <w:r>
        <w:rPr>
          <w:color w:val="7030A0"/>
          <w:sz w:val="32"/>
          <w:szCs w:val="32"/>
          <w:vertAlign w:val="superscript"/>
        </w:rPr>
        <w:t xml:space="preserve">th </w:t>
      </w:r>
      <w:r>
        <w:rPr>
          <w:color w:val="7030A0"/>
          <w:sz w:val="32"/>
          <w:szCs w:val="32"/>
        </w:rPr>
        <w:t>&amp; 18</w:t>
      </w:r>
      <w:r>
        <w:rPr>
          <w:color w:val="7030A0"/>
          <w:sz w:val="32"/>
          <w:szCs w:val="32"/>
          <w:vertAlign w:val="superscript"/>
        </w:rPr>
        <w:t xml:space="preserve">th </w:t>
      </w:r>
      <w:r>
        <w:rPr>
          <w:color w:val="7030A0"/>
          <w:sz w:val="32"/>
          <w:szCs w:val="32"/>
        </w:rPr>
        <w:t>centurie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glorious revolution, the American revolution, the French revolution, the industrial revolu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What is the revolution of 1688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It's the glorious revolution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What were the goals of the glorious revolu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et rid of James2 &amp; political and social settlemen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When the American revolution started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t 1775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What were the aims of  the American revolu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dependence, freedom, and equalit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When the French revolution started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t 1789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Why the time of this revolution was called  " the Great Fear"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poor &amp; the farmers attacked rich people houses  stealing &amp; killing the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Who came at the end of the French revolu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apoleon Bonapart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Which revolution inspired  the French revolu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American revolution who founded a democratic syste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What were the aims &amp; the slogan of this revolu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iberty, equality, fraternit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What were the Industrial revolution best  achievement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oing from hand production to machines, new chemical industry, iron production,  and using steam pow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What are the bad effects of Industrial revolu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ir pollution, spread of diseases, materialistic interest, and work of childre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What are the good effects of Industrial revolu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asier transportation, mass production, spread of press &amp; printing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What did most revolutions at that time focus 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dividualis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What did the rise of England empire led to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rowth of trade, rise of industrial revolution, better food supplies,  increase of popula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What was the negative aspect of England's  expansion into empir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was a result of enslaving poor nations &amp; their land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Third Lecture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at replace the poetry &amp; drama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rowing  since  the 1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century ,and becoming a most popular form of literature was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o said "we assess a novelist  according to the success with which he constructs in fictional world in which every action or utterance to our understanding of any other"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avid lodg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In the created world(fictional) &amp; the real world we have the same questions, and the same thought processes ,so what the difference  between both world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 the fictional world we have stronger expectation of finding answers &amp;reaching conclusion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at was the perception of Henry James of the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's a living thing like any other organism that  will last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y do some critics think that the work of novelist is creative not descriptiv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novelist should create his novel from his mind &amp; imagina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o said " A novel is a kind of communication. It acts as a bridge between the novelist and audience"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ustin Wrigh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o said  that novel " imitates or represents images of life, or imagined, abstract or concrete, ranging from the most specific and individualized the most universal and archetypal"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.M. Forst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y do E.M. Forster sees novel as a kind of ar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is written for " artistic sake", to show how it is well mad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y do some critics consider Aphra  Behn the first novelis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cause she made living from publishing novel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at was Daniel Defoe credited with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was the first real English novelis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at are the features of the novel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ritten in prose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nity of structure between event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rder in relation to time&amp; place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re characters in the novel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novel is of a  "certain length"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How a novelist makes his characters in a novel fictional but similar to real peopl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e make them believable enough for the reader to expect some action &amp; reaction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at are the differences between short story, novella, and novel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hort story:  comes between 20-30 pages or les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vella       : comes between 40,50- 100 page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vel          : comes in more than 100 pag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at were the main reason behind the rise of the novel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ise of middle clas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inting &amp;available book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ore reading public, adding women made nation of reader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olitical &amp; social stability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ppearance of good novelist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icensing act of 1737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rise of individualis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Mention some of the 18</w:t>
      </w:r>
      <w:r>
        <w:rPr>
          <w:color w:val="4F6228" w:themeColor="accent3" w:themeShade="80"/>
          <w:sz w:val="32"/>
          <w:szCs w:val="32"/>
          <w:vertAlign w:val="superscript"/>
        </w:rPr>
        <w:t>th</w:t>
      </w:r>
      <w:r>
        <w:rPr>
          <w:color w:val="4F6228" w:themeColor="accent3" w:themeShade="80"/>
          <w:sz w:val="32"/>
          <w:szCs w:val="32"/>
        </w:rPr>
        <w:t xml:space="preserve"> century novelist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aniel Defoe, Samuel Richardson, Henry Fielding,  and Oliver Goldsmith.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How  the Licensing Act of 1737  was a reason in  novel rising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rama &amp; dramatists were  under censorship, so writing novels is easier for people wanting to read novels instead attending theater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at was the triple rise that appeared in the 18</w:t>
      </w:r>
      <w:r>
        <w:rPr>
          <w:color w:val="4F6228" w:themeColor="accent3" w:themeShade="80"/>
          <w:sz w:val="32"/>
          <w:szCs w:val="32"/>
          <w:vertAlign w:val="superscript"/>
        </w:rPr>
        <w:t>th</w:t>
      </w:r>
      <w:r>
        <w:rPr>
          <w:color w:val="4F6228" w:themeColor="accent3" w:themeShade="80"/>
          <w:sz w:val="32"/>
          <w:szCs w:val="32"/>
        </w:rPr>
        <w:t xml:space="preserve"> century according to Ian Wat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rise of middle class, rise of literacy, rise of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o called the 18</w:t>
      </w:r>
      <w:r>
        <w:rPr>
          <w:color w:val="4F6228" w:themeColor="accent3" w:themeShade="80"/>
          <w:sz w:val="32"/>
          <w:szCs w:val="32"/>
          <w:vertAlign w:val="superscript"/>
        </w:rPr>
        <w:t>th</w:t>
      </w:r>
      <w:r>
        <w:rPr>
          <w:color w:val="4F6228" w:themeColor="accent3" w:themeShade="80"/>
          <w:sz w:val="32"/>
          <w:szCs w:val="32"/>
        </w:rPr>
        <w:t xml:space="preserve"> century  " age of prose "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ew Arnol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Talk about the characteristics of writing novels during this period by these novelists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ir novels were full of detail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y examined life from outside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y mix real life and fictional life.</w:t>
      </w:r>
    </w:p>
    <w:p>
      <w:pPr>
        <w:pStyle w:val="ListParagraph"/>
        <w:bidi w:val="0"/>
        <w:ind w:left="14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According to Stevenson, who invented and was the father of  the English novel,  and was</w:t>
      </w:r>
      <w:r>
        <w:rPr>
          <w:sz w:val="32"/>
          <w:szCs w:val="32"/>
        </w:rPr>
        <w:t xml:space="preserve"> a " </w:t>
      </w:r>
      <w:r>
        <w:rPr>
          <w:color w:val="4F6228" w:themeColor="accent3" w:themeShade="80"/>
          <w:sz w:val="32"/>
          <w:szCs w:val="32"/>
        </w:rPr>
        <w:t>turning point" in the history of the English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aniel Defo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at were the purpose of novelists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teach new value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entertain their reader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deliver messages of what they want to their reader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help less educated readers understand life bette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write in simple language ( prose not verse)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write about their present lif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 xml:space="preserve"> </w:t>
      </w:r>
      <w:r>
        <w:rPr>
          <w:color w:val="4F6228" w:themeColor="accent3" w:themeShade="80"/>
          <w:sz w:val="32"/>
          <w:szCs w:val="32"/>
        </w:rPr>
        <w:t>Why upper class was against novel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oor writing language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rrupting people by embodying  bad value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ull of love stori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How the novelist of 19</w:t>
      </w:r>
      <w:r>
        <w:rPr>
          <w:color w:val="4F6228" w:themeColor="accent3" w:themeShade="80"/>
          <w:sz w:val="32"/>
          <w:szCs w:val="32"/>
          <w:vertAlign w:val="superscript"/>
        </w:rPr>
        <w:t>th</w:t>
      </w:r>
      <w:r>
        <w:rPr>
          <w:color w:val="4F6228" w:themeColor="accent3" w:themeShade="80"/>
          <w:sz w:val="32"/>
          <w:szCs w:val="32"/>
        </w:rPr>
        <w:t xml:space="preserve"> century such as Dickens, Joyce, and Bronte made great changes in their novel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ir description changed from the external to the  internal, they show the consciousness and psychological complexities of their character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bidi w:val="0"/>
        <w:ind w:left="720" w:hanging="43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urth lectur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How many types of novels we have?</w:t>
      </w:r>
    </w:p>
    <w:p>
      <w:pPr>
        <w:pStyle w:val="Normal"/>
        <w:bidi w:val="0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  <w:t>1-The Regional novel.</w:t>
      </w:r>
    </w:p>
    <w:p>
      <w:pPr>
        <w:pStyle w:val="Normal"/>
        <w:bidi w:val="0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  <w:t>2-The science fiction novel.</w:t>
      </w:r>
    </w:p>
    <w:p>
      <w:pPr>
        <w:pStyle w:val="Normal"/>
        <w:bidi w:val="0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  <w:t>3-The novel of action.</w:t>
      </w:r>
    </w:p>
    <w:p>
      <w:pPr>
        <w:pStyle w:val="Normal"/>
        <w:bidi w:val="0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  <w:t>4-The Bildungsroman novel.</w:t>
      </w:r>
    </w:p>
    <w:p>
      <w:pPr>
        <w:pStyle w:val="Normal"/>
        <w:bidi w:val="0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  <w:t>5- The Social novel</w:t>
      </w:r>
    </w:p>
    <w:p>
      <w:pPr>
        <w:pStyle w:val="Normal"/>
        <w:bidi w:val="0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  <w:t>6- The Mertification.</w:t>
      </w:r>
    </w:p>
    <w:p>
      <w:pPr>
        <w:pStyle w:val="Normal"/>
        <w:bidi w:val="0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  <w:t>7- The Faction novel.</w:t>
      </w:r>
    </w:p>
    <w:p>
      <w:pPr>
        <w:pStyle w:val="Normal"/>
        <w:bidi w:val="0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  <w:t>8- The Historical novel.</w:t>
      </w:r>
    </w:p>
    <w:p>
      <w:pPr>
        <w:pStyle w:val="Normal"/>
        <w:bidi w:val="0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  <w:t>9- The Picaresque novel.</w:t>
      </w:r>
    </w:p>
    <w:p>
      <w:pPr>
        <w:pStyle w:val="Normal"/>
        <w:bidi w:val="0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  <w:t>10- The Letter novel.</w:t>
      </w:r>
    </w:p>
    <w:p>
      <w:pPr>
        <w:pStyle w:val="Normal"/>
        <w:bidi w:val="0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  <w:t>11- The Gothic novel.</w:t>
      </w:r>
    </w:p>
    <w:p>
      <w:pPr>
        <w:pStyle w:val="Normal"/>
        <w:bidi w:val="0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Some critics would divide novels into other types according to…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ime, topics, and gend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If we divide novels according to time , it would  be..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ical(traditional), Victorian, Modern, Post-moder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If we divide novels according to their topics , it would  be..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lonial, romantic, political, psychological, natura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classification that deals with  male or female topics as in feminist novels and their perspective to lif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end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novel that contain a lot of attention on geographical reg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Regional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Some critics believe that regional novel has a shortcoming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targets only regional readers not universal read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Mention an example for regional novel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mas Hardy who wrote "The Return of The Native" &amp; "Wessex"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Give another name for the science fiction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antastic fic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dose science fiction novel usually contai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scientific setting which is related to advanced technology set in futur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In age of reason (18</w:t>
      </w:r>
      <w:r>
        <w:rPr>
          <w:color w:val="C00000"/>
          <w:sz w:val="32"/>
          <w:szCs w:val="32"/>
          <w:vertAlign w:val="superscript"/>
        </w:rPr>
        <w:t>th</w:t>
      </w:r>
      <w:r>
        <w:rPr>
          <w:color w:val="C00000"/>
          <w:sz w:val="32"/>
          <w:szCs w:val="32"/>
        </w:rPr>
        <w:t>) came out one of the first true science fiction novel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"Gulliver's Travels " by Jonathan Swif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H.G. Wells was one of the most important  authors of science fiction during t the 19</w:t>
      </w:r>
      <w:r>
        <w:rPr>
          <w:color w:val="C00000"/>
          <w:sz w:val="32"/>
          <w:szCs w:val="32"/>
          <w:vertAlign w:val="superscript"/>
        </w:rPr>
        <w:t>th</w:t>
      </w:r>
      <w:r>
        <w:rPr>
          <w:color w:val="C00000"/>
          <w:sz w:val="32"/>
          <w:szCs w:val="32"/>
        </w:rPr>
        <w:t xml:space="preserve"> century, mention 2 of his work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Time Machine &amp; Invisible Ma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Define the novel of action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focuses on what the characters do all over the novel &amp; how the action go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ich action novel had a loose plot  structure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obinson Crusoe by Defo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novel is called the "novel of education"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Bildungsroman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usually  its main topic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follows  the development of a young protagonist (hero) from his childhood, adulthood, and maturit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Mention the most important features of Bildungsroman  novels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rmation of single main characte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cuses on individualism of the characte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etermination on positive attitude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"Ideal of humanity" as the aim of life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o translated Goethe's Wilhelm Meister's Apprenticeship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arlyl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The social novel or the social problem novel came out as a reaction to wha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gainst  rapid industrialization and its effects on social, economic, and political issues, and to focus on abused the poor &amp; working clas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Give 2 examples of  social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ickens' Oliver Twist &amp; A Christmas Caro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 social novel deals with the struggles if working class &amp; their social problem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Christmas Caro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o's the father of Metafiction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awrence Stern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is a Metafiction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's "fiction about fiction"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is a Metafiction 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deals with the process of the novel's composition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A novel between fact &amp; fiction is called wha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action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is fac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deals with real people or events but the details come from the novelist's imagina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Give another name to fac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nonfic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According to  Encyclopedia Britannica faction is..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story of actual people &amp; actual events told with the dramatic techniques of a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The American novelist who claimed to have invented this genre i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ruman Capote in his book Cold Bloo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How the historical novel sets its events&amp; characters in a well- defined  historical contex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includes convincing detailed description of manners, buildings, …etc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o was the greatest single influence on fiction in the 19</w:t>
      </w:r>
      <w:r>
        <w:rPr>
          <w:color w:val="C00000"/>
          <w:sz w:val="32"/>
          <w:szCs w:val="32"/>
          <w:vertAlign w:val="superscript"/>
        </w:rPr>
        <w:t>th</w:t>
      </w:r>
      <w:r>
        <w:rPr>
          <w:color w:val="C00000"/>
          <w:sz w:val="32"/>
          <w:szCs w:val="32"/>
        </w:rPr>
        <w:t xml:space="preserve"> century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ir Walter Scot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How did he established the historical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ith his Waverley novels and novels of middle age, the lowlanders, and highlanders of Scotlan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Mention other historical novel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ir Walter Scott's Antiquary, Dicken's  A tale of two Cities, Victor Hugo's Noter-Dame De Pari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hat are the differences between novel of action &amp; historical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novel of action is about imaginary character &amp; following  its actions all over the novel while historical novel sets its events &amp; characters in a historical context giving a sense of historical authenticit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is the object of picaresque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's to take a central figure &amp; follow his adventures all over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does  the hero of picaresque novel do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moves or travels from one place to another in order to achieve his interest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is a Picaro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ually a poor young man lives in poor circumstances &amp; reaches the top at the en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was a challenge in the 18</w:t>
      </w:r>
      <w:r>
        <w:rPr>
          <w:color w:val="C00000"/>
          <w:sz w:val="32"/>
          <w:szCs w:val="32"/>
          <w:vertAlign w:val="superscript"/>
        </w:rPr>
        <w:t>th</w:t>
      </w:r>
      <w:r>
        <w:rPr>
          <w:color w:val="C00000"/>
          <w:sz w:val="32"/>
          <w:szCs w:val="32"/>
        </w:rPr>
        <w:t>&amp; 19</w:t>
      </w:r>
      <w:r>
        <w:rPr>
          <w:color w:val="C00000"/>
          <w:sz w:val="32"/>
          <w:szCs w:val="32"/>
          <w:vertAlign w:val="superscript"/>
        </w:rPr>
        <w:t>th</w:t>
      </w:r>
      <w:r>
        <w:rPr>
          <w:color w:val="C00000"/>
          <w:sz w:val="32"/>
          <w:szCs w:val="32"/>
        </w:rPr>
        <w:t xml:space="preserve"> centurie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ravelling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Give an example of picaresque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Joseph Andrews by Henry Fielding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kind of novel that is written in the form of letters from one character or more, during the narration of the novel , there's an exchange of letter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letter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Give another name for the letter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Cs w:val="32"/>
        </w:rPr>
        <w:t>epistolary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 example of epistolary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ichardson's Pamela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Gothic novels usually happens in places such a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raveyards &amp; frightening castl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How do we describe the characters &amp; setting in Gothic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trange &amp; frightening with strange noises, storms, tension, and suspens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Give 2 examples of Gothic novel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orace Walpole's novel  the Castle of Otranto &amp; Mary Shelley's Frankenstei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do we consider Varney the Vampire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Gothic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hanging="0"/>
        <w:jc w:val="left"/>
        <w:rPr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Fifth lecture</w:t>
      </w:r>
      <w:r>
        <w:rPr>
          <w:sz w:val="32"/>
          <w:szCs w:val="32"/>
        </w:rPr>
        <w:t>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at is characteriza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process of conveying information about characters in fic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 xml:space="preserve">According to Wikipedia Encyclopedia characterization is?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art of creating characters for a narrativ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at aspects of a character we consider during characteriza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ppearance, age, gender, educational level, occupation, financial statues, martial statues, background, relig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y do characters are the most important element of the novel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ave effects on other elements such as plot, actions, place, time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veal the messages behind the novel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eract with readers &amp; having emotional effect on the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"Character is  everything in literary fiction" what does that mea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doesn't replace plot &amp; setting or other elements, but it relate to all of the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y character in a novel is not puzzling as character in real life according to Boult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novel is short, a work of art, so it's selective; a novelist uses his own assumptions &amp; experience to create a clear character while real character in life is complicate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</w:rPr>
        <w:t>Do you think characters in novel  (fictional characters) are similar or different to characters in real lif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a novel a character is a clear creation with understood actions all over the novel that can be analyzed  while people are complicated &amp; their actions can't  be followed all over their liv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at 2 important aspects in the novel  according to Ian Wat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haracterization &amp; presentation of backgroun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Mention the methods of characterization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esenting characters through their actions &amp; others reaction to them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peech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ought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hysical appearanc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en novelists create their characters they focus on the following aspects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"lifelike" characters &amp;normal as people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eraction between these character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redible consistenc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y do we remember some characters in some novel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cause some novels are named after their character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According to E.M. Forester characters are divided into , wha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lat&amp; r&amp; Round character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at is a flat characte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has a single idea or quality, so it's simpl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How do we describe flat characte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tatic &amp; with no different attitud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at was flat character called in the 17</w:t>
      </w:r>
      <w:r>
        <w:rPr>
          <w:color w:val="0F243E" w:themeColor="text2" w:themeShade="80"/>
          <w:sz w:val="32"/>
          <w:szCs w:val="32"/>
          <w:vertAlign w:val="superscript"/>
        </w:rPr>
        <w:t>th</w:t>
      </w:r>
      <w:r>
        <w:rPr>
          <w:color w:val="0F243E" w:themeColor="text2" w:themeShade="80"/>
          <w:sz w:val="32"/>
          <w:szCs w:val="32"/>
        </w:rPr>
        <w:t xml:space="preserve"> century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umorou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How to deal with a less complex flat character in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novelist touch would give great impact to flat character in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at is a round characte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has many different ideas &amp; qualities, so it's complicate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How do we describe round characte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has different  attitud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0F243E" w:themeColor="text2" w:themeShade="80"/>
          <w:sz w:val="32"/>
          <w:szCs w:val="32"/>
        </w:rPr>
        <w:t>Characters are divided according to their roles in novels into..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inor( secondary)  &amp;  major(central) 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hat other names for round characte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jor, centra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What other names for flat characte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inor, secondar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at's the role of minor character in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minor character is not important,  but he helps major characters in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at's the role of major character in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ost of the events in the novel revolves around this charact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Mention other description a character has in a novel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ynamic characte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tatic character (flat)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otagonist character (hero)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tagonist character  ( against hero).</w:t>
      </w:r>
    </w:p>
    <w:p>
      <w:pPr>
        <w:pStyle w:val="ListParagraph"/>
        <w:bidi w:val="0"/>
        <w:ind w:left="163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at is the role of antagonist in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against the protagonist &amp; tries to challenge hi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at is the role of protagonist in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main character who faces conflicts in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at is the point of view according to Percy Lubbock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question of relation in which the narrator stands to the stor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at are the kinds of narrators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irst- person narrato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mniscient narrato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rd- person narrato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bjective narrato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ultiple narrator.</w:t>
      </w:r>
    </w:p>
    <w:p>
      <w:pPr>
        <w:pStyle w:val="ListParagraph"/>
        <w:bidi w:val="0"/>
        <w:ind w:left="163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at do we notice in first-person narrato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ually he is the main character who narrates his own story &amp; experienc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ich narrator is free to judge &amp; comment on character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mniscient narrato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ich narrator shows his characters during a short period of time or long period of time&amp; focus on 1 or 2 character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mniscient narrato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y the third- person narrator who is one character, minor or major, have limited knowledge</w:t>
      </w:r>
      <w:r>
        <w:rPr>
          <w:sz w:val="32"/>
          <w:szCs w:val="32"/>
        </w:rPr>
        <w:t>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knows everything about some characters, but less of other character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ich narrator leaves his characters to face their fat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bjective narrato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en there is more than one kind of narrator in a novel we called the narrato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ultiple narrato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o's the narrator opposite to objective narrato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mniscient narrato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32"/>
          <w:szCs w:val="32"/>
        </w:rPr>
      </w:pPr>
      <w:r>
        <w:rPr>
          <w:color w:val="0F243E" w:themeColor="text2" w:themeShade="80"/>
          <w:sz w:val="32"/>
          <w:szCs w:val="32"/>
        </w:rPr>
        <w:t>Which narrator the critics prefe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bjective narrator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>Sixth lecture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 xml:space="preserve"> </w:t>
      </w:r>
      <w:r>
        <w:rPr>
          <w:color w:val="215868" w:themeColor="accent5" w:themeShade="80"/>
          <w:sz w:val="32"/>
          <w:szCs w:val="32"/>
        </w:rPr>
        <w:t>What are the 5 elements of the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haracter, point of view, setting, theme, plo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Some critics would define setting a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place &amp; the time in which the events of novel take place, or the environment surrounding the novel event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at kind of literature in which setting is not importan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oe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How was the setting of novels in the 18</w:t>
      </w:r>
      <w:r>
        <w:rPr>
          <w:color w:val="215868" w:themeColor="accent5" w:themeShade="80"/>
          <w:sz w:val="32"/>
          <w:szCs w:val="32"/>
          <w:vertAlign w:val="superscript"/>
        </w:rPr>
        <w:t>th</w:t>
      </w:r>
      <w:r>
        <w:rPr>
          <w:color w:val="215868" w:themeColor="accent5" w:themeShade="80"/>
          <w:sz w:val="32"/>
          <w:szCs w:val="32"/>
        </w:rPr>
        <w:t xml:space="preserve"> century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natural setting as the houses of common peopl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Describe the setting in the previous age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supernatural setting such as huge  castle&amp; palac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at are the components of the setting in the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lace, time, social environment, weath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Mention the purposes of using the setting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ive characters place &amp; time for their action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dd meaning to the characters &amp; events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etting can be a character itself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ke novel authentic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at does the setting establish for the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he setting are the background 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at is the foreground in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characters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at a misleading setting in place &amp; time do to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ader will lose interest in the events of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at are the types of setting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etailed setting &amp; Vague setting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y a novelist add a lot of details to his setting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's important for his characters &amp; it helps his readers to understand his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y some novelists use unclear setting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y focus on other elements rather than setting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at other divisions of the setting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alistic setting &amp; imagined setting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How do we recognize the setting in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othes, products, building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at is a them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's an idea or concept that is very important to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According to the Oxford English Dictionary, a theme i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subject of a piece of writing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How the reader find the theme in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hen he reaches a conclusion of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A theme is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central idea , a subject, and the conclusion of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at are the functions of the theme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more experienced reade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ives the novel a universal aspect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veals the novelist view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 xml:space="preserve"> </w:t>
      </w:r>
      <w:r>
        <w:rPr>
          <w:color w:val="215868" w:themeColor="accent5" w:themeShade="80"/>
          <w:sz w:val="32"/>
          <w:szCs w:val="32"/>
        </w:rPr>
        <w:t>What are  the types of themes according to Jeremy Hawthor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covert theme &amp; the overt them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The theme which is discovered by the reader without the help of the novelist &amp;not stated directly is called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covert or implicit  them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The theme which is discovered by the elements of novel which leads directly to conclude the theme is called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overt or explicit them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How an experienced novelist present his theme to the reader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should be invisible not stated directly from the beginning ,but he leads the reader to it with hint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y some concepts can't be themes sometime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cause they aren't central ideas to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Can a novel have more than one them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novel can have many themes, any central idea can be a theme or supporting them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Give examples of theme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dividualism, justice, death, and successes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hanging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</w:r>
    </w:p>
    <w:p>
      <w:pPr>
        <w:pStyle w:val="Normal"/>
        <w:bidi w:val="0"/>
        <w:ind w:left="360" w:hanging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A  theme that was one of the most popular themes in the 18</w:t>
      </w:r>
      <w:r>
        <w:rPr>
          <w:color w:val="215868" w:themeColor="accent5" w:themeShade="80"/>
          <w:sz w:val="32"/>
          <w:szCs w:val="32"/>
          <w:vertAlign w:val="superscript"/>
        </w:rPr>
        <w:t>th</w:t>
      </w:r>
      <w:r>
        <w:rPr>
          <w:color w:val="215868" w:themeColor="accent5" w:themeShade="80"/>
          <w:sz w:val="32"/>
          <w:szCs w:val="32"/>
        </w:rPr>
        <w:t xml:space="preserve"> century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dividualis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y individualism was one of the main themes in the 18</w:t>
      </w:r>
      <w:r>
        <w:rPr>
          <w:color w:val="215868" w:themeColor="accent5" w:themeShade="80"/>
          <w:sz w:val="32"/>
          <w:szCs w:val="32"/>
          <w:vertAlign w:val="superscript"/>
        </w:rPr>
        <w:t>th</w:t>
      </w:r>
      <w:r>
        <w:rPr>
          <w:color w:val="215868" w:themeColor="accent5" w:themeShade="80"/>
          <w:sz w:val="32"/>
          <w:szCs w:val="32"/>
        </w:rPr>
        <w:t>century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velist tried to fulfill the reader's need during that perio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According to Boulton what is plo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story or selection of events arranged in tim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at are the functions of using the plot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eep the reader interested &amp; to continue reading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ive novelist a clear way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 provide structure &amp; organization to the novel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at does the plot  require according to E.M. Foreste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elligence &amp; memor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at technique is used in plots of the 18</w:t>
      </w:r>
      <w:r>
        <w:rPr>
          <w:color w:val="215868" w:themeColor="accent5" w:themeShade="80"/>
          <w:sz w:val="32"/>
          <w:szCs w:val="32"/>
          <w:vertAlign w:val="superscript"/>
        </w:rPr>
        <w:t>th</w:t>
      </w:r>
      <w:r>
        <w:rPr>
          <w:color w:val="215868" w:themeColor="accent5" w:themeShade="80"/>
          <w:sz w:val="32"/>
          <w:szCs w:val="32"/>
        </w:rPr>
        <w:t xml:space="preserve"> century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low moving plot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y , in 19</w:t>
      </w:r>
      <w:r>
        <w:rPr>
          <w:color w:val="215868" w:themeColor="accent5" w:themeShade="80"/>
          <w:sz w:val="32"/>
          <w:szCs w:val="32"/>
          <w:vertAlign w:val="superscript"/>
        </w:rPr>
        <w:t>th</w:t>
      </w:r>
      <w:r>
        <w:rPr>
          <w:color w:val="215868" w:themeColor="accent5" w:themeShade="80"/>
          <w:sz w:val="32"/>
          <w:szCs w:val="32"/>
        </w:rPr>
        <w:t>centry and later ,plots become fast-moving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re was no need for long elaborations &amp; descriptions because the reader become more experience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at are the types of plo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rranged plot ( traditional)&amp; unarranged plot (modern)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at is arranged plo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events arranged in order according to time sequence of the action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at is unarranged plo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events are unarranged in their time sequence , for example there is flashback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What 4 stages the traditional plot follow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exposition, the complications stage, climax, the resolution stag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The stage where setting is described ,the action begins, and characters are introduced is called</w:t>
      </w:r>
      <w:r>
        <w:rPr>
          <w:sz w:val="32"/>
          <w:szCs w:val="32"/>
        </w:rPr>
        <w:t>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exposi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The stage when plot get complicated &amp;characters seek solution is called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complication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The stage of the turning point that changes the action of the plot is called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imax  or peak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</w:rPr>
        <w:t>The stage where the hero reaches the end of the novel or it is left open for the reader is called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solu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bidi w:val="0"/>
        <w:ind w:left="720" w:hanging="43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bidi w:val="0"/>
        <w:ind w:left="720" w:hanging="436"/>
        <w:jc w:val="left"/>
        <w:rPr>
          <w:sz w:val="32"/>
          <w:szCs w:val="32"/>
        </w:rPr>
      </w:pPr>
      <w:r>
        <w:rPr>
          <w:sz w:val="32"/>
          <w:szCs w:val="32"/>
        </w:rPr>
        <w:t>The seventh lecture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o is Daniel Defo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's the father of English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ere was he bor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London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en was he born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ncertain ..1660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en Defoe was a boy he witnessed 2 disaster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great plague in 1665 &amp; the great fire of London in 1666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How these disasters affected Defo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ave him wider imagination in his writing &amp; describing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y was he forbidden from Oxford&amp; Cambridg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cause of his attitude towards Christian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How did this affected his writing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wrote about religious discrimin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How his interest  in travelling was clear in his writing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ost of his novel heroes  were travel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was his job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mercha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was his political opinion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supported William of Orange against king James2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How did he use his writing to support king William of Orang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is poem ,The True-Born Englishman, focused on racial discrimination.</w:t>
      </w:r>
    </w:p>
    <w:p>
      <w:pPr>
        <w:pStyle w:val="Normal"/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y did he switch politically  from Whig to Tory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cause like his age, he was uncertain of his political attitud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Before writing fiction (Robinson Crusoe) Defoe was…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olitical journalis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y did Defoe use different penname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cause he was trying to hide his real name to be safe from his enemi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 </w:t>
      </w:r>
      <w:r>
        <w:rPr>
          <w:color w:val="C00000"/>
          <w:sz w:val="32"/>
          <w:szCs w:val="32"/>
        </w:rPr>
        <w:t>He turned to other kind of literary (fiction) ,at the age of..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was 59 years ol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y Defoe was considered the inventor of the English nove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began writing narrative about characters using new technique which used literary elements similar to real lif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color w:val="C00000"/>
          <w:sz w:val="32"/>
          <w:szCs w:val="32"/>
        </w:rPr>
        <w:t>Other critics were against Defoe as first English novelist , what's the reasons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wrote for the purpose of mone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me actions haven't been completed 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ack of emotional dimensio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ack of psychological analysis of some characters.</w:t>
      </w:r>
    </w:p>
    <w:p>
      <w:pPr>
        <w:pStyle w:val="ListParagraph"/>
        <w:tabs>
          <w:tab w:val="clear" w:pos="720"/>
          <w:tab w:val="right" w:pos="7513" w:leader="none"/>
        </w:tabs>
        <w:bidi w:val="0"/>
        <w:ind w:left="163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What was Defoe most famous nove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obinson Crusoe at 17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Mention some of Defoe work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aptain Singleton, Moll Flanders, A Journal of the Plague Year, </w:t>
      </w:r>
      <w:r>
        <w:rPr>
          <w:rFonts w:ascii="Arial" w:hAnsi="Arial" w:asciiTheme="minorBidi" w:hAnsiTheme="minorBidi"/>
          <w:sz w:val="32"/>
          <w:szCs w:val="32"/>
        </w:rPr>
        <w:t>Colonel</w:t>
      </w:r>
      <w:r>
        <w:rPr>
          <w:sz w:val="32"/>
          <w:szCs w:val="32"/>
        </w:rPr>
        <w:t xml:space="preserve"> Jack,  and Roxana.</w:t>
      </w:r>
    </w:p>
    <w:p>
      <w:pPr>
        <w:pStyle w:val="Normal"/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7513" w:leader="none"/>
        </w:tabs>
        <w:bidi w:val="0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>The Eighth Lectu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en Robinson Crusoe was writte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t 17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y Defoe achieved literary rank with his nove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was about believable characters in realistic  situations using simple languag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Robinson Crusoe was a novel based on real event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efoe took the story of a Scottish traveler who spent 5 years on isolated island &amp;built his novel on i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Robinson Crusoe is considered as..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realistic  nove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y Robinson Crusoe was the most famous novel for a long tim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deals with changes of society at the 18</w:t>
      </w:r>
      <w:r>
        <w:rPr>
          <w:sz w:val="32"/>
          <w:szCs w:val="32"/>
          <w:vertAlign w:val="superscript"/>
        </w:rPr>
        <w:t xml:space="preserve">th </w:t>
      </w:r>
      <w:r>
        <w:rPr>
          <w:sz w:val="32"/>
          <w:szCs w:val="32"/>
        </w:rPr>
        <w:t>century &amp; set a literary tradi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at are the most important changes that exists in the novel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ligious chang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dividualis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erialistic chang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aders tast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cientific chang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olitical chang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Robinson Crusoe found religious – discovery when he was alone on the islan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discovered God by himself &amp;people with religious power try to prevent people from thinking by themselv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How did it help when he accepted his fate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was thankful to God for his surviving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depended on God will in some of his action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prayed to God when he felt afraid.</w:t>
      </w:r>
    </w:p>
    <w:p>
      <w:pPr>
        <w:pStyle w:val="ListParagraph"/>
        <w:tabs>
          <w:tab w:val="clear" w:pos="720"/>
          <w:tab w:val="right" w:pos="7513" w:leader="none"/>
        </w:tabs>
        <w:bidi w:val="0"/>
        <w:ind w:left="163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y Robinson Crusoe didn't follow his parents advic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wanted to achieve his individuality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at was Robinson Cruso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sailor &amp; slave trad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 xml:space="preserve"> </w:t>
      </w:r>
      <w:r>
        <w:rPr>
          <w:color w:val="4F6228" w:themeColor="accent3" w:themeShade="80"/>
          <w:sz w:val="32"/>
          <w:szCs w:val="32"/>
        </w:rPr>
        <w:t>Crusoe face every challenge on the island ,he makes his own shelter &amp; farms</w:t>
      </w:r>
    </w:p>
    <w:p>
      <w:pPr>
        <w:pStyle w:val="ListParagraph"/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And that would proof 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is individual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y  Crusoe was happy on the islan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felt free &amp; away of the control of others (society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Some critics consider Crusoe a prisoner on the island , so he didn't achieve his individuality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rusoe himself is uncertain about  his situation. but he liked being alone &amp;free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Crusoe represented the ambition of his society in being rich &amp; that show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materialistic change.</w:t>
      </w:r>
    </w:p>
    <w:p>
      <w:pPr>
        <w:pStyle w:val="Normal"/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The taste of the readers changed for 2 reasons ,they ar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anguage is simple &amp; topics close to their interes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Scientific change give no place to supernatural abilities, Crusoe proof i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appears human when he sees a print of foot on the shore, he's afrai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hy Crusoe character represented Scientific change 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uses experimentation &amp; rational think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According to James Joyce who consider Crusoe as a colonist, that i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political chang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</w:rPr>
        <w:t>We can refer to the relationship between Crusoe &amp;other characters a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relationship  between a master &amp; a slav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Ninth Lectu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In the previous kinds of literary time wasn't importan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ll actions of tragedy happen in one day &amp; that's not real human.</w:t>
      </w:r>
    </w:p>
    <w:p>
      <w:pPr>
        <w:pStyle w:val="Normal"/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How time is important for Cruso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makes calendar &amp; gives dates to his actio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The setting as the isolated island &amp; the long time helped in the development of characters in both side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piritual side &amp; physical sid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What are the effect of setting on Crusoe character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becomes courageou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iscovers Go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lieves in fat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understands human relatio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comes open-mind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Who is the major character &amp; the protagonist in this nove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obinson Cruso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What other characters were mentione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riday, Xury, the Portuguese captain these characters are prototyp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Why Crusoe is a great central character 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catch the reader's attention all over the novel.</w:t>
      </w:r>
    </w:p>
    <w:p>
      <w:pPr>
        <w:pStyle w:val="Normal"/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Why is Defoe creative in this character of Crusoe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ost of the time he's alon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ost events are about this single characte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's in the same place for a long time.</w:t>
      </w:r>
    </w:p>
    <w:p>
      <w:pPr>
        <w:pStyle w:val="ListParagraph"/>
        <w:tabs>
          <w:tab w:val="clear" w:pos="720"/>
          <w:tab w:val="right" w:pos="7513" w:leader="none"/>
        </w:tabs>
        <w:bidi w:val="0"/>
        <w:ind w:left="163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How do we describe Friday character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's a dynamic &amp; supporting  charact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How does Friday character  develop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's a Caribbean native &amp; cannibal who becomes civilized by Cruso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Why was he named Friday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cause Crusoe saved him on this da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who was the first non-white character in the English nove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rida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What does his character represent in literary traditio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colonized nativ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Which character stand for European goodness 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Portuguese captai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Who's the man that was saved from the cannibal by Cruso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Spaniar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Which character is consider flat in the nove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wido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>What the widow represent in the novel 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value of trus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tenth lectu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</w:rPr>
        <w:t>What kind of novel is Robinson Cruso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's realistic &amp; action nove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</w:rPr>
        <w:t>What kind of plot does Robinson Crusoe hav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imple, straightforward plo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</w:rPr>
        <w:t>During which stage of plot Crusoe disobey his father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xposition stag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</w:rPr>
        <w:t>What are the 4 stages of the plo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xposition , complications, climax, resolu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</w:rPr>
        <w:t>What happens at complications stag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leaves England to sea &amp;face a lot of complicatio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</w:rPr>
        <w:t>During which stage he finds himself on isolated islan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imax stag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</w:rPr>
        <w:t>What happens on resolution stag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finds solutions for his problems (food, shelter), finally he goes back to England  &amp;  become wealth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</w:rPr>
        <w:t>The titles of novels written in the 18</w:t>
      </w:r>
      <w:r>
        <w:rPr>
          <w:color w:val="365F91" w:themeColor="accent1" w:themeShade="bf"/>
          <w:sz w:val="32"/>
          <w:szCs w:val="32"/>
          <w:vertAlign w:val="superscript"/>
        </w:rPr>
        <w:t>th</w:t>
      </w:r>
      <w:r>
        <w:rPr>
          <w:color w:val="365F91" w:themeColor="accent1" w:themeShade="bf"/>
          <w:sz w:val="32"/>
          <w:szCs w:val="32"/>
        </w:rPr>
        <w:t xml:space="preserve"> century used to be..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</w:rPr>
        <w:t>Defoe used 2 techniques when writing his plo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alistic events &amp;descriptive sty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</w:rPr>
        <w:t>How do describe his plo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low-moving plo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</w:rPr>
        <w:t>Why Crusoe has  slow-moving plo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order to get close to the description  of places &amp; ev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</w:rPr>
        <w:t>What is the general theme in Robinson Cruso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dividualis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</w:rPr>
        <w:t>How did Robinson Crusoe achieve his individuality 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lf civilization &amp; educatio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conomic individualis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lf independence.</w:t>
      </w:r>
    </w:p>
    <w:p>
      <w:pPr>
        <w:pStyle w:val="Normal"/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</w:rPr>
        <w:t>How the  colonial theme appears in Robinson Cruso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is slavery relationship with Friday &amp; trying to kill cannibal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</w:rPr>
        <w:t>The original sin in Robinson Crusoe would be..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is disobedience to his par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</w:rPr>
        <w:t>What kind of narrator in Cruso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irst-person narrat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</w:rPr>
        <w:t>What are the reasons behind the close relationship between reader&amp; narrator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re is no other source of information but the narrato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narrator talks about his own experience.</w:t>
      </w:r>
    </w:p>
    <w:p>
      <w:pPr>
        <w:pStyle w:val="ListParagraph"/>
        <w:tabs>
          <w:tab w:val="clear" w:pos="720"/>
          <w:tab w:val="right" w:pos="7513" w:leader="none"/>
        </w:tabs>
        <w:bidi w:val="0"/>
        <w:ind w:left="163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</w:rPr>
        <w:t>What kind of outlook towards life does  Crusoe hav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 optimistic outlook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7513" w:leader="none"/>
        </w:tabs>
        <w:bidi w:val="0"/>
        <w:ind w:left="360" w:hanging="76"/>
        <w:jc w:val="left"/>
        <w:rPr>
          <w:sz w:val="32"/>
          <w:szCs w:val="32"/>
        </w:rPr>
      </w:pPr>
      <w:r>
        <w:rPr>
          <w:sz w:val="32"/>
          <w:szCs w:val="32"/>
        </w:rPr>
        <w:t>The Eleventh Lectu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  <w:t>When Defoe wrote his realistic novel Robinson Crusoe, it was based on real adventure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eople of the 1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century wanted topics close to their real lif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  <w:t>What is the definition of realistic nove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novel that portrays the real aspects of everyday life of characters similar to real human experience.</w:t>
      </w:r>
    </w:p>
    <w:p>
      <w:pPr>
        <w:pStyle w:val="Normal"/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  <w:t>Another answ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low life representation of the experience of real charact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  <w:t>What are the affects of realistic novel on the reader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iscovering the humanity &amp; individuality of peopl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inding the truth of their idea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mitating the good experience that exist in the novel.</w:t>
      </w:r>
    </w:p>
    <w:p>
      <w:pPr>
        <w:pStyle w:val="ListParagraph"/>
        <w:tabs>
          <w:tab w:val="clear" w:pos="720"/>
          <w:tab w:val="right" w:pos="7513" w:leader="none"/>
        </w:tabs>
        <w:bidi w:val="0"/>
        <w:ind w:left="163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  <w:t>Robinson Crusoe is an imitation of real life, explain..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talks about the experience of low life her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  <w:t>What the reason behind the success of this 18</w:t>
      </w:r>
      <w:r>
        <w:rPr>
          <w:color w:val="E36C0A" w:themeColor="accent6" w:themeShade="bf"/>
          <w:sz w:val="32"/>
          <w:szCs w:val="32"/>
          <w:vertAlign w:val="superscript"/>
        </w:rPr>
        <w:t xml:space="preserve">th </w:t>
      </w:r>
      <w:r>
        <w:rPr>
          <w:color w:val="E36C0A" w:themeColor="accent6" w:themeShade="bf"/>
          <w:sz w:val="32"/>
          <w:szCs w:val="32"/>
        </w:rPr>
        <w:t>century nove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language is simple similar to everyday languag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  <w:t>Defoe says that it is just history of fact about his novel, explain ..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wants reader to pay attention to history in his nove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 wants his novel published widel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readers prefer real events on imaginative events.</w:t>
      </w:r>
    </w:p>
    <w:p>
      <w:pPr>
        <w:pStyle w:val="ListParagraph"/>
        <w:tabs>
          <w:tab w:val="clear" w:pos="720"/>
          <w:tab w:val="right" w:pos="7513" w:leader="none"/>
        </w:tabs>
        <w:bidi w:val="0"/>
        <w:ind w:left="163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  <w:t>What are the elements of nove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tting, characters, theme, plot, point of view.</w:t>
      </w:r>
    </w:p>
    <w:p>
      <w:pPr>
        <w:pStyle w:val="Normal"/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  <w:t>How are characters  human &amp; realistic</w:t>
      </w:r>
      <w:r>
        <w:rPr>
          <w:sz w:val="32"/>
          <w:szCs w:val="32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ears &amp; dreams of Crusoe, Friday loyalty to Cruso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  <w:t>The mention of specific places &amp; dates &amp; taking advantages of surrounding circumstances ,these are the features of..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alistic sett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  <w:t>According to some critics the plot of Crusoe is..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ose with no organic unity.</w:t>
      </w:r>
    </w:p>
    <w:p>
      <w:pPr>
        <w:pStyle w:val="Normal"/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  <w:t>Where the themes realistic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y were universal &amp; related to human understanding like individualism, colonial pow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  <w:t>Giving characters real names is considered..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realistic featu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  <w:t>How does Crusoe see himself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normal human being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  <w:t>How did Crusoe developed his humanity</w:t>
      </w:r>
      <w:r>
        <w:rPr>
          <w:sz w:val="32"/>
          <w:szCs w:val="32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ough lack of social contact, he find his humanity through religion&amp; teaching his slave and parro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  <w:t>Mention some of the unrealistic features in the novel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E36C0A" w:themeColor="accent6" w:themeShade="bf"/>
          <w:sz w:val="32"/>
          <w:szCs w:val="32"/>
        </w:rPr>
      </w:pPr>
      <w:r>
        <w:rPr>
          <w:sz w:val="32"/>
          <w:szCs w:val="32"/>
        </w:rPr>
        <w:t>Lack of emotional side in Crusoe character all over the nove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He gives more descriptions to his tools than his real adventure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The period of living alone on the island is too lo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7513" w:leader="none"/>
        </w:tabs>
        <w:bidi w:val="0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ListParagraph"/>
        <w:tabs>
          <w:tab w:val="clear" w:pos="720"/>
          <w:tab w:val="right" w:pos="7513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بنفسجة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2659082"/>
    </w:sdtPr>
    <w:sdtContent>
      <w:p>
        <w:pPr>
          <w:pStyle w:val="Head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8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3686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368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68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368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368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0</Pages>
  <Words>4901</Words>
  <Characters>27941</Characters>
  <CharactersWithSpaces>32777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30:00Z</dcterms:created>
  <dc:creator>swn</dc:creator>
  <dc:description/>
  <dc:language>en-US</dc:language>
  <cp:lastModifiedBy>swn</cp:lastModifiedBy>
  <dcterms:modified xsi:type="dcterms:W3CDTF">2014-11-10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