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تاس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color w:val="C1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 w:val="28"/>
          <w:szCs w:val="28"/>
          <w:rtl w:val="true"/>
        </w:rPr>
        <w:t xml:space="preserve">نظم ادارة قواعد البيانات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C10000"/>
          <w:sz w:val="28"/>
          <w:szCs w:val="28"/>
        </w:rPr>
        <w:t>Microsoft Access 2007</w:t>
      </w:r>
      <w:r>
        <w:rPr>
          <w:rFonts w:cs="Times New Roman" w:ascii="Times New Roman" w:hAnsi="Times New Roman" w:asciiTheme="majorBidi" w:cstheme="majorBidi" w:hAnsiTheme="majorBidi"/>
          <w:i/>
          <w:iCs/>
          <w:color w:val="C1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اصر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تمرين على المحاضرة السابعة والثامن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النماذج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Form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عرض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Layout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عرض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Form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عرض تصميم النموذج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Design vie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العمل على السجلات في عرض تصميم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Design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تغيير خصائص العنص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التنسيق التل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AutoForm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ترتيب عناصر التح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الح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، تعديل شعار النموذج واضافة تاريخ للنموذ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فرز السجل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التصميم باستخدام نموذج فار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>تعديل الرأس والذي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فتح، اغلاق وحذف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Form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/>
          <w:rtl w:val="true"/>
        </w:rPr>
        <w:t xml:space="preserve">تمرين على 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</w:rPr>
        <w:t>Form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</w:rPr>
        <w:t xml:space="preserve">تمرين على المحاضرة السابعة والثام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  <w:rtl w:val="true"/>
        </w:rPr>
        <w:t>)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نشئ قاعدة بيانات باس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مثال تجري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سنقوم بإنشاء جدول، ادخل الحقول التالية وحدد نوع البيانات لكل ح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اسم الاول، اسم العائلة، الشركة، الرقم الوط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حفظ الجدول باس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 xml:space="preserve"> بيا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حدد 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اسم الا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يكون المفتاح الاسا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نشئ فهرس ل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سم العائ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على ان لا يسمح بتكرار البيا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غير عرض عمود 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اسم الا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حيث يتلاءم مع البيانات الموجودة ف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ضف سجل جديد، احفظ التغيرات على الجدول ثم اغلق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عد تسمية الجدو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بيان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يصب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غلق قاعدة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  <w:sz w:val="28"/>
          <w:sz w:val="28"/>
          <w:szCs w:val="28"/>
          <w:rtl w:val="true"/>
        </w:rPr>
        <w:t xml:space="preserve">تمرين على المحاضرة السابعة والثام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/>
          <w:sz w:val="28"/>
          <w:szCs w:val="28"/>
          <w:rtl w:val="true"/>
        </w:rPr>
        <w:t>)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فتح قاعدة بيان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مثال تجري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فتح الجد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 xml:space="preserve"> معلو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ضف ال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تاريخ الميل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بعد 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ش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مع تحديد نوع بيانات الحق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ضف 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رات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بع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رقم الوط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حذف ح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rtl w:val="true"/>
        </w:rPr>
        <w:t>الشرك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دخل ثمانية سجلات على الجد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حفظ التغيرات على الجدول ثم اغل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705F4A5E">
                <wp:simplePos x="0" y="0"/>
                <wp:positionH relativeFrom="margin">
                  <wp:posOffset>-1133475</wp:posOffset>
                </wp:positionH>
                <wp:positionV relativeFrom="margin">
                  <wp:posOffset>0</wp:posOffset>
                </wp:positionV>
                <wp:extent cx="4772025" cy="3638550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72160" cy="36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89.25pt;margin-top:0pt;width:375.7pt;height:286.45pt;mso-wrap-style:none;v-text-anchor:middle;mso-position-horizontal-relative:margin;mso-position-vertical-relative:margin" wp14:anchorId="705F4A5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النما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</w:rPr>
        <w:t>Form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  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ستخدم النموذج في عرض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تحرير البيانات في قاعدة البيانات حيث يعرض المعلومات التي تر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 تراها وبالطريقة التي ت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طبيق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38175</wp:posOffset>
            </wp:positionH>
            <wp:positionV relativeFrom="margin">
              <wp:posOffset>4352925</wp:posOffset>
            </wp:positionV>
            <wp:extent cx="2362200" cy="198120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905125</wp:posOffset>
            </wp:positionH>
            <wp:positionV relativeFrom="margin">
              <wp:posOffset>4352925</wp:posOffset>
            </wp:positionV>
            <wp:extent cx="3400425" cy="977265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81940</wp:posOffset>
                </wp:positionV>
                <wp:extent cx="400050" cy="4667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upArrow">
                          <a:avLst>
                            <a:gd name="adj1" fmla="val 50000"/>
                            <a:gd name="adj2" fmla="val 29163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23.5pt;margin-top:22.2pt;width:31.45pt;height:36.7pt;mso-wrap-style:none;v-text-anchor:middle" type="_x0000_t68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876550</wp:posOffset>
                </wp:positionH>
                <wp:positionV relativeFrom="paragraph">
                  <wp:posOffset>451485</wp:posOffset>
                </wp:positionV>
                <wp:extent cx="428625" cy="6000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001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-226.5pt;margin-top:35.55pt;width:33.7pt;height:47.2pt;mso-wrap-style:none;v-text-anchor:middle" type="_x0000_t9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867525</wp:posOffset>
            </wp:positionV>
            <wp:extent cx="1228725" cy="180022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876550</wp:posOffset>
                </wp:positionH>
                <wp:positionV relativeFrom="paragraph">
                  <wp:posOffset>194310</wp:posOffset>
                </wp:positionV>
                <wp:extent cx="1038225" cy="1333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32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-226.5pt;margin-top:15.3pt;width:81.7pt;height:10.45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rtl w:val="true"/>
        </w:rPr>
        <w:t xml:space="preserve">يوفر أكسس عدة أنواع من 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rtl w:val="true"/>
        </w:rPr>
        <w:t xml:space="preserve">: -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موذج بسيط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Simple Form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ظهر واجهة يحتوي سجل واح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highlight w:val="yellow"/>
          <w:rtl w:val="true"/>
        </w:rPr>
        <w:t>يمكن استعمال معالج النماذج لإنشاء النماذج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موذج منقسم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Split Form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قوم بعرض البيانات بطريقة </w:t>
      </w:r>
    </w:p>
    <w:p>
      <w:pPr>
        <w:pStyle w:val="ListParagraph"/>
        <w:ind w:left="63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موذج بسيط في الأعلى وبشكل ورقة بيانات في الأسف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موذج عناصر متعددة يعرض سجلات متعددة بشكل ورقة بيانا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موذج فارغ يستعمل لإضافة العناصر إ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2395" distR="114300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-367665</wp:posOffset>
                </wp:positionV>
                <wp:extent cx="229870" cy="1079500"/>
                <wp:effectExtent l="0" t="0" r="444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3000">
                          <a:off x="0" y="0"/>
                          <a:ext cx="230040" cy="1079640"/>
                        </a:xfrm>
                        <a:prstGeom prst="upArrow">
                          <a:avLst>
                            <a:gd name="adj1" fmla="val 50000"/>
                            <a:gd name="adj2" fmla="val 11733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9pt;margin-top:-29pt;width:18.05pt;height:84.95pt;mso-wrap-style:none;v-text-anchor:middle;rotation:264" type="_x0000_t68">
                <v:fill o:detectmouseclick="t" type="solid" color2="aqu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تنقل بين طرق عرض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28675</wp:posOffset>
            </wp:positionH>
            <wp:positionV relativeFrom="margin">
              <wp:posOffset>457200</wp:posOffset>
            </wp:positionV>
            <wp:extent cx="6943725" cy="322897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عرض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</w:rPr>
        <w:t>Layout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: -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يمكن مشاهدة البيانات اثناء تغيير التصميم والتحكم في حجم حقول النموذج وتنسيق وتحسين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800735</wp:posOffset>
            </wp:positionH>
            <wp:positionV relativeFrom="margin">
              <wp:posOffset>4905375</wp:posOffset>
            </wp:positionV>
            <wp:extent cx="6924675" cy="300990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عرض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</w:rPr>
        <w:t>Form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يمكن اضافة او حذف سجلات وكذلك تعديل البيانات وفرزها وتصفي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742950</wp:posOffset>
            </wp:positionH>
            <wp:positionV relativeFrom="margin">
              <wp:posOffset>371475</wp:posOffset>
            </wp:positionV>
            <wp:extent cx="6781800" cy="31146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عرض تصميم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</w:rPr>
        <w:t>Design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>: 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يمكن اضافة عناصر مثل التسميات والصور وكذلك تغيير خصائص النموذج دون رؤية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752475</wp:posOffset>
            </wp:positionH>
            <wp:positionV relativeFrom="margin">
              <wp:posOffset>5038725</wp:posOffset>
            </wp:positionV>
            <wp:extent cx="6838950" cy="309308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العمل على السجلات في عرض تصميم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</w:rPr>
        <w:t>Design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  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828675</wp:posOffset>
            </wp:positionH>
            <wp:positionV relativeFrom="margin">
              <wp:posOffset>381000</wp:posOffset>
            </wp:positionV>
            <wp:extent cx="6943725" cy="3228975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تغيير خصائص العن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تقل الى طريقة عرض 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م بتحديد العنصر المراد تغيير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ذهب بمؤشر الفارة إلى أطراف العنصر ليتغير شكله لسهم واسحبه حسب رغبتك لتغيير حجم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rtl w:val="true"/>
        </w:rPr>
        <w:t xml:space="preserve">تغيير خصائص خط العن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دد العنصر وغير الخاصية المرغوبة من مجموعة الخط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1047750</wp:posOffset>
            </wp:positionH>
            <wp:positionV relativeFrom="margin">
              <wp:posOffset>5705475</wp:posOffset>
            </wp:positionV>
            <wp:extent cx="3449955" cy="2962275"/>
            <wp:effectExtent l="0" t="0" r="0" b="0"/>
            <wp:wrapSquare wrapText="bothSides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التنسيق التل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</w:rPr>
        <w:t>Auto Form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  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ختر عرض التخطي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دوات التخطي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ث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اختر التبويب تنسي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ث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مجموعة تنسيق تلقائي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Auto format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أنق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فوق التنسيق الذي تريد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-857250</wp:posOffset>
            </wp:positionH>
            <wp:positionV relativeFrom="margin">
              <wp:posOffset>371475</wp:posOffset>
            </wp:positionV>
            <wp:extent cx="6981825" cy="3190875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ترتيب عناصر التح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الح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)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ضع على إز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</w:rPr>
        <w:t>Remo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ث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ضع المؤشر داخل العنصر المطلوب حتى يتحول ا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rtl w:val="true"/>
        </w:rPr>
        <w:t>سهم ذات أربع رؤو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ث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أسحبه الى الموقع الج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-857250</wp:posOffset>
            </wp:positionH>
            <wp:positionV relativeFrom="margin">
              <wp:posOffset>5381625</wp:posOffset>
            </wp:positionV>
            <wp:extent cx="6886575" cy="3076575"/>
            <wp:effectExtent l="0" t="0" r="0" b="0"/>
            <wp:wrapSquare wrapText="bothSides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تعديل شعار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771525</wp:posOffset>
            </wp:positionH>
            <wp:positionV relativeFrom="paragraph">
              <wp:posOffset>371475</wp:posOffset>
            </wp:positionV>
            <wp:extent cx="6619875" cy="2438400"/>
            <wp:effectExtent l="0" t="0" r="0" b="0"/>
            <wp:wrapTight wrapText="bothSides">
              <wp:wrapPolygon edited="0">
                <wp:start x="-2" y="0"/>
                <wp:lineTo x="-2" y="21429"/>
                <wp:lineTo x="21566" y="21429"/>
                <wp:lineTo x="21566" y="0"/>
                <wp:lineTo x="-2" y="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إضافة تاريخ للنمو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فرز السج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47700</wp:posOffset>
            </wp:positionH>
            <wp:positionV relativeFrom="paragraph">
              <wp:posOffset>593725</wp:posOffset>
            </wp:positionV>
            <wp:extent cx="6486525" cy="3524250"/>
            <wp:effectExtent l="0" t="0" r="0" b="0"/>
            <wp:wrapTopAndBottom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>: 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3580130</wp:posOffset>
                </wp:positionV>
                <wp:extent cx="1466850" cy="3238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24000"/>
                        </a:xfrm>
                        <a:prstGeom prst="rightArrow">
                          <a:avLst>
                            <a:gd name="adj1" fmla="val 50000"/>
                            <a:gd name="adj2" fmla="val 113194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4.25pt;margin-top:281.9pt;width:115.45pt;height:25.45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514975" cy="981075"/>
            <wp:effectExtent l="0" t="0" r="0" b="0"/>
            <wp:wrapTight wrapText="bothSides">
              <wp:wrapPolygon edited="0">
                <wp:start x="-2" y="0"/>
                <wp:lineTo x="-2" y="21388"/>
                <wp:lineTo x="21560" y="21388"/>
                <wp:lineTo x="21560" y="0"/>
                <wp:lineTo x="-2" y="0"/>
              </wp:wrapPolygon>
            </wp:wrapTight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-648970</wp:posOffset>
            </wp:positionH>
            <wp:positionV relativeFrom="margin">
              <wp:posOffset>1483995</wp:posOffset>
            </wp:positionV>
            <wp:extent cx="6572250" cy="3276600"/>
            <wp:effectExtent l="0" t="0" r="0" b="0"/>
            <wp:wrapSquare wrapText="bothSides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التصميم باستخدام نموذج فار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28"/>
          <w:szCs w:val="28"/>
          <w:rtl w:val="true"/>
        </w:rPr>
        <w:t xml:space="preserve">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-923925</wp:posOffset>
            </wp:positionH>
            <wp:positionV relativeFrom="margin">
              <wp:posOffset>5295900</wp:posOffset>
            </wp:positionV>
            <wp:extent cx="7091680" cy="3257550"/>
            <wp:effectExtent l="0" t="0" r="0" b="0"/>
            <wp:wrapSquare wrapText="bothSides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>تعديل الرأس والذيل</w:t>
      </w:r>
      <w:r>
        <w:rPr>
          <w:rFonts w:cs="Times New Roman" w:ascii="Times New Roman" w:hAnsi="Times New Roman" w:asciiTheme="majorBidi" w:hAnsiTheme="majorBidi"/>
          <w:b/>
          <w:bCs/>
          <w:color w:val="943634"/>
          <w:sz w:val="28"/>
          <w:szCs w:val="28"/>
          <w:rtl w:val="true"/>
        </w:rPr>
        <w:t xml:space="preserve">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-838200</wp:posOffset>
            </wp:positionH>
            <wp:positionV relativeFrom="margin">
              <wp:posOffset>685800</wp:posOffset>
            </wp:positionV>
            <wp:extent cx="7019925" cy="1000125"/>
            <wp:effectExtent l="0" t="0" r="0" b="0"/>
            <wp:wrapSquare wrapText="bothSides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نقر مزدوج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د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لى المحتوى ثم ادخل التع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فتح، اغلاق، حذف النموذج </w:t>
      </w:r>
      <w:r>
        <w:rPr>
          <w:rFonts w:cs="Times New Roman" w:ascii="Times New Roman" w:hAnsi="Times New Roman" w:asciiTheme="majorBidi" w:hAnsiTheme="majorBidi"/>
          <w:b/>
          <w:bCs/>
          <w:color w:val="943634"/>
          <w:sz w:val="28"/>
          <w:szCs w:val="28"/>
        </w:rPr>
        <w:t>Forms</w:t>
      </w:r>
      <w:r>
        <w:rPr>
          <w:rFonts w:cs="Times New Roman" w:ascii="Times New Roman" w:hAnsi="Times New Roman" w:asciiTheme="majorBidi" w:hAnsiTheme="majorBidi"/>
          <w:b/>
          <w:bCs/>
          <w:color w:val="943634"/>
          <w:sz w:val="28"/>
          <w:szCs w:val="28"/>
          <w:rtl w:val="true"/>
        </w:rPr>
        <w:t xml:space="preserve">  :-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rtl w:val="true"/>
        </w:rPr>
        <w:t>اغلاق النموذج</w:t>
      </w:r>
      <w:r>
        <w:rPr>
          <w:rFonts w:cs="Times New Roman" w:ascii="Times New Roman" w:hAnsi="Times New Roman" w:asciiTheme="majorBidi" w:hAnsiTheme="majorBidi"/>
          <w:b/>
          <w:bCs/>
          <w:color w:val="0000FF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انقر علامة تبويب النموذج المراد اغلاقه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أو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انقر علام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</w:rPr>
        <w:t>X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من اقصى الزاوية اليمنى قرب علامات التبويب في نافذة النموذج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rtl w:val="true"/>
        </w:rPr>
        <w:t>حذف النموذج</w:t>
      </w:r>
      <w:r>
        <w:rPr>
          <w:rFonts w:cs="Times New Roman" w:ascii="Times New Roman" w:hAnsi="Times New Roman" w:asciiTheme="majorBidi" w:hAnsiTheme="majorBidi"/>
          <w:b/>
          <w:bCs/>
          <w:color w:val="0000FF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من جزء التنق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</w:rPr>
        <w:t>Navigation pane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انقر فوق النموذج المراد حذفه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اضغط مفتاح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</w:rPr>
        <w:t>Delete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من لوحة المفاتيح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الكيبورد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وستظهر سالة لتأكيد الحذف وعندها اختر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</w:rPr>
        <w:t>Yes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اذا رغبت في تأكيد الحذف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rtl w:val="true"/>
        </w:rPr>
        <w:t>فتح النموذج</w:t>
      </w:r>
      <w:r>
        <w:rPr>
          <w:rFonts w:cs="Times New Roman" w:ascii="Times New Roman" w:hAnsi="Times New Roman" w:asciiTheme="majorBidi" w:hAnsiTheme="majorBidi"/>
          <w:b/>
          <w:bCs/>
          <w:color w:val="0000FF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من جزء التنق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</w:rPr>
        <w:t>Navigation Pane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انقر مزدوجاً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 xml:space="preserve">دب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فوق النموذج المراد فتحه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-828675</wp:posOffset>
            </wp:positionH>
            <wp:positionV relativeFrom="margin">
              <wp:posOffset>4762500</wp:posOffset>
            </wp:positionV>
            <wp:extent cx="7000875" cy="2847975"/>
            <wp:effectExtent l="0" t="0" r="0" b="0"/>
            <wp:wrapSquare wrapText="bothSides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 w:val="28"/>
          <w:szCs w:val="28"/>
          <w:rtl w:val="true"/>
        </w:rPr>
        <w:t xml:space="preserve">تمرين على النماذج </w:t>
      </w:r>
      <w:r>
        <w:rPr>
          <w:rFonts w:cs="Times New Roman" w:ascii="Times New Roman" w:hAnsi="Times New Roman" w:asciiTheme="majorBidi" w:hAnsiTheme="majorBidi"/>
          <w:b/>
          <w:bCs/>
          <w:color w:val="943634"/>
          <w:sz w:val="28"/>
          <w:szCs w:val="28"/>
        </w:rPr>
        <w:t>Forms</w:t>
      </w:r>
      <w:r>
        <w:rPr>
          <w:rFonts w:cs="Times New Roman" w:ascii="Times New Roman" w:hAnsi="Times New Roman" w:asciiTheme="majorBidi" w:hAnsiTheme="majorBidi"/>
          <w:b/>
          <w:bCs/>
          <w:color w:val="943634"/>
          <w:sz w:val="28"/>
          <w:szCs w:val="28"/>
          <w:rtl w:val="true"/>
        </w:rPr>
        <w:t xml:space="preserve"> :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تح قاعدة بيان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ثال تجريب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ستخدما الجدو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لو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شئ نموذج بسيط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تقل الي السجل الاخي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تقل الي السجل الاول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ذف السجل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رز السجلات حس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سم الاول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تقل الي السجل الساب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فظ النموذج باس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تصالات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درج صورة الي النموذج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قل عنصر التحك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م العائ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ي جانب عنصر التحك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سم الاول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Wingdings-Regular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غلق النموذج ثم اغلق قاعدة البيان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hAnsiTheme="majorBidi"/>
          <w:b/>
          <w:b/>
          <w:bCs/>
          <w:color w:val="943634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40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11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A2C406B-68B4-46F6-9AF9-8FFD9527E1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7:00Z</dcterms:created>
  <dc:creator>win7</dc:creator>
  <dc:description/>
  <dc:language>en-US</dc:language>
  <cp:lastModifiedBy>Shammari-Al, Mohammed Hayef</cp:lastModifiedBy>
  <cp:lastPrinted>2014-09-17T14:41:00Z</cp:lastPrinted>
  <dcterms:modified xsi:type="dcterms:W3CDTF">2014-09-21T23:06:00Z</dcterms:modified>
  <cp:revision>14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