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8.wmf" ContentType="image/x-wmf"/>
  <Override PartName="/word/media/image13.png" ContentType="image/png"/>
  <Override PartName="/word/media/image7.wmf" ContentType="image/x-wmf"/>
  <Override PartName="/word/media/image12.png" ContentType="image/png"/>
  <Override PartName="/word/media/image11.wmf" ContentType="image/x-wmf"/>
  <Override PartName="/word/media/image3.png" ContentType="image/png"/>
  <Override PartName="/word/media/image6.wmf" ContentType="image/x-wmf"/>
  <Override PartName="/word/media/image10.wmf" ContentType="image/x-wmf"/>
  <Override PartName="/word/media/image2.png" ContentType="image/png"/>
  <Override PartName="/word/media/image5.wmf" ContentType="image/x-wmf"/>
  <Override PartName="/word/media/image4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.png" ContentType="image/png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b/>
          <w:b/>
          <w:bCs/>
          <w:shadow/>
          <w:color w:val="C00000"/>
          <w:kern w:val="2"/>
          <w:sz w:val="40"/>
          <w:sz w:val="40"/>
          <w:szCs w:val="40"/>
          <w:rtl w:val="true"/>
          <w:lang w:bidi="ar-EG"/>
        </w:rPr>
        <w:t>المحاضرة</w:t>
      </w:r>
      <w:r>
        <w:rPr>
          <w:rFonts w:eastAsia="Calibri" w:cs="Calibri"/>
          <w:b/>
          <w:b/>
          <w:bCs/>
          <w:shadow/>
          <w:color w:val="C00000"/>
          <w:kern w:val="2"/>
          <w:sz w:val="40"/>
          <w:sz w:val="40"/>
          <w:szCs w:val="40"/>
          <w:rtl w:val="true"/>
        </w:rPr>
        <w:t xml:space="preserve"> 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(</w:t>
      </w:r>
      <w:r>
        <w:rPr>
          <w:b/>
          <w:bCs/>
          <w:shadow/>
          <w:color w:val="C00000"/>
          <w:kern w:val="2"/>
          <w:sz w:val="40"/>
          <w:szCs w:val="40"/>
          <w:lang w:bidi="ar-EG"/>
        </w:rPr>
        <w:t>9</w:t>
      </w:r>
      <w:r>
        <w:rPr>
          <w:b/>
          <w:bCs/>
          <w:shadow/>
          <w:color w:val="C00000"/>
          <w:kern w:val="2"/>
          <w:sz w:val="40"/>
          <w:szCs w:val="40"/>
          <w:rtl w:val="true"/>
          <w:lang w:bidi="ar-EG"/>
        </w:rPr>
        <w:t>)</w:t>
      </w:r>
    </w:p>
    <w:p>
      <w:pPr>
        <w:pStyle w:val="Normal"/>
        <w:spacing w:lineRule="auto" w:line="240" w:before="0" w:after="0"/>
        <w:ind w:left="360" w:right="0" w:hanging="0"/>
        <w:jc w:val="center"/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Cs w:val="36"/>
        </w:rPr>
      </w:pP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محاسبة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عن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بضاعه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في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منشآت</w:t>
      </w:r>
      <w:r>
        <w:rPr>
          <w:rFonts w:eastAsia="Calibri" w:cs="Calibri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13E36"/>
          <w:spacing w:val="10"/>
          <w:kern w:val="2"/>
          <w:sz w:val="36"/>
          <w:sz w:val="36"/>
          <w:szCs w:val="36"/>
          <w:rtl w:val="true"/>
        </w:rPr>
        <w:t>التجاري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>
          <w:rFonts w:ascii="Simplified Arabic" w:hAnsi="Simplified Arabic" w:cs="Simplified Arabic"/>
          <w:b/>
          <w:b/>
          <w:bCs/>
          <w:shadow/>
          <w:color w:val="FF0000"/>
          <w:spacing w:val="10"/>
          <w:kern w:val="2"/>
          <w:sz w:val="28"/>
          <w:szCs w:val="28"/>
          <w:lang w:bidi="ar-EG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اهدا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تعليمية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0" w:hanging="360"/>
        <w:jc w:val="left"/>
        <w:rPr/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قر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نجا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ج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در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0" w:hanging="36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تعلق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مشتريات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0" w:hanging="360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0" w:hanging="360"/>
        <w:jc w:val="left"/>
        <w:rPr/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يعات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)</w:t>
      </w:r>
    </w:p>
    <w:p>
      <w:pPr>
        <w:pStyle w:val="Normal"/>
        <w:numPr>
          <w:ilvl w:val="1"/>
          <w:numId w:val="3"/>
        </w:numPr>
        <w:spacing w:lineRule="auto" w:line="240" w:before="0" w:after="0"/>
        <w:ind w:left="1440" w:right="0" w:hanging="360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صطلح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اسب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لغ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انجليزية</w:t>
      </w:r>
    </w:p>
    <w:p>
      <w:pPr>
        <w:pStyle w:val="Normal"/>
        <w:spacing w:lineRule="auto" w:line="240" w:before="0" w:after="0"/>
        <w:ind w:left="108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16"/>
          <w:szCs w:val="16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16"/>
          <w:szCs w:val="16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بضاعه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نشآ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تجارية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حلي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وتسجي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بضاعه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في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نشآ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تجاري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>(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حاسب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عن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بضاعه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أولاً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</w:rPr>
        <w:t>Purchases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صروفات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ند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شت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جع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دين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ا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ملاحظة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u w:val="double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/>
      </w:pPr>
      <w:r>
        <w:rPr>
          <w:rFonts w:eastAsia="Calibri" w:cs="Calibri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ن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أص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ثابت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آل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يار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أثاث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دخ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ض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ج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ص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ثاب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ث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 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آل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يار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ثاث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ص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ثابت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قتن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استخدا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شاط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ا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ليس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هد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ي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تحقي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رباح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صو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شتري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صور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وانواع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تريات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204460" cy="26333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446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شتري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تري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كتشف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ا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واصفات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يو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الف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قام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رد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بائع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فت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ه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جز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ردو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ه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عتب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ائ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طبيعت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خف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طبيعت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ك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روف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ملاحظة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u w:val="double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طروح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أنواع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شتري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صور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وأنواع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تريات</w:t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5445125" cy="26790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5125" cy="267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kern w:val="2"/>
        </w:rPr>
      </w:pPr>
      <w:r>
        <w:rPr>
          <w:kern w:val="2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صو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سموح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شتري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سموح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تري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واف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ا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د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عيب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طابق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واص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احتفاظ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قاب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ص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ت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ت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سموح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عيب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طابق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واصفات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يعتب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ائ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طبيعت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أن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خف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عتب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دين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طبيعتها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ملاحظ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سموح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طروح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  <w:drawing>
          <wp:inline distT="0" distB="0" distL="0" distR="0">
            <wp:extent cx="5070475" cy="2729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0475" cy="272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و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خص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شراء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خصم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شراء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خصم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الشراء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u w:val="double"/>
        </w:rPr>
        <w:t>Purchase Discou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نقس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أ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u w:val="double"/>
          <w:rtl w:val="true"/>
        </w:rPr>
        <w:t xml:space="preserve">-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u w:val="double"/>
        </w:rPr>
        <w:t>Trade Discoun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من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شت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تشجيع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كم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كبي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ي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حيان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كمي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تزد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سب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كل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زاد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كم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اة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مث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جه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ظ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مث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توضيحي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لخص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الشراء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         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دفاتر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إن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ج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م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صافي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حملت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عل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طبيق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مبدأ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اريخي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شتر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اض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ت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سعا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علن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كتالوج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%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داً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طلوب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ث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وم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اض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 ×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%  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   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 -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45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37020" cy="1177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17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و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نقدي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نقدي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ي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عجي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ف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منح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ائ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شت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تشجيع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ك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ه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عين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يعر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ا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كتس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u w:val="double"/>
        </w:rPr>
        <w:t>Discount Earned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يث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شأن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خفي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ه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ائ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طبيعت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800000"/>
          <w:spacing w:val="10"/>
          <w:kern w:val="2"/>
          <w:sz w:val="28"/>
          <w:sz w:val="28"/>
          <w:szCs w:val="28"/>
          <w:u w:val="double"/>
          <w:rtl w:val="true"/>
        </w:rPr>
        <w:t>ملاحظة</w:t>
      </w:r>
      <w:r>
        <w:rPr>
          <w:rFonts w:cs="Simplified Arabic"/>
          <w:b/>
          <w:bCs/>
          <w:shadow/>
          <w:color w:val="800000"/>
          <w:spacing w:val="10"/>
          <w:kern w:val="2"/>
          <w:sz w:val="28"/>
          <w:szCs w:val="28"/>
          <w:u w:val="double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ظ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كتس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خ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طروح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جمال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</w:p>
    <w:p>
      <w:pPr>
        <w:pStyle w:val="Normal"/>
        <w:spacing w:lineRule="auto" w:line="240" w:before="0" w:after="0"/>
        <w:jc w:val="left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6641465" cy="7289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16"/>
          <w:szCs w:val="16"/>
          <w:u w:val="double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16"/>
          <w:szCs w:val="16"/>
          <w:u w:val="doub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مثا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double"/>
          <w:rtl w:val="true"/>
        </w:rPr>
        <w:t>توضيحي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شتر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431/1/1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د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4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د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ش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يا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اريخه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طلوب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ث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وم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kern w:val="2"/>
        </w:rPr>
      </w:pPr>
      <w:r>
        <w:rPr>
          <w:kern w:val="2"/>
          <w:rtl w:val="true"/>
        </w:rPr>
        <w:drawing>
          <wp:inline distT="0" distB="0" distL="0" distR="0">
            <wp:extent cx="6637020" cy="13862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7020" cy="1386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16"/>
          <w:szCs w:val="16"/>
          <w:u w:val="single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16"/>
          <w:szCs w:val="16"/>
          <w:u w:val="single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كي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ت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عالج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حاسب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خا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فتر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خصم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ستحق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فتر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في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ثا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وضيحي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ثال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ام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8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/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1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سدا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يه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ل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وفي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شيك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1431/1/8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طلوب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ثب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سابق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يوم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شروع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حم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تجارية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قيد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169025" cy="1631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025" cy="163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معن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شرط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خصم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شروط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</w:rPr>
        <w:t>4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 xml:space="preserve"> / 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</w:rPr>
        <w:t>10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 xml:space="preserve"> /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</w:rPr>
        <w:t>30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441950" cy="28365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0" cy="283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اه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شتري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نقل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تري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شتم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نق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شح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تأمي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تفريغ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ذلك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هنا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حتمالان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تحمل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ائع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ك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بلغ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شرا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تضمنا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نقل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بالتال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ج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ستقل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تحمله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سلي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ح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ائع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ذه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سم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داخل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نقل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ها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ضا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صروف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خل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10"/>
          <w:szCs w:val="10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10"/>
          <w:szCs w:val="10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كي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تحدي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صا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شتري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حديد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صافي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شتريات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064125" cy="2700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4125" cy="270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كي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ي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بيعات؟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       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Cs w:val="28"/>
          <w:u w:val="double"/>
        </w:rPr>
      </w:pP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بضاعه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باعه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>(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8000"/>
          <w:spacing w:val="10"/>
          <w:kern w:val="2"/>
          <w:sz w:val="28"/>
          <w:sz w:val="28"/>
          <w:szCs w:val="28"/>
          <w:u w:val="double"/>
          <w:rtl w:val="true"/>
        </w:rPr>
        <w:t>المبيعات</w:t>
      </w:r>
      <w:r>
        <w:rPr>
          <w:rFonts w:cs="Simplified Arabic"/>
          <w:b/>
          <w:bCs/>
          <w:shadow/>
          <w:color w:val="008000"/>
          <w:spacing w:val="10"/>
          <w:kern w:val="2"/>
          <w:sz w:val="28"/>
          <w:szCs w:val="28"/>
          <w:u w:val="double"/>
          <w:rtl w:val="true"/>
        </w:rPr>
        <w:t>)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ظ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ائ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دخل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تعدي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ا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مخز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مخز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آخ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لي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42735" cy="26187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  <w:lang w:val="en-GB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أه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صطلح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حاسب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باللغ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انجليزية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  <w:u w:val="single"/>
          <w:lang w:val="en-GB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  <w:lang w:val="en-GB"/>
        </w:rPr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39560" cy="3587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358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واجب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ذاك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ث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حل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66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243320" cy="87833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320" cy="878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20" w:right="0" w:hanging="36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طبيق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6/1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ص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69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يضا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مطلو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3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الي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240" w:before="0" w:after="0"/>
        <w:ind w:left="360" w:right="0" w:hanging="0"/>
        <w:jc w:val="left"/>
        <w:rPr/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خز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/7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لغ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4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خز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30/7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5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972175" cy="70173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5" r="-8" b="165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7017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خامساً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تحلي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وتسجي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عمليات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المنشآت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التجاري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br/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حل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الحال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التطبيقية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رقم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t>(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</w:rPr>
        <w:t>1/6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ص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</w:rPr>
        <w:t>169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بالكتاب</w:t>
      </w:r>
      <w:r>
        <w:rPr>
          <w:rFonts w:eastAsia="Calibri" w:cs="Calibri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 w:val="28"/>
          <w:szCs w:val="28"/>
          <w:u w:val="single"/>
          <w:rtl w:val="true"/>
        </w:rPr>
        <w:t>المقرر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ل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ا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م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طل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لأثاث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والمفروش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ج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422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المطلوب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جرا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و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يوم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لاز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إث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لك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عمل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وم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طلق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صوي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الي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رص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تحرك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: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eastAsia="Calibri" w:cs="Calibri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ردو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سموح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–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كتسب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ج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422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مخز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7/1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لغ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4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خزو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7/3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5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طلو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أول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إجراء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قيو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يوم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لاز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لإثب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عمليا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مال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ت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تم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خلا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شه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رج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</w:rPr>
        <w:t>1422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هـ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دفت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يومي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منشأ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المطلق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للأثاث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u w:val="single"/>
          <w:rtl w:val="true"/>
        </w:rPr>
        <w:t>والمفروشات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240" w:before="0" w:after="0"/>
        <w:ind w:left="360" w:right="0" w:hanging="0"/>
        <w:jc w:val="left"/>
        <w:rPr>
          <w:rFonts w:cs="Simplified Arabic"/>
          <w:b/>
          <w:b/>
          <w:bCs/>
          <w:shadow/>
          <w:color w:val="0000FF"/>
          <w:spacing w:val="10"/>
          <w:kern w:val="2"/>
          <w:sz w:val="28"/>
          <w:szCs w:val="28"/>
          <w:u w:val="single"/>
        </w:rPr>
      </w:pPr>
      <w:r>
        <w:rPr>
          <w:rFonts w:cs="Simplified Arabic"/>
          <w:b/>
          <w:bCs/>
          <w:shadow/>
          <w:color w:val="0000FF"/>
          <w:spacing w:val="10"/>
          <w:kern w:val="2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يعه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كتالوج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بخص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جار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ع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كتالوج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خص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60/10/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 ×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%  = 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شتري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ستبع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-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95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41465" cy="16764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0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سع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كتالوج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ذلك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طابقت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مواصفات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تعلق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لمردو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% 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ردود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ستبع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5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95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42735" cy="2193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2735" cy="219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28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3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6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إخطا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أ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جزء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شتر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يو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غير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طاب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مواصف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4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ق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افق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ح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خفيضاً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قيم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هذ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ثاث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39560" cy="271716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9560" cy="271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28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4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8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يار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نق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باع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ل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وعلا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خص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جار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1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%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سدد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قيم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شيك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احظ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نشأ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سيا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نق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بضائع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باع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قتناءً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أصل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ثاب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،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لذا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يفتح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ساب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س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حـ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/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يارات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×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% 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644" w:right="0" w:hanging="284"/>
        <w:jc w:val="left"/>
        <w:rPr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سيارة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ستبعا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خص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تجاري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–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1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= 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</w:rPr>
        <w:t>90000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ريال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834380" cy="18091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4380" cy="180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1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راء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فروش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غرض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يع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50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نص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نقداً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الباق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على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حسا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شروط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50/7/3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332095" cy="25209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2095" cy="252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6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11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صاريف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نق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المفروش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شتراه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ك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ن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وقدر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8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شيك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927725" cy="25349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2534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12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عود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أثاث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نقداً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787390" cy="28200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7390" cy="282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8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1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فروشات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بمبلغ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6000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عد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مطابقتها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لمواصفات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328285" cy="196913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1969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right="0" w:hanging="284"/>
        <w:jc w:val="left"/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عملي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رق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(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9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)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</w:rPr>
        <w:t>7/25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ت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سداد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مستحق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لشركة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السالم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rtl w:val="true"/>
        </w:rPr>
        <w:t>نقداً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664200" cy="26193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4200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طلو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ثاني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>:</w:t>
      </w: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تصوي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عض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دفتر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أستاذ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باستخدام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حساب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ذات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رصيد</w:t>
      </w:r>
      <w:r>
        <w:rPr>
          <w:rFonts w:eastAsia="Calibri" w:cs="Calibri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 w:val="28"/>
          <w:szCs w:val="28"/>
          <w:rtl w:val="true"/>
        </w:rPr>
        <w:t>المتحرك</w:t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shadow/>
          <w:color w:val="FF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833745" cy="268033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68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5833745" cy="26898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3745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</w:r>
    </w:p>
    <w:p>
      <w:pPr>
        <w:pStyle w:val="Normal"/>
        <w:spacing w:lineRule="auto" w:line="240" w:before="0" w:after="0"/>
        <w:jc w:val="center"/>
        <w:rPr>
          <w:rFonts w:cs="Simplified Arabic"/>
          <w:b/>
          <w:b/>
          <w:bCs/>
          <w:shadow/>
          <w:spacing w:val="10"/>
          <w:kern w:val="2"/>
          <w:sz w:val="28"/>
          <w:szCs w:val="28"/>
        </w:rPr>
      </w:pP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مطلوب</w:t>
      </w:r>
      <w:r>
        <w:rPr>
          <w:rFonts w:eastAsia="Calibri" w:cs="Calibri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hadow/>
          <w:color w:val="FF0000"/>
          <w:spacing w:val="10"/>
          <w:kern w:val="2"/>
          <w:sz w:val="28"/>
          <w:sz w:val="28"/>
          <w:szCs w:val="28"/>
          <w:u w:val="single"/>
          <w:rtl w:val="true"/>
        </w:rPr>
        <w:t>الثالث</w:t>
      </w:r>
      <w:r>
        <w:rPr>
          <w:rFonts w:cs="Simplified Arabic"/>
          <w:b/>
          <w:bCs/>
          <w:shadow/>
          <w:color w:val="FF0000"/>
          <w:spacing w:val="10"/>
          <w:kern w:val="2"/>
          <w:sz w:val="28"/>
          <w:szCs w:val="28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حد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تكلف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بضاع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باع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خلا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شهر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جب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1422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هـ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إذ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علم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صيد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مخزو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أول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فتر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7/1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لغ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400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يال،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كما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بلغت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قيمة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المخزون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في</w:t>
      </w:r>
      <w:r>
        <w:rPr>
          <w:rFonts w:eastAsia="Calibri" w:cs="Calibri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7/3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</w:rPr>
        <w:t>55000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hadow/>
          <w:spacing w:val="10"/>
          <w:kern w:val="2"/>
          <w:sz w:val="28"/>
          <w:sz w:val="28"/>
          <w:szCs w:val="28"/>
          <w:rtl w:val="true"/>
        </w:rPr>
        <w:t>ريال</w:t>
      </w:r>
      <w:r>
        <w:rPr>
          <w:rFonts w:cs="Simplified Arabic"/>
          <w:b/>
          <w:bCs/>
          <w:shadow/>
          <w:spacing w:val="10"/>
          <w:kern w:val="2"/>
          <w:sz w:val="28"/>
          <w:szCs w:val="28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cs="Simplified Arabic"/>
          <w:b/>
          <w:b/>
          <w:bCs/>
          <w:shadow/>
          <w:color w:val="000000"/>
          <w:spacing w:val="10"/>
          <w:kern w:val="2"/>
          <w:sz w:val="28"/>
          <w:szCs w:val="28"/>
        </w:rPr>
      </w:pPr>
      <w:r>
        <w:rPr>
          <w:rFonts w:cs="Simplified Arabic"/>
          <w:b/>
          <w:bCs/>
          <w:shadow/>
          <w:color w:val="000000"/>
          <w:spacing w:val="10"/>
          <w:kern w:val="2"/>
          <w:sz w:val="28"/>
          <w:szCs w:val="28"/>
          <w:rtl w:val="true"/>
        </w:rPr>
        <w:drawing>
          <wp:inline distT="0" distB="0" distL="0" distR="0">
            <wp:extent cx="6641465" cy="351028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146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7"/>
      <w:type w:val="nextPage"/>
      <w:pgSz w:w="11906" w:h="16838"/>
      <w:pgMar w:left="720" w:right="720" w:gutter="0" w:header="0" w:top="720" w:footer="708" w:bottom="764"/>
      <w:pgBorders w:display="allPages" w:offsetFrom="text">
        <w:top w:val="single" w:sz="4" w:space="12" w:color="000000"/>
        <w:left w:val="single" w:sz="4" w:space="12" w:color="000000"/>
        <w:bottom w:val="single" w:sz="4" w:space="11" w:color="000000"/>
        <w:right w:val="single" w:sz="4" w:space="12" w:color="000000"/>
      </w:pgBorders>
      <w:pgNumType w:start="78"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ind w:left="0" w:right="360" w:hanging="0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2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60"/>
                            <w:jc w:val="left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t>91</w:t>
                          </w:r>
                          <w:r>
                            <w:rPr>
                              <w:rtl w:val="true"/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0pt;mso-position-horizontal:lef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spacing w:before="0" w:after="160"/>
                      <w:jc w:val="left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t>91</w:t>
                    </w:r>
                    <w:r>
                      <w:rPr>
                        <w:rtl w:val="true"/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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900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"/>
      <w:lvlJc w:val="right"/>
      <w:pPr>
        <w:tabs>
          <w:tab w:val="num" w:pos="284"/>
        </w:tabs>
        <w:ind w:left="284" w:hanging="284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right"/>
      <w:pPr>
        <w:tabs>
          <w:tab w:val="num" w:pos="644"/>
        </w:tabs>
        <w:ind w:left="644" w:hanging="28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  <w:sz w:val="2"/>
      <w:szCs w:val="22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Arial" w:hAnsi="Arial" w:cs="Arial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Symbol" w:hAnsi="Symbol" w:cs="Symbol"/>
      <w:color w:val="000000"/>
    </w:rPr>
  </w:style>
  <w:style w:type="character" w:styleId="WW8Num33z1">
    <w:name w:val="WW8Num33z1"/>
    <w:qFormat/>
    <w:rPr>
      <w:rFonts w:ascii="Arial" w:hAnsi="Arial" w:cs="Arial"/>
    </w:rPr>
  </w:style>
  <w:style w:type="character" w:styleId="WW8Num34z0">
    <w:name w:val="WW8Num34z0"/>
    <w:qFormat/>
    <w:rPr>
      <w:rFonts w:ascii="Arial" w:hAnsi="Arial" w:cs="Arial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ascii="Arial" w:hAnsi="Arial" w:cs="Aria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  <w:lang w:val="en-US" w:bidi="ar-SA"/>
    </w:rPr>
  </w:style>
  <w:style w:type="character" w:styleId="FooterChar">
    <w:name w:val="Foot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character" w:styleId="PageNumber">
    <w:name w:val="Page Number"/>
    <w:basedOn w:val="Style14"/>
    <w:rPr>
      <w:rFonts w:cs="Times New Roman"/>
    </w:rPr>
  </w:style>
  <w:style w:type="character" w:styleId="HeaderChar">
    <w:name w:val="Header Char"/>
    <w:basedOn w:val="Style14"/>
    <w:qFormat/>
    <w:rPr>
      <w:rFonts w:ascii="Calibri" w:hAnsi="Calibri" w:cs="Arial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Calibri" w:cs="Times New Roman"/>
      <w:sz w:val="24"/>
      <w:szCs w:val="24"/>
    </w:rPr>
  </w:style>
  <w:style w:type="paragraph" w:styleId="Style16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1:00Z</dcterms:created>
  <dc:creator>lm</dc:creator>
  <dc:description/>
  <cp:keywords/>
  <dc:language>en-US</dc:language>
  <cp:lastModifiedBy>lm</cp:lastModifiedBy>
  <cp:lastPrinted>2014-11-11T13:16:00Z</cp:lastPrinted>
  <dcterms:modified xsi:type="dcterms:W3CDTF">2014-11-11T10:16:00Z</dcterms:modified>
  <cp:revision>5</cp:revision>
  <dc:subject/>
  <dc:title>المحاضرة (9)</dc:title>
</cp:coreProperties>
</file>