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9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</w:rPr>
      </w:pP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محاسبة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بضاعه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تجار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hadow/>
          <w:color w:val="FF0000"/>
          <w:spacing w:val="10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مشتريات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انجليزية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16"/>
          <w:szCs w:val="16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بضاع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جارية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حلي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تسجي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بضاعه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(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حاسب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عن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بضاعه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</w:rPr>
        <w:t>Purchases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روف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دين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ا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ملاحظة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eastAsia="Calibri" w:cs="Calibri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أثاث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ثاث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قتن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رباح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انواع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20446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كتشف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ا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واصف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الف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بائع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ردو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ائ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ملاحظة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روح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أنواع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445125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عي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احتفاظ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عي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واصف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ائ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ا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ملاحظ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روح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070475" cy="272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و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شراء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شرا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</w:rPr>
        <w:t>Purchase Discou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نقس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أ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  <w:rtl w:val="true"/>
        </w:rPr>
        <w:t xml:space="preserve">-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</w:rPr>
        <w:t>Trade Discou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شجيع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كم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م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تز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ا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وضيح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لخص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دفاتر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صافي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ملت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عل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طبيق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مبدأ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شتر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اض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عل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تالوج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اض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-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و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نقدي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نقد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ج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ف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منح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شجيع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ه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ا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كتس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</w:rPr>
        <w:t>Discount Earned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ائ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ملاحظة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كتس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روح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jc w:val="left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41465" cy="72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16"/>
          <w:szCs w:val="16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16"/>
          <w:szCs w:val="16"/>
          <w:u w:val="doub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وضيح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شتر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431/1/1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اريخ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37020" cy="1386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16"/>
          <w:szCs w:val="16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ك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عالج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خا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تر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خصم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تر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ثا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وضيح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8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شي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1/8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169025" cy="163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معن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شرط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خصم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شروط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</w:rPr>
        <w:t>4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 /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</w:rPr>
        <w:t>10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 /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</w:rPr>
        <w:t>30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441950" cy="283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شتم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شح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تأمي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تفري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حتمالان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حمل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تضمن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تقل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حمل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داخ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ضا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10"/>
          <w:szCs w:val="10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ك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064125" cy="270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ك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بيع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بضاعه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اعه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(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يعات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تعد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2735" cy="261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  <w:lang w:val="en-GB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أه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نجليز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  <w:lang w:val="en-GB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9560" cy="358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واج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ذاك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66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243320" cy="8783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728970" cy="8573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795645" cy="851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"/>
          <w:szCs w:val="2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"/>
          <w:szCs w:val="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6/1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69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ضا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طلو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3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/7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30/7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586095" cy="8178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وتسج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br/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ح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تطبيقي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</w:rPr>
        <w:t>1/6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ص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</w:rPr>
        <w:t>169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بالكتا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مقرر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ل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أثا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مفروش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422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إث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لق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حرك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eastAsia="Calibri" w:cs="Calibri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كتس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422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7/1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7/3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إجراء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قيو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يو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لاز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ل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عملي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تم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ش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رج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</w:rPr>
        <w:t>1422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دفت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يو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مطل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للأثاث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والمفروشات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يع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تالوج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ب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تالوج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0/10/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9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1465" cy="167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تالوج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طابقت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عل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95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2735" cy="219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6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خطا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شتر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4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ح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خفيض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ثاث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9560" cy="271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4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8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با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وعلا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سدد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يك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سيا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ئ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قتناء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ص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يار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9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834380" cy="1809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1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فروش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لباق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0/7/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332095" cy="252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11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لمفروش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شترا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در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يك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27725" cy="2534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1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787390" cy="2820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1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فروش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طابقت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328285" cy="1969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9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2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664200" cy="2619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حرك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833745" cy="2680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833745" cy="2689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22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7/1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7/3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55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1465" cy="3510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start="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0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1:00Z</dcterms:created>
  <dc:creator>lm</dc:creator>
  <dc:description/>
  <cp:keywords/>
  <dc:language>en-US</dc:language>
  <cp:lastModifiedBy>lm</cp:lastModifiedBy>
  <cp:lastPrinted>2014-11-10T10:41:00Z</cp:lastPrinted>
  <dcterms:modified xsi:type="dcterms:W3CDTF">2014-11-12T09:44:00Z</dcterms:modified>
  <cp:revision>4</cp:revision>
  <dc:subject/>
  <dc:title>المحاضرة (9)</dc:title>
</cp:coreProperties>
</file>