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Traditional Arabic" w:hAnsi="Traditional Arabic" w:cs="Traditional Arabic"/>
          <w14:shadow w14:blurRad="50800" w14:dist="38100" w14:dir="2700000" w14:sx="100000" w14:sy="100000" w14:kx="0" w14:ky="0" w14:algn="tl">
            <w14:srgbClr w14:val="000000">
              <w14:alpha w14:val="60000"/>
            </w14:srgbClr>
          </w14:shadow>
        </w:rPr>
      </w:pPr>
      <w:bookmarkStart w:id="0" w:name="_GoBack"/>
      <w:r>
        <w:rPr>
          <w:rFonts w:ascii="Traditional Arabic" w:hAnsi="Traditional Arabic" w:cs="Traditional Arabic"/>
          <w:rtl w:val="true"/>
          <w14:shadow w14:blurRad="50800" w14:dist="38100" w14:dir="2700000" w14:sx="100000" w14:sy="100000" w14:kx="0" w14:ky="0" w14:algn="tl">
            <w14:srgbClr w14:val="000000">
              <w14:alpha w14:val="60000"/>
            </w14:srgbClr>
          </w14:shadow>
        </w:rPr>
        <w:t>بسم الله الرحمن الرحيم</w:t>
      </w:r>
      <w:bookmarkEnd w:id="0"/>
    </w:p>
    <w:p>
      <w:pPr>
        <w:pStyle w:val="Normal"/>
        <w:spacing w:lineRule="auto" w:line="240" w:before="0" w:after="0"/>
        <w:ind w:left="540" w:hanging="540"/>
        <w:jc w:val="center"/>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مقرر</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الحديث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cs="Traditional Arabic" w:ascii="Traditional Arabic" w:hAnsi="Traditional Arabic"/>
          <w14:shadow w14:blurRad="50800" w14:dist="38100" w14:dir="2700000" w14:sx="100000" w14:sy="100000" w14:kx="0" w14:ky="0" w14:algn="tl">
            <w14:srgbClr w14:val="000000">
              <w14:alpha w14:val="60000"/>
            </w14:srgbClr>
          </w14:shadow>
        </w:rPr>
        <w:t>1</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1170" w:hanging="1170"/>
        <w:jc w:val="center"/>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المستوى</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الخامس</w:t>
      </w:r>
    </w:p>
    <w:p>
      <w:pPr>
        <w:pStyle w:val="Normal"/>
        <w:spacing w:lineRule="auto" w:line="240" w:before="0" w:after="0"/>
        <w:ind w:left="1170" w:hanging="1170"/>
        <w:jc w:val="center"/>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د</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محمد أسود</w:t>
      </w:r>
    </w:p>
    <w:p>
      <w:pPr>
        <w:pStyle w:val="Normal"/>
        <w:spacing w:lineRule="auto" w:line="240" w:before="0" w:after="0"/>
        <w:ind w:left="1170" w:hanging="117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ستاذ السنة النبوية وعلومها بكلية الآداب بجامعة الدمام</w:t>
      </w:r>
    </w:p>
    <w:p>
      <w:pPr>
        <w:pStyle w:val="Normal"/>
        <w:spacing w:lineRule="auto" w:line="240" w:before="0" w:after="0"/>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Arial" w:hAnsi="Arial" w:cs="Traditional Arabic"/>
          <w:rtl w:val="true"/>
          <w14:shadow w14:blurRad="50800" w14:dist="38100" w14:dir="2700000" w14:sx="100000" w14:sy="100000" w14:kx="0" w14:ky="0" w14:algn="tl">
            <w14:srgbClr w14:val="000000">
              <w14:alpha w14:val="60000"/>
            </w14:srgbClr>
          </w14:shadow>
        </w:rPr>
        <w:t xml:space="preserve">تتمة شرح أحاديث مختارة من موضوع الطهارة؛ باب الحيض،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من كتاب سبل السلام شرح بلوغ المرام</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للإمام محمد بن إسماعيل الصنعاني،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ت</w:t>
      </w:r>
      <w:r>
        <w:rPr>
          <w:rFonts w:cs="Traditional Arabic" w:ascii="Traditional Arabic" w:hAnsi="Traditional Arabic"/>
          <w14:shadow w14:blurRad="50800" w14:dist="38100" w14:dir="2700000" w14:sx="100000" w14:sy="100000" w14:kx="0" w14:ky="0" w14:algn="tl">
            <w14:srgbClr w14:val="000000">
              <w14:alpha w14:val="60000"/>
            </w14:srgbClr>
          </w14:shadow>
        </w:rPr>
        <w:t>1182</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هـ</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center"/>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بَابُ الحَيضِ</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الحَيضُ مَصدَرُ</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حَاضَت المَرأَةِ تَحِيضُ حَيضًا وَمَحِيضًا، فَهِيَ حَائِض، وَلَمَّا كَانَت لَهُ أَحكَام شَرعِيّة مِن أَفعَالٍ، وَتُرُوكٍ، عَقَدَ لَهُ المُصَنِّفُ بَابًا، سَاقَ فِيهِ مَا وَرَدَ مِن أَحكَامِهِ</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حكَام المُستَحَاضَة</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imes New Roman" w:ascii="Arial" w:hAnsi="Arial"/>
          <w:rtl w:val="true"/>
          <w14:shadow w14:blurRad="50800" w14:dist="38100" w14:dir="2700000" w14:sx="100000" w14:sy="100000" w14:kx="0" w14:ky="0" w14:algn="tl">
            <w14:srgbClr w14:val="000000">
              <w14:alpha w14:val="60000"/>
            </w14:srgbClr>
          </w14:shadow>
        </w:rPr>
        <w:t xml:space="preserve"> </w:t>
      </w:r>
      <w:r>
        <w:rPr>
          <w:rFonts w:cs="Times New Roman" w:ascii="Arial" w:hAnsi="Arial"/>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عَن عَائِشَةَ رَضِيَ اللَّهُ عَن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نَّ فَاطِمَةَ بِنتَ أَبِي حُبَيشٍ كَانت تُستَحَاضُ، فَقَالَ لَهَا رَسُولُ اللَّهِ صَلَّى اللَّهُ عَلَيهِ وآله وَسَلَّمَ</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إنَّ دَمَ الحَيضِ دَم أَسوَدُ يُعرَفُ، فَإِذَا كَانَ ذَلِكِ فَأَمسِكِي عَن الصَّلَاةِ، فَإِذَا كَانَ الآخَرُ فَتَوَضَّئِي وَصَلِّ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رَوَاهُ أَبُو دَاوُد، وَالنَّسَائِيُّ، وَصَحَّحَهُ ابنُ حِبَّانَ، وَالحَاكِمُ، وَاستَنكَرَهُ أَبُو حَاتِمٍ</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ab/>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عَن عَائِشَةَ رَضِيَ اللَّهُ عَنهَا أَنَّ فَاطِمَةَ بِنتَ أَبِي حُبَيشٍ</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تَقَدَّمَ ضَبْطُهُ فِي أَوَّلِ بَابِ النَّوَاقِضِ،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كَانَت تُستَحَاضُ</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تَقَدَّمَ أَنَّ الِاسْتِحَاضَ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جَرَيَانُ الدَّمِ مِنْ فَرْجِ الْمَرْأَةِ فِي غَيْرِ أَوَانِهِ؛ وَتَقَدَّمَ فِيهِ</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نَّ فَاطِمَةَ رضي الله عنها جَاءَتْ النَّبِيَّ صَلَّى اللَّهُ عَلَيْهِ وآله وَسَلَّمَ فَقَالَتْ</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إنِّي امْرَأَة أُسْتَحَاضُ فَلَا أَطْهُرُ أَفَأَدَعُ الصَّلَاةَ؟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قَالَ لَهَا رَسُولُ اللَّهِ صَلَّى اللَّهُ عَلَيهِ وآله وَسَلَّمَ</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إنَّ دَمَ الحَيضِ دَم أَسوَدُ يُعرَفُ</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بِضَمِّ الياء وَكَسْرِ الرَّاءِ، أَ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لَهُ عَرْف وَرَائِحَة، وَقِي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بِفَتْحِ الرَّاءِ، أَ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تَعْرِفُهُ النِّسَاءُ</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ab/>
        <w:tab/>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إِذَا كَانَ ذَلِكِ</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بِكَسْرِ الْكَافِ،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أَمسِكِي عَن الصَّلَاةِ، فَإِذَا كَانَ الآخَرُ</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أَ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الَّذِي لَيْسَ بِتِلْكَ الصِّفَةِ،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تَوَضَّئِي وَصَلِّي، رَوَاهُ أَبُو دَاوُد، وَالنَّسَائِيُّ، وَصَحَّحَهُ ابنُ حِبَّانَ، وَالحَاكِمُ، وَاستَنكَرَهُ أَبُو حَاتِمٍ</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لِأَنَّهُ مِنْ حَدِيثِ عَدِيِّ بْنِ ثَابِتٍ، عَنْ أَبِيهِ، عَنْ جَدِّهِ، وَجَدُّهُ لَا يُعْرَفُ، وَقَدْ ضَعَّفَ الْحَدِيثَ أَبُو دَاوُد</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هَذَا الْحَدِيثُ فِيهِ رَدُّ الْمُسْتَحَاضَةِ إلَى صِفَةِ الدَّمِ بِأَنَّهُ إذَا كَانَ بِتِلْكَ الصِّفَةِ فَهُوَ حَيْض، وَإِلَّا فَهُوَ اسْتِحَاضَ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قَدْ قَالَ الشَّافِعِيُّ فِي حَقِّ الْمُبْتَدِأةِ، وَقَدْ تَقَدَّمَ فِي النَّوَاقِضِ</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نَّهُ صَلَّى اللَّهُ عَلَيْهِ وآله وَسَلَّمَ قَالَ لَ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إنَّمَا ذَلِكَ عِرْق، فَإِذَا أَقْبَلَتْ حَيْضَتُك فَدَعِي الصَّلَاةَ، وَإِذَا أَدْبَرَتْ فَاغْسِلِي عَنْك الدَّمَ وَصَلِّ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لَا يُنَافِيهِ هَذَا الْحَدِيثُ، فَإِنَّهُ يَكُونُ قَوْلُهُ</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إنَّ دَمَ الْحَيْضِ أَسْوَدُ يُعْرَفُ</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بَيَانًا لِوَقْتِ إقْبَالِ الْحَيْضَةِ وَإِدْبَارِهَا، فَالْمُسْتَحَاضَةُ إذَا مَيَّزَتْ أَيَّامَ حَيْضِهَا، إمَّا بِصِفَةِ الدَّمِ، أَوْ بِإِتْيَانِهِ فِي وَقْتِ عَادَتِهَا إنْ كَانَتْ مُعْتَادَةً، وَعَلِمَتْ بِعَادَتِهَا، فَفَاطِمَةُ رضي الله عنها يَحْتَمِلُ أَنَّهَا كَانَتْ مُعْتَادَةً، </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كُونُ قَوْلُهُ</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إِذَا أَقْبَلَتْ حَيْضَتُك“، أَ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بِالْعَادَةِ، أَوْ غَيْرَ مُعْتَادَةٍ، فَيُرَادُ بِإِقْبَالِ حَيْضَتِهَا بِالصِّفَةِ، وَلَا مَانِعَ مِنْ اجْتِمَاعِ الْمُعَرَّفَيْنِ فِي حَقِّهَا، وَحَقِّ غَيْرِ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هَذَا وَلِلْمُسْتَحَاضَةِ أَحْكَام خَمْسَة قَدْ سَلَفَتْ إشَارَةً إلَى الْوَعْدِ بِ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14:shadow w14:blurRad="50800" w14:dist="38100" w14:dir="2700000" w14:sx="100000" w14:sy="100000" w14:kx="0" w14:ky="0" w14:algn="tl">
            <w14:srgbClr w14:val="000000">
              <w14:alpha w14:val="60000"/>
            </w14:srgbClr>
          </w14:shadow>
        </w:rPr>
        <w:t>1</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جَوَازُ وَطْئِهَا فِي حَالِ جَرَيَانِ دَمِ الِاسْتِحَاضَةِ عِنْدَ جَمَاهِيرِ الْعُلَمَاءِ؛ لِأَنَّهَا كَالطَّاهِرِ فِي الصَّلَاةِ وَالصَّوْمِ، وَغَيْرِهِمَا، وَكَذَا فِي الْجِمَاعِ، وَلِأَنَّهُ لَا يَحْرُمُ إلَّا عَنْ دَلِيلٍ، وَلَمْ يَأْتِ دَلِيل بِتَحْرِيمِ جِمَاعِ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قَالَ ابْنُ عَبَّاسٍ رضي الله عنهم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الْمُسْتَحَاضَةُ يَأْتِيهَا زَوْجُهَا إذَا صَلَّتْ؛ الصَّلَاةُ أَعْظَمُ“؛ يُرِيدُ إذَا جَازَتْ لَهَا الصَّلَاةُ وَدَمُهَا جَارٍ، وَهِيَ أَعْظَمُ مَا يُشْتَرَطُ لَهُ الطَّهَارَةُ جَازَ جِمَاعُ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14:shadow w14:blurRad="50800" w14:dist="38100" w14:dir="2700000" w14:sx="100000" w14:sy="100000" w14:kx="0" w14:ky="0" w14:algn="tl">
            <w14:srgbClr w14:val="000000">
              <w14:alpha w14:val="60000"/>
            </w14:srgbClr>
          </w14:shadow>
        </w:rPr>
        <w:t>2</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أَنَّهَا تُؤْمَرُ بِالِاحْتِيَاطِ فِي طَهَارَةِ الْحَدَثِ وَالنَّجَسِ، فَتَغْسِلُ فَرْجَهَا قَبْلَ الْوُضُوءِ، وَقَبْلَ التَّيَمُّمِ، وَتَحْشُو فَرْجَهَا بِقُطْنَةٍ أَوْ خِرْقَةٍ، دَفْعًا لِلنَّجَاسَةِ، وَتَقْلِيلًا لَهَا، فَإِنْ لَمْ يَنْدَفِعْ الدَّمُ بِذَلِكَ شَدَّتْ مَعَ ذَلِكَ عَلَى فَرْجِهَا وَتَلَجَّمَتْ وَاسْتَثْفَرَتْ، </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لَيْسَ بِوَاجِبٍ عَلَيْهَا، وَإِنَّمَا هُوَ الْأَوْلَى؛ تَقْلِيلًا لِلنَّجَاسَةِ بِحَسَبِ الْقُدْرَةِ، ثُمَّ تَتَوَضَّأُ بَعْدَ ذَلِكَ</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14:shadow w14:blurRad="50800" w14:dist="38100" w14:dir="2700000" w14:sx="100000" w14:sy="100000" w14:kx="0" w14:ky="0" w14:algn="tl">
            <w14:srgbClr w14:val="000000">
              <w14:alpha w14:val="60000"/>
            </w14:srgbClr>
          </w14:shadow>
        </w:rPr>
        <w:t>3</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نَّهُ لَيْسَ لَهَا الْوُضُوءُ قَبْلَ دُخُولِ وَقْتِ الصَّلَاةِ عِنْدَ الْجُمْهُورِ، إذْ طَهَارَتُهَا ضَرُورِيَّة، فَلَيْسَ لَهَا تَقْدِيمُهَا قَبْلَ وَقْتِ الْحَاجَ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المستحاضة تتوضأ لكل صلاة</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فِي حَدِيثِ أَسمَاءَ بِنتِ عُمَيسٍ رضي الله عنها عِندَ أَبِي دَاوُد</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لتَجلِس فِي مِركَنٍ، فَإِذَا رَأَت صُفرَةً فَوقَ المَاءِ فَلتَغتَسِل لِلظُّهرِ وَالعَصرِ غُسلًا وَاحِدًا، وَتَغتَسِل لِلمَغرِبِ وَالعِشَاءِ غُسلًا وَاحِدًا، وَتَغتَسِل لِلفَجرِ غُسلًا، وَتَتَوَضَّأ فِيمَا بَينَ ذَلِكَ</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فِي حَدِيثِ أَسمَاءَ بِنتِ عُمَيس رضي الله عن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بِضَمِّ الْمُهْمَلَةِ وَفَتْحِ الْمِيمِ وَسُكُونِ الياء، هِيَ أسلمت قديماً، وبايعت النبي صلى الله عليه وآله وسلم، وهاجرت مع زوجها جَعْفَرٍ بن أبي طالب رضي الله عنه، وَوَلَدَتْ له بالْحَبَشَةِ عَبْدُ اللَّهِ وعوناً ومحمداً، ثُمَّ لَمَّا استشهد جَعْفَر بن أبي طالب رضي الله عنه؛ تَزَوَّجَهَا أَبُو بَكْرٍ الصِّدِّيقُ رضي الله عنه؛ فَوَلَدَتْ لَهُ مُحَمَّدًا، وَلَمَّا مَاتَ عنها تَزَوَّجَهَا عَلِيُّ بْنُ أَبِي طَالِبٍ رَضِيَ اللَّهُ عَنْهُ فَوَلَدَتْ لَهُ يَحْيَى</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عِندَ أَبِي دَاوُد</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لتَجلِس</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هُوَ عَطْف عَلَى مَا قَبْلَهُ فِي الْحَدِيثِ؛ لِأَنَّ الْمُصَنِّفَ إنَّمَا سَاقَ شَطْرَ حَدِيثِ</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سْمَاءَ رضي الله عنها”، لَكِنْ فِي لَفْظِ أَبِي دَاوُد عَنْهَا هَكَذَ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سُبْحَانَ اللَّهِ، هَذَا مِنْ الشَّيْطَانِ لِتَجْلِسْ“،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ي مِركَنٍ</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الْإِجَّانَةُ الَّتِي تُغْسَلُ فِيهَا الثِّيَابُ،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إِذَا رَأَت صُفرَةً فَوقَ المَاءِ</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الَّذِي تَقْعُدُ فِيهِ؛ فَتَصُبُّ عَلَيْهَا الْمَاءَ، فَإِنَّهَا تَظْهَرُ الصُّفْرَةُ فَوْقَ الْمَاءِ،</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لتَغسِل لِلظُّهرِ وَالعَصرِ غُسلًا وَاحِدًا، وَتَغتَسِل لِلمَغرِبِ وَالعِشَاءِ غُسلًا وَاحِدًا، وَتَغتَسِل لِلفَجرِ غُسلًا، وَتَتَوَضَّأ فِيمَا بَينَ ذَلِكَ</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هَذَا الْحَدِيثُ، وَحَدِيثُ</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حَمْنَةَ رضي الله عنها الْآتِي، فِيهِ الْأَمْرُ بِالِاغْتِسَالِ فِي الْيَوْمِ وَاللَّيْلَةِ ثَلَاثَ مَرَّاتٍ، وَقَدْ بَيَّنَ فِي حَدِيثِ</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حَمْنَةَ رضي الله عنها؛ أَنَّ الْمُرَادَ إذَا أَخَّرَتْ الظُّهْرَ وَالْمَغْرِبَ، وَمَفْهُومُهُ أَنَّهَا إذَا وَقَّتَتْ اغْتَسَلَتْ لِكُلِّ فَرِيضَ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حمنة فهي بنت جحش رضي الله عنها، أخت    زينب بنت جحش رضي الله عنها أم المؤمنين، وختنة رسول الله صلى الله عليه وآله وسلم، وكانت زوج  مصعب بن عمير رضي الله عنه، فاستشهد عنها يوم أحد، فتزوجها طلحة بن عبيد الله رضي الله عنه، فولدت له محمداً وعمران، وأمها أميمة بنت عبد المطلب عمة رسول الله صلى الله عليه وآله وسلم، وكانت من المهاجرات، وشهدت أحداً؛ فكانت تسقي العطشى، وتحمل الجرحى وتداويهم، وروت عن النبي صلى الله عليه وآله وسلم بعض الأحاديث</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قَدْ اخْتَلَفَ الْعُلَمَاءُ</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14:shadow w14:blurRad="50800" w14:dist="38100" w14:dir="2700000" w14:sx="100000" w14:sy="100000" w14:kx="0" w14:ky="0" w14:algn="tl">
            <w14:srgbClr w14:val="000000">
              <w14:alpha w14:val="60000"/>
            </w14:srgbClr>
          </w14:shadow>
        </w:rPr>
        <w:t>1</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رُوِيَ عَنْ جَمَاعَةٍ مِنْ الصَّحَابَةِ وَالتَّابِعِينَ</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نَّهُ يَجِبُ عَلَيْهَا الِاغْتِسَالُ لِكُلِّ صَلَا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14:shadow w14:blurRad="50800" w14:dist="38100" w14:dir="2700000" w14:sx="100000" w14:sy="100000" w14:kx="0" w14:ky="0" w14:algn="tl">
            <w14:srgbClr w14:val="000000">
              <w14:alpha w14:val="60000"/>
            </w14:srgbClr>
          </w14:shadow>
        </w:rPr>
        <w:t>2</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ذَهَبَ الْجُمْهُورُ إلَى أَنَّهَا لَا يَجِبُ عَلَيْهَا ذَلِكَ، وَقَالُوا رِوَايَ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نَّهُ صَلَّى اللَّهُ عَلَيْهِ وآله وَسَلَّمَ أَمَرَهَا بِالْغُسْلِ لِكُلِّ صَلَا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ضَعِيفَة، وَبَيَّنَ الْبَيْهَقِيُّ ضَعْفَهَا، وَقِي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بَلْ هُوَ حَدِيث مَنْسُوخ بِحَدِيثِ</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اطِمَةَ بِنْتِ أَبِي حُبَيْشٍ رضي الله عن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نَّهَا تَتَوَضَّأُ لِكُلِّ صَلَا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قُلْت</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إلَّا أَنَّ النَّسْخَ يَحْتَاجُ إلَى مَعْرِفَةِ الْمُتَأَخِّرِ، ثُمَّ إنَّهُ قَالَ الْمُنْذِرِ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إنَّ حَدِيثَ</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سْمَاءَ بِنْتِ عُمَيْسٍ رضي الله عنها حَسَن، فَالْجَمْعُ بَيْنَ حَدِيثِهَا، َحَدِيثِ</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اطِمَةَ بِنْتِ أَبِي حُبَيْشٍ رضي الله عنها، أَنْ يُقَا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إنَّ الْغُسْلَ مَنْدُوب بِقَرِينَةِ عَدَمِ أَمْرِ فَاطِمَةَ رضي الله عنها بِهِ، وَاقْتِصَارُهُ عَلَى أَمْرِهَا بِالْوُضُوءِ، فَالْوُضُوءُ هُوَ الْوَاجِبُ، وَقَدْ جَنَحَ الشَّافِعِيُّ إلَى هَذَ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حديث حَمنَةَ بِنتِ جَحشٍ رضي الله عنها في استحاضتها </w:t>
      </w:r>
    </w:p>
    <w:p>
      <w:pPr>
        <w:pStyle w:val="Normal"/>
        <w:spacing w:lineRule="auto" w:line="240" w:before="0" w:after="0"/>
        <w:ind w:left="540" w:hanging="540"/>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عَن حَمنَةَ بِنتِ جَحشٍ رضي الله عنها قَالَت</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كُنت أُستَحَاضُ حَيضَةً كَثِيرَةً شَدِيدَةً، فَأَتَيت النَّبِيَّ صَلَّى اللَّهُ عَلَيهِ وآله وَسَلَّمَ أَستَفتِيهِ، فَقَا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إنَّمَا هِيَ رَكضَة مِن الشَّيطَانِ، فَتَحَيَّضِي سِتَّةَ أَيَّامٍ، أَو سَبعَةَ أَيَّامٍ، ثُمَّ اغتَسِلِي، فَإِذَا استَنقَأتِ فَصَلِّي أَربَعَةً وَعِشرِينَ، أَو ثَلَاثَةً وَعِشرِينَ، وَصُومِي وَصَلِّي، فَإِنَّ ذَلِكَ يُجزِئُك، وَكَذَلِكَ فَافعَلِي كُلَّ شَهرٍ كَمَا تَحِيضُ النِّسَاءُ، </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إِن قَوِيت عَلَى أَن تُؤَخِّرِي الظُّهرَ وَتُعَجِّلِي العَصرَ، ثُمَّ تَغتَسِلِي حِينَ تَطهُرِينَ، وَتُصَلِّي الظُّهرَ وَالعَصرَ جَمِيعًا، ثُمَّ تُؤَخِّرِينَ المَغرِبَ وَتُعَجِّلِينَ العِشَاءَ، ثُمَّ تَغتَسِلِينَ وَتَجمَعِينَ بَينَ الصَّلَاتَينِ فَافعَلِي، وَتَغتَسِلِينَ مَعَ الصُّبحِ وَتُصَلِّينَ، قَا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هُوَ أَعجَبُ الأمرَينِ إلَ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رَوَاهُ الخَمسَةُ إلَّا النَّسَائِيّ، وَصَحَّحَهُ التِّرمِذِيُّ، وَحَسَّنَهُ البُخَارِ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عَن حَمنَةَ رضي الله عن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بِفَتْحِ الْحَاءِ الْمُهْمَلَةِ وَسُكُونِ الْمِيمِ،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بِنتِ جَحشٍ</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بِفَتْحِ الْجِيمِ وَسُكُونِ الْحَاءِ،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قَالَت</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كُنت أُستَحَاضُ حَيضَةً كَثِيرَةً شَدِيدَ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فِي سُنَنِ أَبِي دَاوُد بَيَان لِكَثْرَتِهَا، قَالَتْ</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إنَّمَا أَثَجُّ ثَجًّا“،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أَتَيت النَّبِيَّ صَلَّى اللَّهُ عَلَيهِ وآله وَسَلَّمَ أَستَفتِيهِ، فَقَا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إنَّمَا هِيَ رَكضَة مِن الشَّيطَانِ</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مَعْنَاهُ</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أَنَّ الشَّيْطَانَ قَدْ وَجَدَ سَبِيلًا إلَى التَّلْبِيسِ عَلَيْهَا فِي أَمْرِ دِينِهَا وَطُهْرِهَا وَصَلَاتِهَا؛ حَتَّى أَنْسَاهَا عَادَتَهَا، وَصَارَتْ فِي التَّقْدِيرِ كَأَنَّهَا رَكْضَة مِنْهُ، وَلَا يُنَافِي مَا تَقَدَّمَ مِنْ أَنَّهُ عِرْق، يُقَالُ لَهُ الْعَاذِلُ؛ لِأَنَّهُ يُحْمَلُ عَلَى أَنَّ الشَّيْطَانَ رَكَضَهُ حَتَّى انْفَجَرَ، وَالْأَظْهَرُ أَنَّهَا رَكْضَة مِنْهُ حَقِيقَةً؛ إذْ لَا مَانِعَ مِنْ حَمْلِهَا عَلَيْهِ،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تَحَيَّضِي سِتَّةَ أَيَّامٍ، أَو سَبعَةَ أَيَّامٍ، ثُمَّ اغتَسِلِي، فَإِذَا استَنقَأتِ فَصَلِّي أَربَعَةً وَعِشرِينَ</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إنْ كَانَتْ أَيَّامُ الْحَيْضِ سِتَّةً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و ثَلَاثَةً وَعِشرِينَ</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إنْ كَانَتْ أَيَّامُ الْحَيْضِ سَبْعَةً،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صُومِي وَصَلِّ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أَيْ مَا شِئْت مِنْ فَرِيضَةٍ وَتَطَوُّعٍ؛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إِنَّ ذَلِكَ يُجزِئُك وَكَذَلِكَ فَافعَلِ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فِيمَا يُسْتَقْبَلُ مِنْ الشُّهُورِ</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لَفْظُ أَبِي دَاوُد</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فَافْعَلِي كُلَّ شَهْرٍ”،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كَمَا تَحِيضُ النِّسَاءُ</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فِي سُنَنِ أَبِي دَاوُد زِيَادَ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كَمَا يَطْهُرْنَ مِيقَاتُ حَيْضِهِنَّ وَطُهْرِهِنَّ”، فِيهِ الرَّدُّ لَهَا إلَى غَالِبِ أَحْوَالِ النِّسَاءِ</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tab/>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إِن قَوِيت</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أَيْ قَدَرْت،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عَلَى أَن تُؤَخِّرِي الظُّهرَ وَتُعَجِّلِي العَصرَ</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هَذَا لَفْظُ أَبِي دَاوُد، وَقَوْلُهُ</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تُعَجِّلِي الْعَصْرَ”، يُرِيدُ أَنْ تُؤَخِّرِي الظُّهْرَ، أَ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تَأْتِي بِهَا فِي آخِرِ وَقْتِهَا قَبْلَ خُرُوجِهِ، وَتُعَجِّلِي الْعَصْرَ، فَتَأْتِي بِهِ فِي أَوَّلِ وَقْتِهِ، فَتَكُونُ قَدْ أَتَتْ بِكُلِّ صَلَاةٍ فِي وَقْتِهَا، وَجَمَعَتْ بَيْنَهُمَا جَمْعًا صُورِيًّ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ثُمَّ تَغتَسِلِي حِينَ تَطهُرِينَ</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هَذَا اللَّفْظُ لَيْسَ فِي سُنَنِ أَبِي دَاوُد، بَلْ لَفْظُهُ هَكَذَ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تَغْسِلِينَ فَتَجْمَعِينَ بَيْنَ الصَّلَاتَيْنِ الظُّهْرِ وَالْعَصْرِ”، أَ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جَمْعًا صُورِيًّا كَمَا عَرَفْت،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تُصَلِّي الظُّهرَ وَالعَصرَ جَمِيعً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هَذَا غَيْرُ لَفْظِ أَبِي دَاوُد كَمَا عَرَفْت،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ثُمَّ تُؤَخِّرِينَ المَغرِبَ وَالعِشَاءَ</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لَفْظُ أَبِي دَاوُد</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وَتُؤَخِّرِينَ الْمَغْرِبَ وَتُعَجِّلِينَ الْعِشَاءَ”،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ثُمَّ تَغتَسِلِينَ وَتَجمَعِينَ بَينَ الصَّلَاتَينِ فَافعَلِي، وَتَغتَسِلِينَ مَعَ الصُّبحِ وَتُصَلِّينَ، قَا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يْ النَّبِيُّ صَلَّى اللَّهُ عَلَيْهِ وآله وَسَلَّمَ</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هُوَ أَعجَبُ الأمرَينِ إلَ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ظَاهِرُهُ</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نَّهُ مِنْ كَلَامِهِ صَلَّى اللَّهُ عَلَيْهِ وآله وَسَلَّمَ، إلَّا أَنَّهُ قَالَ أَبُو دَاوُد</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رَوَاهُ عَمْرُو بْنُ ثَابِتٍ، عَنْ ابْنِ عَقِيلٍ، قَا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قَالَتْ حَمْنَةُ رضي الله عن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هَذَا أَعْجَبُ الْأَمْرَيْنِ إلَيَّ“، لَمْ يَجْعَلْهُ مِنْ قَوْلِ النَّبِيِّ صَلَّى اللَّهُ عَلَيْهِ وآله وَسَلَّمَ،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رَوَاهُ الخَمسَةُ إلا النسائي، وَصَحَّحَهُ التِّرمِذِيُّ، وَحَسَّنَهُ البُخَارِ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قَالَ الْمُنْذِرِيُّ فِي مُخْتَصَرِ سُنَنِ أَبِي دَاوُد</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قَالَ الْخَطَّابِ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قَدْ تَرَكَ بَعْضُ الْعُلَمَاءِ الْقَوْلَ بِهَذَا الْحَدِيثِ؛ لِأَنَّ ابْنَ عَقِيلٍ رَاوِيهِ لَيْسَ بِذَاكَ“، </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قَالَ أَبُو بَكْرٍ الْبَيْهَقِ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تَفَرَّدَ بِهِ عَبْدُ اللَّهِ بْنُ   مُحَمَّدِ بْنِ عَقِيلٍ، وَهُوَ مُخْتَلَف فِي الِاحْتِجَاجِ بِهِ“، وَقَدْ أَخْرَجَهُ التِّرْمِذِيُّ، وَابْنُ مَاجَهْ؛ وَقَالَ التِّرْمِذِ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هَذَا حَدِيث حَسَن صَحِيح“، وَقَالَ أَيْضً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وَسَأَلْت مُحَمَّدًا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يَعْنِي الْبُخَارِيَّ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عَنْ هَذَا الْحَدِيثِ فَقَا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هُوَ حَدِيث حَسَن“، وَقَالَ أَحْمَدُ</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هُوَ حَدِيث حَسَن صَحيح“</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عَرَفْت أَنَّ الْقَوْلَ بِأَنَّهُ حَدِيث غَيْرُ صَحِيحٍ غَيْرُ صَحِيحٍ، بَلْ قَدْ صَحَّحَهُ الْأَئِمَّةُ، وَقَدْ عَرَفْت مِمَّا سُقْنَاهُ مِنْ لَفْظِ رِوَايَةِ أَبِي دَاوُد</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نَّ الْمُصَنِّفَ نَقَلَ غَيْرَ لَفْظِ أَبِي دَاوُد مِنْ أَلْفَاظِ أَحَدِ الْخَمْسَةِ، وَلَكِنْ لَا بُدَّ مِنْ تَقْيِيدِ مَا أَطْلَقَتْهُ الرِّوَايَاتُ بِقَوْلِهِ</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تُعَجِّلِينَ الْعِشَاءَ ”، كَمَا قَا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تُعَجِّلِينَ الْعَصْرَ</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لِأَنَّهُ أَرْشَدَهَا صَلَّى اللَّهُ عَلَيْهِ وآله وَسَلَّمَ إلَى ذَلِكَ لِمُلَاحَظَةِ الْإِتيان بِكُلِّ صَلَاةٍ فِي وَقْتِهَا؛ هَذِهِ فِي آخِرِ وَقْتِهَا، وَهَذِهِ فِي أَوَّلِ وَقْتِ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قَوْلُهُ فِي الْحَدِيثِ</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سِتَّةً أَوْ سَبْعَةَ أَيَّامٍ</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لَيْسَتْ فِيهِ كَلِمَةُ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أَوْ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شَكًّا مِنْ الرَّاوِي، وَلَا لِلتَّخْيِيرِ، بَلْ لِلْإِعْلَامِ بِأَنَّ لِلنِّسَاءِ أَحَدُ الْعَدَدَيْنِ، فَمِنْهُنَّ مَنْ تَحِيضُ سِتًّا، وَمِنْهُنَّ مَنْ تَحِيضُ سَبْعًا، فَتَرْجِعُ إلَى مَنْ هِيَ فِي سِنِّهَا، وَأَقْرَبُ إلَى مِزَاجِهَا، ثُمَّ قَوْلُهُ</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إِنْ قَوِيَتْ”، يُشْعِرُ بِأَنَّهُ لَيْسَ بِوَاجِبٍ عَلَيْهَا، وَإِنَّمَا هُوَ مَنْدُوب لَهَا، وَإِلَّا فَإِنَّ الْوَاجِبَ إنَّمَا هُوَ الْوُضُوءُ لِكُلِّ صَلَاةٍ بَعْدَ الِاغْتِسَالِ عَنْ الْحَيْضِ بِمُرُورِ السِّتَّةِ أَوْ السَّبْعَةِ الْأَيَّامِ، وَهُوَ الْأَمْرُ الْأَوَّلُ الَّذِي أَرْشَدَهَا صَلَّى اللَّهُ عَلَيْهِ وآله وَسَلَّمَ إلَيْهِ، فَإِنَّ فِي صَدْرِ الْحَدِيثِ</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آمُرُك بِأَمْرَيْنِ أَيَّهُمَا فَعَلْت أَجْزَأَ عَنْك مِنْ الْآخَرِ، وَإِنْ قَوِيتِ عَلَيْهِمَا فَأَنْتِ أَعْلَمُ”، ثُمَّ ذَكَرَ لَهَا الْأَمْرَ الْأَوَّلَ أَنَّهَا تَحِيضُ سِتًّا أَوْ سَبْعًا، ثُمَّ تَغْتَسِلُ وَتُصَلِّي، وَقَدْ عُلِمَ أَنَّهَا تَتَوَضَّأُ لِكُلِّ صَلَاةٍ؛ لِأَنَّ اسْتِمْرَارَ الدَّمِ نَاقِض، فَلَمْ يَذْكُرْهُ فِي هَذِهِ الرِّوَايَةِ، وَقَدْ ذَكَرَهُ فِي غَيْرِهَا، ثُمَّ ذَكَرَ الْأَمْرَ الثَّانِيَ مِنْ جَمْعِ الصَّلَاتَيْنِ وَالِاغْتِسَالِ كَمَا عَرَفْت</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فِي الْحَدِيثِ دَلِيل عَلَى أَنَّهُ لَا يُبَاحُ جَمْعُ الصَّلَاتَيْنِ فِي وَقْتِ إحْدَاهُمَا لِلْعُذْرِ، إذْ لَوْ أُبِيحَ لِعُذْرٍ لَكَانَتْ الْمُسْتَحَاضَةُ أَوَّلَ مَنْ يُبَاحُ لَهَا ذَلِكَ، وَلَمْ يُبِحْ لَهَا ذَلِكَ بَلْ أَمَرَهَا بِالتَّوْقِيتِ</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المستحاضة تتحرى أيام عادتها</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عَن عَائِشَةَ رَضِيَ اللَّهُ عَن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نَّ أُمَّ حَبِيبَةَ بِنتَ جَحشٍ رَضِيَ اللَّهُ عَنهَا شَكَت إلَى رَسُولِ اللَّهِ صَلَّى اللَّهُ عَلَيهِ وآله وَسَلَّمَ الدَّمَ، فَقَا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اُمكُثِي قَدرَ مَا كَانَت تَحبِسُك حَيضَتُك، ثُمَّ اغتَسِلِي؛ فَكَانَت تَغتَسِلُ لِكُلِّ صَلَا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رَوَاهُ مُسلِم</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فِي رِوَايَةٍ لِلبُخَارِ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تَوَضَّئِي لِكُلِّ صَلَا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وَهِيَ لِأَبِي دَاوُد وَغَيرِهِ مِن وَجهٍ آخَرَ</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عَن عَائِشَةَ رَضِيَ اللَّهُ عَن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نَّ أُمَّ حَبِيبَةَ بِنتَ جَحشٍ رَضِيَ اللَّهُ عَن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قِي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الْأَصَحُّ أَنَّ اسْمَهَا حَبِيبَةُ وَكُنْيَتَهَا أُمُّ حَبِيبٍ، وَهِيَ أُخْتُ حَمْنَةَ، وزينب أم المؤمنين، وكانت زوجة عبد الرحمن بن عوف رضي الله عنه،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شَكَت إلَى رَسُولِ اللَّهِ صَلَّى اللَّهُ عَلَيهِ وآله وَسَلَّمَ الدَّمَ، فَقَا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اُمكُثِي قَدرَ مَا كَانَت تَحبِسُك حَيضَتُك</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أَيْ قَبْلَ اسْتِمْرَارِ جَرَيَانِ الدَّمِ،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ثُمَّ اغتَسِلِ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أَيْ غُسْلَ الْخُرُوجِ عَنْ الْحَيْضِ،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فَكَانَت تَغتَسِلُ لِكُلِّ صَلَا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مِنْ غَيْرِ أَمْرٍ مِنْهُ صَلَّى اللَّهُ عَلَيْهِ وآله وَسَلَّمَ لَهَا بِذَلِكَ،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رَوَاهُ مُسلِم، وَفِي رِوَايَةٍ لِلبُخَارِ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تَوَضَّئِي لِكُلِّ صَلَاةٍ، وَهِ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أَيْ هَذِهِ الرِّوَايَةُ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لِأَبِي دَاوُد وَغَيرِهِ، مِن وَجهٍ آخَرَ</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أُمُّ حَبِيبَةَ رضي الله عنها كَانَتْ تَحْتَ عَبْدِ الرَّحْمَنِ بْنِ عَوْفٍ رضي الله عنه، وَبَنَاتُ جَحْشٍ ثَلَاث</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زَيْنَبُ أُمُّ الْمُؤْمِنِينَ، وَحَمْنَةُ، وَأُمُّ حَبِيبَةَ رضي الله عنهن، قِي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إنَّهُنَّ كُنَّ مُسْتَحَاضَاتٍ كُلُّهُنَّ</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وَقَدْ ذَكَرَ الْبُخَارِيُّ مَا يَدُلُّ عَلَى أَنَّ بَعْضَ أُمَّهَاتِ الْمُؤْمِنِينَ كَانَتْ مُسْتَحَاضَةً، فَإِنْ صَحَّ أَنَّ الثَّلَاثَ مُسْتَحَاضَات فَهِيَ زَيْنَبَ رضي الله عنها، </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قَدْ عَدَّ الْعُلَمَاءُ الْمُسْتَحَاضَاتِ فِي عَصْرِهِ صَلَّى اللَّهُ عَلَيْهِ وآله وَسَلَّمَ فَبَلَغْنَ عَشْرَ نِسْوَ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الْحَدِيثُ دَلِيل عَلَى إرْجَاعِ الْمُسْتَحَاضَةِ إلَى أَحَدِ الْمُعَرَّفَاتِ، وَهِيَ أَيَّامُ عَادَتِهَا، وَعَرَفْت أَنَّ الْمُعَرَّفَاتِ؛ إمَّا الْعَادَةُ الَّتِي كَانَتْ لَهَا قَبْلَ الِاسْتِحَاضَةِ، أَوْ صِفَةُ الدَّمِ بِكَوْنِهِ أَسْوَدَ يُعْرَفُ، أَوْ الْعَادَةُ الَّتِي لِلنِّسَاءِ مِنْ السِّتَّةِ الْأَيَّامِ أَوْ السَّبْعَةِ، أَوْ إقْبَالِ الْحَيْضَةِ وَإِدْبَارِهَا، فَبِأَيِّهَا وَقَعَ مَعْرِفَةُ الْحَيْضِ، وَالْمُرَادُ حُصُولُ الظَّنِّ لَا الْيَقِينُ، عَمِلَتْ بِهِ، سَوَاء كَانَتْ ذَاتَ عَادَةٍ أَوْ لَا، كَمَا يُفِيدُهُ إطْلَاقُ الْأَحَادِيثِ، بَلْ لَيْسَ الْمُرَادُ إلَّا مَا يَحْصُلُ لَهَا ظَنٌّ أَنَّهُ حَيْض، وَإِنْ تَعَدَّدَتْ الْأَمَارَاتُ كَانَ أَقْوَى فِي حَقِّهَا، ثُمَّ مَتَى حَصَلَ ظَنُّ زَوَالِ الْحَيْضِ وَجَبَ عَلَيْهَا الْغُسْلُ، ثُمَّ تَتَوَضَّأُ لِكُلِّ صَلَاةٍ أَوْ تَجْمَعُ جَمْعًا صُورِيًّا بِالْغُسْلِ، وَهَلْ لَهَا أَنْ تَجْمَعَ الْجَمْعَ الصُّورِيَّ بِالْوُضُوءِ؟ هَذَا لَمْ يَرِدْ بِهِ النَّصُّ فِي حَقِّهَا، إلَّا أَنَّهُ مَعْلُوم جَوَازُهُ لِكُلِّ أَحَدٍ مِنْ غَيْرِهِ؛ وَأَمَّا هَلْ لَهَا أَنْ تُصَلِّيَ النَّوَافِلَ بِوُضُوءِ الْفَرِيضَةِ؟ فَهَذَا مَسْكُوت عَنْهُ أَيْضًا، وَالْعُلَمَاءُ مُخْتَلِفُونَ فِي ذلك كُلِّهِ</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لا تعد الكُدرة والصُّفرة بعد الطهر حيضاً</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عَن أُمِّ عَطِيَّةَ رَضِيَ اللَّهُ عَنهُمَا قَالَت</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كُنَّا لَا نَعُدُّ الكُدرَةَ وَالصُّفرَةَ بَعدَ الطُّهرِ شَيئً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رَوَاهُ البُخَارِيُّ، وَأَبُو دَاوُد، وَاللَّفظُ لَهُ</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عَن أُمِّ عَطِيَّةَ رضي الله عن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اسْمُهَا نُسَيْبَةُ بِنْتُ كَعْبٍ، وَقِي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بِنْتُ الْحَارِثِ الْأَنْصَارِيَّةُ، بَايَعَتْ النَّبِيَّ صَلَّى اللَّهُ عَلَيْهِ وآله وَسَلَّمَ، كَانَتْ مِنْ كِبَارِ الصَّحَابِيَّاتِ، وَكَانَتْ تَغْزُو مَعَ رَسُولِ اللَّهِ صَلَّى اللَّهُ عَلَيْهِ وآله وَسَلَّمَ، تُمَرِّضُ الْمَرْضَى، وَتُدَاوِي الْجَرْحَى، وقد غزت معه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cs="Traditional Arabic" w:ascii="Traditional Arabic" w:hAnsi="Traditional Arabic"/>
          <w14:shadow w14:blurRad="50800" w14:dist="38100" w14:dir="2700000" w14:sx="100000" w14:sy="100000" w14:kx="0" w14:ky="0" w14:algn="tl">
            <w14:srgbClr w14:val="000000">
              <w14:alpha w14:val="60000"/>
            </w14:srgbClr>
          </w14:shadow>
        </w:rPr>
        <w:t>7</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غزوات، توفيت سنة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cs="Traditional Arabic" w:ascii="Traditional Arabic" w:hAnsi="Traditional Arabic"/>
          <w14:shadow w14:blurRad="50800" w14:dist="38100" w14:dir="2700000" w14:sx="100000" w14:sy="100000" w14:kx="0" w14:ky="0" w14:algn="tl">
            <w14:srgbClr w14:val="000000">
              <w14:alpha w14:val="60000"/>
            </w14:srgbClr>
          </w14:shadow>
        </w:rPr>
        <w:t>70</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هـ</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ab/>
        <w:tab/>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قَالَت</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كُنَّا لَا نَعُدُّ الكُدرَ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أَ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مَا هُوَ بِلَوْنِ الْمَاءِ الْوَسِخِ الْكَدِرِ،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الصُّفرَ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هُوَ الْمَاءُ الَّذِي تَرَاهُ الْمَرْأَةُ كَالصَّدِيدِ يَعْلُوهُ اصْفِرَار</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بَعدَ الطُّهرِ</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أَيْ بَعْدَ رُؤْيَةِ الْقَصَّةِ الْبَيْضَاءِ وَالْجُفُوفِ،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شَيئً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xml:space="preserve">، أَيْ لَا نَعُدُّهُ حَيْضًا، </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رَوَاهُ البُخَارِيُّ وَأَبُو دَاوُد وَاللَّفظُ لَهُ</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قَوْلُ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كُنَّ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قَدْ اخْتَلَفَ فِيهِ الْعُلَمَاءُ، فَقِي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لَهُ حُكْمُ الرَّفْعِ إلَى النَّبِيِّ صَلَّى اللَّهُ عَلَيْهِ وآله وَسَلَّمَ؛ لِأَنَّ الْمُرَادَ كُنَّا فِي زَمَانِهِ صَلَّى اللَّهُ عَلَيْهِ وآله وَسَلَّمَ مَعَ عِلْمِهِ، فَيَكُونُ تَقْرِيرًا مِنْهُ، وَهَذَا رَأْيُ الْبُخَارِيِّ، وَغَيْرِهِ مِنْ عُلَمَاءِ الْحَدِيثِ، فَيَكُونُ حُجَّةً</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وَهُوَ دَلِيل عَلَى أَنَّهُ لَا حُكْمَ لِمَا لَيْسَ بِدَمٍ غَلِيظٍ أَسْوَدَ يُعْرَفُ، فَلَا يُعَدُّ حَيْضًا بَعْدَ أَنْ تَرَى الْقَصَّةَ، بِفَتْحِ الْقَافِ وَتَشْدِيدِ الصَّادِ، وقِيلَ</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إنَّهُ شَيْء كَالْخَيْطِ الْأَبْيَضِ، يَخْرُجُ مِنْ الرَّحِمِ بَعْدَ انْقِطَاعِ الدَّمِ، أَوْ بَعْدَ الْجُفُوفِ، وَهُوَ أَنْ يَخْرُجَ مَا يُحْشَى بِهِ الرَّحِمُ جَافًّا، وَمَفْهُومُ قَوْلِهَا</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بَعدَ الطُّهرِ</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 أَيْ بِأَحَدِ الْأَمْرَيْنِ؛ أَنَّ قَبْلَهُ تُعَدُّ الْكُدْرَةُ وَالصُّفْرَةُ شَيْئًا، أَيْ</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rtl w:val="true"/>
          <w14:shadow w14:blurRad="50800" w14:dist="38100" w14:dir="2700000" w14:sx="100000" w14:sy="100000" w14:kx="0" w14:ky="0" w14:algn="tl">
            <w14:srgbClr w14:val="000000">
              <w14:alpha w14:val="60000"/>
            </w14:srgbClr>
          </w14:shadow>
        </w:rPr>
        <w:t>حَيْضًا، وَفِيهِ خِلَاف بَيْنَ الْعُلَمَاءِ</w:t>
      </w:r>
      <w:r>
        <w:rPr>
          <w:rFonts w:cs="Traditional Arabic" w:ascii="Traditional Arabic" w:hAnsi="Traditional Arabic"/>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center"/>
        <w:rPr>
          <w:rFonts w:ascii="Traditional Arabic" w:hAnsi="Traditional Arabic" w:cs="Traditional Arabic"/>
          <w14:shadow w14:blurRad="50800" w14:dist="38100" w14:dir="2700000" w14:sx="100000" w14:sy="100000" w14:kx="0" w14:ky="0" w14:algn="tl">
            <w14:srgbClr w14:val="000000">
              <w14:alpha w14:val="60000"/>
            </w14:srgbClr>
          </w14:shadow>
        </w:rPr>
      </w:pPr>
      <w:r>
        <w:rPr>
          <w:rFonts w:ascii="Traditional Arabic" w:hAnsi="Traditional Arabic" w:cs="Traditional Arabic"/>
          <w:rtl w:val="true"/>
          <w14:shadow w14:blurRad="50800" w14:dist="38100" w14:dir="2700000" w14:sx="100000" w14:sy="100000" w14:kx="0" w14:ky="0" w14:algn="tl">
            <w14:srgbClr w14:val="000000">
              <w14:alpha w14:val="60000"/>
            </w14:srgbClr>
          </w14:shadow>
        </w:rPr>
        <w:t>تمت المحاضرة</w:t>
      </w:r>
    </w:p>
    <w:p>
      <w:pPr>
        <w:pStyle w:val="Normal"/>
        <w:spacing w:lineRule="auto" w:line="240" w:before="0" w:after="0"/>
        <w:ind w:left="540" w:hanging="540"/>
        <w:jc w:val="both"/>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Arial" w:hAnsi="Arial" w:cs="Times New Roman"/>
          <w:sz w:val="24"/>
          <w:szCs w:val="24"/>
          <w:lang w:bidi="ar-KW"/>
          <w14:shadow w14:blurRad="50800" w14:dist="38100" w14:dir="2700000" w14:sx="100000" w14:sy="100000" w14:kx="0" w14:ky="0" w14:algn="tl">
            <w14:srgbClr w14:val="000000">
              <w14:alpha w14:val="60000"/>
            </w14:srgbClr>
          </w14:shadow>
        </w:rPr>
      </w:pPr>
      <w:r>
        <w:rPr>
          <w:rFonts w:cs="Times New Roman" w:ascii="Arial" w:hAnsi="Arial"/>
          <w:sz w:val="24"/>
          <w:szCs w:val="24"/>
          <w:rtl w:val="true"/>
          <w:lang w:bidi="ar-KW"/>
          <w14:shadow w14:blurRad="50800" w14:dist="38100" w14:dir="2700000" w14:sx="100000" w14:sy="100000" w14:kx="0" w14:ky="0" w14:algn="tl">
            <w14:srgbClr w14:val="000000">
              <w14:alpha w14:val="60000"/>
            </w14:srgbClr>
          </w14:shadow>
        </w:rPr>
      </w:r>
    </w:p>
    <w:p>
      <w:pPr>
        <w:pStyle w:val="Normal"/>
        <w:spacing w:before="0" w:after="200"/>
        <w:rPr>
          <w:sz w:val="24"/>
          <w:szCs w:val="24"/>
        </w:rPr>
      </w:pPr>
      <w:r>
        <w:rPr>
          <w:rtl w:val="true"/>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2796</Words>
  <Characters>15942</Characters>
  <CharactersWithSpaces>1870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5:00Z</dcterms:created>
  <dc:creator>toshiba</dc:creator>
  <dc:description/>
  <dc:language>en-US</dc:language>
  <cp:lastModifiedBy>toshiba</cp:lastModifiedBy>
  <dcterms:modified xsi:type="dcterms:W3CDTF">2014-11-13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