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بسم الله الرحمن الرحيم</w:t>
      </w:r>
    </w:p>
    <w:p>
      <w:pPr>
        <w:pStyle w:val="Normal"/>
        <w:spacing w:lineRule="auto" w:line="240" w:before="0" w:after="0"/>
        <w:ind w:left="540" w:hanging="54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1170" w:hanging="117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bookmarkStart w:id="0" w:name="_GoBack"/>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قرر</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الحديث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1</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bookmarkEnd w:id="0"/>
    </w:p>
    <w:p>
      <w:pPr>
        <w:pStyle w:val="Normal"/>
        <w:spacing w:lineRule="auto" w:line="240" w:before="0" w:after="0"/>
        <w:ind w:left="1170" w:hanging="117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المستوى</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الخامس</w:t>
      </w:r>
    </w:p>
    <w:p>
      <w:pPr>
        <w:pStyle w:val="Normal"/>
        <w:spacing w:lineRule="auto" w:line="240" w:before="0" w:after="0"/>
        <w:ind w:left="1170" w:hanging="117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د</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حمد أسود</w:t>
      </w:r>
    </w:p>
    <w:p>
      <w:pPr>
        <w:pStyle w:val="Normal"/>
        <w:spacing w:lineRule="auto" w:line="240" w:before="0" w:after="0"/>
        <w:ind w:left="1170" w:hanging="117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ستاذ السنة النبوية وعلومها بكلية الآداب بجامعة الدمام</w:t>
      </w:r>
    </w:p>
    <w:p>
      <w:pPr>
        <w:pStyle w:val="Normal"/>
        <w:spacing w:lineRule="auto" w:line="240" w:before="0" w:after="0"/>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Arial" w:hAnsi="Arial" w:cs="Traditional Arabic"/>
          <w:sz w:val="24"/>
          <w:sz w:val="24"/>
          <w:szCs w:val="24"/>
          <w:rtl w:val="true"/>
          <w14:shadow w14:blurRad="50800" w14:dist="38100" w14:dir="2700000" w14:sx="100000" w14:sy="100000" w14:kx="0" w14:ky="0" w14:algn="tl">
            <w14:srgbClr w14:val="000000">
              <w14:alpha w14:val="60000"/>
            </w14:srgbClr>
          </w14:shadow>
        </w:rPr>
        <w:t xml:space="preserve">تتمة شرح أحاديث مختارة من موضوع الطهارة؛ باب الغسل وحكم الجنب،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ن كتاب سبل السلام شرح بلوغ المرا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للإمام محمد بن إسماعيل الصنعاني،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ت</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1182</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صفة غسل النبي صلى الله عليه وآله وسلم</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عَائِشَةَ رَضِيَ اللَّهُ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كَانَ رَسُولُ اللَّهِ صَلَّى اللَّهُ عَلَيْهِ وآله وَسَلَّمَ إذَا اغْتَسَلَ مِنْ الْجَنَابَةِ يَبْدَأُ فَيَغْسِلُ يَدَيْهِ، ثُمَّ يُفْرِغُ بِيَمِينِهِ عَلَى شِمَالِهِ، فَيَغْسِلُ فَرْجَهُ، ثُمَّ يَتَوَضَّأُ، ثُمَّ يَأْخُذُ الْمَاءَ، فَيُدْخِلُ أَصَابِعَهُ فِي أُصُولِ الشَّعْرِ، ثُمَّ حَفَنَ عَلَى رَأْسِهِ ثَلَاثَ حَفَنَاتٍ، ثُمَّ أَفَاضَ عَلَى سَائِرِ جَسَدِهِ، ثُمَّ غَسَلَ رِجْلَيْ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مُتَّفَقٌ عَلَيْهِ، وَاللَّفْظُ لِمُ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لَهُمَا، مِنْ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فْرَغَ عَلَى فَرْجِهِ وَغَسَلَهُ بِشِمَالِهِ، ثُمَّ ضَرَبَ بِهَا الْأَرْضَ</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فِي رِوَايَ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فَمَسَحَهَا بِالتُّرَابِ، وَفِي آخِرِ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تَيْته بِالْمِنْدِيلِ، فَرَدَّهُ، وَفِي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جَعَلَ يَنْفُضُ الْمَاءَ بِيَدِ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وميمونة هي بنت الحارث الهلالية، تزوجها النبي صلى الله عليه وآله وسلم سنة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7</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بعد عمرة القضاء، وهو حلال بسرف بطريق مكة، وتوفيت فيها سنة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63</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وهي آخر أزواج النبي صلى الله عليه وآله وسلم وفا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عَائِشَةَ رَضِيَ اللَّهُ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كَانَ رَسُولُ اللَّهِ صَلَّى اللَّهُ عَلَيْهِ وآله وَسَلَّمَ إذَا اغْتَسَلَ مِنْ الْجَنَابَ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أَيْ أَرَادَ ذَلِكَ،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بْدَأُ فَيَغْسِلُ يَدَيْ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ي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مَرَّتَيْنِ أَوْ ثَلَاثًا“،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يُفْرِغُ</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أَيْ الْمَاءَ،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بِيَمِينِهِ عَلَى شِمَالِهِ فَيَغْسِلُ فَرْجَهُ ثُمَّ يَتَوَضَّأُ</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ي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وُضُوءَهُ لِلصَّلَاةِ“،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يَأْخُذُ الْمَاءَ فَيُدْخِلُ أَصَابِعَهُ فِي أُصُولِ الشَّعْرِ</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أَيْ شَعْرِ رَأْسِهِ، وَفِي رِوَايَةِ الْبَيْهَقِيّ</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يُخَلِّلُ بِهَا شِقَّ رَأْسِهِ الْأَيْمَنَ، فَيَتتبَّعُ بِهَا أُصُولَ الشَّعْرِ، ثُمَّ يَفْعَلُ بِشِقِّ رَأْسِهِ الْأَيْسَرِ كَذَلِكَ،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حَفَنَ عَلَى رَأْسِهِ ثَلَاثَ حَفَنَا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الْحَفْنَ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مِلْءُ الْكَفِّ، وَبِكَسْرِ الْحَاءِ وَفَتْحِهَا،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فِي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فْرَغَ عَلَى رَأْسِهِ ثَلَاثَ حَفَنَاتٍ مِلْءَ كَفَّيْهِ“، إلَّا أَنَّ أَكْثَرَ رِوَايَاتِ مُ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مِلْءَ كَفِّهِ“، بِالْإِفْرَادِ،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فَاضَ</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أَيْ الْمَاءَ،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لَى سَائِرِ جَسَدِ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أَيْ بَقِيَّتِهِ، وَلَفْظُ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ثُمَّ غَسَلَ“، بَدَلَ أَفَاضَ،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غَسَلَ رِجْلَيْهِ، مُتَّفَقٌ عَلَيْهِ، وَاللَّفْظُ لِمُ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لَهُمَ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أَيْ لِلشَّيْخَيْنِ،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نْ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فِي صِفَةِ الْغُسْلِ مِنْ ابْتِدَائِهِ إلَى انْتِهَائِهِ، إلَّا أَنَّ الْمُصَنِّفَ اقْتَصَرَ عَلَى مَا لَمْ يُذْكَرْ فِي حَدِيثِ عَائِشَةَ رضي الله عنها فَقَطْ،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فْرَغَ عَلَى فَرْجِهِ، وَغَسَلَهُ بِشِمَالِهِ ثُمَّ ضَرَبَ بِهَا الْأَرْضَ</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فِي رِوَايَ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فَمَسَحَهَا بِالتُّرَابِ، وَفِي آخِرِ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تَيْته بِالْمِنْدِ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بِكَسْرِ الْمِيمِ وَهُوَ مَعْرُوفٌ،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فَرَدَّهُ، وَفِي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وَجَعَلَ يَنْفُضُ الْمَاءَ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ذَا اللَّفْظُ فِي حَدِيثِهِمَ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تَنَحَّى عَنْ مَقَامِهِ ذَلِكَ، فَغَسَلَ رِجْلَيْهِ ثُمَّ أَتَيْته“، إلَى آخِرِ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هَذَانِ الْحَدِيثَانِ مُشْتَمِلَانِ عَلَى بَيَانِ كَيْفِيَّةِ الْغُسْلِ مِنْ ابْتِدَائِهِ إلَى انْتِهَائِهِ، فَابْتِدَاؤُهُ غُسْلُ الْيَدَيْنِ قَبْلَ إدْخَالِهِمَا فِي الْإِنَاءِ، إذَا كَانَ مُسْتَيْقِظًا مِنْ النَّوْمِ، كَمَا وَرَدَ صَرِيحًا، وَكَانَ الْغُسْلُ مِنْ الْإِنَاءِ، وَقَدْ قَيَّدَهُ فِي حَدِيثِ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رَّتَيْنِ أَوْ ثَلَاثًا“، ثُمَّ غَسَلَ الْفَرْجَ، وَفِي الشَّرْحِ أَنَّ ظَاهِرَهُ مُطْلَقُ الْغُسْلِ فَيَكْفِي مَرَّةٌ وَاحِدَةٌ، وَدَلَكَ الْأَرْضَ لِأَجْلِ إزَالَةِ الرَّائِحَةِ مِنْ الْيَدِ، وَلَمْ يُذْكَرْ أَنَّهُ أَعَادَ غَسْلَ الْفَرْجِ بَعْدَ ذَلِكَ، مَعَ أَنَّهَا إذَا كَانَتْ الرَّائِحَةُ فِي الْيَدِ فَهِيَ بَاقِيَةٌ فِي الْفَرْجِ؛ وَهَذَا مَا يُفْهَمُ مِنْ الْحَدِيثِ</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يَدُلُّ عَلَى أَنَّ الْمَاءَ الَّذِي يُطَهَّرُ بِهِ مَحَلُّ النَّجَاسَةِ طَاهِرٌ مُطَهِّرٌ، وَعَلَى تَشْرِيكِ النِّيَّةِ لِلْغُسْلِ الَّذِي يُزِيلُ النَّجَاسَةِ بِرَفْعِهَا الْحَدَثَ، وَيُسْتَدَلُّ بِهِ عَلَى أَنَّ بَقَاءَ الرَّائِحَةِ بَعْدَ غَسْلِ الْمَحَلِّ لَا يَضُرُّ، وَيَدُلُّ عَلَى أَنَّ غُسْلَ الْجَنَابَةِ مَرَّةٌ وَاحِدَةٌ، وَيَحْتَمِلُ أَنَّهَا لَمْ تَبْقَ رَائِحَةٌ بَلْ ضَرَبَ الْأَرْضَ لِإِزَالَةِ لُزُوجَةِ الْيَدِ إنْ سُلِّمَ أَنَّهَا تُفَارِقُ الرَّائِحَ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أَمَّا وُضُوءُهُ قَبْلَ الْغُسْلِ فَإِنَّهُ يَحْتَمِلُ أَنَّهُ وُضُوءُهُ لِلصَّلَاةِ، وَأَنَّهُ يَصِحُّ قَبْلَ رَفْعِ الْحَدَثِ الْأَكْبَرِ؛ وَأَنْ يَكُونَ غَسْلُ هَذِهِ الْأَعْضَاءِ كَافِيًا عَنْ غُسْلِ الْجَنَابَةِ، وَأَنَّهُ تَتَدَاخَلُ الطَّهَارَتَانِ، وَهُوَ رَأْيُ زَيْدِ بْنِ عَلِيٍّ، وَالشَّافِعِيِّ، وَجَمَاعَةٌ، وَنَقَلَ ابْنُ بَطَّالٍ الْإِجْمَاعَ عَلَى ذَلِكَ، وَيُحْتَمَلُ أَنَّهُ غَسَلَ أَعْضَاءَ الْوُضُوءِ لِلْجَنَابَةِ وَقَدَّمَهَا تَشْرِيفًا لَهَا، ثُمَّ وَضَّأَهَا لِلصَّلَاةِ، لَكِنْ هَذَا لَمْ يُنْقَلْ أَصْلًا، وَيَحْتَمِلُ أَنَّهُ وَضَّأَهَا لِلصَّلَاةِ ثُمَّ أَفَاضَ عَلَيْهَا الْمَاءَ مَعَ بَقِيَّةِ الْجَسَدِ لِلْجَنَابَةِ، وَلَكِنَّ عِبَارَ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فَاضَ الْمَاءَ عَلَى سَائِرِ جَسَدِهِ“، لَا تُنَاسِبُ هَذَا؛ إذْ هِيَ ظَاهِرَةٌ أَنَّهُ أَفَاضَهُ عَلَى مَا بَقِيَ مِنْ جَسَدِهِ مِمَّا لَمْ يَمَسَّهُ الْمَاءُ، فَإِنَّ السَّائِرَ الْبَاقِي لَا الْجَمِيعُ</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فَالْحَدِيثَانِ ظَاهِرَانِ فِي كِفَايَةِ غَسْلِ أَعْضَاءِ الْوُضُوءِ مَرَّةً وَاحِدَةً عَنْ الْجَنَابَةِ وَالْوُضُوءِ، وَأَنَّهُ لَا يُشْتَرَطُ فِي صِحَّةِ الْوُضُوءِ رَفْعُ الْحَدَثِ الْأَكْبَرِ، وَمَنْ قَا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يَتَدَاخَلَانِ، وَأَنَّهُ يَتَوَضَّأُ بَعْدَ كَمَالِ الْغُسْلِ، لَمْ يَنْهَضْ لَهُ عَلَى ذَلِكَ دَلِ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دْ ثَبَتَ فِي سُنَنِ أَبِي دَاوُد</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نَّهُ صَلَّى اللَّهُ عَلَيْهِ وآله وَسَلَّمَ كَانَ يَغْتَسِلُ وَيُصَلِّي الرَّكْعَتَيْنِ، وَصَلَاةَ الْغَدَاةِ، وَلَا يَمَسُّ مَاءً</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بَطَلَ الْقَوْلُ بِأَنَّهُ لَيْسَ فِي حَدِيثِ مَيْمُونَةَ وَعَائِشَةَ رضي الله عنهما أَنَّهُ صَلَّى بَعْدَ ذَلِكَ الْغُسْلِ، وَلَا يَتِمُّ الِاسْتِدْلَال بِالتَّدَاخُلِ إلَّا إذَا ثَبَتَ أَنَّهُ صَلَّى بَعْدَ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لْنَ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دْ ثَبَتَ فِي حَدِيثِ السُّنَنِ صَلَاتُهُ بِهِ؛ نَعَمْ لَمْ يَذْكُرْ الْمُصَنِّفُ فِي وُضُوءِ الْغُسْلِ أَنَّهُ مَسَحَ رَأْسَهُ، إلَّا أَنْ يُقَالَ قَدْ شَمِلَهُ قَوْلُ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ضُوءَهُ لِلصَّلَا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وْلُ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فَاضَ الْمَاءَ“، الْإِفَاضَ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الْإِسَالَةُ، وَقَدْ اُسْتُدِلَّ بِهِ عَلَى عَدَمِ وُجُوبِ الدَّلْكِ، وَعَلَى أَنَّ مُسَمَّى غُسْلٍ لَا يَدْخُلُ فِيهِ الدَّلْكُ؛ لِأَنَّهَا عَبَّرَتْ مَيْمُونَةُ رضي الله عنها بِالْغُسْلِ، وَعَبَّرَتْ عَائِشَةُ رضي الله عنها بِالْإِفَاضَةِ، وَالْمَعْنَى وَاحِدٌ، وَالْإِفَاضَةُ لَا دَلْكَ فِيهَا، فَكَذَلِكَ الْغُسْ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الَ الْمَاوَرْدِيُّ</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يَتِمُّ الِاسْتِدْلَال بِذَلِكَ؛ لِأَنَّ أَفَاضَ بِمَعْنَى غَسَلَ، وَالْخِلَافُ فِي الْغُسْلِ قَائِ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أَمَّا هَلْ يُكَرِّرُ غَسْلَ الْأَعْضَاءِ ثَلَاثًا عِنْدَ وُضُوءِ الْغُسْلِ؟ فَلَمْ يُذْكَرْ ذَلِكَ فِي حَدِيثِ عَائِشَةَ وَمَيْمُونَةَ رضي الله عنهما؛ قَالَ الْقَاضِي عِيَاضٌ</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نَّهُ لَمْ يَأْتِ فِي شَيْءٍ مِنْ الرِّوَايَاتِ ذَلِكَ</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الَ الْمُصَنِّفُ</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بَلْ قَدْ وَرَدَ ذَلِكَ فِي رِوَايَةٍ صَحِيحَةٍ عَنْ عَائِشَةَ رضي الله عنها، وَفِي قَوْلِ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نَّهُ صَلَّى اللَّهُ عَلَيْهِ وآله وَسَلَّمَ أَخَّرَ غَسْلَ الرِّجْلَيْنِ</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وَلَمْ يَرِدْ فِي رِوَايَةِ عَائِشَةَ رضي الله عنها، 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حْتَمِلُ أَنَّهُ أَعَادَ غَسْلَ رِجْلَيْهِ بَعْدَ أَنْ غَسَلَهُمَا أَوَّلًا لِلْوُضُوءِ، لِظَاهِرِ قَوْلِ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تَوَضَّأَ وُضُوءَهُ لِلصَّلَا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إِنَّهُ ظَاهِرٌ فِي دُخُولِ الرِّجْلَيْنِ فِي ذَلِكَ، وَقَدْ اخْتَلَفَ الْعُلَمَاءُ فِي ذَلِكَ، فَمِنْهُمْ مَنْ اخْتَارَ غَسْلَهُمَا أَوَّلًا، وَمِنْهُمْ مَنْ اخْتَارَ تَأْخِيرَ ذَلِكَ، وَقَدْ أُخِذَ مِنْهُ جَوَازُ تَفْرِيقِ أَعْضَاءِ الْوُضُوءِ</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وْلُ مَيْمُونَ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ثُمَّ أَتَيْته بِالْمِنْدِيلِ فَرَدَّ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يهِ دَلِيلٌ عَلَى عَدَمِ شَرْعِيَّةِ التَّنْشِيفِ لِلْأَعْضَاءِ؛ وَفِيهِ أَقْوَا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الْأَشْهَرُ أَنَّهُ يُسْتَحَبُّ تَرْكُهُ، وَ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مُبَاحٌ، وَ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غَيْرُ ذَلِكَ</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فِيهِ دَلَالَةٌ عَلَى أَنَّ نَفْضَ الْيَدِ مِنْ مَاءِ الْوُضُوءِ لَا بَأْسَ بِهِ، وَقَدْ عَارَضَهُ حَدِيثُ</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تَنْفُضُوا أَيْدِيَكُمْ فَإِنَّهَا مَرَاوِحُ الشَّيْطَانِ</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إلَّا أَنَّهُ حَدِيثٌ ضَعِيفٌ، لَا يُقَاوِمُ حَدِيثَ الْبَابِ</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ل تنقض المرأة شعرها في الغسل</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أُمِّ سَلَمَةَ رَضِيَ اللَّهُ تَعَالَى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ا رَسُولَ اللَّهِ، إنِّي امْرَأَةٌ أَشُدُّ شَعْرَ رَأْسِي، أَفَأَنْقُضُهُ لِغُسْلِ الْجَنَابَةِ؟ وَفِي رِوَايَ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الْحَيْضَةِ قَا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إنَّمَا يَكْفِيك أَنْ تَحْثِي عَلَى رَأْسِك ثَلَاثَ حَثَيَاتٍ“، رَوَاهُ مُ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أُمِّ سَلَمَةَ رَضِيَ اللَّهُ تَعَالَى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ا رَسُولَ اللَّهِ، إنِّي امْرَأَةٌ أَشُدُّ شَعْرَ رَأْسِي أَفَأَنْقُضُهُ لِغُسْلِ الْجَنَابَةِ؟ وَفِي رِوَايَ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الْحَيْضَةِ؟ فَقَا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إنَّمَا يَكْفِيك أَنْ تَحْثِي عَلَى رَأْسِك ثَلَاثَ حَثَيَاتٍ، رَوَاهُ مُ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 وأم سلمة رضي الله عنها ولدت قبل الهجرة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25</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سنة، واسم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هند بنت حذيفة القرشية، أسلمت قديماً بمكة، وهاجرت إلى الحبشة الهجرتين، روت عن النبي صلى الله عليه وآله وسلم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378</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حديثاً، توفيت بالمدينة، سنة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59</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هـ</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وهي آخر أمهات المؤمنين وفا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كِنَّ لَفْظَ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شُدُّ ضَفْرَ رَأْسِي“ بَدَ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شَعْر رأسي“، وَكَأَنَّهُ رَوَاهُ الْمُصَنِّفُ بِالْمَعْنَى، وَضَفْرَ بِفَتْحِ الضَّادِ وَإِسْكَانِ الْفَاءِ هُوَ الْمَشْهُورُ</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الْحَدِيثُ دَلِيلٌ عَلَى أَنَّهُ لَا يَجِبُ نَقْضُ الشَّعْرِ عَلَى الْمَرْأَةِ فِي غُسْلِهَا مِنْ جَنَابَةٍ أَوْ حَيْضٍ، وَأَنَّهُ لَا يُشْتَرَطُ وُصُولُ الْمَاءِ إلَى أُصُولِهِ وَهِيَ مُبْتَلَّةٌ خِلَافٌ</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1</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دَ الْهَادَوِيَّ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ا يَجِبُ النَّقْضُ فِي غُسْلِ الْجَنَابَةِ، وَيَجِبُ فِي الْحَيْضِ وَالنِّفَاسِ، لِقَوْلِهِ صَلَّى اللَّهُ عَلَيْهِ وآله وَسَلَّمَ لِعَائِشَةَ رضي الله عن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اُنْقُضِي شَعْرَك وَاغْتَسِلِي“، وَأُجِيبَ بِأَنَّهُ مُعَارَضٌ بِهَذَا الْحَدِيثِ، وَيُجْمَعُ بَيْنَهُمَا بِأَنَّ الْأَمْرَ بِالنَّقْضِ لِلنَّدْبِ، أو يُجَابُ بِأَنَّ شَعْرَ أُمِّ سَلَمَةَ رضي الله عنها كَانَ خَفِيفًا، فَعَلِمَ صَلَّى اللَّهُ عَلَيْهِ وآله وَسَلَّمَ أَنَّهُ يَصِلُ الْمَاءُ إلَى أُصُولِ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2</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جِبُ النَّقْضُ إنْ لَمْ يَصِلْ الْمَاءُ إلَى أُصُولِ الشَّعْرِ، وَإِنْ وَصَلَ لِخِفَّةِ الشَّعْرِ لَمْ يَجِبْ نَقْضُهُ، أَوْ بِأَنَّهُ إنْ كَانَ مَشْدُودًا نُقِضَ وَإِلَّا لَمْ يَجِبْ نَقْضُهُ؛ لِأَنَّهُ يَبْلُغُ الْمَاءُ أُصُولَ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أَمَّا حَدِيثُ</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بُلُّوا الشَّعْرَ وَأَنْقُوا الْبَشَرَ</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لَا يَقْوَى عَلَى مُعَارَضَةِ حَدِيثِ أُمِّ سَلَمَةَ رضي الله عنها، وَأَمَّا فِعْلُهُ صَلَّى اللَّهُ عَلَيْهِ وآله وَسَلَّمَ وَإِدْخَالُ أَصَابِعِهِ كَمَا سَلَفَ فِي غُسْلِ الْجَنَابَةِ، فَفِعْلٌ لَا يَدُلُّ عَلَى الْوُجُوبِ، ثُمَّ هُوَ فِي حَقِّ الرِّجَالِ،وَحَدِيثُ أُمِّ سَلَمَةَ رضي الله عنها فِي غُسْلِ النِّسَاءِ</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لَّا أَنَّهُ لَا يَخْفَى أَنَّ حَدِيثَ عَائِشَةَ رضي الله عنها كَانَ فِي الْحَجِّ، فَإِنَّهَا أَحْرَمَتْ بِعُمْرَةٍ ثُمَّ حَاضَتْ قَبْلَ دُخُولِ مَكَّةَ، فَأَمَرَهَا صَلَّى اللَّهُ عَلَيْهِ وآله وَسَلَّمَ أَنْ تَنْقُضَ رَأْسَهَا، وَتُمَشِّطَ، وَتَغْتَسِلَ، وَتُهِلَّ بِالْحَجِّ، وَهِيَ حِينَئِذٍ لَمْ تَطْهُرْ مِنْ حَيْضِهَا، فَلَيْسَ إلَّا غُسْلَ تَنْظِيفٍ لَا حَيْضٍ، فَلَا يُعَارِضُ حَدِيثَ أُمِّ سَلَمَةَ رضي الله عنها أَصْلًا، فَلَا حَاجَةَ إلَى هَذِهِ التَّآوِيلِ الَّتِي فِي غَايَةِ الرِّكَّةِ، فَإِنَّ خِفَّةَ شَعْرِ هَذِهِ دُونَ هَذِهِ يَفْتَقِرُ إلَى دَلِ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وَالْقَوْلُ بِأَنَّ هَذَا مَشْدُودٌ، وَهَذَا خِلَافُهُ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وَالْعِبَارَةُ عَنْهُمَا مِنْ الرَّاوِي بِلَفْظِ النَّقْضِ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دَعْوَى بِغَيْرِ دَلِ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نَعَمْ فِي الْمَسْأَلَةِ حَدِيثٌ وَاضِحٌ، فَإِنَّهُ أَخْرَجَ الدَّارَقُطْنِيُّ فِي الْإِفْرَادِ، وَالطَّبَرَانِيُّ، وَالْخَطِيبُ فِي التَّلْخِيصِ، وَالضِّيَاءُ الْمَقْدِسِيُّ مِنْ حَدِيثِ أَنَسٍ رضي الله عنه مَرْفُوعً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ذَا اغْتَسَلَتْ الْمَرْأَةُ مِنْ حَيْضِهَا نَقَضَتْ شَعْرَهَا نَقْضًا، وَغَسَلَتْهُ بِخَطْمِيٍّ وَأُشْنَانٍ، وَإِنْ اغْتَسَلَتْ مِنْ جَنَابَةٍ صَبَّتْ الْمَاءَ عَلَى رَأْسِهَا صَبًّا وَعَصَرَتْ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فَهَذَا الْحَدِيثُ مَعَ إخْرَاجِ الضِّيَاءِ لَهُ، وَهُوَ يَشْتَرِطُ الصِّحَّةَ فِيمَا يُخْرِجُهُ، يُثَمِّرُ الظَّنَّ فِي الْعَمَلِ بِهِ، وَيُحْمَلُ هَذَا عَلَى النَّدْبِ لِذِكْرِ الْخِطْمِيِّ وَالْأُشْنَانِ، إذْ لَا قَائِلَ بِوُجُوبِهِمَا، فَهُوَ قَرِينَةٌ عَلَى النَّدْبِ، وَحَدِيثُ أُمِّ سَلَمَةَ رضي الله عنها مَحْمُولٌ عَلَى الْإِيجَابِ؛ كَمَا قَا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نَّمَا يَكْفِيك“، فَإِذَا زَادَتْ نَقْضَ الشَّعْرِ كَانَ نَدْبً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يَدُلُّ لِعَدَمِ وُجُوبِ النَّقْضِ، مَا أَخْرَجَهُ مُسْلِمٌ، وَأَحْمَدُ</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أَنَّهُ بَلَغَ عَائِشَةَ رضي الله عنها أَنَّ ابْنَ عُمَرَ رضي الله عنهما كَانَ يَأْمُرُ النِّسَاءَ إذَا اغْتَسَلْنَ أَنْ يَنْقُضْنَ رُؤوسَهُنَّ، فَ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ا عَجَبًا لِابْنِ عُمَرَ رضي الله عنهما، هُوَ يَأْمُرُ النِّسَاءَ أَنْ يَنْقُضْنَ شَعْرَهُنَّ، أَفَلَا يَأْمُرُهُنَّ أَنْ يَحْلِقْنَ رُؤوسَهُنَّ؟ لَقَدْ كُنْت أَغْتَسِلُ أَنَا وَرَسُولُ اللَّهِ صَلَّى اللَّهُ عَلَيْهِ وآله وَسَلَّمَ مِنْ إنَاءٍ وَاحِدٍ، فَمَا أَزِيدُ أَنْ أُفْرِغَ عَلَى رَأْسِي ثَلَاثَ إفْرَاغَا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وَإِنْ كَانَ حَدِيثُهَا فِي غُسْلِهَا مِنْ الْجَنَابَ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14:shadow w14:blurRad="50800" w14:dist="38100" w14:dir="2700000" w14:sx="100000" w14:sy="100000" w14:kx="0" w14:ky="0" w14:algn="tl">
            <w14:srgbClr w14:val="000000">
              <w14:alpha w14:val="60000"/>
            </w14:srgbClr>
          </w14:shadow>
        </w:rPr>
        <w:t>3</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ظَاهِرُ مَا نُقِلَ عَنْ ابْنِ عُمَرَ أَنَّهُ كَانَ يَأْمُرُ النِّسَاءَ بِالنَّقْضِ فِي حَيْضٍ وَجَنَابَ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نهي الجنب والحائض عن المكث في المسجد</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عَائِشَةَ رَضِيَ اللَّهُ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نِّي لَا أُحِلُّ الْمَسْجِدَ لِحَائِضٍ وَلَا جُنُبٍ</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رَوَاهُ أَبُو دَاوُد، وَصَحَّحَهُ ابْنُ خُزَيْمَ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عَنْ عَائِشَةَ رَضِيَ اللَّهُ عَنْهَا قَالَتْ</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قَالَ رَسُولُ اللَّهِ صَلَّى اللَّهُ عَلَيْهِ وآله وَسَلَّمَ</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نِّي لَا أُحِلُّ الْمَسْجِدَ</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أَيْ</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xml:space="preserve">دُخُولَهُ وَالْبَقَاءَ فِيه،ِ </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لِحَائِضٍ وَلَا جُنُبٍ</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رَوَاهُ أَبُو دَاوُد، وَصَحَّحَهُ ابْنُ خُزَيْمَ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 وَلَا سَمَاعَ لِقَوْلِ ابْنِ الرِّفْعَ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نَّ فِي رُوَاتِهِ مَتْرُوكًا؛ لِأَنَّهُ قَدْ رَدَّ قَوْلَهُ بَعْضُ الْأَئِمَّ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الْحَدِيثُ دَلِيلٌ عَلَى أَنَّهُ لَا يَجُوزُ لِلْحَائِضِ وَالْجُنُبِ دُخُولُ الْمَسْجِدِ، وَهُوَ قَوْلُ الْجُمْهُورِ، وَقَالَ دَاوُد وَغَيْرُهُ</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جُوزُ؛ وَكَأَنَّهُ بَنَى عَلَى الْبَرَاءَةِ الْأَصْلِيَّةِ، وَأَنَّ هَذَا الْحَدِيثَ لَا يَرْفَعُهَا</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أَمَّا عُبُورُهُمَا الْمَسْجِدَ، فَقِ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يَجُوزُ لِقَوْلِهِ تَعَالَى</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إِلا عَابِرِي سَبِيلٍ</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فِي الْجُنُبِ، وَتُقَاسُ الْحَائِضُ عَلَيْهِ، وَالْمُرَادُ بِهِ مَوَاضِعُ الصَّلَاةِ</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وَأُجِيبَ بِأَنَّ الْآيَةَ فِيمَنْ أَجْنَبَ فِي الْمَسْجِدِ، فَإِنَّهُ يَخْرُجُ مِنْهُ لِلْغُسْلِ، وَهُوَ خِلَافُ الظَّاهِرِ، وَفِيهِ تَأْوِيلٌ آخَرُ</w:t>
      </w: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w:t>
      </w:r>
    </w:p>
    <w:p>
      <w:pPr>
        <w:pStyle w:val="Normal"/>
        <w:spacing w:lineRule="auto" w:line="240" w:before="0" w:after="0"/>
        <w:ind w:left="540" w:hanging="540"/>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ab/>
        <w:tab/>
      </w:r>
    </w:p>
    <w:p>
      <w:pPr>
        <w:pStyle w:val="Normal"/>
        <w:spacing w:lineRule="auto" w:line="240" w:before="0" w:after="0"/>
        <w:ind w:left="540" w:hanging="540"/>
        <w:jc w:val="center"/>
        <w:rPr>
          <w:rFonts w:ascii="Traditional Arabic" w:hAnsi="Traditional Arabic" w:cs="Traditional Arabic"/>
          <w:sz w:val="24"/>
          <w:szCs w:val="24"/>
          <w14:shadow w14:blurRad="50800" w14:dist="38100" w14:dir="2700000" w14:sx="100000" w14:sy="100000" w14:kx="0" w14:ky="0" w14:algn="tl">
            <w14:srgbClr w14:val="000000">
              <w14:alpha w14:val="60000"/>
            </w14:srgbClr>
          </w14:shadow>
        </w:rPr>
      </w:pPr>
      <w:r>
        <w:rPr>
          <w:rFonts w:ascii="Traditional Arabic" w:hAnsi="Traditional Arabic" w:cs="Traditional Arabic"/>
          <w:sz w:val="24"/>
          <w:sz w:val="24"/>
          <w:szCs w:val="24"/>
          <w:rtl w:val="true"/>
          <w14:shadow w14:blurRad="50800" w14:dist="38100" w14:dir="2700000" w14:sx="100000" w14:sy="100000" w14:kx="0" w14:ky="0" w14:algn="tl">
            <w14:srgbClr w14:val="000000">
              <w14:alpha w14:val="60000"/>
            </w14:srgbClr>
          </w14:shadow>
        </w:rPr>
        <w:t>تمت المحاضرة</w:t>
      </w:r>
    </w:p>
    <w:p>
      <w:pPr>
        <w:pStyle w:val="Normal"/>
        <w:spacing w:lineRule="auto" w:line="240" w:before="0" w:after="0"/>
        <w:ind w:left="540" w:hanging="540"/>
        <w:jc w:val="both"/>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sz w:val="24"/>
          <w:szCs w:val="24"/>
          <w:rtl w:val="true"/>
          <w14:shadow w14:blurRad="50800" w14:dist="38100" w14:dir="2700000" w14:sx="100000" w14:sy="100000" w14:kx="0" w14:ky="0" w14:algn="tl">
            <w14:srgbClr w14:val="000000">
              <w14:alpha w14:val="60000"/>
            </w14:srgbClr>
          </w14:shadow>
        </w:rPr>
        <w:t xml:space="preserve"> </w:t>
      </w:r>
    </w:p>
    <w:p>
      <w:pPr>
        <w:pStyle w:val="Normal"/>
        <w:spacing w:lineRule="auto" w:line="240" w:before="0" w:after="0"/>
        <w:ind w:left="540" w:hanging="540"/>
        <w:jc w:val="both"/>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jc w:val="center"/>
        <w:rPr>
          <w:rFonts w:ascii="Traditional Arabic" w:hAnsi="Traditional Arabic" w:cs="Traditional Arabic"/>
          <w:b/>
          <w:b/>
          <w:bCs/>
          <w:sz w:val="24"/>
          <w:szCs w:val="24"/>
          <w14:shadow w14:blurRad="50800" w14:dist="38100" w14:dir="2700000" w14:sx="100000" w14:sy="100000" w14:kx="0" w14:ky="0" w14:algn="tl">
            <w14:srgbClr w14:val="000000">
              <w14:alpha w14:val="60000"/>
            </w14:srgbClr>
          </w14:shadow>
        </w:rPr>
      </w:pPr>
      <w:r>
        <w:rPr>
          <w:rFonts w:cs="Traditional Arabic" w:ascii="Traditional Arabic" w:hAnsi="Traditional Arabic"/>
          <w:b/>
          <w:bCs/>
          <w:sz w:val="24"/>
          <w:szCs w:val="24"/>
          <w:rtl w:val="true"/>
          <w14:shadow w14:blurRad="50800" w14:dist="38100" w14:dir="2700000" w14:sx="100000" w14:sy="100000" w14:kx="0" w14:ky="0" w14:algn="tl">
            <w14:srgbClr w14:val="000000">
              <w14:alpha w14:val="60000"/>
            </w14:srgbClr>
          </w14:shadow>
        </w:rPr>
      </w:r>
    </w:p>
    <w:p>
      <w:pPr>
        <w:pStyle w:val="Normal"/>
        <w:spacing w:lineRule="auto" w:line="240" w:before="0" w:after="0"/>
        <w:ind w:left="540" w:hanging="540"/>
        <w:rPr>
          <w:rFonts w:ascii="Arial" w:hAnsi="Arial" w:cs="Times New Roman"/>
          <w:sz w:val="24"/>
          <w:szCs w:val="24"/>
          <w:lang w:bidi="ar-KW"/>
          <w14:shadow w14:blurRad="50800" w14:dist="38100" w14:dir="2700000" w14:sx="100000" w14:sy="100000" w14:kx="0" w14:ky="0" w14:algn="tl">
            <w14:srgbClr w14:val="000000">
              <w14:alpha w14:val="60000"/>
            </w14:srgbClr>
          </w14:shadow>
        </w:rPr>
      </w:pPr>
      <w:r>
        <w:rPr>
          <w:rFonts w:cs="Times New Roman" w:ascii="Arial" w:hAnsi="Arial"/>
          <w:sz w:val="24"/>
          <w:szCs w:val="24"/>
          <w:rtl w:val="true"/>
          <w:lang w:bidi="ar-KW"/>
          <w14:shadow w14:blurRad="50800" w14:dist="38100" w14:dir="2700000" w14:sx="100000" w14:sy="100000" w14:kx="0" w14:ky="0" w14:algn="tl">
            <w14:srgbClr w14:val="000000">
              <w14:alpha w14:val="60000"/>
            </w14:srgbClr>
          </w14:shadow>
        </w:rPr>
      </w:r>
    </w:p>
    <w:p>
      <w:pPr>
        <w:pStyle w:val="Normal"/>
        <w:spacing w:before="0" w:after="200"/>
        <w:rPr>
          <w:sz w:val="24"/>
          <w:szCs w:val="24"/>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2085</Words>
  <Characters>11888</Characters>
  <CharactersWithSpaces>1394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26:00Z</dcterms:created>
  <dc:creator>toshiba</dc:creator>
  <dc:description/>
  <dc:language>en-US</dc:language>
  <cp:lastModifiedBy>toshiba</cp:lastModifiedBy>
  <dcterms:modified xsi:type="dcterms:W3CDTF">2014-11-13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