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ناصر المحاضره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اهداف المقرر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7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توصيف المقر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مصادر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هداف المقرر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>التعرف على اهم النظريات ذات العلاقه بصعوبات التعلم واهم خصائص هذه الفئه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2-</w:t>
      </w:r>
      <w:r>
        <w:rPr>
          <w:color w:val="000000" w:themeColor="text1"/>
          <w:sz w:val="28"/>
          <w:sz w:val="28"/>
          <w:szCs w:val="28"/>
          <w:rtl w:val="true"/>
        </w:rPr>
        <w:t>اكساب النظريات المتعلقه بصعوبات التعلم من حيث التطور التاريخي لهذه النظريات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-</w:t>
      </w:r>
      <w:r>
        <w:rPr>
          <w:color w:val="000000" w:themeColor="text1"/>
          <w:sz w:val="28"/>
          <w:sz w:val="28"/>
          <w:szCs w:val="28"/>
          <w:rtl w:val="true"/>
        </w:rPr>
        <w:t>المعرفه والفهم للمفاهيم الخاصه بكل نظري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4-</w:t>
      </w:r>
      <w:r>
        <w:rPr>
          <w:color w:val="000000" w:themeColor="text1"/>
          <w:sz w:val="28"/>
          <w:sz w:val="28"/>
          <w:szCs w:val="28"/>
          <w:rtl w:val="true"/>
        </w:rPr>
        <w:t>القدره على التفكير النقدي والتحليلي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5-</w:t>
      </w:r>
      <w:r>
        <w:rPr>
          <w:color w:val="000000" w:themeColor="text1"/>
          <w:sz w:val="28"/>
          <w:sz w:val="28"/>
          <w:szCs w:val="28"/>
          <w:rtl w:val="true"/>
        </w:rPr>
        <w:t>القدره على فهم المستجدات العالميه على مستوى القضايا ذات الصله ب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6-</w:t>
      </w:r>
      <w:r>
        <w:rPr>
          <w:color w:val="000000" w:themeColor="text1"/>
          <w:sz w:val="28"/>
          <w:sz w:val="28"/>
          <w:szCs w:val="28"/>
          <w:rtl w:val="true"/>
        </w:rPr>
        <w:t>تنميه القدرات على اداره فريق العمل والمحافظه عل نجاح العمل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ind w:left="252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-</w:t>
      </w:r>
      <w:r>
        <w:rPr>
          <w:color w:val="000000" w:themeColor="text1"/>
          <w:sz w:val="28"/>
          <w:sz w:val="28"/>
          <w:szCs w:val="28"/>
          <w:rtl w:val="true"/>
        </w:rPr>
        <w:t>تطوير مهارات قراءه النسب المختلفه لكل نموذج من نماذج تفسير الصعوب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وصيف المقرر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حاضره تمهيدي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اولى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 ونسبه الانتشار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ثانيه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خصائص التلاميذ ذوي 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ثالثه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محكات تشخيص الثلاميذ ذوي الصعوب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اساليب التربويه في علاج 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خامسه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نماذج النظريه المفسره ل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سادسه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موذج الطبي </w:t>
      </w:r>
      <w:r>
        <w:rPr>
          <w:color w:val="000000" w:themeColor="text1"/>
          <w:sz w:val="28"/>
          <w:szCs w:val="28"/>
          <w:rtl w:val="true"/>
        </w:rPr>
        <w:t xml:space="preserve">_ </w:t>
      </w:r>
      <w:r>
        <w:rPr>
          <w:color w:val="000000" w:themeColor="text1"/>
          <w:sz w:val="28"/>
          <w:sz w:val="28"/>
          <w:szCs w:val="28"/>
          <w:rtl w:val="true"/>
        </w:rPr>
        <w:t>نموذج العمليات النفسي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سابعه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موذج السلوكي </w:t>
      </w:r>
      <w:r>
        <w:rPr>
          <w:color w:val="000000" w:themeColor="text1"/>
          <w:sz w:val="28"/>
          <w:szCs w:val="28"/>
          <w:rtl w:val="true"/>
        </w:rPr>
        <w:t xml:space="preserve">_ </w:t>
      </w:r>
      <w:r>
        <w:rPr>
          <w:color w:val="000000" w:themeColor="text1"/>
          <w:sz w:val="28"/>
          <w:sz w:val="28"/>
          <w:szCs w:val="28"/>
          <w:rtl w:val="true"/>
        </w:rPr>
        <w:t>نموذج تجهيز المعلومات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نظريات صعوبات التعلم المضمون التطبيقي لنظريات النضج في مجال 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تاسعه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نظريات السلوكيه والتدريس المباشر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عاشره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ضمون التطبيقي للنظريات السلوكيه في مجال 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نظريات من علم النفس المعرفي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ثانيه عشر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عرفه العليا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ثالثه عشر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ستراتيجي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ضره الرابعه عشر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طريقه الاثراء الواسطي لفيورشتالين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324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صادر التعلم</w:t>
      </w:r>
      <w:r>
        <w:rPr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>الكتب المقرره المطلوب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بد الغفار الدماط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06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صعوات التعلم في ضؤ النظريات – الرياض – دار الزهراء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>المراجع الرئيسي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بد الغفار الدماط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06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صعوات التعلم في ضؤ النظريات – الرياض – دار الزهراء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اجع اضافي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براهيم سعيد ابو نيا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01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 طرق التدريس والاستراتيجيات المعرفيه –الرياض الاكاديميه العربيه للتربيه الخاص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عيد حسني العز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02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 – عمان – دارالثقاف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تب والمراجع التي يوصى بها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لات – التقارير </w:t>
      </w:r>
      <w:r>
        <w:rPr>
          <w:color w:val="000000" w:themeColor="text1"/>
          <w:sz w:val="28"/>
          <w:szCs w:val="28"/>
          <w:rtl w:val="true"/>
        </w:rPr>
        <w:t xml:space="preserve">- 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 xml:space="preserve">)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رفق قائمه بها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4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راجع الالكترون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اقع الانترنت </w:t>
      </w:r>
      <w:r>
        <w:rPr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تديات شبكه الخليج لذوي صعوبات التعل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مانه العامه للتربيه الخاص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ه الوصفيه الكويتيه والاعاقات الاخرى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لتقى التربيه الخاص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عوبات التعل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اقع باللغه الانجليزيه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عاقه العقليه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قع باللغه الانجليزيه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حد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قع باللغه الانجليزيه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دات طبيه للمعوقين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امعه الملك سعود – السعوديه كليه التربيه الخاص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امعه الامارات العربيه المتحده قسم التربيه الخاص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ind w:left="324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امعه الاردنيه قسم التربيه الخاضه</w:t>
      </w:r>
    </w:p>
    <w:p>
      <w:pPr>
        <w:pStyle w:val="ListParagraph"/>
        <w:spacing w:before="0" w:after="200"/>
        <w:ind w:left="3240" w:hanging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التوفيق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نجمه بلادها</w:t>
      </w:r>
      <w:r>
        <w:rPr>
          <w:color w:val="FF0000"/>
          <w:sz w:val="28"/>
          <w:sz w:val="28"/>
          <w:szCs w:val="28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د</w:t>
    </w:r>
    <w:r>
      <w:rPr>
        <w:rtl w:val="true"/>
      </w:rPr>
      <w:t xml:space="preserve">/ </w:t>
    </w:r>
    <w:r>
      <w:rPr>
        <w:rtl w:val="true"/>
      </w:rPr>
      <w:t>مهنا الدلامي                            صعوبات التعلم في ضؤ النظريات                                           المحاضره التمهيديه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5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766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67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676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676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4:00Z</dcterms:created>
  <dc:creator>TOSHIBA</dc:creator>
  <dc:description/>
  <dc:language>en-US</dc:language>
  <cp:lastModifiedBy>TOSHIBA</cp:lastModifiedBy>
  <dcterms:modified xsi:type="dcterms:W3CDTF">2011-10-05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