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sldx" ContentType="application/vnd.openxmlformats-officedocument.presentationml.slide"/>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766.5pt;mso-wrap-distance-right:0pt" filled="f" o:ole="">
            <v:imagedata r:id="rId3" o:title=""/>
          </v:shape>
          <o:OLEObject Type="Embed" ProgID="PowerPoint.Slide.12" ShapeID="ole_rId2" DrawAspect="Content" ObjectID="_473343166" r:id="rId2"/>
        </w:object>
      </w:r>
    </w:p>
    <w:p>
      <w:pPr>
        <w:pStyle w:val="NoSpacing"/>
        <w:spacing w:lineRule="auto" w:line="360"/>
        <w:jc w:val="center"/>
        <w:rPr>
          <w:rFonts w:ascii="Arial" w:hAnsi="Arial" w:cs="Arial"/>
          <w:sz w:val="36"/>
          <w:szCs w:val="36"/>
          <w:u w:val="single"/>
          <w:lang w:bidi="ar-EG"/>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أولى</w:t>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b/>
          <w:b/>
          <w:bCs/>
          <w:sz w:val="28"/>
          <w:szCs w:val="28"/>
          <w:u w:val="single"/>
        </w:rPr>
      </w:pPr>
      <w:r>
        <w:rPr>
          <w:rFonts w:ascii="Arial" w:hAnsi="Arial"/>
          <w:b/>
          <w:b/>
          <w:bCs/>
          <w:sz w:val="28"/>
          <w:sz w:val="28"/>
          <w:szCs w:val="28"/>
          <w:u w:val="single"/>
          <w:rtl w:val="true"/>
        </w:rPr>
        <w:t>عناصر المحاضرة</w:t>
      </w:r>
    </w:p>
    <w:p>
      <w:pPr>
        <w:pStyle w:val="NoSpacing"/>
        <w:spacing w:lineRule="auto" w:line="276"/>
        <w:rPr>
          <w:rFonts w:ascii="Arial" w:hAnsi="Arial" w:cs="Arial"/>
          <w:sz w:val="28"/>
          <w:szCs w:val="28"/>
          <w:u w:val="single"/>
        </w:rPr>
      </w:pPr>
      <w:r>
        <w:rPr>
          <w:rFonts w:cs="Arial" w:ascii="Arial" w:hAnsi="Arial"/>
          <w:sz w:val="28"/>
          <w:szCs w:val="28"/>
          <w:u w:val="single"/>
          <w:rtl w:val="true"/>
        </w:rPr>
      </w:r>
    </w:p>
    <w:p>
      <w:pPr>
        <w:pStyle w:val="NoSpacing"/>
        <w:spacing w:lineRule="auto" w:line="276"/>
        <w:rPr>
          <w:rFonts w:ascii="Arial" w:hAnsi="Arial" w:cs="Arial"/>
          <w:color w:val="000000" w:themeColor="text1"/>
          <w:sz w:val="28"/>
          <w:szCs w:val="28"/>
        </w:rPr>
      </w:pPr>
      <w:r>
        <w:rPr>
          <w:rFonts w:cs="Arial" w:ascii="Arial" w:hAnsi="Arial"/>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نشأة الخدمة الاجتماعية وتطورها</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طور الخدمة الاجتماعية في مص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طور الخدمة الاجتماعية في المملكة العربية السعودية</w:t>
      </w:r>
    </w:p>
    <w:p>
      <w:pPr>
        <w:pStyle w:val="NoSpacing"/>
        <w:spacing w:lineRule="auto" w:line="276"/>
        <w:rPr>
          <w:rFonts w:ascii="Arial" w:hAnsi="Arial" w:cs="Arial"/>
          <w:b/>
          <w:b/>
          <w:bCs/>
          <w:color w:val="000000" w:themeColor="text1"/>
          <w:sz w:val="28"/>
          <w:szCs w:val="28"/>
          <w:u w:val="single"/>
        </w:rPr>
      </w:pPr>
      <w:r>
        <w:rPr>
          <w:rFonts w:cs="Arial" w:ascii="Arial" w:hAnsi="Arial"/>
          <w:color w:val="000000" w:themeColor="text1"/>
          <w:sz w:val="28"/>
          <w:szCs w:val="28"/>
          <w:rtl w:val="true"/>
        </w:rPr>
        <w:br/>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نشأة الخدمة الاجتماعية وتطور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نشأت الخدمة الاجتماعية كمهنة علمية منذ أوائل القرن العشرين وقد مرت بمراحل مختلفة حتى أصبحت مهنة تُمارس  وتعتمد على مناهج وطرق مختلفة  وهناك مجموعة من العوامل التي مهدت لقيام مهنة الخدمة الاجتماعية يمكن عرضها على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ثورة الصناع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ا صـاحبها مـن مشكلات اجتماعية   واقتصاديـة وسكانيـة وغيـرها لـم تكـن مألـوفة مـن قبـل بالمجتمع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حـروب المتتـال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ا صاحبها مـن تشـريد للمـواطنين  وعمليات قتل أسفرت عن وجود أعداد من الضحايا والعجزة والأرامل والأيتام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نتهاء عهود الإقطاع في أوروب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يث أدى ذلك إلى هجرات   متـوالية للفـلاحين مـن القـرى إلى المـدن سعياً وراء العمل في   وقت لـم تكـن المدينـة قـد هيأت نفسها لاستيعاب هذه الموجات  المتـلاحقة مـن العمـال غيـر المهـرة لتـوظيفهـم فـي المصانـع والمؤسس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انتشر التسول والتشرد والانحراف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شل التشريعات في مواجهة مشكلات الفقر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 تستطع التشريعات المتوالية مواجهة مشكلات الفقراء  ابتداء من قانون الفقر الصادر عام </w:t>
      </w:r>
      <w:r>
        <w:rPr>
          <w:rFonts w:cs="Arial" w:ascii="Arial" w:hAnsi="Arial"/>
          <w:color w:val="000000" w:themeColor="text1"/>
          <w:sz w:val="28"/>
          <w:szCs w:val="28"/>
        </w:rPr>
        <w:t>160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بإنجلترا ، وماتبع ذلك من تشريعات تبرز مسئولية الفرد المطلقة عما آل  إليه مصيره ، وأنه بالردع والتحقير والسجن يمكن القضاء على ظاهرة الفقر والتسول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كتشافات العلمية الحديثة التي ظهر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حيث استطاعت أن تكتشف الكثير عن الإنسان ، ودوافع سلوكه ، وعلاقته بالبيئة  المحيطة ، وأهمية التعامل الإنسا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ظهور البحوث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التي قام بها جماعات المصلحين خاصة في أوروبا وأمريكا ، وارتباط نتائج التفاعل مع البيئة بسمات الإنسان الشخص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نتشار حركات تنظيم الإحسان والمحلات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عت حركتا الإحسان والمحلات الاجتماعية إلى رفع مستوى مستوى الطبقات المحتاجة اقتصاديا واجتماعيا وثقافيا وصحيا  الأمر الذى أدى إلى تطور خدمات الرعاية الاجتماعية وظهور مهنة الخدمة الاجتماعية كمهنة إنسانية تعمل في نطاق الرعاي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راحل تطور الخدمة الاجتماعية </w:t>
      </w:r>
      <w:r>
        <w:rPr>
          <w:rFonts w:cs="Arial" w:ascii="Arial" w:hAnsi="Arial"/>
          <w:b/>
          <w:bCs/>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أصبحـت الخـدمة الاجتماعية مهنـة تعمل في ميـدان الرعاية الاجتماع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لم يعد الإحسان ، يمارس من خلال جماعات تطوعيةبل بدأت تظهر مؤسسات اجتماعية تمـارس الإحسـان لذلك ظهرت جمعية تنظيم الإحسان عام </w:t>
      </w:r>
      <w:r>
        <w:rPr>
          <w:rFonts w:cs="Arial" w:ascii="Arial" w:hAnsi="Arial"/>
          <w:color w:val="000000" w:themeColor="text1"/>
          <w:sz w:val="28"/>
          <w:szCs w:val="28"/>
        </w:rPr>
        <w:t>1869</w:t>
      </w:r>
      <w:r>
        <w:rPr>
          <w:rFonts w:ascii="Arial" w:hAnsi="Arial"/>
          <w:color w:val="000000" w:themeColor="text1"/>
          <w:sz w:val="28"/>
          <w:sz w:val="28"/>
          <w:szCs w:val="28"/>
          <w:rtl w:val="true"/>
        </w:rPr>
        <w:t xml:space="preserve">م ، كما ظهـر ما يسمى بالصديق الزائر ، وهم الرواد الأوائل لممارسة المهنة ، ويسعى الصديق الزائرإلى دراسة حالة الفرد وأسرته بالإضافة الى تقديم المساعدات الاقتصادية عند الضرور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r>
        <w:rPr>
          <w:rFonts w:cs="Arial" w:ascii="Arial" w:hAnsi="Arial"/>
          <w:color w:val="000000" w:themeColor="text1"/>
          <w:sz w:val="28"/>
          <w:szCs w:val="28"/>
          <w:rtl w:val="true"/>
        </w:rPr>
        <w:br/>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جاءت الانطلاقة الحقيقية لمهنة الخدمة الاجتماعية عام </w:t>
      </w:r>
      <w:r>
        <w:rPr>
          <w:rFonts w:cs="Arial" w:ascii="Arial" w:hAnsi="Arial"/>
          <w:color w:val="000000" w:themeColor="text1"/>
          <w:sz w:val="28"/>
          <w:szCs w:val="28"/>
        </w:rPr>
        <w:t>1917</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ـى يـد الأمـريكيـ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ـاري ريتشمونـ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ـي كتـابهـا </w:t>
      </w:r>
      <w:r>
        <w:rPr>
          <w:rFonts w:cs="Arial" w:ascii="Arial" w:hAnsi="Arial"/>
          <w:color w:val="000000" w:themeColor="text1"/>
          <w:sz w:val="28"/>
          <w:szCs w:val="28"/>
          <w:rtl w:val="true"/>
        </w:rPr>
        <w:t>«</w:t>
      </w:r>
      <w:r>
        <w:rPr>
          <w:rFonts w:ascii="Arial" w:hAnsi="Arial"/>
          <w:color w:val="000000" w:themeColor="text1"/>
          <w:sz w:val="28"/>
          <w:sz w:val="28"/>
          <w:szCs w:val="28"/>
          <w:rtl w:val="true"/>
        </w:rPr>
        <w:t>التشخيـص الاجتمـاع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ـذى أوضـح معالـم خدمـة الفـرد وهـى أولى طرق مهنة الخدمة الاجتماعية في الظهور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وضع أول تعريف لخدمة الجماعة عام </w:t>
      </w:r>
      <w:r>
        <w:rPr>
          <w:rFonts w:cs="Arial" w:ascii="Arial" w:hAnsi="Arial"/>
          <w:color w:val="000000" w:themeColor="text1"/>
          <w:sz w:val="28"/>
          <w:szCs w:val="28"/>
        </w:rPr>
        <w:t>193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م الاعتراف بهـا رسميـا كطـريقـة ثانيـة للخدمـة الاجتماعيـة عـام </w:t>
      </w:r>
      <w:r>
        <w:rPr>
          <w:rFonts w:cs="Arial" w:ascii="Arial" w:hAnsi="Arial"/>
          <w:color w:val="000000" w:themeColor="text1"/>
          <w:sz w:val="28"/>
          <w:szCs w:val="28"/>
        </w:rPr>
        <w:t>1936</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ـي المؤتمر القومي للخدم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جاءت طريقة تنظيم المجتمع نتيجة لنشأة الجمعية الأمريكية لدراسـة تنظيـم المجتمـع ، وقـد تـم الاعتـراف بهـا كطـريقة ثالثـة في الخدمة الاجتماعية في المؤتمر القومي للخدمة الاجتماعية عام </w:t>
      </w:r>
      <w:r>
        <w:rPr>
          <w:rFonts w:cs="Arial" w:ascii="Arial" w:hAnsi="Arial"/>
          <w:color w:val="000000" w:themeColor="text1"/>
          <w:sz w:val="28"/>
          <w:szCs w:val="28"/>
        </w:rPr>
        <w:t>1946</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ـورت الخـدمة الاجتمـاعية مـع زيـادة الاهتمـام بتكـويـن الجمعيـات المهنيـة للخـدمـة الاجتمـاعيـة ، ثـم اهتمت مناهج إعداد الاخصائيين بـدراسـة النظـرية الاجتمـاعية والانفتاح  على التراث العلمي الاجتماعي ، ثم أصبحت مهنة الخدمة الاجتماعية تتجه نحومنح الترخيص بمزاولة المهنة لخريجي الخدمة الاجتماعي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طور الخدمة الاجتماعية في مص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رت الخدمة الاجتماعية في المجتمع المصري بثلاثة مراحل وهي </w:t>
      </w:r>
      <w:r>
        <w:rPr>
          <w:rFonts w:cs="Arial" w:ascii="Arial" w:hAnsi="Arial"/>
          <w:b/>
          <w:bCs/>
          <w:color w:val="000000" w:themeColor="text1"/>
          <w:sz w:val="28"/>
          <w:szCs w:val="28"/>
          <w:u w:val="single"/>
          <w:rtl w:val="true"/>
        </w:rPr>
        <w:t>:</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spacing w:lineRule="auto" w:line="276"/>
        <w:rPr>
          <w:rFonts w:ascii="Arial" w:hAnsi="Arial" w:cs="Arial"/>
          <w:color w:val="000000" w:themeColor="text1"/>
          <w:sz w:val="28"/>
          <w:szCs w:val="28"/>
        </w:rPr>
      </w:pPr>
      <w:r>
        <w:rPr>
          <w:rFonts w:ascii="Arial" w:hAnsi="Arial"/>
          <w:b/>
          <w:b/>
          <w:bCs/>
          <w:color w:val="000000" w:themeColor="text1"/>
          <w:sz w:val="28"/>
          <w:sz w:val="28"/>
          <w:szCs w:val="28"/>
          <w:u w:val="single"/>
          <w:rtl w:val="true"/>
        </w:rPr>
        <w:t xml:space="preserve">المرحلة الأولى </w:t>
      </w:r>
      <w:r>
        <w:rPr>
          <w:rFonts w:cs="Arial" w:ascii="Arial" w:hAnsi="Arial"/>
          <w:b/>
          <w:bCs/>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رحلة النشاط التطوعي </w:t>
      </w:r>
      <w:r>
        <w:rPr>
          <w:rFonts w:cs="Arial" w:ascii="Arial" w:hAnsi="Arial"/>
          <w:color w:val="000000" w:themeColor="text1"/>
          <w:sz w:val="28"/>
          <w:szCs w:val="28"/>
          <w:rtl w:val="true"/>
        </w:rPr>
        <w:t>«</w:t>
      </w:r>
      <w:r>
        <w:rPr>
          <w:rFonts w:ascii="Arial" w:hAnsi="Arial"/>
          <w:color w:val="000000" w:themeColor="text1"/>
          <w:sz w:val="28"/>
          <w:sz w:val="28"/>
          <w:szCs w:val="28"/>
          <w:rtl w:val="true"/>
        </w:rPr>
        <w:t>قبل عام</w:t>
      </w:r>
      <w:r>
        <w:rPr>
          <w:rFonts w:cs="Arial" w:ascii="Arial" w:hAnsi="Arial"/>
          <w:color w:val="000000" w:themeColor="text1"/>
          <w:sz w:val="28"/>
          <w:szCs w:val="28"/>
        </w:rPr>
        <w:t>193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وكانت امتدادا للإحسان وفعل الخير من جانب المتطوعين فنشأت محلة الرواد بمدينة القاهرة عام </w:t>
      </w:r>
      <w:r>
        <w:rPr>
          <w:rFonts w:cs="Arial" w:ascii="Arial" w:hAnsi="Arial"/>
          <w:color w:val="000000" w:themeColor="text1"/>
          <w:sz w:val="28"/>
          <w:szCs w:val="28"/>
        </w:rPr>
        <w:t>1930</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خدمة أهالي الحي الموجودة فيه وتوجيه سكانه ليكونوا مواطنين صالح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فكر بعض المصلحين في عام </w:t>
      </w:r>
      <w:r>
        <w:rPr>
          <w:rFonts w:cs="Arial" w:ascii="Arial" w:hAnsi="Arial"/>
          <w:color w:val="000000" w:themeColor="text1"/>
          <w:sz w:val="28"/>
          <w:szCs w:val="28"/>
        </w:rPr>
        <w:t>193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تكوين جماعة لدراسة النواحي الاجتماعية  ، وكان من نتيجة تلك الدراسة إنشاء نادي للشباب لممارسة الأنشطة والتدريب على الديمقراطية وشغل أوقات الفراغ بشكل بناء يعود عليهم بالنف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b/>
          <w:b/>
          <w:bCs/>
          <w:color w:val="000000" w:themeColor="text1"/>
          <w:sz w:val="28"/>
          <w:sz w:val="28"/>
          <w:szCs w:val="28"/>
          <w:u w:val="single"/>
          <w:rtl w:val="true"/>
        </w:rPr>
        <w:t>المرحلة الثانية</w:t>
      </w:r>
      <w:r>
        <w:rPr>
          <w:rFonts w:ascii="Arial" w:hAnsi="Arial"/>
          <w:color w:val="000000" w:themeColor="text1"/>
          <w:sz w:val="28"/>
          <w:sz w:val="28"/>
          <w:szCs w:val="28"/>
          <w:u w:val="single"/>
          <w:rtl w:val="true"/>
        </w:rPr>
        <w:t xml:space="preserve">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داية الاهتمام بتعليم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هذه المرحلة بدأت جهود الجالية اليونانية في عام </w:t>
      </w:r>
      <w:r>
        <w:rPr>
          <w:rFonts w:cs="Arial" w:ascii="Arial" w:hAnsi="Arial"/>
          <w:color w:val="000000" w:themeColor="text1"/>
          <w:sz w:val="28"/>
          <w:szCs w:val="28"/>
        </w:rPr>
        <w:t>1935</w:t>
      </w:r>
      <w:r>
        <w:rPr>
          <w:rFonts w:ascii="Arial" w:hAnsi="Arial"/>
          <w:color w:val="000000" w:themeColor="text1"/>
          <w:sz w:val="28"/>
          <w:sz w:val="28"/>
          <w:szCs w:val="28"/>
          <w:rtl w:val="true"/>
        </w:rPr>
        <w:t xml:space="preserve">بإنشاء مدرسـة الخدمـة الاجتمـاعيـة بمـدينـة الإسكنـدريـة لتعليـم الأجـانب الذين يعملـون في ميـاديـن الـرعايـة الاجتماعية في مصر حيث  تم تعـريب منـاهجها فيمـا بعـد ،  ثـم تـوالـى إنشـاء المعـاهـد الأهليـة والحكومية لتدريس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ascii="Arial" w:hAnsi="Arial"/>
          <w:b/>
          <w:b/>
          <w:bCs/>
          <w:color w:val="000000" w:themeColor="text1"/>
          <w:sz w:val="32"/>
          <w:sz w:val="32"/>
          <w:szCs w:val="32"/>
          <w:u w:val="single"/>
          <w:rtl w:val="true"/>
        </w:rPr>
        <w:t xml:space="preserve">المرحلة الثالثة </w:t>
      </w:r>
      <w:r>
        <w:rPr>
          <w:rFonts w:cs="Arial" w:ascii="Arial" w:hAnsi="Arial"/>
          <w:b/>
          <w:bCs/>
          <w:color w:val="000000" w:themeColor="text1"/>
          <w:sz w:val="32"/>
          <w:szCs w:val="32"/>
          <w:u w:val="single"/>
          <w:rtl w:val="true"/>
        </w:rPr>
        <w:t>:</w:t>
      </w:r>
      <w:r>
        <w:rPr>
          <w:rFonts w:cs="Arial" w:ascii="Arial" w:hAnsi="Arial"/>
          <w:color w:val="000000" w:themeColor="text1"/>
          <w:sz w:val="32"/>
          <w:szCs w:val="32"/>
          <w:rtl w:val="true"/>
        </w:rPr>
        <w:t xml:space="preserve"> </w:t>
      </w:r>
      <w:r>
        <w:rPr>
          <w:rFonts w:ascii="Arial" w:hAnsi="Arial"/>
          <w:color w:val="000000" w:themeColor="text1"/>
          <w:sz w:val="28"/>
          <w:sz w:val="28"/>
          <w:szCs w:val="28"/>
          <w:rtl w:val="true"/>
        </w:rPr>
        <w:t xml:space="preserve">الاهتمام بالدراسات العليا في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ى المرحلة الحالية حيث تـم الاهتمـام فيها بتخريج متخصصين علـى مستـوى الـدبلـوم والبكـالـوريـوس والمـاجستيـر والدكتـوراه وتطويـر منـاهـج إعـداد الأخصـائـي الاجتمـاعـي والاهتمـام بعقـد المؤتمرات العلمية ، إلي جانب الاعتراف المجتمعي بمهنة الخدمةالاجتماعية وذلك بإنشـاء نقابة المهن الاجتماعية في عام </w:t>
      </w:r>
      <w:r>
        <w:rPr>
          <w:rFonts w:cs="Arial" w:ascii="Arial" w:hAnsi="Arial"/>
          <w:color w:val="000000" w:themeColor="text1"/>
          <w:sz w:val="28"/>
          <w:szCs w:val="28"/>
        </w:rPr>
        <w:t>1973</w:t>
      </w:r>
      <w:r>
        <w:rPr>
          <w:rFonts w:ascii="Arial" w:hAnsi="Arial"/>
          <w:color w:val="000000" w:themeColor="text1"/>
          <w:sz w:val="28"/>
          <w:sz w:val="28"/>
          <w:szCs w:val="28"/>
          <w:rtl w:val="true"/>
        </w:rPr>
        <w:t xml:space="preserve">م وقد تميزت هذه المرحلة بإنشاء العديد من معاهد الخدمة الاجتماعية لتخريج الأخصائيين الاجتماعيين للعمل في مختلف المجالات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تطور الخدمة الاجتماعية في المملكة العربية السعود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شهد المجتمع السعودي نمواً اقتصاديا هائلا وتطورا حضاريا انعكست آثاره علي أفراد المجتمع وخصائصهم وعلاقاتهم ومشكلاتهم الأمر الذى استوجب ضرورة وجود مهنة الخدمة الاجتماعية للتعامل مع التغيرات الناجمة عن النمو الاقتصادي والتطور الحضاري والتعامل مع المشكلات التي أعقبت هذه التغيرات   ويمكن عرض تطور ممارسة الخدمة الاجتماعية في المجتمع السعودي على النحو التالي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كانت البداية الحقيقية للخدمة الاجتماعية في المجتمع السعودي بالمجال المدرسي ، حيث قامت وزارة المعارف في المملكة بإنشاء إدارة للتربية والنشاط الاجتماعي عام </w:t>
      </w:r>
      <w:r>
        <w:rPr>
          <w:rFonts w:cs="Arial" w:ascii="Arial" w:hAnsi="Arial"/>
          <w:color w:val="000000" w:themeColor="text1"/>
          <w:sz w:val="28"/>
          <w:szCs w:val="28"/>
        </w:rPr>
        <w:t>1954</w:t>
      </w:r>
      <w:r>
        <w:rPr>
          <w:rFonts w:ascii="Arial" w:hAnsi="Arial"/>
          <w:color w:val="000000" w:themeColor="text1"/>
          <w:sz w:val="28"/>
          <w:sz w:val="28"/>
          <w:szCs w:val="28"/>
          <w:rtl w:val="true"/>
        </w:rPr>
        <w:t xml:space="preserve">م ومن مهامها الإشراف على أوجه الأنشطة المدرسية بجميع أنحاء المملكة ووضع الخطط والبرامج التي تسهم في النهوض  والارتقاء به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عتمدت وزارة المعارف بالمملكة في البداية لتحقيق النهوض والـرقى بالنشـاط المدرسي على أخصائيين اجتماعيين مصريين من خلال التعاقـدات الشخصية ، حيث قامت في البداية بتعيين اثنين من الاخصائيين أحدهما بجـدة في مدينـة الملك سعـود العلمية ، والأخر في مدارس مكـة المكـرمـة ، وكانت مهامهـم الإشراف على النشاطالاجتماعي ، والمساهمة في إعداد وتنفيذ خطة إدارة التربية والنشاط الاجتماعي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اقدت وزارة المعارف في المملكة عام </w:t>
      </w:r>
      <w:r>
        <w:rPr>
          <w:rFonts w:cs="Arial" w:ascii="Arial" w:hAnsi="Arial"/>
          <w:color w:val="000000" w:themeColor="text1"/>
          <w:sz w:val="28"/>
          <w:szCs w:val="28"/>
        </w:rPr>
        <w:t>1965</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مـع أربعةوأربعين أخصـائياً اجتمـاعياً مـن مصـر للاستعـانة بهـم في ممارسة الخـدمـة الاجتمـاعيـة نظـراً لعـدم وجـود متخصصـين سعـودييـن ، وقـد عمـل منهـم فـي المـدارس السعـوديـة وعمـل البعـض الآخـر في الوزارة نفسها كموجهين بالإضافة للعمل في بعض المؤسسات مثـل مـؤسسـات المكفـوفيـن ورعـايـة الأحداث والمعاقين ومكاتب الضمان وغيرها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ي عام </w:t>
      </w:r>
      <w:r>
        <w:rPr>
          <w:rFonts w:cs="Arial" w:ascii="Arial" w:hAnsi="Arial"/>
          <w:color w:val="000000" w:themeColor="text1"/>
          <w:sz w:val="28"/>
          <w:szCs w:val="28"/>
        </w:rPr>
        <w:t>197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ورست الخدمة الاجتماعية بالمجال الطبي إلا أنها كانت قاصرة في البداية على عدد محدود من المستشفياتكمستشفى الأمراض النفس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 التوسـع بعـد ذلك في ممارسـة الخدمة الاجتماعية بالمجال الطبي بإنشاء مكتـب للخدمـة الاجتمـاعية بـوزارة الصحـة ووضـع تـوصيف لعمـل الأخصائي الاجتماعي بهذا المجال كما اتسع نطاق عمل الاخصائي الاجتماعي وشمل كافة المستشفيات ومراكز رعاية الأمومة والطفولة في المملك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ي عام </w:t>
      </w:r>
      <w:r>
        <w:rPr>
          <w:rFonts w:cs="Arial" w:ascii="Arial" w:hAnsi="Arial"/>
          <w:color w:val="000000" w:themeColor="text1"/>
          <w:sz w:val="28"/>
          <w:szCs w:val="28"/>
        </w:rPr>
        <w:t>1974</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استعـانت الرئـاسـة العامـة لرعـاية الشباب بأخصائيين اجتماعييـن للعمـل بالأنـديـة الرياضية للإشـراف على الأنـشطـة الاجـتمـاعيـة والثـقـافـيـة بالأنـديـة ، كمـا عمـل أيضـاً الأخصـائيـون الاجتمـاعيـون كمـرشـدين أكـاديمييـن مـع الشبـاب الجامعي السعودي في الكليات التابعة للرئاسة العامة لتعليم البنات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ظلت المملكة العربية السعودية تستعين بأخصائيين اجتماعيين من جمهورية مصر العربية إلي أن تم إعداد جيل من المتخصصين في الخدمـة الاجتماعية مـن السعوديين وبدأت فكـرة سعـودة وظيفة الأخصائي الاجتماع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أمـا في الوقـت الحـاضـر تهتـم المملكـة بتخصص الخـدمـة الاجتماعية وتدعيمه في معظم الجامعات السعـودية بهدف تخريج جيل مـن الأخصائييـن الاجتماعييـن قـادر على العمل وخدمة كافة القطاعات في المملكة بالإضافة الي تدعيم الدراسات العليا ورسائل الماجستير والدكتوراه في تخصص الخدمة الاجتماعي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rmal"/>
        <w:spacing w:lineRule="auto" w:line="360"/>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Spacing"/>
        <w:spacing w:lineRule="auto" w:line="360"/>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ثانية</w:t>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فهوم الخدمة الاجتماعي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هداف الخدمة الاجتماعي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اقة الخدمة الاجتماعية بالعلوم الإنسانية الأخرى </w:t>
      </w:r>
    </w:p>
    <w:p>
      <w:pPr>
        <w:pStyle w:val="NoSpacing"/>
        <w:spacing w:lineRule="auto" w:line="276"/>
        <w:rPr>
          <w:rFonts w:ascii="Arial" w:hAnsi="Arial" w:cs="Arial"/>
          <w:b/>
          <w:b/>
          <w:bCs/>
          <w:color w:val="000000" w:themeColor="text1"/>
          <w:sz w:val="28"/>
          <w:szCs w:val="28"/>
          <w:u w:val="single"/>
        </w:rPr>
      </w:pPr>
      <w:r>
        <w:rPr>
          <w:rFonts w:cs="Arial" w:ascii="Arial" w:hAnsi="Arial"/>
          <w:color w:val="000000" w:themeColor="text1"/>
          <w:sz w:val="28"/>
          <w:szCs w:val="28"/>
          <w:rtl w:val="true"/>
        </w:rPr>
        <w:br/>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ناك عدة تعريفات للخدمة الاجتماعية يمكن عرضها على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وليم هدسو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يعرف الخدمة الاجتماعي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نوع من الخدمة تعمل من ناحية على مساعدة الفرد أو جماعة الأسرة التي تعاني مشكلات لتتمكن من الوصول إلي مرحلة سوية ملائمة ، وتعمل من ناحية أخري على إزالة العوائق التي تعرقل الأفراد على استثمار قدراتهم</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هربت ستروب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الخدمة الاجتماعية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ن توصيل الموارد المختلفة إلي الفرد والجماعة والمجتمع لإشباع احتياجاتهم عن طريق استخدام طريقةعلمية لمساعدة الناس علي مساعدة أنفسهم</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الجمعية الأمريكية للأخصائيين الاجتماعيين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هي الأنشطة المهنية التي تمارس لمساعدةالأفراد والجماعات والمجتمعات المحلية على زيادة أو استعادة قدراتهم في الأداء الاجتماعي ولتوفير الظروف الاجتماعية التي تساعد على تحقيق هذا الهدف</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عبد المنعم شوقي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هي نظام اجتماعي مرن يشترك بطرقه الأسـاسية مـع بعـض النظـم الأخـرى، ويقـوم بالعمـل فيه مهنيـون متخصصون ويهدف إلى مقابلة احتياجات الأفراد والجماعات إلى النمـو والتكيف في المجتمع إذا فشلـت في ذلك النظـم الاجتماعيـة الأخرى، كما يهدف إلى مساعدة تلك النظم على النمو والامتداد أو حتى تقابل حاجات الأفراد والجماعات والمجتمعات بطريقة أكثر كفاء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تعريف محمد شمس الدين أحم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علم وفن تقدم بواسطتها المساعدة لمن يجد صعـوبة في التكيف ويحتـاج إلى هـذه المساعدة، كما أنها المساعدة التي يعطيها من هم في حالة تكيف اجتماعي سليم حتى لا يصبحوا فـي حـالـة سـوء تكيف وذلك بواسطـة الأخصـائي الاجتمـاعي فـي مـؤسسـة اجتمـاعيـة لتنميـة القيـم والـرفاهيـة الاجتمـاعيـة للأفـراد والجماعات</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أحمد كمال أحم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هي طريقة علمية لمساعدة الإنسان ونظام اجتماعي يقوم بحل مشكلاته وتنمية قدراته ومعاونة النظـم الاجتمـاعية المـوجـودة فـي المجتمـع للقيـام بـدورهـا وإيجـاد نظم اجتماعية يحتاجها المجتمع لتحقيق رفاهية أفراده</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الخدمة الاجتماعية </w:t>
      </w:r>
    </w:p>
    <w:p>
      <w:pPr>
        <w:pStyle w:val="NoSpacing"/>
        <w:spacing w:lineRule="auto" w:line="276"/>
        <w:rPr>
          <w:rFonts w:ascii="Arial" w:hAnsi="Arial" w:cs="Arial"/>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خدمة الاجتماعية كمهنة لها أهـداف عـدي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غير هذه الأهـداف وفقاً لظـروف المجتمعـات  والاحتيـاجـات والمشكـلات القائمة ، واتجاهات المؤسسات نحو التغيير المطلوب </w:t>
      </w:r>
      <w:r>
        <w:rPr>
          <w:rFonts w:cs="Arial" w:ascii="Arial" w:hAnsi="Arial"/>
          <w:color w:val="000000" w:themeColor="text1"/>
          <w:sz w:val="28"/>
          <w:szCs w:val="28"/>
          <w:rtl w:val="true"/>
        </w:rPr>
        <w:t>.</w:t>
      </w:r>
      <w:r>
        <w:rPr>
          <w:rFonts w:ascii="Arial" w:hAnsi="Arial"/>
          <w:color w:val="000000" w:themeColor="text1"/>
          <w:sz w:val="28"/>
          <w:sz w:val="28"/>
          <w:szCs w:val="28"/>
          <w:rtl w:val="true"/>
        </w:rPr>
        <w:t>وكانت أهداف الخدمة الاجتماعية في بداية الأمر أهدافاً علاجية ثم ظهـرت الأهـداف الوقائية نظراً لعدة عوامل تتعلق بمهنة الخدمةالاجتماعية والمجتمع ، ثم أضيفت الأهداف التنمويه عندما ارتبطت</w:t>
      </w:r>
      <w:r>
        <w:rPr>
          <w:rFonts w:ascii="Arial" w:hAnsi="Arial"/>
          <w:sz w:val="28"/>
          <w:sz w:val="28"/>
          <w:szCs w:val="28"/>
          <w:rtl w:val="true"/>
        </w:rPr>
        <w:t xml:space="preserve"> الخدمة الاجتماعية ببرامج ومشروعات التنمية الاجتماعية </w:t>
      </w:r>
      <w:r>
        <w:rPr>
          <w:rFonts w:cs="Arial" w:ascii="Arial" w:hAnsi="Arial"/>
          <w:sz w:val="28"/>
          <w:szCs w:val="28"/>
          <w:rtl w:val="true"/>
        </w:rPr>
        <w:t xml:space="preserve">. </w:t>
      </w:r>
    </w:p>
    <w:p>
      <w:pPr>
        <w:pStyle w:val="NoSpacing"/>
        <w:spacing w:lineRule="auto" w:line="276"/>
        <w:rPr>
          <w:rFonts w:ascii="Arial" w:hAnsi="Arial" w:cs="Arial"/>
          <w:b/>
          <w:b/>
          <w:bCs/>
          <w:sz w:val="28"/>
          <w:szCs w:val="28"/>
          <w:u w:val="single"/>
        </w:rPr>
      </w:pPr>
      <w:r>
        <w:rPr>
          <w:rFonts w:cs="Arial" w:ascii="Arial" w:hAnsi="Arial"/>
          <w:sz w:val="28"/>
          <w:szCs w:val="28"/>
          <w:rtl w:val="true"/>
        </w:rPr>
        <w:t xml:space="preserve"> </w:t>
      </w:r>
      <w:r>
        <w:rPr>
          <w:rFonts w:ascii="Arial" w:hAnsi="Arial"/>
          <w:b/>
          <w:b/>
          <w:bCs/>
          <w:sz w:val="28"/>
          <w:sz w:val="28"/>
          <w:szCs w:val="28"/>
          <w:u w:val="single"/>
          <w:rtl w:val="true"/>
        </w:rPr>
        <w:t xml:space="preserve">ويمكن تقسيم أهداف الخدمة الاجتماعية إلي </w:t>
      </w:r>
      <w:r>
        <w:rPr>
          <w:rFonts w:cs="Arial" w:ascii="Arial" w:hAnsi="Arial"/>
          <w:b/>
          <w:bCs/>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أهداف علاج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ساعدة الأفراد والجماعات في حل مشكلاتهم ، والتغلب علي صعوبات التوافق الاجتماع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أهداف وقائ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ساعدة الناس علي الوقاية من  المشكلات المتوقعة أو المحتمل حدوث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أهداف تنمو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تتمثل في تدعيم برامج التنمية الشخصية  للإنسان</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مثل تنمية قدرات ومهارات الأفراد والجماع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تنمية المجتمعية ل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بالإضافة إلى التقسيم السابق يمكن عرض مجموعة من أهداف الخدمة الاجتماعية فيما يل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اعدة الأفراد والجماعات علي مواجهة مشكلاتهم التي تعوق أدائهم لأدوارهم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خدمة الاجتماعية على إحداث التغير في النظم الاجتمـاعية القـديمة التي لـم تستطيع القيام بدورهـا في سـد الاحتياجات الإنسانية المتغيرة للوصول إلي رفاهية الإنسا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غرس القيم الاجتماعية كالعدل والأمانة ، واحترام العمل ، واحترام الوقت كقيم إيجابية لدفع عجلة التنم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نـع المشكـلات المرتبطة بالجريمة والادمان وذلك عن طريق  تحسين الظروف الاجتماعية ، والتوعية الخاصة بهذه المشكل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ساعـدة المتكاسليـن والمنحرفيـن في العـودة إلي عجـلة الإنتاج  من أجل زيادة حجم الطاقة المنتجة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دعيم التكامل والتضامن فالخدمة الاجتماعية احدي مظاهرالعدالة والحب والشعور الجمعي وتنمى الولاء لدى المواطن  لكي يتحمل بدوره تبعات وأعباء التنم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كتشـاف المبكـر للأمـراض الاجتمـاعية ومظاهـر التفكك  فمن خلال دراسة المشكلات وتحليل أسبابها يستطيع المجتمع الوقوف علي نقاط الخلل التي كانت سبباً في هذه المشكلا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اهمة في تنمية الموارد البشرية ، وذلك من خلال مجموعة  البرامج المعـدة لنمـو الأفـراد والجماعـات والإعـداد الاجتماعي والنفسي لهم بطريقة تضمن خلق المواطن الصالح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ثالثا </w:t>
      </w:r>
      <w:r>
        <w:rPr>
          <w:rFonts w:cs="Arial" w:ascii="Arial" w:hAnsi="Arial"/>
          <w:b/>
          <w:bCs/>
          <w:color w:val="000000" w:themeColor="text1"/>
          <w:sz w:val="28"/>
          <w:szCs w:val="28"/>
          <w:rtl w:val="true"/>
        </w:rPr>
        <w:t>:</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علاقة الخدمة الاجتماعية بالعلوم الإنسانية الأخرى</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علم الاجتماع</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درس علم الاجتماع الظواهر الاجتماعية المختلفة للوصول إلي القوانين التي تحكم هذه الظواهـر ، أمـا الخـدمـة الاجتماعيـة فتستعين بالنتائج التي يتوصل إليها علم الاجتماع في تحديد أوجه النقص ومـوضع الخلل ومسبباته وتحـديد خطـة العـلاج والـوقاية المطلوب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ث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دنا علم الاجتماع بالحقائق والمعلومات اللازمة عن انحرافالأحداث والعوامل التي تؤدى إلي الوقوع في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ما الخدمة الاجتماعية فعن طريقها يتم تقديم أنواع العلاج المختلفةعن طريق الأخصائي الاجتماعي ، واقتراح إنشاء مؤسسات لوقاية الأحداث من الانحراف كجانب وقائي للمشكل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العلوم النفس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رتبط الخدمة الاجتماعية بالعلوم النفسية ارتباطاً وثيقاً بكل من علـم النفـس والصحة النفسية والعقلية لاهتمـام هـذه العلـوم بدراسة الشخصية الإنسانية ، والوقوف علي أسباب الاعتلال في الشخصية وأسباب الأمراض النفسية ، كـذلك تعطـى تفسيـرا لأسبـاب الدوافـع السلوكية والصراعات المختلفة داخل الشخصية  كل هذه المعارف تعتبر بمثابة الاطار المرجعي للأخصائي الاجتماعي في تعامله مع الحالات الفردية وفهم طبيعة العملاء ودوافع سلوكهم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الأنثروبولوجي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رتكـز اهتمام الأنثروبولوجيا الاجتماعية علي دراسة المجتمـع والنظـم الاجتمـاعيـة وتحليل العـلاقـة القائمة بين النـاس والمجتمـع ، كذلك دراسة الثقافة بما تحتويه من قيم وأعراف وتقاليد ، كذلك تهتمالأنثروبولوجيا بدراسة البناء الاجتماعي ، ومـن هنـا كـانت العلاقة الوثيقة بين الأنثروبولوجيا والخـدمـة الاجتمـاعيـة لتقـديم معـارفها وتراثها الثقـافي للممـارسين المهنيين  لفهم طبيعة المجتمعات التي يتعاملون مع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علم الاقتصاد</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ناول العلوم الاقتصادية الحياة الاقتصادية للمجتمع سواء من ناحية القوي الشرائية والميزانية العامـلة للدولة وحجـم الصـادرات والواردات وتمويل المشروعات ، </w:t>
      </w:r>
      <w:r>
        <w:rPr>
          <w:rFonts w:ascii="Arial" w:hAnsi="Arial"/>
          <w:i/>
          <w:i/>
          <w:iCs/>
          <w:color w:val="000000" w:themeColor="text1"/>
          <w:sz w:val="28"/>
          <w:sz w:val="28"/>
          <w:szCs w:val="28"/>
          <w:rtl w:val="true"/>
        </w:rPr>
        <w:t xml:space="preserve">ويلعب العامل الاقتصادي دوراًهاماً في حدوث العديد من المشكـلات في المجتمـع </w:t>
      </w:r>
      <w:r>
        <w:rPr>
          <w:rFonts w:ascii="Arial" w:hAnsi="Arial"/>
          <w:color w:val="000000" w:themeColor="text1"/>
          <w:sz w:val="28"/>
          <w:sz w:val="28"/>
          <w:szCs w:val="28"/>
          <w:rtl w:val="true"/>
        </w:rPr>
        <w:t xml:space="preserve">، ومن هنا نجد أن إلمام الاخصائي الاجتماعي بالمعارف الاقتصادية يساعده كثيرافي تناول المشكلات ويكون أقدر علي السير في علاج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التشري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شريعات هي قيود يلتزم بها الأفراد لحماية المجتمع من التفكـك والانحـلال  وهـي نوعـا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شريعـات دينية  وتشريعات وضعيـة </w:t>
      </w:r>
      <w:r>
        <w:rPr>
          <w:rFonts w:cs="Arial" w:ascii="Arial" w:hAnsi="Arial"/>
          <w:color w:val="000000" w:themeColor="text1"/>
          <w:sz w:val="28"/>
          <w:szCs w:val="28"/>
          <w:rtl w:val="true"/>
        </w:rPr>
        <w:t>(</w:t>
      </w:r>
      <w:r>
        <w:rPr>
          <w:rFonts w:ascii="Arial" w:hAnsi="Arial"/>
          <w:color w:val="000000" w:themeColor="text1"/>
          <w:sz w:val="28"/>
          <w:sz w:val="28"/>
          <w:szCs w:val="28"/>
          <w:rtl w:val="true"/>
        </w:rPr>
        <w:t>القوانيـن</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نها المجتمع ويلتـزم بها الأفراد مثل قوانين العمل والتأمينـات الاجتماعية والضمـان الاجتماع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تفيـد هـذه التشريعـات الأخصـائي الاجتمـاعي فـي تعامـلـه مـع المـشكـلات المختلفة التي تخص الأسرة والأحداث وحالات العجز والشيخوخة، وتجعله ملما بها ولابد مـن الـرجوع إليها لارتباطها بنسق التعامل في مجالات الممارسة المهن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الإحصاء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لا يقتصر دور الأخصائي الاجتماعي علي تناول الحالات التي تقدم إليها المساع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كن من المهـام الرئيسية التي تقـع علي عاتـق الأخصائي الاجتماعي القيـام بالبحوث العلمية عن أعماله التي يقوم بها حتي يخرج بالنتائج التي عن طريقها تطوير عمله  وتلعب طرق الإحصاء دوراً أساسياً في عمليات تحليل وتفسير البيانات التي يتم التوصل إليها من خلال البحث الذي يقوم به الأخصائي الاجتماع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ن هنـا كـانت أهميـة الإلمـام بطـرق الإحصاء وهي من أهم العلوم التي تتعاون مع الخدمـة الاجتماعية في تأدية دورها في خدمة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عل</w:t>
      </w:r>
      <w:r>
        <w:rPr>
          <w:rFonts w:ascii="Arial" w:hAnsi="Arial"/>
          <w:color w:val="000000" w:themeColor="text1"/>
          <w:sz w:val="28"/>
          <w:sz w:val="28"/>
          <w:szCs w:val="28"/>
          <w:u w:val="single"/>
          <w:rtl w:val="true"/>
        </w:rPr>
        <w:t xml:space="preserve">وم الطبية والصح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دخل ضمن نطاق العلوم الطبية التي لها علاقة بالخدمة الاجتماعية علم الصحة العامة وعلـم الوراثة والتغذية والفسيولوجيا وهـي كلها علـوم تعني بدراسـة جسـم الإنسـان ومعـرفـة احتياجاتـه وانعكاس المرض علي الجس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 تستفيد الخدمة الاجتماعية بعملها في المجال الطبي من حيث دراسة بعض الأمراض ، والتفاعل بين الصحة والبيئة الاجتماعية ، ومعـرفة العوامـل الاجتماعية المسببة للأمراض ، والمساهمة في تنمية الوعي الصحي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jc w:val="center"/>
        <w:rPr>
          <w:rFonts w:ascii="Arial" w:hAnsi="Arial" w:cs="Arial"/>
          <w:color w:val="000000" w:themeColor="text1"/>
          <w:sz w:val="36"/>
          <w:szCs w:val="36"/>
          <w:u w:val="single"/>
          <w:lang w:bidi="ar-EG"/>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ثالثة</w:t>
      </w:r>
    </w:p>
    <w:p>
      <w:pPr>
        <w:pStyle w:val="NoSpacing"/>
        <w:spacing w:lineRule="auto" w:line="360"/>
        <w:jc w:val="center"/>
        <w:rPr>
          <w:rFonts w:ascii="Arial" w:hAnsi="Arial" w:cs="Arial"/>
          <w:color w:val="000000" w:themeColor="text1"/>
          <w:sz w:val="36"/>
          <w:szCs w:val="36"/>
          <w:u w:val="single"/>
          <w:lang w:bidi="ar-EG"/>
        </w:rPr>
      </w:pPr>
      <w:r>
        <w:rPr>
          <w:rFonts w:cs="Arial" w:ascii="Arial" w:hAnsi="Arial"/>
          <w:color w:val="000000" w:themeColor="text1"/>
          <w:sz w:val="36"/>
          <w:szCs w:val="36"/>
          <w:u w:val="single"/>
          <w:rtl w:val="true"/>
          <w:lang w:bidi="ar-EG"/>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لسفة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هم الخصائص العامة للخدمة الاجتماعية</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ناصر الخدمة الاجتماعية</w:t>
      </w:r>
      <w:r>
        <w:rPr>
          <w:rFonts w:ascii="Arial" w:hAnsi="Arial"/>
          <w:color w:val="000000" w:themeColor="text1"/>
          <w:sz w:val="28"/>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فلسفة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شير مصطلح فلسفة إلى البحث في أصول الشيء والتعرف علي أسباب وجـوده ونشأته ، ففلسفـة الظـاهـرة هي الغـوص في ماهيتها بما وراءها مـن قيم أولية وخلفيتهـا الأساسيـة وأهـدافهـا المطلق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ثال</w:t>
      </w:r>
      <w:r>
        <w:rPr>
          <w:rFonts w:ascii="Arial" w:hAnsi="Arial"/>
          <w:color w:val="000000" w:themeColor="text1"/>
          <w:sz w:val="28"/>
          <w:sz w:val="28"/>
          <w:szCs w:val="28"/>
          <w:rtl w:val="true"/>
        </w:rPr>
        <w:t xml:space="preserve">   فلسفة علوم القانون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عدالة ، وعلم الطب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حة المجتمع والأخلاق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ي المثل العلي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w:t>
      </w:r>
      <w:r>
        <w:rPr>
          <w:rFonts w:ascii="Arial" w:hAnsi="Arial"/>
          <w:b/>
          <w:b/>
          <w:bCs/>
          <w:color w:val="000000" w:themeColor="text1"/>
          <w:sz w:val="28"/>
          <w:sz w:val="28"/>
          <w:szCs w:val="28"/>
          <w:rtl w:val="true"/>
        </w:rPr>
        <w:t>تعريف الفلسفة</w:t>
      </w:r>
      <w:r>
        <w:rPr>
          <w:rFonts w:ascii="Arial" w:hAnsi="Arial"/>
          <w:color w:val="000000" w:themeColor="text1"/>
          <w:sz w:val="28"/>
          <w:sz w:val="28"/>
          <w:szCs w:val="28"/>
          <w:rtl w:val="true"/>
        </w:rPr>
        <w:t xml:space="preserve"> بأنها مجموعة الحقائق العلمية التي تستندعليها أي مهنة من المه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تبر فلسفة الخدمة الاجتماعية في مفهومها فلسفة اجتماعية أخلاقية امتدت جذورها إلي الأديان السماوية والنزعة الإنسانية </w:t>
      </w:r>
      <w:r>
        <w:rPr>
          <w:rFonts w:cs="Arial" w:ascii="Arial" w:hAnsi="Arial"/>
          <w:color w:val="000000" w:themeColor="text1"/>
          <w:sz w:val="28"/>
          <w:szCs w:val="28"/>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تعتمد فلسفة الخدمة الاجتماعية علي الركائز الآتية </w:t>
      </w:r>
      <w:r>
        <w:rPr>
          <w:rFonts w:cs="Arial" w:ascii="Arial" w:hAnsi="Arial"/>
          <w:b/>
          <w:bCs/>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قيمة الفرد وكرامته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الفـروق الفـردية سـواء بيـن الأفـراد أو الجمـاعـات   أو المجتمعـ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إيمان بحق الفرد في ممارسة حريته في حدود القيم المجتمع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حـق الفـرد في تقـرير مصيـره مع عدم الاضرار بحقوق الغي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أن الفـرد يملك طاقـات إذا استثمـرت كان لها أثر في   دفع عجلة الإنتاج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العدالة الاجتماعية وعدم التمييز بين جنس وآخر وديانة وأخرى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الحب والتسامح وعدم الإدان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أن الآلام التي يتعرض لها الفرد  تؤثر علي دوره في الحياة وينبغي مساعدته علي التخلص   منها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أن الإنسان هو الطاقة الفريدة في  إحداث التغير الاجتماعي وهو وسيلة وغاية الرفاهي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المطلق بأن مساعدة الإنسان عند الحاجة هي تعبير   عن تعاليم الشرائع السماوية أوردتها تعاليم الإسلام واوردتها  الأحاديث الشريف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م الخصائص العامة ل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هنة الخدمة الاجتماعية عدة خصائص يمكن عرض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ي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متخصصة لها كافة حقوق وواجب الممارسة المهنية مثلها مثل أي مهن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تمد الخدمة الاجتماعية في ممارستها علي عنصري  العلم والمهارة مع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هدف الخدمة الاجتماعية بصفة أساسية الي إحداث تغيرات  مرغوب فيها في الأفراد والجماعات والمجتمعات ، بقصد إيجاد حلول متبادلة بين الأفراد وبيئتهم الاجتماعية ، لحل المشكلات الاجتماعية والوقاية من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خدمة الاجتماعية في مجالات متعددة مثل المجال  الطبي ، مجال الاحداث المنحرفين ، مجال المسنين ، مجال رعاية الشباب ، المجال المدرسي وغير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مارس المهنة أخصائيون متخصصون ، معدون إعداداً خاصا  ملتزمون بفلسفة المهنة وأهدافها في إطار قيم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ارس الخدمة الاجتماعية عن طريق مؤسسات متخصص يديرها أخصائيون اجتماعيون متخصصون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تعاون الخدمة الاجتماعية مع غيرها من المهن الأخرى في   المجالات المختلفة لمساعدة الأفراد والجماعات والمجتمعات  للوصول إلي المستويات الاجتماعية المنشودة وخاصة مهنة   الطب والتربية والاقتصاد والتشري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قوم الخدمة الاجتماعية باستثمار كل الموارد المتاحة والطاقة  لتحقيق أهدافها بإعادة صياغتها وتشكيلها لتنمية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تعامل الخدمة الاجتماعية مع العملاء بطريقة الاتصال المباشر من خلال المقابلات الفردية أو الاجتماعات المباشرة مما يضفي  علي الخدمة الاجتماعية طابعا إيجابيا يميزها عن المهن الأخرى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لها أهداف علاجية ووقائية وإنمائ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لخدمة الاجتماعية طرق خاصة للممارسة فالخدمة الاجتماعية   تتعامل مع مشكلات الإنسان في أي موقع من مواقع حياته  كفرد أو كعضو في جماعة أو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ـاعية علـم تطبيقي يستمـد أصـوله مـن العلـوم   النظرية مثل علم الاجتماع والسياسة والاقتصاد والقانون وعلم النفس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اعيـة مهنـة معروضـة ومفروضـة حيث لا تعارض بيـن الـعطـاء و الضبـط الاجتمـاعي ، فهـي فـي الوقـت الذي تعـرض فـيـه خـدماتهـا قـد تلجـأ إلـي التدخل عند الضرورة لحماية الفرد والمجتمع مع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مؤسسية بمعني خضوع أهدافها  الجزئية لهدف المؤسسة ولوائحها وأنظمت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اقتصادية بمعني أنها مهنة استثمارية  تحسب العائد مقابل النفقات اتفاقا مع قوانين المنفعة ، فكل عمل اجتماعي لابد وأن يقابل بحساب الجدوى الاقتصادية ل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ساعدة رب الأسرة المتعطل عن العمل بإتاحة فرصة عمل له ، هو حماية لأبنائه من أن يشكلوا عبئا علي المجتمع اقتصاديا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تنموية بمعنى أنها وهي تواجه  مشكلات الانسان واحتياجاته لا بد وأن يتوازى ذلك مع  تحقيق التنمية الشاملة للفرد والجماعة و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اعية مهنة لا بد وأن تعتمـد علي الاعتـراف   المجتمعي حيث تكتمل به معايير ومقومات المهنة الراسخ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تتميز بالمرونة والطواعية فهي   قادرة على أن تطـوع من أساليبهـا وبناءاتهـا تبعـا للمواقف المختلفة ولطبيعـة المؤسسـات الاجتماعيـة بل والتغييـرات  الحادثة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تتفق مع أيديولوجية المجتمع فالخدمة  الاجتمـاعية ليسـت واحـدة فـي كـل المجتمعـات بـل تلتـزم   بأيديولوجية المجتمع الذي تعمل من خلاله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عناصر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كن تحديد عناصر الخدمة الاجتماعية فيما يل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عميل</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طلق على العميل أحيانا  اسم </w:t>
      </w:r>
      <w:r>
        <w:rPr>
          <w:rFonts w:cs="Arial" w:ascii="Arial" w:hAnsi="Arial"/>
          <w:color w:val="000000" w:themeColor="text1"/>
          <w:sz w:val="28"/>
          <w:szCs w:val="28"/>
          <w:rtl w:val="true"/>
        </w:rPr>
        <w:t>«</w:t>
      </w:r>
      <w:r>
        <w:rPr>
          <w:rFonts w:ascii="Arial" w:hAnsi="Arial"/>
          <w:color w:val="000000" w:themeColor="text1"/>
          <w:sz w:val="28"/>
          <w:sz w:val="28"/>
          <w:szCs w:val="28"/>
          <w:rtl w:val="true"/>
        </w:rPr>
        <w:t>حال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عد العميل محور الخدم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ـد يكـون فـردا أو جمـاعـة أو مجتمـع مـحلـ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ـتمـد خـدمـة العميل على ما وصلت إليه الخدمة الاجتماعية من مبادئ وأساليب العمل وما استفادته من العلوم الأخرى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الأخصائي الاجتماع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و الشخص المعد إعداد مهني، ويحمل صفات شخصية تؤهله للعمل في ممـارسة الخـدمـة الاجتماعية ، ويكتسب الأخصائي الاجتماعي الصفات المهنية مـن خـلال الدراسـة النظرية ، والتـدريب الميداني ،والممارسـة الفعلية بعـد التخـرج من مؤسسات التعليم الخاصة بتعليم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خـدمـ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الخدمة الخطوات المهنية التي تتم أثناء تقديم مساعدات موجهة للأفراد أو الجماعات أو المجتمعا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تمل هذه الخطوات على الدراسة والتشخيص والعلاج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تمد هذه الخطوات على مبادئ أساسية للعمل التطبيقي الذي يساعد الفرد على مواجهة مشكلاته، والجماعة على النهوض بقـدرات أعضـائهـا ومهـاراتهـم ، والمـجتمـع علـى المـواءمـة بيـن احتياجاته وموارده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المؤسسة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هي الميدان أو المكان الذي تمارس فيه المهنة، وتقدم خدماتها للمستفيدين منها ، وقد تمارس المهنة في مؤسسات أولية أو ثانوية   وتعمل المؤسسة الاجتماعية في إطار القيم الاجتماعية السائدة في المجتمع، وتعتمد في وجودها ودعم كيانها على إمكانيات الدولة والأهالي</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right"/>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رابعة</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مبادئ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بدأ هو </w:t>
      </w:r>
      <w:r>
        <w:rPr>
          <w:rFonts w:ascii="Arial" w:hAnsi="Arial"/>
          <w:i/>
          <w:i/>
          <w:iCs/>
          <w:color w:val="000000" w:themeColor="text1"/>
          <w:sz w:val="28"/>
          <w:sz w:val="28"/>
          <w:szCs w:val="28"/>
          <w:rtl w:val="true"/>
        </w:rPr>
        <w:t xml:space="preserve">قاعدة أساسية لها صفة العمومية </w:t>
      </w:r>
      <w:r>
        <w:rPr>
          <w:rFonts w:ascii="Arial" w:hAnsi="Arial"/>
          <w:color w:val="000000" w:themeColor="text1"/>
          <w:sz w:val="28"/>
          <w:sz w:val="28"/>
          <w:szCs w:val="28"/>
          <w:rtl w:val="true"/>
        </w:rPr>
        <w:t xml:space="preserve">نصل إليها عن طريق الخبرة والمعرفة والمنطق أو باستخدام المنهج العلمي الذي يقوم علي التجريب والقياس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مبدأ في الخدمة الاجتماعية هو سلوك مهني معين أو أسلوب عمل استقرت الآراء علي صحته وسلامته نتيجة للتطبيقات الكثيرة والتجارب التي مر بها وهو في جميع الظروف يكون منبثقاً وخاضعاً للقيم الأخلاقية ومن هنا جاءت ضرورة الالتزام بالعمل بمقتضاه واحترامه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صف مبادئ الخدمة الاجتماعية بالدينامية بمعني أنه يجب استخدام المبادئ كوحدة متكاملة في الدراسة المهنية لأن استخدام بعض المبادئ دون الأخرى في المواقف الملحة لا يحقق الأهداف من استخدام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د يختلف الأسلوب أو الطريقة التي يطبق بها المبدأ من مجتمع لآخـر ومـن مـوقف لآخـر ، وهناك اتفاق علي مجموعة من المبادئ والالتزام بها تبعاً للمواقف التي يطبق فيها كل مبدأ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مبدأ التقبل</w:t>
      </w:r>
      <w:r>
        <w:rPr>
          <w:rFonts w:ascii="Arial" w:hAnsi="Arial"/>
          <w:b/>
          <w:b/>
          <w:bCs/>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د التقبل من أهم عناصر الخدمة الاجتماعية منذ نشأتها وحتي اليوم  ويأتي أهميته من القيم الكامنة فيه من احترام العميل واحترام كرامته  يعنى التقبل اتجاه عاطفي عام للأخصائي الاجتماعي نحو طالب المساع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رد ، جماعة ، مجتم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سم بالحب والتسامح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علي الأخصائي الاجتماعي أن يتقبل العميل سواء كان فرداً أو جماعة أو مجتمعاً كما هو وليس كما يجب أن يكون ، دون تحيزلجنس أو لـون أو ديـن أو عقيـدة أو مظهـر باعتبـار أن كل فـرد أو جماعة أو مجتمع يمثل وحدة فريدة في حد ذاتها ، لذلك يجب تقبلها كما هي في الواق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الاجتماعي إظهار استجابة عملية واضحة للتعبير عن هذا التقبل بالصور الآت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حترا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سامح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قدير المشاع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جنب النق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دم التحام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رغبة في المساعد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u w:val="single"/>
          <w:rtl w:val="true"/>
        </w:rPr>
        <w:t>مبدأ السر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هذا المبدأ صيانة مقصودة لأسرار العملاء التي كشفتها عمليات الخدمة الاجتماعية ، وتجنب إذاعتها وانتشارهـا بين عامـة الناس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ثـل هـذا المبـدأ أهمية خاصـة في مجتمعنـا العربي الـزاخـر بالتقاليد والقيم والمحرمات ومقدسات الأسرا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تبر مبدأ السرية من أهم المبادئ التي تنمي الشعور بالثقة والاطمئنان في نفس العميل ولهذا يحرص الأخصائي علي إبرازهذا المبدأ وتأكيده أمام العملاء وخاصة في المقابلات الأول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ند تطبيق الأخصائي الاجتماعي لهذا المبدأ يجب أن يكون العميل هو المصدر الأساسي للمعلوم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جب أن يلتزم الأخصائي في الحصول علي المعلومات اللازمة في حدود المشكلة التي يعاني منها العميل ، وأن يأخذ رأى العميل لكي يتصل بمصادر الدراسة إذا تتطلب الأمر ذلك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ضماناً لتحقيق السرية يعد مكان لإجراء المقابلات مع العملاء بعيداً عن الضوضاء والحركة بالإضافة إلي حفظ هذه الحالات في ملفات بعيداً عن متناول الأيد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بالرغم من أهمية هذا المبدأ في صيانة أسرار العملاء إلا أن هنـاك بعض المواقف أو الحـالات التي لا يطبـق فيها هذا المبـدأ وخاصة إذا تعارض مع الصالح العام أو مصلحة المجتمع </w:t>
      </w:r>
      <w:r>
        <w:rPr>
          <w:rFonts w:cs="Arial" w:ascii="Arial" w:hAnsi="Arial"/>
          <w:color w:val="000000" w:themeColor="text1"/>
          <w:sz w:val="28"/>
          <w:szCs w:val="28"/>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كن للأخصائي الاجتماعي أن يتجاوز مبدأ السرية إذا اكتشف أن العميل مصاب بمرض وبائي خطير ، أو ارتكاب العميل لأحد الأفعال التي يعاقب عليها القانو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u w:val="single"/>
          <w:rtl w:val="true"/>
        </w:rPr>
        <w:t>مبدأ حق تقرير المصير</w:t>
      </w:r>
      <w:r>
        <w:rPr>
          <w:rFonts w:ascii="Arial" w:hAnsi="Arial"/>
          <w:b/>
          <w:b/>
          <w:bCs/>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هذا المبدأ ترك الحرية للأفراد والجماعات والمجتمعات لتوجيه ذاتها نحو الأهداف العامة والخاصة التي تراها في صالحها  ويتطلب هذا المبدأ من الأخصائي الاجتماعي ألا يفرض حلاً للمشكلة علي العميل بل عليه أن يساعده علي المساهمة في حل هذه المشكلة ، وألا يفرض أهدافاً أو برنامجاً معيناً على الجماعة أو المجتمع الذي يعمل معه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لكي يقوم الأخصائي الاجتماعي بتطبيق هذا المبدأ وجب عليه توضيح الجوانب التال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توضيح كافة جوانب المشكلة سواء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للفرد ، جماعة ، مجتمع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التأكد من إدراكه لكافة حقائق الموقف الذي يمثل المشكل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توضيح كافة الإمكانيات والفرص المتاحة بكيفية مواجهة هذا الموقف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مناقشة كافة المقترحات والآراء المقدمة لحل المشكلة  وتوضيح الأخطار الناجمة عن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 تلخيص وتوضيح أهم الآراء والحلول التي تم مناقشتها </w:t>
      </w:r>
      <w:r>
        <w:rPr>
          <w:rFonts w:ascii="Arial" w:hAnsi="Arial"/>
          <w:i/>
          <w:i/>
          <w:iCs/>
          <w:color w:val="000000" w:themeColor="text1"/>
          <w:sz w:val="28"/>
          <w:sz w:val="28"/>
          <w:szCs w:val="28"/>
          <w:rtl w:val="true"/>
        </w:rPr>
        <w:t xml:space="preserve">وهناك حالات استثنائية تبيح للأخصائي الاجتماعي أن يتجنب حـق تقريـر المصيـر ويتصـرف لصالـح الحالـة التي يتعامـل معهـ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ومن هذه الحالات ما يلي </w:t>
      </w:r>
      <w:r>
        <w:rPr>
          <w:rFonts w:cs="Arial" w:ascii="Arial" w:hAnsi="Arial"/>
          <w:color w:val="000000" w:themeColor="text1"/>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الات السلبية والتواكل وعدم اكتمال النضج سواء عند العميل الفرد او الجماعة أو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الات المرض العقلي  والضعف العقلي  حيث لا يصبح العميل  مدركاً لتصرفاته وسلوك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الات الطفولة  حيث لا يستطيع الأطفال تقرير مصيرهم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مبدأ العلاقة المهن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علاقة المهنية هي </w:t>
      </w:r>
      <w:r>
        <w:rPr>
          <w:rFonts w:cs="Arial" w:ascii="Arial" w:hAnsi="Arial"/>
          <w:color w:val="000000" w:themeColor="text1"/>
          <w:sz w:val="28"/>
          <w:szCs w:val="28"/>
          <w:rtl w:val="true"/>
        </w:rPr>
        <w:t>«</w:t>
      </w:r>
      <w:r>
        <w:rPr>
          <w:rFonts w:ascii="Arial" w:hAnsi="Arial"/>
          <w:color w:val="000000" w:themeColor="text1"/>
          <w:sz w:val="28"/>
          <w:sz w:val="28"/>
          <w:szCs w:val="28"/>
          <w:rtl w:val="true"/>
        </w:rPr>
        <w:t>حالة من الارتباط العاطفي العقلي الهادف   تتفـاعل فيها مشـاعر وأفكـار العمـلاء والأخصـائي خـلال عمليـة المساعد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د العلاقة المهنية هي الطابع المميز لممارسة مهنة الخدمة الاجتماعية حيث تقودنا إلي عدم التفرقة بين العملاء وعدم الدخول في مواقف انفعالية تحد من كفاءة العمليات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i/>
          <w:iCs/>
          <w:color w:val="000000" w:themeColor="text1"/>
          <w:sz w:val="28"/>
          <w:szCs w:val="28"/>
          <w:rtl w:val="true"/>
        </w:rPr>
        <w:t xml:space="preserve">       </w:t>
      </w:r>
      <w:r>
        <w:rPr>
          <w:rFonts w:cs="Arial" w:ascii="Arial" w:hAnsi="Arial"/>
          <w:i/>
          <w:iCs/>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تتميز العلاقة المهنية عن العلاقات الأخرى بما ي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العلاقة المهنية وسيلة لغاية محددة هي مساعدة العميل سواءكان فرد أو جماعة أو مجتمع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تعد العلاقة المهنية علاقة مؤقته تنتهي بانتهاء الموقف  الاشكال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تقوم العلاقة المهنية علي أساس من الحقائق العلمية من ناحية  وعلي المهارات والخبرات المتصلة بالنشاط المهني من ناحية  أخر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ن هنا تتسم العلاقة المهنية </w:t>
      </w:r>
      <w:r>
        <w:rPr>
          <w:rFonts w:ascii="Arial" w:hAnsi="Arial"/>
          <w:i/>
          <w:i/>
          <w:iCs/>
          <w:color w:val="000000" w:themeColor="text1"/>
          <w:sz w:val="28"/>
          <w:sz w:val="28"/>
          <w:szCs w:val="28"/>
          <w:rtl w:val="true"/>
        </w:rPr>
        <w:t>بالموضوعية</w:t>
      </w:r>
      <w:r>
        <w:rPr>
          <w:rFonts w:ascii="Arial" w:hAnsi="Arial"/>
          <w:color w:val="000000" w:themeColor="text1"/>
          <w:sz w:val="28"/>
          <w:sz w:val="28"/>
          <w:szCs w:val="28"/>
          <w:rtl w:val="true"/>
        </w:rPr>
        <w:t xml:space="preserve"> لارتباطها بحقائق ومهارات أكثر من ارتباطها بمشاعر ذات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د –  لا تتأثر العـلاقة المهنية بمظـاهر السلـوك أو العقيـدة أو اللـون  بل تنظر إلي العمي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إنسان في موقف إشكالي يسعي للخلاص  منه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مبدأ التقويم الذاتي</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 العملية التي يلجا إليها الأخصائي ليعرف بموضوعية وعلي درجة من الدقة النسبية مدى نجاح أو فشل ما قام به من عمليات في تحقيق الهدف من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يتضمن التقويم الذاتي كل ما يتصل بسلوك الأخصائي المهني  والشخصي من أبعاد مثل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سلوكه المهني في مختلف المواقف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ب – سلوكه الشخصي الذي يؤثر علي سلوكه المهني في مختلف المواقف ومع مختلف الشخصي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ج – مستوي الأخصائي الاجتماعي المه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مبدأ المشارك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 ضرورة اشراك الأفراد أو الجماعات أو المجتمعات في دراسة مشكلاتهم والمشاركة في وضع حلول ل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جدر الإشارة إلي أن المبادئ السابقة متفق عليها بين علماء الخدم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أن مبادئ الخدمة الاجتماعية ليست منفصلة عن بعضها البعض ، بل مترابطة ومتداخلة يؤثر كل منها في الآخر وإن كان تم تقسيمها فهو لغرض الدراسة فقط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360"/>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Spacing"/>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خامسة</w:t>
      </w:r>
    </w:p>
    <w:p>
      <w:pPr>
        <w:pStyle w:val="NoSpacing"/>
        <w:jc w:val="center"/>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rmal"/>
        <w:jc w:val="left"/>
        <w:rPr>
          <w:b/>
          <w:b/>
          <w:bCs/>
          <w:color w:val="000000" w:themeColor="text1"/>
          <w:sz w:val="28"/>
          <w:szCs w:val="28"/>
        </w:rPr>
      </w:pPr>
      <w:r>
        <w:rPr>
          <w:b/>
          <w:b/>
          <w:bCs/>
          <w:color w:val="000000" w:themeColor="text1"/>
          <w:sz w:val="28"/>
          <w:sz w:val="28"/>
          <w:szCs w:val="28"/>
          <w:rtl w:val="true"/>
        </w:rPr>
        <w:t xml:space="preserve">عناصر المحاضرة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قدم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خصائص الرئيسية ل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هداف خدمة فرد</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لسفة خدمة الفرد</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ناصر خدمة الفرد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ساد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بادئ خدمة الفرد</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س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مقدمة</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كان لتقدم العلوم الاجتماعية من جانب وظهور المشكلات الاجتمـاعية مـن جـانب آخـر أثـره الـواضح في ظهور الخدمة الاجتماعية كتخصص عام لعلاج المشكلات الاجتماعية العامة ، وقد رافق ذلك ظهور طرق الخدمة الاجتماعية ، حيث ظهرت خدمة الفرد عام </w:t>
      </w:r>
      <w:r>
        <w:rPr>
          <w:rFonts w:cs="Arial" w:ascii="Arial" w:hAnsi="Arial"/>
          <w:color w:val="000000" w:themeColor="text1"/>
          <w:sz w:val="28"/>
          <w:szCs w:val="28"/>
        </w:rPr>
        <w:t>1917</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م طريقة خدمة الجماعة عام </w:t>
      </w:r>
      <w:r>
        <w:rPr>
          <w:rFonts w:cs="Arial" w:ascii="Arial" w:hAnsi="Arial"/>
          <w:color w:val="000000" w:themeColor="text1"/>
          <w:sz w:val="28"/>
          <w:szCs w:val="28"/>
        </w:rPr>
        <w:t>1935</w:t>
      </w:r>
      <w:r>
        <w:rPr>
          <w:rFonts w:ascii="Arial" w:hAnsi="Arial"/>
          <w:color w:val="000000" w:themeColor="text1"/>
          <w:sz w:val="28"/>
          <w:sz w:val="28"/>
          <w:szCs w:val="28"/>
          <w:rtl w:val="true"/>
        </w:rPr>
        <w:t xml:space="preserve">وتلاها طريقة تنظيم المجتمع عام </w:t>
      </w:r>
      <w:r>
        <w:rPr>
          <w:rFonts w:cs="Arial" w:ascii="Arial" w:hAnsi="Arial"/>
          <w:color w:val="000000" w:themeColor="text1"/>
          <w:sz w:val="28"/>
          <w:szCs w:val="28"/>
        </w:rPr>
        <w:t>1946</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color w:val="000000" w:themeColor="text1"/>
          <w:sz w:val="28"/>
          <w:sz w:val="28"/>
          <w:szCs w:val="28"/>
          <w:rtl w:val="true"/>
        </w:rPr>
        <w:t xml:space="preserve">وإذا نظرنا لهذه الطرق الرئيسية الثلاث نجد أن هناك فلسفة تكمن وراء ظهور هذه الطرق وتتمثل في أن حياة الفرد </w:t>
      </w:r>
      <w:r>
        <w:rPr>
          <w:rFonts w:ascii="Arial" w:hAnsi="Arial"/>
          <w:color w:val="000000" w:themeColor="text1"/>
          <w:sz w:val="28"/>
          <w:sz w:val="28"/>
          <w:szCs w:val="28"/>
          <w:u w:val="single"/>
          <w:rtl w:val="true"/>
        </w:rPr>
        <w:t xml:space="preserve">تتكون  من ثلاثة جوانب رئيسية هي </w:t>
      </w:r>
      <w:r>
        <w:rPr>
          <w:rFonts w:cs="Arial" w:ascii="Arial" w:hAnsi="Arial"/>
          <w:color w:val="000000" w:themeColor="text1"/>
          <w:sz w:val="28"/>
          <w:szCs w:val="28"/>
          <w:u w:val="single"/>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الجانب الأول</w:t>
      </w:r>
      <w:r>
        <w:rPr>
          <w:rFonts w:ascii="Arial" w:hAnsi="Arial"/>
          <w:b/>
          <w:b/>
          <w:bCs/>
          <w:color w:val="000000" w:themeColor="text1"/>
          <w:sz w:val="28"/>
          <w:sz w:val="28"/>
          <w:szCs w:val="28"/>
          <w:rtl w:val="true"/>
        </w:rPr>
        <w:t xml:space="preserve"> </w:t>
      </w:r>
      <w:r>
        <w:rPr>
          <w:rFonts w:cs="Arial" w:ascii="Arial" w:hAnsi="Arial"/>
          <w:b/>
          <w:bCs/>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تبر الفرد وحدة دينامية قابلة للتغير، كما أنه يملك من الصفات ما هو مشترك مع الأفراد الآخرين وصفات أخري تعطيه التفرد والاختلاف ، لأن لكل فرد صفاته الموروثة والمكتسبة من بيئته الخاصة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u w:val="single"/>
          <w:rtl w:val="true"/>
        </w:rPr>
        <w:t>الجانب الثاني</w:t>
      </w:r>
      <w:r>
        <w:rPr>
          <w:rFonts w:ascii="Arial" w:hAnsi="Arial"/>
          <w:b/>
          <w:b/>
          <w:bCs/>
          <w:color w:val="000000" w:themeColor="text1"/>
          <w:sz w:val="28"/>
          <w:sz w:val="28"/>
          <w:szCs w:val="28"/>
          <w:rtl w:val="true"/>
        </w:rPr>
        <w:t xml:space="preserve"> </w:t>
      </w:r>
      <w:r>
        <w:rPr>
          <w:rFonts w:cs="Arial" w:ascii="Arial" w:hAnsi="Arial"/>
          <w:b/>
          <w:bCs/>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كون الفرد عضو في جماعات تتميز بالاختلاف والتغير ،فمنـذ اللحظة الأولي في حياته يصبح عضـواً في الجماعة الأساسية وهي الأسرة ، وكلما كبر ونما كلما كثر عدد الجماعات التي ينتمي إليها كجماعات اللعب والجيرة والأصدقاء وجماعات العمل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 xml:space="preserve">الجانب الثالث </w:t>
      </w:r>
      <w:r>
        <w:rPr>
          <w:rFonts w:cs="Arial" w:ascii="Arial" w:hAnsi="Arial"/>
          <w:b/>
          <w:bCs/>
          <w:color w:val="000000" w:themeColor="text1"/>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أن الفرد عضو في مجتمع متغير الثقافة وتختلف ثقافة مجتمعه عن ثقافات المجتمعات الأخرى ، بحيث يتأثر ويؤثر في المجتمع من خلال القوي الاجتماعية والنظم المحيطة ، وهذا يعني أن الفرد يرتبط بأفراد مجتمعه وجماعاته قبل أن يدرك أنه قد ارتبط بهم فعل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تبر طريقة خدمة الفرد طريقة مهنية تهدف إلي مساعدة الفرد بقصـد إحداث التوافـق بينه وبين بيئته الاجتماعية للقيام بوظائفه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تعريف خدمة الفرد بأن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ة من طرق الخدمة الاجتمـاعية تهـدف إلي مسـاعدة الأفـراد سيئ التكيف ، والذيـن يقعـون في مجـالها باستغـلال الطـاقات الشخصية ، والبيئية في تصحيح تكيفهم</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مكن تعريف خدمة الفرد بأن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ملية تتم ممارستها داخل المـؤسسات الاجتمـاعية ، بهـدف مسـاعدة الأفـراد علي المـواجهة الفعالة للمشكلات التي يمكن أن تعوق أدائهم لوظائفهم الاجتماع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رف أيضا خدمة الفرد بأن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نهج من مناهج الخدمة الاجتماعية يتدخل في الجوانب النفسية ، والاجتماعية ، لحياة الفرد بقصد العلاج ، أو المحافظة علي الأداء الاجتماعي لهذا الشخص عبر تنمية قدراته ليتمكن من أداء وظائفه</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ثانيا </w:t>
      </w:r>
      <w:r>
        <w:rPr>
          <w:rFonts w:cs="Arial" w:ascii="Arial" w:hAnsi="Arial"/>
          <w:b/>
          <w:bCs/>
          <w:color w:val="000000" w:themeColor="text1"/>
          <w:sz w:val="28"/>
          <w:szCs w:val="28"/>
          <w:rtl w:val="true"/>
        </w:rPr>
        <w:t>:</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خصائص الرئيسية ل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 خدمة الفرد أحد طرق الخدمة الاجتماعية تتعامل مع الفرد في المواقف المختلفة وتهدف إلى مساعدة الفرد والأسرة على مواجهة هذه المواقف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طلب عملية خدمة الفرد مجموعة من الإجراءات مسلسلة تبدأ منذ استقبال العميل ثم الدراسة والتشخيص والتدخل المه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ند على مجموعة من الأسس العلمية المستمدة من العلوم الإنسانية والاجتماعية والممارسات الميدانية وتجارب الرواد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عى إلى تحقيق أهداف وقائية علاجية وتنموية، فهي تسعى إلى تعديل سلوك الأفراد واتجاهاتهم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خدمة الفرد مجموعة من القيم الإنسانية أهمها قيمة الإنسان وفرديته وحقه في حياة كريم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ؤمن خدمة الفرد بمسئوليتها في التدخل المهني مع العملاء عند الضرورة لمساعدتهم على تخطي العقبات</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ند في تعاملها مع العملاء علي المهارة في الأداء القائم علي أسـاس الاستعـداد للعمـل والتعلـم والتـدريب لاكتساب  الخبرات والمهارات التي تحقق عملية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مارس بواسطة أخصائيين مـدربين لديهـم الاستعـداد لتقـديم عملية المساعدة للأفراد وأسرهم بما لديهم من علم وما اكتسبوه من مهار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طبيعة المؤسسـة وفلسفتها هي التي تحـدد اتجـاه ونوعية المساعدة للعملاء ومن ثم هناك مستويات للمساعدة تختلف من مؤسسة لأخرى</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عامل والتفاعل الوثيق بين الاخصائي والعميل هو الوسيلة لتحقيق أهداف خدمة الفرد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يمان طريقة خدمة الفرد بحتمية العلاقة بين الجوانب النفسية والاجتماعية ليكون العلاج دائماً اجتماعي نفس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ؤمن خدمة الفرد بضرورة الاستفادة من كافة الإمكانيات  المادية والبشرية لمواجهة المشكلات الفرد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ثالثا </w:t>
      </w:r>
      <w:r>
        <w:rPr>
          <w:rFonts w:cs="Arial" w:ascii="Arial" w:hAnsi="Arial"/>
          <w:b/>
          <w:bCs/>
          <w:color w:val="000000" w:themeColor="text1"/>
          <w:sz w:val="28"/>
          <w:szCs w:val="28"/>
          <w:rtl w:val="true"/>
        </w:rPr>
        <w:t>:</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خدمة الفرد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مثل الهدف العام لخدمة الفرد في مساعدة العملاء وأسرها في إشباع حاجاتهم وحل مشكلاتهم الاجتماعية وتنمية قدراتهم الشخصية والاتصالية وغيرها ، مما يساهم في علاج المشكلات الفردية والأسرية في المجتمع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وهناك عدة أهداف فرعية تتمثل في ستة مستويات يمكن عرضها علي النحو والتالي </w:t>
      </w:r>
      <w:r>
        <w:rPr>
          <w:rFonts w:cs="Arial" w:ascii="Arial" w:hAnsi="Arial"/>
          <w:color w:val="000000" w:themeColor="text1"/>
          <w:sz w:val="28"/>
          <w:szCs w:val="28"/>
          <w:u w:val="single"/>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توي الوقائ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مثل في وقاية العميل من المشكلات ،  لمنع ظهور المشكلات من الأصل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توى المثال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ضمن إحداث تعديل في شخصية العميل وظروفه البيئية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توى الواقع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تعديل نسبي في شخصية العميل وظروفه البيئية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علاج الذات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يل كلي أو نسبي في شخصية العميل أكثر من الظروف البيئية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علاج البيئ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يل كلي أو نسبي للظروف البيئية أكثر من التعديل في شخصية العميل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ثبيت الموقف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ذلك تجنبا لظهور مشكلات جديدة </w:t>
      </w:r>
      <w:r>
        <w:rPr>
          <w:rFonts w:cs="Arial" w:ascii="Arial" w:hAnsi="Arial"/>
          <w:color w:val="000000" w:themeColor="text1"/>
          <w:sz w:val="28"/>
          <w:szCs w:val="28"/>
          <w:rtl w:val="true"/>
        </w:rPr>
        <w:t xml:space="preserve">. </w:t>
        <w:br/>
      </w:r>
      <w:r>
        <w:rPr>
          <w:rFonts w:ascii="Arial" w:hAnsi="Arial"/>
          <w:b/>
          <w:b/>
          <w:bCs/>
          <w:color w:val="000000" w:themeColor="text1"/>
          <w:sz w:val="28"/>
          <w:sz w:val="28"/>
          <w:szCs w:val="28"/>
          <w:u w:val="single"/>
          <w:rtl w:val="true"/>
        </w:rPr>
        <w:t xml:space="preserve">رابع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فلسفة خدمة الفرد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م تظهر خدمة الفرد من فراغ ولكنها ظهرت كاستجابة لحاجة   الأفراد لمواجهة المشكلات التي يتعرضون لها ، ومساعدتهم علي مواجهتها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i/>
          <w:i/>
          <w:iCs/>
          <w:color w:val="000000" w:themeColor="text1"/>
          <w:sz w:val="28"/>
          <w:sz w:val="28"/>
          <w:szCs w:val="28"/>
          <w:rtl w:val="true"/>
        </w:rPr>
        <w:t xml:space="preserve">هناك مجموعة دوافع ساعدت علي تطور خدمة الفرد  من أهمها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دوافع دين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يث حثت الأديان علي الأخذ بيد الإنسان الضعيف والمحروم والفقير والمريض أو الذي يتعرض لصعوبات وخاصة أن للدين مكانة عالية في نفوس الأفراد إلي جانب الأجر والثواب لمن يقدمون هذه المساعدات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دوافع إنسانية </w:t>
      </w:r>
      <w:r>
        <w:rPr>
          <w:rFonts w:cs="Arial" w:ascii="Arial" w:hAnsi="Arial"/>
          <w:b/>
          <w:bCs/>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نبع من شعور الإنسان بأن ما يتمتع به لا بد أن يشاركه فيه المحروم وذلك نتيجة الإيمان بآدمية الإنسان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دوافع نف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دوافع لم تنبع في الأصل من الإنسان لخدمة غيره ولكن  لخدمته هو </w:t>
      </w:r>
      <w:r>
        <w:rPr>
          <w:rFonts w:cs="Arial" w:ascii="Arial" w:hAnsi="Arial"/>
          <w:color w:val="000000" w:themeColor="text1"/>
          <w:sz w:val="28"/>
          <w:szCs w:val="28"/>
          <w:rtl w:val="true"/>
        </w:rPr>
        <w:t xml:space="preserve">. </w:t>
      </w:r>
    </w:p>
    <w:p>
      <w:pPr>
        <w:pStyle w:val="NoSpacing"/>
        <w:spacing w:lineRule="auto" w:line="36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r>
        <w:rPr>
          <w:rFonts w:cs="Arial" w:ascii="Arial" w:hAnsi="Arial"/>
          <w:b/>
          <w:bCs/>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احب المصنع الذي يقدم خدمات إسكان وحضانة وتغذية  ورعاية صحية لعمـاله ، إنما يهـدف إلي مساعـدة العمال علي تحقيق أفضل إنتاج ، أي الهدف الأساسي تحقيق مصالحه ولو أنه في الوقت نفسه سيعود علي العمال بالخير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سادسة</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ناصر خدمة الفرد</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اد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بادئ خدمة الفرد</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ناصر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w:t>
      </w:r>
      <w:r>
        <w:rPr>
          <w:rFonts w:ascii="Arial" w:hAnsi="Arial"/>
          <w:b/>
          <w:b/>
          <w:bCs/>
          <w:color w:val="000000" w:themeColor="text1"/>
          <w:sz w:val="28"/>
          <w:sz w:val="28"/>
          <w:szCs w:val="28"/>
          <w:rtl w:val="true"/>
        </w:rPr>
        <w:t>– العميل</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طلق لفظ العميل في خدمة الفرد علي المتقدم لطلب المساعد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واء كان فردا أو أسرة ، كما أن العميل إنسان له سماته الشخصية   كسـائر النـاس ولكـن واجهتـه حـالة مـن عـدم التوافـق مـع ظـروفه الـمحيطـة بـه ، أو حـالـة مـن الاضطـراب بيـن نـزعـاتـه الـداخليـة وطمـوحه الشخصي ممـا أدى إلي شعـوره بالعجـز وبالتـالي يدفعـه ذلك إلي طلب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color w:val="000000" w:themeColor="text1"/>
          <w:sz w:val="28"/>
          <w:sz w:val="28"/>
          <w:szCs w:val="28"/>
          <w:rtl w:val="true"/>
        </w:rPr>
        <w:t xml:space="preserve">ب – </w:t>
      </w:r>
      <w:r>
        <w:rPr>
          <w:rFonts w:ascii="Arial" w:hAnsi="Arial"/>
          <w:b/>
          <w:b/>
          <w:bCs/>
          <w:color w:val="000000" w:themeColor="text1"/>
          <w:sz w:val="28"/>
          <w:sz w:val="28"/>
          <w:szCs w:val="28"/>
          <w:rtl w:val="true"/>
        </w:rPr>
        <w:t xml:space="preserve">الموقف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المشكلة </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شكلة في خدمة الفرد هي موقف متأزم يواجه الفرد وتعجز فيه قدراته عن مواجهته بفاعلية مناسبة ، أو أن تصاب قدراته فجأة بعجز في الإمكانيات بحيث يعجز عن تناول مشكلات حياته بنجاح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يمكن تصنيف العوامل التي تؤدي إلي المشكلات التي تواجه الفرد كالتالي </w:t>
      </w:r>
      <w:r>
        <w:rPr>
          <w:rFonts w:cs="Arial" w:ascii="Arial" w:hAnsi="Arial"/>
          <w:color w:val="000000" w:themeColor="text1"/>
          <w:sz w:val="28"/>
          <w:szCs w:val="28"/>
          <w:u w:val="single"/>
          <w:rtl w:val="true"/>
        </w:rPr>
        <w:t xml:space="preserve">: </w:t>
        <w:br/>
      </w: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عوامل الشخصية أو الذاتية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مل النواحي الوراثية والعقلية والجسمية والنفس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عوامل الخارجية أو الظروف البيئ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مل البيئة الأسرية والظروف الاقتصادية ، المدرسة أو العمل ، العلاقات بالبيئة الخارجية ، القيم والتقاليد السائ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w:t>
      </w:r>
      <w:r>
        <w:rPr>
          <w:rFonts w:ascii="Arial" w:hAnsi="Arial"/>
          <w:b/>
          <w:b/>
          <w:bCs/>
          <w:color w:val="000000" w:themeColor="text1"/>
          <w:sz w:val="28"/>
          <w:sz w:val="28"/>
          <w:szCs w:val="28"/>
          <w:rtl w:val="true"/>
        </w:rPr>
        <w:t>الأخصائي الاجتماع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خصائي خدمة الفرد هو الممارس المهني لمهنة الخدمة الاجتماع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طلب هـذه الممـارسـة مجمـوعـة مـن السمـات والخصـائص الواجـب توافرهـا في شخصيته  وتتضمن جانبين أساسيين هم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إعداد المهني و الاستعداد الشخصي</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w:t>
      </w:r>
      <w:r>
        <w:rPr>
          <w:rFonts w:ascii="Arial" w:hAnsi="Arial"/>
          <w:b/>
          <w:b/>
          <w:bCs/>
          <w:color w:val="000000" w:themeColor="text1"/>
          <w:sz w:val="28"/>
          <w:sz w:val="28"/>
          <w:szCs w:val="28"/>
          <w:rtl w:val="true"/>
        </w:rPr>
        <w:t xml:space="preserve">– المؤسسة </w:t>
      </w:r>
      <w:r>
        <w:rPr>
          <w:rFonts w:cs="Arial" w:ascii="Arial" w:hAnsi="Arial"/>
          <w:b/>
          <w:bCs/>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ا الهيئة أو المنظمة التي وجدت في المجتمع تعبيرا عن حاجات أفراده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i/>
          <w:i/>
          <w:iCs/>
          <w:color w:val="000000" w:themeColor="text1"/>
          <w:sz w:val="28"/>
          <w:sz w:val="28"/>
          <w:szCs w:val="28"/>
          <w:u w:val="single"/>
          <w:rtl w:val="true"/>
        </w:rPr>
        <w:t>وتصنف هذه المؤسسات إلي</w:t>
      </w:r>
      <w:r>
        <w:rPr>
          <w:rFonts w:ascii="Arial" w:hAnsi="Arial"/>
          <w:b/>
          <w:b/>
          <w:bCs/>
          <w:i/>
          <w:i/>
          <w:iCs/>
          <w:color w:val="000000" w:themeColor="text1"/>
          <w:sz w:val="28"/>
          <w:sz w:val="28"/>
          <w:szCs w:val="28"/>
          <w:rtl w:val="true"/>
        </w:rPr>
        <w:t xml:space="preserve"> </w:t>
      </w:r>
      <w:r>
        <w:rPr>
          <w:rFonts w:cs="Arial" w:ascii="Arial" w:hAnsi="Arial"/>
          <w:b/>
          <w:bCs/>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مؤسسات أولية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تلك المؤسسات المتخصصة أساساً في الخـدمة الاجتماعية بطرقها المختلفة أو التي يمكن أن تمارس طريقة  معينة مثل مكاتب الضمان الاجتماعي والخدمة المدرس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مؤسسات ثانوية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المؤسسات التي لم تنشأ أساساً لممارسة مهنة الخدمة الاجتماعية ، بل تمثل الخدمة الاجتماعية فيها جانباً من أنشطتها كالمدارس ، والمستشفيات ، المصانع ، السجون وغير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د تصنف المؤسسات وفقا لتبعيتها ، فهناك المؤسسات الحكومية التي تمولها الدولة ، وأخري مؤسسات أهلية يمولها الأهالي أنفسهم ، وهناك مؤسسات شبه حكومية يمولها الأهالي والدولة معاً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هـ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ملية المساعد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شتمل عملية المساعدة في حد ذاتها علي الخطوات المتسلسلة التـي يقـوم بها الأخصائي الاجتماعي مـن خـلال الممـارسة المهنية لمفاهيم ومبادئ وعمليات طريقة خدمة الفرد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br/>
        <w:t xml:space="preserve"> </w:t>
      </w:r>
      <w:r>
        <w:rPr>
          <w:rFonts w:ascii="Arial" w:hAnsi="Arial"/>
          <w:b/>
          <w:b/>
          <w:bCs/>
          <w:color w:val="000000" w:themeColor="text1"/>
          <w:sz w:val="28"/>
          <w:sz w:val="28"/>
          <w:szCs w:val="28"/>
          <w:u w:val="single"/>
          <w:rtl w:val="true"/>
        </w:rPr>
        <w:t xml:space="preserve">سادس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بادئ خدمة الفرد </w:t>
      </w:r>
      <w:r>
        <w:rPr>
          <w:rFonts w:cs="Arial" w:ascii="Arial" w:hAnsi="Arial"/>
          <w:b/>
          <w:bCs/>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مبدأ العلاقة المهنية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ف العلاقة المهنية بأنها حالة من الارتباط العاطفي العقلي الهادف تتفاعل فيها مشاعر وأفكار العميل والأخصائي خلال عملية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نتهي العلاقة المهنية بنهاية العمل مع الحالة ، لذلك فهي علاقة مؤقته يتم خلالها تفاعل أفكار كل من العميل والأخصائ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مبدأ التقبل</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قبل هو اتجاه عاطفي لمشاعر الود والارتياح بين العميل والاخصائي في موقع العمل المهني ، والواقع أن حدوث التقبل شرط أساسي للتفاعل الهادف داخل المؤسسات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علي الأخصائي الاجتماعي أن يتقبل العميل كإنسان بغض النظر عن سلوكه أو مظهره باعتبار أن العميل يعاني من مشكلة ويحتاج إلي المساعدة أكثر من العقاب وهذا يتطلب من الأخصائي أن يتسم سلوكه بالتسامح والود والرغبة في مساعدة العملاء بغض النظر عن الجنس أو اللون أو الدي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مبدأ حق تقرير المصير</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يقصد به منح العميل المسئول ذي الأهلية حق التصرف  في شئونه الخاصة داخل نطاق المؤسسة أو خارجها في حدود قوانين ونظـم المؤسسـة ، أي حـق العميـل في اتخـاذ القـرارات الخاصـة بمشكلته بنفسه  وكذلك حقه في قبول او رفض خدمات المؤسس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مبدأ الس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ذا المبدأ صيانة المعلومات الخاصة بالعميل من التسرب إلي الغير أو إلي أي شخص غير مه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حقـق مبـدأ السـرية عندمـا يكـون العميـل هـو المصـدر الأساسي للمعلوما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سابع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كون المساعدة في خدمة الفرد من خلال ثلاث عمليات رئيسية و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دراسة الاجتماعية ، والتشخيص ، والعلاج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b/>
          <w:b/>
          <w:bCs/>
          <w:color w:val="000000" w:themeColor="text1"/>
          <w:sz w:val="28"/>
          <w:sz w:val="28"/>
          <w:szCs w:val="28"/>
          <w:u w:val="single"/>
          <w:rtl w:val="true"/>
        </w:rPr>
        <w:t xml:space="preserve">الدراسة الاجتماعية </w:t>
      </w:r>
      <w:r>
        <w:rPr>
          <w:rFonts w:cs="Arial" w:ascii="Arial" w:hAnsi="Arial"/>
          <w:b/>
          <w:bCs/>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ا وضع كل من العميل والأخصائي علي علاقة إيجابية بحقائق الموقف الاشكالي بهدف تشخيص المشكلة ووضع خطة العلاج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color w:val="000000" w:themeColor="text1"/>
          <w:sz w:val="28"/>
          <w:sz w:val="28"/>
          <w:szCs w:val="28"/>
          <w:rtl w:val="true"/>
        </w:rPr>
        <w:t xml:space="preserve">والدراسة الاجتماعية في خدمة الفرد ليست هدفاً في حد ذاتها ولكنها وسيلة عـن طريقهـا يستطيـع الأخصائي الاجتماعي وضـع التشخيص آملا في الوصول إلي خطة العلاج ، ولذلك فأنها ليست دراسـة لجميـع جـوانب حيـاة العميـل بقـدر مـاهي دراسـة للموقف الاشكالي وجوانبه المختلفة التي أدت إلي ظهور المشكلة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صادر الدراس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مصادر الدراسة المنابع التي عن طريقها يستطيع الأخصائي الاجتماعي الحصول علي المعلومات اللازمة للحالة</w:t>
      </w:r>
    </w:p>
    <w:p>
      <w:pPr>
        <w:pStyle w:val="NoSpacing"/>
        <w:spacing w:lineRule="auto" w:line="276"/>
        <w:rPr>
          <w:rFonts w:ascii="Arial" w:hAnsi="Arial" w:cs="Arial"/>
          <w:b/>
          <w:b/>
          <w:bCs/>
          <w:color w:val="000000" w:themeColor="text1"/>
          <w:sz w:val="28"/>
          <w:szCs w:val="28"/>
          <w:u w:val="single"/>
        </w:rPr>
      </w:pPr>
      <w:r>
        <w:rPr>
          <w:rFonts w:ascii="Arial" w:hAnsi="Arial"/>
          <w:b/>
          <w:b/>
          <w:bCs/>
          <w:i/>
          <w:i/>
          <w:iCs/>
          <w:color w:val="000000" w:themeColor="text1"/>
          <w:sz w:val="28"/>
          <w:sz w:val="28"/>
          <w:szCs w:val="28"/>
          <w:u w:val="single"/>
          <w:rtl w:val="true"/>
        </w:rPr>
        <w:t xml:space="preserve">وتنقسم المصادر إلي </w:t>
      </w:r>
      <w:r>
        <w:rPr>
          <w:rFonts w:cs="Arial" w:ascii="Arial" w:hAnsi="Arial"/>
          <w:b/>
          <w:bCs/>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مصادر بش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العميل ذاته ، الأسرة ، الأقارب ، الخبر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مصادر غير بش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الوثائق والمستندات والسجلات ونتائج الاختبارات والفحوص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أساليب الدراسة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نحصر أساليب الدراسة التي يستخدمها الأخصائي الاجتماعي للحصول علي حقائق المشكلة في ثلاثة أساليب رئيس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قابلة بأنواع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ع العميل ، الأقارب ، الخبر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زيارة المنزلية أو المؤسس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كاتبات والاتصالات التليفزيون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ب – </w:t>
      </w:r>
      <w:r>
        <w:rPr>
          <w:rFonts w:ascii="Arial" w:hAnsi="Arial"/>
          <w:b/>
          <w:b/>
          <w:bCs/>
          <w:color w:val="000000" w:themeColor="text1"/>
          <w:sz w:val="28"/>
          <w:sz w:val="28"/>
          <w:szCs w:val="28"/>
          <w:u w:val="single"/>
          <w:rtl w:val="true"/>
        </w:rPr>
        <w:t xml:space="preserve">التشخيص </w:t>
      </w:r>
      <w:r>
        <w:rPr>
          <w:rFonts w:cs="Arial" w:ascii="Arial" w:hAnsi="Arial"/>
          <w:b/>
          <w:bCs/>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ني التشخيص تحديد لطبيعة المشكلة ونوعيتها الخاصة مع محاولة علمية لتفسير أسبابها بهدف الوصول إلي خطة علاج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التشخيص عملية عقلية يشترك فيها كل من الأخصائي والعميل بعـد استيفاء قـدر كبيـر من عمليـة دراسـة المشكلـة وذلك لتحـديد طبيعة المشكلة وتحليل العوامل المسببة لها سواء الذاتية أو البيئية تحليلاعمليا ومنطقيا</w:t>
      </w:r>
      <w:r>
        <w:rPr>
          <w:rFonts w:cs="Arial" w:ascii="Arial" w:hAnsi="Arial"/>
          <w:color w:val="000000" w:themeColor="text1"/>
          <w:sz w:val="28"/>
          <w:szCs w:val="28"/>
          <w:rtl w:val="true"/>
        </w:rPr>
        <w:br/>
        <w:t xml:space="preserve">  </w:t>
      </w:r>
      <w:r>
        <w:rPr>
          <w:rFonts w:ascii="Arial" w:hAnsi="Arial"/>
          <w:b/>
          <w:b/>
          <w:bCs/>
          <w:color w:val="000000" w:themeColor="text1"/>
          <w:sz w:val="28"/>
          <w:sz w:val="28"/>
          <w:szCs w:val="28"/>
          <w:rtl w:val="true"/>
        </w:rPr>
        <w:t xml:space="preserve">جـ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العلاج</w:t>
      </w:r>
      <w:r>
        <w:rPr>
          <w:rFonts w:cs="Arial" w:ascii="Arial" w:hAnsi="Arial"/>
          <w:b/>
          <w:bCs/>
          <w:color w:val="000000" w:themeColor="text1"/>
          <w:sz w:val="28"/>
          <w:szCs w:val="28"/>
          <w:u w:val="single"/>
          <w:rtl w:val="true"/>
        </w:rPr>
        <w:t>:</w:t>
      </w:r>
      <w:r>
        <w:rPr>
          <w:rFonts w:cs="Arial" w:ascii="Arial" w:hAnsi="Arial"/>
          <w:color w:val="000000" w:themeColor="text1"/>
          <w:sz w:val="28"/>
          <w:szCs w:val="28"/>
          <w:u w:val="single"/>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علاج تلك الجهود التي تقدم للعميل والتي يمكن أن تحدث تغييراً مرغـوباً في مـوقفه وتمكنه مـن الوصـول لحالة من التوافق الاجتماعي الذي يرضيه ويرضي المجتمع الذي يعيش في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ويتم تحديد العلاج بعد إجراء التشخيص الذي يعتمد علي الدراسة التي تمت </w:t>
      </w:r>
      <w:r>
        <w:rPr>
          <w:rFonts w:cs="Arial" w:ascii="Arial" w:hAnsi="Arial"/>
          <w:color w:val="000000" w:themeColor="text1"/>
          <w:sz w:val="28"/>
          <w:szCs w:val="28"/>
          <w:rtl w:val="true"/>
        </w:rPr>
        <w:t>.</w:t>
        <w:br/>
      </w: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ينقسم العلاج إلي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علاج الذات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علاج الذي يوجه مباشرة إلي العميل بمكوناته الشخصية والجسمية والنفسية والاجتماعية لإزالة ما فيها من عـوامل معـوقه لتكيف العميـل مثـل عـلاج بعض الأمـراض ، تعديل أفكاره واتجاهاته ، اكتشاف قدراته وتوظيف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علاج البيئ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علاج الذي يوجه للظروف المحيطة بالعميل والمسببة للمشكلة كالأسرة أو الموارد المالية أو المدرسة أو العمل والأصدق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سابعة</w:t>
      </w:r>
    </w:p>
    <w:p>
      <w:pPr>
        <w:pStyle w:val="NoSpacing"/>
        <w:spacing w:lineRule="auto" w:line="276"/>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قدم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هداف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عناصر طريقة خدمة الجماع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بادئ طريقة خدمة الجماع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قدم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تبر خدمة الجماعة إحدى طرق الخدمة الاجتماعية ، وتركزهـذه الطـريقة علي الجمـاعة علي باعتبـارها وسيـلة لتنميـة شخصية الفرد ، وعلي الرغـم مـن أن خـدمة الجمـاعة كانت جـزءاً من نشاط الهيئات التي ارتبطت جهودها بحركة تنظيم وخدمة المجتمع ، إلا أن اعتبار مثل هذا النوع من النشاط جزء من عمليات الخدمة الاجتماعية لم يتبلور إلا في منتصف القرن العشرين </w:t>
      </w:r>
      <w:r>
        <w:rPr>
          <w:rFonts w:cs="Arial" w:ascii="Arial" w:hAnsi="Arial"/>
          <w:color w:val="000000" w:themeColor="text1"/>
          <w:sz w:val="28"/>
          <w:szCs w:val="28"/>
          <w:rtl w:val="true"/>
        </w:rPr>
        <w:t xml:space="preserve">. </w:t>
        <w:b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رف </w:t>
      </w:r>
      <w:r>
        <w:rPr>
          <w:rFonts w:cs="Arial" w:ascii="Arial" w:hAnsi="Arial"/>
          <w:color w:val="000000" w:themeColor="text1"/>
          <w:sz w:val="28"/>
          <w:szCs w:val="28"/>
          <w:rtl w:val="true"/>
        </w:rPr>
        <w:t>«</w:t>
      </w:r>
      <w:r>
        <w:rPr>
          <w:rFonts w:ascii="Arial" w:hAnsi="Arial"/>
          <w:color w:val="000000" w:themeColor="text1"/>
          <w:sz w:val="28"/>
          <w:sz w:val="28"/>
          <w:szCs w:val="28"/>
          <w:rtl w:val="true"/>
        </w:rPr>
        <w:t>جريس كوي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دمة الجماع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عملية تعليمية تهدف إلي نمو الأفراد وتكيفهم الاجتماعي عن طريق جماعات اختيارية يشتركون فيها</w:t>
      </w:r>
      <w:r>
        <w:rPr>
          <w:rFonts w:cs="Arial" w:ascii="Arial" w:hAnsi="Arial"/>
          <w:color w:val="000000" w:themeColor="text1"/>
          <w:sz w:val="28"/>
          <w:szCs w:val="28"/>
          <w:rtl w:val="true"/>
        </w:rPr>
        <w:t>»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ر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ركر</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خدمة الجماعة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ة بواسطتها تساعد الأفراد في الجماعات في مؤسسة اجتماعية و تقدم لهم برنامجا يربطهم ويتفاعلون خلاله تفاعلاً يوجهه اخصائي اجتماعي ليتيح لهم فرص نموهم كأفراد وجماعات</w:t>
      </w:r>
      <w:r>
        <w:rPr>
          <w:rFonts w:cs="Arial" w:ascii="Arial" w:hAnsi="Arial"/>
          <w:color w:val="000000" w:themeColor="text1"/>
          <w:sz w:val="28"/>
          <w:szCs w:val="28"/>
          <w:rtl w:val="true"/>
        </w:rPr>
        <w:t xml:space="preserve">» .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شير </w:t>
      </w:r>
      <w:r>
        <w:rPr>
          <w:rFonts w:cs="Arial" w:ascii="Arial" w:hAnsi="Arial"/>
          <w:color w:val="000000" w:themeColor="text1"/>
          <w:sz w:val="28"/>
          <w:szCs w:val="28"/>
          <w:rtl w:val="true"/>
        </w:rPr>
        <w:t>«</w:t>
      </w:r>
      <w:r>
        <w:rPr>
          <w:rFonts w:ascii="Arial" w:hAnsi="Arial"/>
          <w:color w:val="000000" w:themeColor="text1"/>
          <w:sz w:val="28"/>
          <w:sz w:val="28"/>
          <w:szCs w:val="28"/>
          <w:rtl w:val="true"/>
        </w:rPr>
        <w:t>ولسن واريلان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لي أن خدمة الجماعة هي </w:t>
      </w:r>
      <w:r>
        <w:rPr>
          <w:rFonts w:cs="Arial" w:ascii="Arial" w:hAnsi="Arial"/>
          <w:color w:val="000000" w:themeColor="text1"/>
          <w:sz w:val="28"/>
          <w:szCs w:val="28"/>
          <w:rtl w:val="true"/>
        </w:rPr>
        <w:t>«</w:t>
      </w:r>
      <w:r>
        <w:rPr>
          <w:rFonts w:ascii="Arial" w:hAnsi="Arial"/>
          <w:color w:val="000000" w:themeColor="text1"/>
          <w:sz w:val="28"/>
          <w:sz w:val="28"/>
          <w:szCs w:val="28"/>
          <w:rtl w:val="true"/>
        </w:rPr>
        <w:t>عملية وطريقة من خلالها يؤثر الاخصائي في حياة الجماعة عن طريق توجيه عملية التفاعل نحو الوصول إلي الأهداف الديمقراط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عـرف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حمـد شمس الد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أنهـ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ـة بـواسطتهـا يساعـد الأخصـائي أفـراد الجمـاعة أثنـاء ممـارستهـم لأوجـه نشـاط البـرنامـج فـي الأنـواع المتعـددة  مـن الجمـاعـات فـي المؤسسات المختلفة لينمو كأفراد وكجماعـة حتي يسهمـوا في تغييـر المجتمـع في حـدود أهـداف المجتمع وثقافته</w:t>
      </w:r>
      <w:r>
        <w:rPr>
          <w:rFonts w:cs="Arial" w:ascii="Arial" w:hAnsi="Arial"/>
          <w:color w:val="000000" w:themeColor="text1"/>
          <w:sz w:val="28"/>
          <w:szCs w:val="28"/>
          <w:rtl w:val="true"/>
        </w:rPr>
        <w:t xml:space="preserve">» .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ascii="Arial" w:hAnsi="Arial"/>
          <w:color w:val="000000" w:themeColor="text1"/>
          <w:sz w:val="28"/>
          <w:sz w:val="28"/>
          <w:szCs w:val="28"/>
          <w:u w:val="single"/>
          <w:rtl w:val="true"/>
        </w:rPr>
        <w:t xml:space="preserve">ومن خلال التعاريف السابقة </w:t>
      </w:r>
      <w:r>
        <w:rPr>
          <w:rFonts w:ascii="Arial" w:hAnsi="Arial"/>
          <w:i/>
          <w:i/>
          <w:iCs/>
          <w:color w:val="000000" w:themeColor="text1"/>
          <w:sz w:val="28"/>
          <w:sz w:val="28"/>
          <w:szCs w:val="28"/>
          <w:u w:val="single"/>
          <w:rtl w:val="true"/>
        </w:rPr>
        <w:t>يمكن تحديد الجوانب التي يجب أن</w:t>
      </w:r>
      <w:r>
        <w:rPr>
          <w:rFonts w:ascii="Arial" w:hAnsi="Arial"/>
          <w:color w:val="000000" w:themeColor="text1"/>
          <w:sz w:val="28"/>
          <w:sz w:val="28"/>
          <w:szCs w:val="28"/>
          <w:u w:val="single"/>
          <w:rtl w:val="true"/>
        </w:rPr>
        <w:t xml:space="preserve"> </w:t>
      </w:r>
      <w:r>
        <w:rPr>
          <w:rFonts w:ascii="Arial" w:hAnsi="Arial"/>
          <w:i/>
          <w:i/>
          <w:iCs/>
          <w:color w:val="000000" w:themeColor="text1"/>
          <w:sz w:val="28"/>
          <w:sz w:val="28"/>
          <w:szCs w:val="28"/>
          <w:u w:val="single"/>
          <w:rtl w:val="true"/>
        </w:rPr>
        <w:t xml:space="preserve">يتناولها تعريف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نها طريقة تستخدم الأسلوب العلمي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هدف إلي نمو الأفراد والجما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فاعل الجماعي الموجه أساس العمل في هذه الطريقة في مناخ ديمقراط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بق خدمة الجماعة من خلال اخصائيين اجتماعيين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بق في شتي مجالات الحياة الإنسانية بما في ذلك مجال شغل  أوقات الفراغ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ها أدوار وقائية وعلاجية وانشائ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خدم برامج مرسومة لتحقيق اغراضها </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ارس من خلال تنظيمات 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ـاعدة الأفـراد على النضـج وتنميـة شخصياتهـم واشبـاع احتياجاتهم إلي أقصى حد ممك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تاحة الفرصة للأفراد لاكتساب المهارات المختلفة التي تزيد  مـن قدرتهـم على الإنتاجية ، وكذلك قـدرتهم الابتكـارية عن طريق المشاركة الجماعية في أوجه الأنشطة المختلف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مارسـة الحيـاة الديمقـراطيـة بصفـة عـامة وترقيـة الأسلـوب  الـديمقـراطي للأفـراد والجمـاعـات ، ويتـم ذلك عـن طريـق الممارسة الفعلية للأساليب الديمقراطية تحت إشراف وتوجيه اخصائي الجماعة المدرب مهنيا للقيام بمثل هذا العمل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تاحة الفرصة للأفراد لتنمية قدراتهم علي الاشتراك مع الغير  عن طريـق إسهـام الأفراد واشتراكهـم مع الآخرين في كل ما  يتعلق بهم في حياتهم ، ويساعد الاشتراك مع الغير علي تفهم  الممارسات الديمقراطية والتفكير الواقعي واتخاذ القرار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اعدة الأفراد على احترام الفروق الفردية للأفراد ، والتخلي عن صفة التحيز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غرس القيم الاجتماعية كالعدل والصدق والأمانة ، ومراعاة آداب السلوك والقواعد والقواني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نمية القدرة علي القيادة والتبعية ، أي أن يكون الفرد قادراً   أو راضياً غاية الرضا علي أن يكون قائداً لغيره في بعض المواقف وتابعاً له في موقف آخر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مساعدة الأفراد علي التمسك بحقوقهم والمطالبة</w:t>
      </w:r>
      <w:r>
        <w:rPr>
          <w:rFonts w:ascii="Arial" w:hAnsi="Arial"/>
          <w:b/>
          <w:b/>
          <w:bCs/>
          <w:color w:val="000000" w:themeColor="text1"/>
          <w:sz w:val="28"/>
          <w:sz w:val="28"/>
          <w:szCs w:val="28"/>
          <w:rtl w:val="true"/>
        </w:rPr>
        <w:t xml:space="preserve"> </w:t>
      </w:r>
      <w:r>
        <w:rPr>
          <w:rFonts w:ascii="Arial" w:hAnsi="Arial"/>
          <w:color w:val="000000" w:themeColor="text1"/>
          <w:sz w:val="28"/>
          <w:sz w:val="28"/>
          <w:szCs w:val="28"/>
          <w:rtl w:val="true"/>
        </w:rPr>
        <w:t xml:space="preserve">بها دون تردد أو خوف وأداء واجباتهم والقيام بمسئولياتهم عن رغبة ذات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سهـام مـع الأسـرة والجماعـات المختلفـة فـي نقـل ثقافـة  المجتمع من جيل إلي آخر مع تعديل أو تغيير بعض النواحي  غير المرغوب في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ستغلال وقت فراغ الأفراد والجماعات بما يعود عليهم وعلي  المجتمع بالنف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ستخدام الجماعة كأداة للوقاية من العديد من الأمراض  الاجتماعية كالانحراف والتشرد والإدمان </w:t>
      </w:r>
      <w:r>
        <w:rPr>
          <w:rFonts w:cs="Arial" w:ascii="Arial" w:hAnsi="Arial"/>
          <w:color w:val="000000" w:themeColor="text1"/>
          <w:sz w:val="28"/>
          <w:szCs w:val="28"/>
          <w:rtl w:val="true"/>
        </w:rPr>
        <w:t xml:space="preserve">. </w:t>
        <w:b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عناصر طريقة خدمة الجماعة</w:t>
      </w:r>
      <w:r>
        <w:rPr>
          <w:rFonts w:ascii="Arial" w:hAnsi="Arial"/>
          <w:b/>
          <w:b/>
          <w:bCs/>
          <w:color w:val="000000" w:themeColor="text1"/>
          <w:sz w:val="28"/>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 xml:space="preserve">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كن تعريف الجماع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وحدة تتكون من ثلاثة أشخاص أو أكثر تربطهم علاقة غير رسمية يحاولون إشباع احتياجاتهم من خلال الارتباط الاجتماعي بينهم</w:t>
      </w:r>
      <w:r>
        <w:rPr>
          <w:rFonts w:cs="Arial" w:ascii="Arial" w:hAnsi="Arial"/>
          <w:color w:val="000000" w:themeColor="text1"/>
          <w:sz w:val="28"/>
          <w:szCs w:val="28"/>
          <w:rtl w:val="true"/>
        </w:rPr>
        <w:t xml:space="preserve">» .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i/>
          <w:i/>
          <w:iCs/>
          <w:color w:val="000000" w:themeColor="text1"/>
          <w:sz w:val="28"/>
          <w:sz w:val="28"/>
          <w:szCs w:val="28"/>
          <w:rtl w:val="true"/>
        </w:rPr>
        <w:t xml:space="preserve">يجب أن يتوفر في الجماعة مجموعة من السمات أو الخصائص يمكن عرضها علي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أن يكون لها هدف واضح ومعلن لجميع الأفراد الراغبين في الانضمام إلي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وجود تجانس بين أعضاء الجماعة بمعني أنهم يشتركون في السمات العمرية والمستوي الاجتماعي والثقافي والتعليمي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جود تنظيم وظيفي للجماعة يتمثل في أدوار ومسئوليات  محددة لكل عضو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 xml:space="preserve">أخصائي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شخص الذي يقوم بتقديم المساعدة للجماعة وهو معد إعداداً مهنياً يمكنه من القيام بدوره علي أكمل وج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i/>
          <w:i/>
          <w:iCs/>
          <w:color w:val="000000" w:themeColor="text1"/>
          <w:sz w:val="28"/>
          <w:sz w:val="28"/>
          <w:szCs w:val="28"/>
          <w:rtl w:val="true"/>
        </w:rPr>
        <w:t xml:space="preserve">ويجب أن يتوافر في أخصائي الجماعة عدة صفات وه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ستعداد والرغبة في العمل مع الجما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فهم والادراك الواعي للمعارف الإنسانية والرغبة في تطبيق  هذه المعارف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وة الشخصية واتزانها الانفعالي والعاطفي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مسئولية والقدرة علي تحملها والفهم الصحيح لأبعادها</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قدوة الحسنة والنموذج الصالح</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نصاف والتقدير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ثبات في المعاملة في المواقف المتشابه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شتراك مع الأعضاء والتجاوب معهم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3</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البرنامج في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البرنامج أي شيء وكل شيء تفعله الجماعة لترضي ميولها واهتماماتها ، بمعني أن البرنامج هو الوسيلة التي يستخدمها أخصائي الجماعة لمقابلة حاجات أفراد الجماعة من خلال التوجيه</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كون البرنامج من ثلاث عناصر أساسية تتمثل في الأعضاء،وأخصائي الجماعة ، ومحتوي البرنامج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ذه العناصر مترابطة ببعضها البعض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br/>
      </w: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هناك مجموعة من المبادئ الواجب توافرها عند وضع البرنامجوالتي يمكن عرضها علي النحو التالي</w:t>
      </w:r>
      <w:r>
        <w:rPr>
          <w:rFonts w:ascii="Arial" w:hAnsi="Arial"/>
          <w:i/>
          <w:i/>
          <w:iCs/>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يجب أن يكون البرنامج محققاً لرغبات وحاجيات الأعضاء</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ضرورة ارتباط أهداف البرامج مع أهداف المؤسسة والمجتمع</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راعي في البرنامج الإمكانيات والموارد المؤسسية  والبيئية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كون البرنامج ملائما لعدد الأفراد داخل الجماعة </w:t>
      </w:r>
      <w:r>
        <w:rPr>
          <w:rFonts w:cs="Arial" w:ascii="Arial" w:hAnsi="Arial"/>
          <w:color w:val="000000" w:themeColor="text1"/>
          <w:sz w:val="28"/>
          <w:szCs w:val="28"/>
          <w:rtl w:val="true"/>
        </w:rPr>
        <w:t xml:space="preserve">.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كون البرنامج هو المادة الخصبة لتكوين علاقات  الصداقة والتعاون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شترك الأعضاء في وضع البرنامج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راعي في وضع البرنامج حدود وقدرات الأعضاء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يراعي أن يكون البرنامج مرناً وتقدمياً</w:t>
      </w:r>
    </w:p>
    <w:p>
      <w:pPr>
        <w:pStyle w:val="NoSpacing"/>
        <w:tabs>
          <w:tab w:val="clear" w:pos="720"/>
          <w:tab w:val="left" w:pos="1617" w:leader="none"/>
        </w:tabs>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br/>
      </w:r>
      <w:r>
        <w:rPr>
          <w:rFonts w:ascii="Arial" w:hAnsi="Arial"/>
          <w:b/>
          <w:b/>
          <w:bCs/>
          <w:i/>
          <w:i/>
          <w:iCs/>
          <w:color w:val="000000" w:themeColor="text1"/>
          <w:sz w:val="28"/>
          <w:sz w:val="28"/>
          <w:szCs w:val="28"/>
          <w:rtl w:val="true"/>
        </w:rPr>
        <w:t xml:space="preserve">وتنقسم البرامج في خدمة الجماعة إلي ما يلي </w:t>
      </w:r>
      <w:r>
        <w:rPr>
          <w:rFonts w:cs="Arial" w:ascii="Arial" w:hAnsi="Arial"/>
          <w:b/>
          <w:bCs/>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برامج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هدف هذا النوع من البرامج إلي تنمية مهارات أعضاء الجماعة في تكوين العلاقات الإيجابية بينهم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برامج الثقاف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هدف هذا النوع من برامج خدمة الجماعة إلي تزويد الأعضاء بالمعارف ، والمعلومات عن طريق عدد من الوسائل مثل الندوات ، والمحاضرات ، والمؤتمر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برامج الرياض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إن الهدف من هذه البرامج هو الإعداد الجسمي من أجل إعداد الفرد للعمل الجاد انطلاقاً من مبدأ روح الفريق الواحد</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برامج الفن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كون الهدف منها تنمية المهارات الفنية لأعضاءالجماعة ، والتي تنعكس إيجابيا علي الأعضاء في المستقبل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rPr>
        <w:t>المحاضرة الثامنة</w:t>
      </w:r>
    </w:p>
    <w:p>
      <w:pPr>
        <w:pStyle w:val="NoSpacing"/>
        <w:spacing w:lineRule="auto" w:line="276"/>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عناصر المحاضر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بادئ طريقة خدمة الجماع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طريقة خدمة الجماعة </w:t>
      </w:r>
    </w:p>
    <w:p>
      <w:pPr>
        <w:pStyle w:val="NoSpacing"/>
        <w:rPr>
          <w:rFonts w:ascii="Arial" w:hAnsi="Arial" w:cs="Arial"/>
          <w:color w:val="000000" w:themeColor="text1"/>
          <w:sz w:val="32"/>
          <w:szCs w:val="32"/>
          <w:u w:val="single"/>
        </w:rPr>
      </w:pPr>
      <w:r>
        <w:rPr>
          <w:rFonts w:cs="Arial" w:ascii="Arial" w:hAnsi="Arial"/>
          <w:color w:val="000000" w:themeColor="text1"/>
          <w:sz w:val="28"/>
          <w:szCs w:val="28"/>
          <w:rtl w:val="true"/>
        </w:rPr>
        <w:br/>
        <w:br/>
        <w:t xml:space="preserve">    </w:t>
      </w:r>
      <w:r>
        <w:rPr>
          <w:rFonts w:ascii="Arial" w:hAnsi="Arial"/>
          <w:color w:val="000000" w:themeColor="text1"/>
          <w:sz w:val="32"/>
          <w:sz w:val="32"/>
          <w:szCs w:val="32"/>
          <w:u w:val="single"/>
          <w:rtl w:val="true"/>
        </w:rPr>
        <w:t xml:space="preserve">رابعا </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 xml:space="preserve">مبادئ طريقة خدمة الجماع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بدأ تكوين الجماعة علي أساس مرسوم  ينظر إلي هذا المبدأ باعتباره من أهم المبادئ التي تجعل من الجماعة  أداة إيجابية لنمو الفرد ومقابلة حاجاته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ند تكوين الجماعات في إطار هذا المبدأ يجب مـراعاة أن تكـون الجمـاعة متجانسـة مـن حيث العمـر الزمني والعقلي ، والمستوى الاجتماعي والاقتصادي والثقافي والصحي إلي جانب مراعاة العادات والتقاليد وحاجات ورغبات الأعضاء </w:t>
      </w:r>
      <w:r>
        <w:rPr>
          <w:rFonts w:cs="Arial" w:ascii="Arial" w:hAnsi="Arial"/>
          <w:color w:val="000000" w:themeColor="text1"/>
          <w:sz w:val="28"/>
          <w:szCs w:val="28"/>
          <w:rtl w:val="true"/>
        </w:rPr>
        <w:t>.</w:t>
        <w:b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رغم أهمية التجانس في تكوين الجماعات  إلا أنه يفضل وجود قـدر مـن الاختـلاف بين أعضاء الجماعة ، ويشير </w:t>
      </w:r>
      <w:r>
        <w:rPr>
          <w:rFonts w:cs="Arial" w:ascii="Arial" w:hAnsi="Arial"/>
          <w:color w:val="000000" w:themeColor="text1"/>
          <w:sz w:val="28"/>
          <w:szCs w:val="28"/>
          <w:rtl w:val="true"/>
        </w:rPr>
        <w:t>«</w:t>
      </w:r>
      <w:r>
        <w:rPr>
          <w:rFonts w:ascii="Arial" w:hAnsi="Arial"/>
          <w:color w:val="000000" w:themeColor="text1"/>
          <w:sz w:val="28"/>
          <w:sz w:val="28"/>
          <w:szCs w:val="28"/>
          <w:rtl w:val="true"/>
        </w:rPr>
        <w:t>فريتز ريد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إطار قانون المسافة الأنسب والتجانس النسبي إلي أن الجماعـة لابـد أن يتوافر فيها  قـدر كبيـر مـن التجانس مـع وجود نسبة قليلة مـن الاختـلاف ، فالتجانس يكون  لضمـان استقـرار الجمـاعة أمـا القليـل مـن الاختلاف يكون لضمان حيوية الجماعة ونشاط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2</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تنظيم الوظيفي المرن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ـد التنظيـم الخاص بالجماعة أمـر هام يـرتبط بمـدي نمو الجماعة ومعرفتها بأهمية هذا التنظيم ، وطريقة خـدمة الجماعـة تتيح لهؤلاء الأفراد تحمل المسئولية واكتشاف القيادات من خلال مجموعة من الوظائف التي تحتاج الجماعة إلي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ثال</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يمكن أن يختار أفراد الجماعة في نادي مثلا رئيساً لهم ويختاروا سكرتير للجماعة وأمين للصندوق أو مراقب للنشاط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القول أن الوظائف الواردة في المثال السابق تساعد علـي تدريب أفـراد الجماعة علي القيـادة والتبعيـة وعلي تحمـل المسئولية بحيث يستطيع التنظيم مقابلة حاجات أعضاء الجماع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ساعد الأخصائي الجماعة على وضع تنظيم وظيفي يمكنها من وضع وتنفيذ برامجها وتحقيق أغراضها</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كون التنظيم من اسم الجماعة ، وشعارها ، ونظام العضوية وأدوار الأعضـاء ، ومسئولياتهـم داخـل الجماعـة ، ودستـور يحدد قواعد ولوائح الجماع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أن يتسم التنظيم  بالمرونة  بحيث يكون قابلا للتمدد والانكماش حسب الحاجة الفعلية للجماعة  حتي لا يكون هناك مغالاة في حجم التنظيم </w:t>
      </w:r>
      <w:r>
        <w:rPr>
          <w:rFonts w:cs="Arial" w:ascii="Arial" w:hAnsi="Arial"/>
          <w:color w:val="000000" w:themeColor="text1"/>
          <w:sz w:val="28"/>
          <w:szCs w:val="28"/>
          <w:rtl w:val="true"/>
        </w:rPr>
        <w:t>.</w:t>
        <w:b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3</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أهداف المعين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هم في نمو الجماعة كل من الأخصائي والمؤسسة وأعضاء الجماعة ولكل منهم أهداف محددة تسعي إلي تدعيم الجماعة والإسهام في نموها وإشباع رغبات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وهناك أهداف قريبة وأهداف بعيدة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الأهداف القريب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مثل في مساعدة أعضاء الجماعة علي تقبل بعضهم البعض كذلك مساعدتها علي ممارسة أوجه النشاط التي تشبع رغباتها ، وتوفر للأعضاء الشعور بالأمن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br/>
        <w:t xml:space="preserve"> </w:t>
      </w:r>
      <w:r>
        <w:rPr>
          <w:rFonts w:ascii="Arial" w:hAnsi="Arial"/>
          <w:color w:val="000000" w:themeColor="text1"/>
          <w:sz w:val="28"/>
          <w:sz w:val="28"/>
          <w:szCs w:val="28"/>
          <w:rtl w:val="true"/>
        </w:rPr>
        <w:t xml:space="preserve">الأهداف البعي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تمثل في مساعدة أعضاء الجماعة علي النضج</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كما تساعدهم علي أن يكونوا مواطنين صالحين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سلم هذا المبدأ بأن الجماعة والمؤسسة والأخصائي وحدة واحدة تعمـل متضامنـة مع بعضها لتحقيـق أهداف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أن يساعد الأفـراد والجماعات لمعرفة حدودهم وإمكانياتهم وأهدافهم ، وقد يضطر الأخصائي أن يقوم بتجزئة الهدف البعيد إلي مجموعة من الأهداف الفرعية للوصول إلي الغايات والأهداف البعيدة </w:t>
      </w:r>
      <w:r>
        <w:rPr>
          <w:rFonts w:cs="Arial" w:ascii="Arial" w:hAnsi="Arial"/>
          <w:color w:val="000000" w:themeColor="text1"/>
          <w:sz w:val="28"/>
          <w:szCs w:val="28"/>
          <w:rtl w:val="true"/>
        </w:rPr>
        <w:t xml:space="preserve">. </w:t>
        <w:b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4</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دراسة المستمر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جب علي الأخصائي الاجتماعي عند تقديم المساعدة أن يقوم بدراسة وحدات الدراسة سواء الفـرد أو الجماعة أو المؤسسة وهـو في ذلك يؤمن بمبدأ التغيـر والاختـلاف فالفـرد والجمـاعة دائما في تغير مستم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أن يكـون على معرفة بهذا التغير حتى يمكنه مساعدة الجماعة وأعضائها عـن طريـق برنامج يقابل حاجاتهم ورغباتهم المتغير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5</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ستغلال الموارد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موارد الطاقات والإمكانيات المادية والبشرية التي  يمكن أن تسهم في خدمة الجماعة ، فخبرات الأخصائي الاجتماعي  ومهـاراته ، والجمـاعة نفسهـا وأفـرادها والمـؤسسة وإمـكانياتهـا ، وإمكانيات المجتمع سواء مادية أو بشرية ، كل ذلك يجب استغلاله بمهارة لتحقيق أغراض الجماعة وأهداف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6</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ديمقراطية وحق تقرير المصير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قوم فلسفة الخدمة الاجتماعية وطرقها المختلفة علي الإيمان بكرامة الأفراد ، والاعتراف بفروقهم الفردية ، وقوتهم وحقهم في تقرير أسلوب حيات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ؤمن خدمة الجماعة بقوة العميل ، وحريته وحق تقرير مصيـره ، فمهمـا كانت قـوة العميل أو ضعفه فهـو يتحمل مسئولية حياته ، ويجب أن يستمر في تحملها ، وتكمن مهمة الأخصائي في مساعدة الأفراد علي تنمية قواهم الكامنة للتغلب علي مشكلات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ما عن تقرير المصير فلا يعني ترك الحرية المطلقة للجماعة دون تدخل ، بل من الضروري التدخل في الوقت الذي يشعر فيه الأخصائي بمخالفة سياسة وأهداف المؤسسة باعتبارها جزء من المجتمع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Pr>
        <w:t>7</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تقويم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قـويـم هـو تحـديـد القيمة الفعلية للتغيرات التي تصاحب الجهود المبذولة في النواحي المتعلقة بالعمل مع الجماع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ـو عملية ضـرورية ووسيلة لتحقيـق أهـداف خدمـة الجماعة حيث لا تنمو الجماعة إلا عن طريق كشف الأخطاء وإصلاحها</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cs="Arial" w:ascii="Arial" w:hAnsi="Arial"/>
          <w:color w:val="000000" w:themeColor="text1"/>
          <w:sz w:val="28"/>
          <w:szCs w:val="28"/>
          <w:rtl w:val="true"/>
        </w:rPr>
        <w:t>.</w:t>
      </w:r>
    </w:p>
    <w:p>
      <w:pPr>
        <w:pStyle w:val="NoSpacing"/>
        <w:rPr>
          <w:rFonts w:ascii="Arial" w:hAnsi="Arial" w:cs="Arial"/>
          <w:color w:val="000000" w:themeColor="text1"/>
          <w:sz w:val="32"/>
          <w:szCs w:val="32"/>
          <w:u w:val="single"/>
        </w:rPr>
      </w:pP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 xml:space="preserve">خامسا </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 xml:space="preserve">عمليات طريقة خدمة الجماعة </w:t>
      </w:r>
    </w:p>
    <w:p>
      <w:pPr>
        <w:pStyle w:val="NoSpacing"/>
        <w:rPr>
          <w:rFonts w:ascii="Arial" w:hAnsi="Arial" w:cs="Arial"/>
          <w:color w:val="000000" w:themeColor="text1"/>
          <w:sz w:val="32"/>
          <w:szCs w:val="32"/>
          <w:u w:val="single"/>
        </w:rPr>
      </w:pPr>
      <w:r>
        <w:rPr>
          <w:rFonts w:cs="Arial" w:ascii="Arial" w:hAnsi="Arial"/>
          <w:color w:val="000000" w:themeColor="text1"/>
          <w:sz w:val="32"/>
          <w:szCs w:val="32"/>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Pr>
        <w:t>1</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الدراسة الاجتماع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عرفة كل ما يتصل بالأعضاء من معلومات ويستخدم الاخصائي الاجتماعي  في ذلك مجموعة من الأدوات أهم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 – الملاحظ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الاستماع والانصات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زيارات المنزل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b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2</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التشخيص وخطة العمل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ا يختلف التشخيص في طريقة خدمة الجماعة عن بقية طرق المهنة الأخرى ، فمن خلال التشخيص يمكن التعرف علي شخصيات الأفراد ودوافع سلوكهم للانضمام إلي هذه الجماعات و التعرف علي سبب رغبتهم في الانضمام إلي الجماعة ، وكذلك التعرف علي العلاقات الاجتماعية داخل الجماعة وخارج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ساعد التشخيص الأخصائي علي وضع خطة عمله مع الجماعة لكي يحقق النمو والنضج ل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3</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العلاج وتنفيذ الخط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العلاج وضع معطيات الدراسة والتشخيص ، موضع</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التنفيذ الفعلي ، وذلك من خلال مجموعة من الأدوات تتمثل في الجماعة نفسها ، البرنامج ، الأخصائي الاجتماعي ، فهمه لأعضاء الجماعة ، مهاراته في استخدام نفسه وعلاقته المهنية مع الأعضاء داخل الجماع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rPr>
        <w:t>المحاضرة التاسعة</w:t>
      </w:r>
    </w:p>
    <w:p>
      <w:pPr>
        <w:pStyle w:val="NoSpacing"/>
        <w:spacing w:lineRule="auto" w:line="276"/>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spacing w:lineRule="auto" w:line="276"/>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rPr>
          <w:rFonts w:ascii="Arial" w:hAnsi="Arial" w:cs="Arial"/>
          <w:color w:val="000000" w:themeColor="text1"/>
          <w:sz w:val="28"/>
          <w:szCs w:val="28"/>
          <w:u w:val="single"/>
        </w:rPr>
      </w:pPr>
      <w:r>
        <w:rPr>
          <w:rFonts w:ascii="Arial" w:hAnsi="Arial"/>
          <w:color w:val="000000" w:themeColor="text1"/>
          <w:sz w:val="28"/>
          <w:sz w:val="28"/>
          <w:szCs w:val="28"/>
          <w:u w:val="single"/>
          <w:rtl w:val="true"/>
        </w:rPr>
        <w:t>عناصر المحاضر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قدم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عريف طريقة تنظيم المجتمع</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خصائص الرئيسية لطريقة تنظيم المجتمع</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هداف تنظيم المجتمع</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بادئ تنظيم المجتمع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خامس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مليات تنظيم المجتمع</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مقدم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عتبر طريقة تنظيم المجتمع إحدى طرق الخدمة الاجتماعية</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والتي تستهدف تحقيق مستوى مناسب من الخدمات لتحقيق الرفاهية الاجتمـاعية مـن خـلال تنميـة الـوعـى لـدى المجتمعـات لمـواجهـة احتياجاتهم فهي لا تقـدم خـدمات مباشـرة للأفراد أو الجماعات بل  تسعي لخلق سبل للاتصال بين الجماعات والتنسيق بين المؤسسات والتي تهتم بتقديم الخدمات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طريقة تنظيم المجتمع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ناك تعريفات متعددة لطريقة تنظيم المجتمع ، ويمكن عرض بعض منها على النحو التالي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 –</w:t>
      </w:r>
      <w:r>
        <w:rPr>
          <w:rFonts w:ascii="Arial" w:hAnsi="Arial"/>
          <w:color w:val="000000" w:themeColor="text1"/>
          <w:sz w:val="28"/>
          <w:sz w:val="28"/>
          <w:szCs w:val="28"/>
          <w:u w:val="single"/>
          <w:rtl w:val="true"/>
        </w:rPr>
        <w:t xml:space="preserve"> تعريف عبد المنعم شوقي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ـي يمكـن إيجـادهـا لمواجهـة الحاجـات الضـروريـة وفقـا لخطـة مرسومة وفي حدود السياسة الاجتماعية للمجتمع</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w:t>
      </w:r>
      <w:r>
        <w:rPr>
          <w:rFonts w:ascii="Arial" w:hAnsi="Arial"/>
          <w:color w:val="000000" w:themeColor="text1"/>
          <w:sz w:val="28"/>
          <w:sz w:val="28"/>
          <w:szCs w:val="28"/>
          <w:u w:val="single"/>
          <w:rtl w:val="true"/>
        </w:rPr>
        <w:t>تعريف هدى بدران</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هي طريقة من طرق الخدمة الاجتماعية يستخدمها الأخصائي الاجتماعـي للتأثيـر في القـرارات المجتمعيـة التي تتخـذ على جميع المستويات لتخطيط وتنفيذ برامج التنمية الاجتماعية والاقتصادية</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u w:val="single"/>
          <w:rtl w:val="true"/>
        </w:rPr>
        <w:t>تعريف سيد أبو بكر</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نظيم المجتمع طريقة أساسية لمهنة الخدمة الاجتماعية يمارسها الأخصائيـون الاجتماعيون لمساعـدة سكـان المجتمع على  اتخاذ أسلم القرارات لتخطيط وتنفيذ وتقويم البرامج المناسبة لتنمية مواردهم وتوجيهها لتحسين أحـوالهـم الاقتصادية والاجتماعية على أساس من التعاون المنسق بين الهيئات الحكومية والأهلية والخبرات الفنية على مختلـف المستويات طبقـا لأيديولوجية المجتمـع وسياسته العامة</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 </w:t>
      </w:r>
      <w:r>
        <w:rPr>
          <w:rFonts w:ascii="Arial" w:hAnsi="Arial"/>
          <w:color w:val="000000" w:themeColor="text1"/>
          <w:sz w:val="28"/>
          <w:sz w:val="28"/>
          <w:szCs w:val="28"/>
          <w:u w:val="single"/>
          <w:rtl w:val="true"/>
        </w:rPr>
        <w:t>تعريف رشاد عبد اللطيف</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طريقة من طرق الخدمة الاجتماعية يمارسها أخصائيون اجتماعيـون ملتزمـون بالمنهـج العلمـي لمساعـدة المجتمع وقياداته الشعبيـة والتنفيذيـة علـي التحـرك لمـواجهـة مشكلاتـه أو تنشيطـه  لإدراك المشكلات ووضع الأولويات المناسبة لها ، وتدعيم الجهود التي يبذلونها من أجل المطالبة بحقوقهم والتأثير علي متخذي القرار من خلال القنوات الشرعية لتحقيق الأهداف المادية والمعنوية</w:t>
      </w:r>
      <w:r>
        <w:rPr>
          <w:rFonts w:cs="Arial" w:ascii="Arial" w:hAnsi="Arial"/>
          <w:color w:val="000000" w:themeColor="text1"/>
          <w:sz w:val="28"/>
          <w:szCs w:val="28"/>
          <w:rtl w:val="true"/>
        </w:rPr>
        <w:t xml:space="preserve">» .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خصائص الرئيسية لطريقة تنظيم المجتمع </w:t>
      </w:r>
      <w:r>
        <w:rPr>
          <w:rFonts w:cs="Arial" w:ascii="Arial" w:hAnsi="Arial"/>
          <w:b/>
          <w:bCs/>
          <w:color w:val="000000" w:themeColor="text1"/>
          <w:sz w:val="28"/>
          <w:szCs w:val="28"/>
          <w:u w:val="single"/>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نها طريقة رئيسية من طرق الخدمة الاجتماعية لها أساسها  النظري من معارف وخبرات ومهارات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مارس هذه الطريقة أخصائيون اجتماعيون مدربون للقيام  بدور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طريقة علي التأثير في القرارات المجتمعية وتمكين  سكان المجتمع من مواجهة مشكلاتهم </w:t>
      </w:r>
      <w:r>
        <w:rPr>
          <w:rFonts w:cs="Arial" w:ascii="Arial" w:hAnsi="Arial"/>
          <w:color w:val="000000" w:themeColor="text1"/>
          <w:sz w:val="28"/>
          <w:szCs w:val="28"/>
          <w:rtl w:val="true"/>
        </w:rPr>
        <w:t xml:space="preserve">. </w:t>
        <w:b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عين الطريقة بالخبراء المتخصصين في مجالات العمل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كون مشاركة المواطنين والحكومة أساس في تقديم الخدمات  المجتمعي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ارس طريقة تنظيم المجتمع من خلال أجهزة متخصصة  لتنظيم المجتمع أو في أجهزة معينة مثل المدارس والمصانع  وغير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هذه الطريقة على استخدام واستحداث الموارد لمقابلة الاحتياجات المتزايدة للأهالي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عى إلى تنمية روح التعاون بين الأفراد والجماعات  والمجتمعات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عمل هذه الطريقة في إطار أيديولوجية المجتمع وسياسته العامة</w:t>
      </w:r>
    </w:p>
    <w:p>
      <w:pPr>
        <w:pStyle w:val="NoSpacing"/>
        <w:rPr>
          <w:rFonts w:ascii="Arial" w:hAnsi="Arial" w:cs="Arial"/>
          <w:color w:val="000000" w:themeColor="text1"/>
          <w:sz w:val="28"/>
          <w:szCs w:val="28"/>
        </w:rPr>
      </w:pP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رتبط خطة تنظيم المجتمع بخطة التنمية الشاملة للمجتمع  القومي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كد هذه الطريقة علي ضرورة اشتراك سكان المجتمع في  تقويم البرامج المقدمة لمجتمع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ها مستوياتها الجغرافية فتتم على المستوى المحلي والمستوى  القومي والمستوى الإقليمي وعلى المستوى الدولي </w:t>
      </w: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تنظيم المجتمع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b/>
          <w:b/>
          <w:bCs/>
          <w:color w:val="000000" w:themeColor="text1"/>
          <w:sz w:val="28"/>
          <w:sz w:val="28"/>
          <w:szCs w:val="28"/>
          <w:rtl w:val="true"/>
        </w:rPr>
        <w:t xml:space="preserve">الهدف العام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مثل في مساعدة المجتم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فراده وجماعاته وهيئات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ى احداث التغيير الاجتماعي المقصود والمرغوب بما يؤدي إلي تحسين أحـوالـه وذلـك مـن خـلال العمـل علـي إيجـاد تـوازن بيـن مـوارد المجتمع والاحتياجات القائمة فيه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ب – الأهداف الثانو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دراسة المجتمع دراسة اجتماعية كاملة حتى تستند سياسة العمل  الاجتماعي إلى معلومات صحيحة وقائمة على أساس الأرقام  والإحصائيات والحقائق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عداد خطة البرامج الجديدة وتعديل القائم منها حتي يمكن تحقيق التكامل المطلوب في الخطة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نهوض بالمستوى الفني للبرامج ورفع مستوى كفايتها بما  يحقق عائدا كبيرا من الخدمات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نمية روح التعاون وروح الفريق بين الأفراد والجماعات  والهيئات المتصلة بتنفيذ البرامج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وعية اللازمة لتحريك المجتمع وإثارة اهتمام جميع قطاعاته  بمشكلات المجتمع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ويضع بعض العلماء التقسيم التالي لأهداف تنظيم المجتمع </w:t>
      </w:r>
      <w:r>
        <w:rPr>
          <w:rFonts w:cs="Arial" w:ascii="Arial" w:hAnsi="Arial"/>
          <w:b/>
          <w:bCs/>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أهداف تخطيطية</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ضمن دراسة المجتمع لتحديد احتياجاته وموارده وترتيب تلك الاحتياجات حسب أولوياتها وأهميتها تمهيداً لرسم خطة العلاج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أهداف تنسيقية</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ضمن التنسيق بين مختلف الهيئات الأهلية والحكومية على السـواء وذلك على مختلـف المستـويات والفئات لضمان عـدم التكرار أو التداخل بين الخدمات والمستويات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أهداف تدعيمية</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ضمن تشجيع المواطنين والهيئات الحكومية على رفع مستوى الخدمات الموجودة وتحقيق التعاون بينها سواء الحكومية أو الأهل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tl w:val="true"/>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500"/>
      <w:pgMar w:left="720" w:right="720" w:gutter="0" w:header="709" w:top="766" w:footer="709" w:bottom="766"/>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532303"/>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31</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03605"/>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31</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c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f7a"/>
    <w:rPr/>
  </w:style>
  <w:style w:type="character" w:styleId="FooterChar" w:customStyle="1">
    <w:name w:val="Footer Char"/>
    <w:basedOn w:val="DefaultParagraphFont"/>
    <w:link w:val="Footer"/>
    <w:uiPriority w:val="99"/>
    <w:qFormat/>
    <w:rsid w:val="00072f7a"/>
    <w:rPr/>
  </w:style>
  <w:style w:type="character" w:styleId="BalloonTextChar" w:customStyle="1">
    <w:name w:val="Balloon Text Char"/>
    <w:basedOn w:val="DefaultParagraphFont"/>
    <w:link w:val="BalloonText"/>
    <w:uiPriority w:val="99"/>
    <w:semiHidden/>
    <w:qFormat/>
    <w:rsid w:val="00341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f7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2f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67b3"/>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616af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417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A1BBA3-E953-4220-9E79-20268034D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Pages>
  <Words>7867</Words>
  <Characters>44843</Characters>
  <CharactersWithSpaces>5260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user</dc:creator>
  <dc:description/>
  <dc:language>en-US</dc:language>
  <cp:lastModifiedBy>مستخدم</cp:lastModifiedBy>
  <cp:lastPrinted>2014-11-12T19:38:00Z</cp:lastPrinted>
  <dcterms:modified xsi:type="dcterms:W3CDTF">2014-11-16T0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