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>
          <w:rtl w:val="true"/>
        </w:rPr>
        <w:t>المحاضرة الأولى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1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تميزت فترة الستينات من القرن الماضي بظهور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u w:val="single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نظم إدارة ومراقبة المخزون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نظم تخطيط الاحتياجات من المواد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لنظم المتكاملة لتخطيط موارد المؤسسات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نظم التخطيط الشامل المتكامل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2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تستعمل نظم إدارة ومراقبة المخزون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u w:val="single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منصات حاسبات كبيرة وبرمجيات من الجيل الثالث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منصات حاسبات كبيرة وبرمجيات من الجيل الرابع</w:t>
      </w:r>
    </w:p>
    <w:p>
      <w:pPr>
        <w:pStyle w:val="Heading4"/>
        <w:rPr/>
      </w:pPr>
      <w:r>
        <w:rPr>
          <w:rtl w:val="true"/>
        </w:rPr>
        <w:t xml:space="preserve">- </w:t>
      </w:r>
      <w:r>
        <w:rPr>
          <w:rtl w:val="true"/>
        </w:rPr>
        <w:t>منصات حاسبات كبيرة باستخدام معمارية خادم عميل وبرمجيات من الجيل الرابع وقواعد البيانات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منصات الويب وبرمجيات المصدر المفتوح وإمكانية التكامل مع تطبيقات الجيل الخامس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3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ا يعتبر من الأهداف الأساسية لنظم الـ 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تعزيز تدفق المعلومات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تكامل مختلف الأقسام والمهام عبر المنظمة في بنية تحتية واحدة تخدم حاجات كافة أقسام المنظمة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u w:val="single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تعزيز أمن المعلومات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تعظيم فائدة وقيمة المعلومات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4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ي إطار اختيار نظام 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لا يعتبر من المعايير التي يجب التأكيد عليها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ind w:left="-341" w:right="-709" w:hanging="142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-</w:t>
        <w:tab/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ظائف الأعمال 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(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Busness Functions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لموحدة في النظام</w:t>
      </w:r>
    </w:p>
    <w:p>
      <w:pPr>
        <w:pStyle w:val="Normal"/>
        <w:ind w:left="-341" w:right="-709" w:hanging="142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-</w:t>
        <w:tab/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لقدرات التكاملية للنظام</w:t>
      </w:r>
    </w:p>
    <w:p>
      <w:pPr>
        <w:pStyle w:val="Normal"/>
        <w:ind w:left="-341" w:right="-709" w:hanging="142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-</w:t>
        <w:tab/>
        <w:t xml:space="preserve"> 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Financial Viability</w:t>
      </w:r>
    </w:p>
    <w:p>
      <w:pPr>
        <w:pStyle w:val="Normal"/>
        <w:ind w:left="-341" w:right="-709" w:hanging="142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u w:val="single"/>
          <w:rtl w:val="true"/>
        </w:rPr>
        <w:t>-</w:t>
        <w:tab/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كلفة الرخص</w:t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</w:rPr>
        <w:t>5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لا تعتبر من العوامل التي تساعد في استقرار النظام خلال مرحلة ما بعد التنفيذ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ind w:left="-341" w:hanging="142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-</w:t>
        <w:tab/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لدعم على مدار الساعة لحل أي إشكالية تطرأ على النظام</w:t>
      </w:r>
    </w:p>
    <w:p>
      <w:pPr>
        <w:pStyle w:val="Normal"/>
        <w:ind w:left="-341" w:hanging="142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-</w:t>
        <w:tab/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تقديم الدعم في ما يخص تدقيق البيانات والتحقق من جودتها في النظام الجديد</w:t>
      </w:r>
    </w:p>
    <w:p>
      <w:pPr>
        <w:pStyle w:val="Normal"/>
        <w:ind w:left="-341" w:hanging="142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-</w:t>
        <w:tab/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إدراج وظائف جديدة في النظام لدعم احتياجات المنظمة المتزايدة</w:t>
      </w:r>
    </w:p>
    <w:p>
      <w:pPr>
        <w:pStyle w:val="Normal"/>
        <w:ind w:left="-341" w:hanging="142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u w:val="single"/>
          <w:rtl w:val="true"/>
        </w:rPr>
        <w:t>-</w:t>
        <w:tab/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إجراء تحسينات على إجراءات العمل</w:t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u w:val="single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</w:rPr>
        <w:t>6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عتبر المنظمة ذات الموقع الوحيد في مجال نظم ال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</w:rPr>
        <w:t>ERP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ن الصنف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ind w:left="-483" w:hanging="142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-</w:t>
        <w:tab/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لأول</w:t>
      </w:r>
    </w:p>
    <w:p>
      <w:pPr>
        <w:pStyle w:val="Normal"/>
        <w:ind w:left="-483" w:hanging="142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-</w:t>
        <w:tab/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لثاني</w:t>
      </w:r>
    </w:p>
    <w:p>
      <w:pPr>
        <w:pStyle w:val="Normal"/>
        <w:ind w:left="-483" w:hanging="142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u w:val="single"/>
          <w:rtl w:val="true"/>
        </w:rPr>
        <w:t>-</w:t>
        <w:tab/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ثالث</w:t>
      </w:r>
    </w:p>
    <w:p>
      <w:pPr>
        <w:pStyle w:val="Normal"/>
        <w:ind w:left="-483" w:hanging="142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-</w:t>
        <w:tab/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لرابع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8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لا يعتبر  من مكونات النظم المتكاملة لتخطيط موارد المؤسسات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ind w:left="-483" w:hanging="142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-</w:t>
        <w:tab/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لمعدات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-483" w:hanging="142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-</w:t>
        <w:tab/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لبرمجيات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-483" w:hanging="142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-</w:t>
        <w:tab/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لمعلومات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-483" w:hanging="142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u w:val="single"/>
          <w:rtl w:val="true"/>
        </w:rPr>
        <w:t>-</w:t>
        <w:tab/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استراتيجيات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u w:val="single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9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عندما تكون إيرادات المنظمة في حدود 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20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مليون دولار تكون من الصنف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ind w:left="-766" w:firstLine="425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-</w:t>
        <w:tab/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لأول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-766" w:firstLine="425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u w:val="single"/>
          <w:rtl w:val="true"/>
        </w:rPr>
        <w:t>-</w:t>
        <w:tab/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ثاني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ind w:left="-766" w:firstLine="425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-</w:t>
        <w:tab/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لثالث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-766" w:firstLine="425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-</w:t>
        <w:tab/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لرابع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10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تعتبر من أفضل معماريات النظم المتكاملة لتخطيط موارد المؤسسات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u w:val="single"/>
        </w:rPr>
        <w:t>Flexible Architecture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Non Scalable Architecture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Generic Architecture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كل ماذكر صحيح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11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تحدد معمارية النظم المتكاملة لتخطيط موارد المؤسسات غالباً من طرف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u w:val="single"/>
        </w:rPr>
        <w:t>ERP Vendor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لإدارة العليا للمنظمة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لإدارة الوسطى للمنظمة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قسم تقنية المعلومات للمنظمة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12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ا يعتبر من مستويات المعمارية متعددة المستويات لنظم الـ 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مستوى العرض المنطقي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مستوى الأعمال المنطقي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لمستوى البياني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مستوى البرمجي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u w:val="single"/>
          <w:rtl w:val="true"/>
        </w:rPr>
        <w:t>.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u w:val="single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13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عتبر المنظمة من الصنف الثاني في مجال نظم الـ 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عندما تتجاوز إيراداتها 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200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مليون دولار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عندما تتجاوز إيراداتها 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2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مليار دولار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عندما يكون للمنظمة مواقع محلية قليل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لا شيء مما ذكر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14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لا يعتبر عنصراً من مثلث إدارة المشاريع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لوق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لموارد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إطار المشروع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مقاومة التغيير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15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يس من عوامل نجاح مشاريع الـ 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ريادة قوية تتمتع بها الجهة المشرفة على النظام عند إدارة المشروع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خطة واضحة لتنفيذ المشروع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متابعة دقيقة لميزانية المشروع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u w:val="single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استعانة بالمبرمجين من خارج المنظمة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u w:val="single"/>
          <w:rtl w:val="true"/>
        </w:rPr>
        <w:t>.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16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ليس من مهام إدارة التغير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إدارة التغيرات اللازمة التي تطرأ على طبيعة العمل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لتواصل وتحديد التوقعات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تدريب المستخدمين وتقديم الدعم لهم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إدارة التغيرات التي تطرأ على ميزانية المشروع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u w:val="single"/>
          <w:rtl w:val="true"/>
        </w:rPr>
        <w:t>.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17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عتبر المنظمة من الصنف الأول في مجال نظم الـ 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عندما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تتجاوز إيرادات المنظمة 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u w:val="single"/>
        </w:rPr>
        <w:t>200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u w:val="single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مليون دولار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u w:val="single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كون إيرادات المنظمة في حدود 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20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مليون دولار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يكون للمنظمة مواقع قليلة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يكون للمنظمة موقع وحيد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18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ي تنفيذ نظم الـ 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يمكن الاعتماد على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طرق مختصرة ومبسطة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منهجية تنفيذ خاصة من عدة مراحل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نهجية الـ 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SDLC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نهجية 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UML</w:t>
      </w:r>
    </w:p>
    <w:p>
      <w:pPr>
        <w:pStyle w:val="Normal"/>
        <w:ind w:left="-483" w:hanging="0"/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dobe Arabic" w:ascii="Adobe Arabic" w:hAnsi="Adobe Arabic"/>
          <w:b/>
          <w:bCs/>
          <w:color w:val="000000" w:themeColor="text1"/>
          <w:sz w:val="32"/>
          <w:szCs w:val="32"/>
        </w:rPr>
        <w:t>19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تتميز النظم المتكاملة لتخطيط موارد المؤسسات 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32"/>
          <w:szCs w:val="32"/>
        </w:rPr>
        <w:t>ERP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بتكامل مختلف الجوانب الوظيفية في المنظمة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تكامل نظم مورديها وشركائها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32"/>
          <w:szCs w:val="32"/>
          <w:u w:val="single"/>
          <w:rtl w:val="true"/>
        </w:rPr>
        <w:t xml:space="preserve">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كل ماذكر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لا شيء مما ذكر</w:t>
      </w:r>
    </w:p>
    <w:p>
      <w:pPr>
        <w:pStyle w:val="Normal"/>
        <w:ind w:left="-483" w:hanging="0"/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dobe Arabic" w:ascii="Adobe Arabic" w:hAnsi="Adobe Arabic"/>
          <w:b/>
          <w:bCs/>
          <w:color w:val="000000" w:themeColor="text1"/>
          <w:sz w:val="32"/>
          <w:szCs w:val="32"/>
        </w:rPr>
        <w:t>20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يمكن اعتبار النظم المتكاملة لتخطيط موارد المؤسسات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بديلا لمجموعة او لتشكيلة النظم الموجودة داخل المنظمات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إضافة نوعية لمجموعة النظم الموجودة داخل المنظمات تخدم المستوى الاستراتيجي للمنظم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برمجيات وسطية تقوم بتسهيل تدفق وتبادل المعلومات بين مختلف النظم الموجودة داخل المنظمة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لا شي مما ذكر</w:t>
      </w:r>
    </w:p>
    <w:p>
      <w:pPr>
        <w:pStyle w:val="ListParagraph"/>
        <w:ind w:left="-483" w:hanging="0"/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-483" w:hanging="0"/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32"/>
          <w:szCs w:val="32"/>
        </w:rPr>
        <w:t>21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 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ميزت فترة التسعينــات من القرن الماضي بظهور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نظم ادارة ومراقبـة المخزون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نظم تخطيط الاحتياجات من المواد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نظم المتكامله لتخطيط موارد المؤسسات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نظم التخطيط الشامله المتقدمـه</w:t>
      </w:r>
    </w:p>
    <w:p>
      <w:pPr>
        <w:pStyle w:val="Normal"/>
        <w:ind w:left="-483" w:hanging="0"/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dobe Arabic" w:ascii="Adobe Arabic" w:hAnsi="Adobe Arabic"/>
          <w:b/>
          <w:bCs/>
          <w:color w:val="000000" w:themeColor="text1"/>
          <w:sz w:val="32"/>
          <w:szCs w:val="32"/>
        </w:rPr>
        <w:t>22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لا يعتبر من مستويات الادارة في الوقت الحالي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لمستوى الاستراتيجي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لمستوى الوسطي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لمستوى التشغيلي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المستوى المالي </w:t>
      </w:r>
    </w:p>
    <w:p>
      <w:pPr>
        <w:pStyle w:val="ListParagraph"/>
        <w:ind w:left="-766" w:hanging="0"/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dobe Arabic" w:ascii="Adobe Arabic" w:hAnsi="Adobe Arabic"/>
          <w:b/>
          <w:bCs/>
          <w:color w:val="000000" w:themeColor="text1"/>
          <w:sz w:val="32"/>
          <w:szCs w:val="32"/>
        </w:rPr>
        <w:t>23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ينتج عن تنفيذ نظم المعلومات المختلفة داخل المنظمة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خليط من النظم المستقلة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نظام واحد متكامل باستعمال البرمجيات الوسطية 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32"/>
          <w:szCs w:val="32"/>
        </w:rPr>
        <w:t>Middleware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مجموعة من النظم الغير متكاملة تسهم في تعزيز وتحسين الانتاجية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مجموعة من النظم تسهم في تعزيز وتحسين تدفق المعلومات</w:t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24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لا يعتبر من الخيارات المتوفرة للمنظمة عند تنفيذها للنظم المتكاملة لتخطيط موارد المؤسسات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تغيير اجراءات العمل المطبقة داخل المنظمة لكي تتطابق مع الوظائف المبرمجة بالنظا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جراء تغييرات ع النظام 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(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Customization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لكي يتطابق مع اجراءات العمل المطبقة في المنظمة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ستخدام برمجيات الـ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u w:val="single"/>
        </w:rPr>
        <w:t>Middleware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u w:val="single"/>
          <w:rtl w:val="true"/>
        </w:rPr>
        <w:t xml:space="preserve"> 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لتحويل اجراءات العمل من النظام القديم إلى النظام الجديد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كل م ذكر صحيح</w:t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</w:rPr>
        <w:t>28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ا تتأثر من جراء معمارية نظم ال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</w:rPr>
        <w:t>ERP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 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كلفة الخاصة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لنظام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صيانة النظام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ستخدام النظام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خصوصية وآمن النظام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</w:rPr>
        <w:t>29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قد تم شراء النظم المتكاملة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</w:rPr>
        <w:t>People soft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 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ن طرف شركة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ساب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مايكروسوف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أوراكل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لوسن</w:t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u w:val="single"/>
          <w:rtl w:val="true"/>
        </w:rPr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u w:val="single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</w:rPr>
        <w:t>31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عتبر خادم الطباعة في المعمارية متعددة المستويات لنظم ال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</w:rPr>
        <w:t>ERP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جزءا من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مستوى العرض المنطقي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مستوى الاعمال المنطقي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لمستوى البياني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مستوى الويب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</w:rPr>
        <w:t>32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نظم التي تركز على ربط المنظمة بشركائها ومساهميها هي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نظم الادارة الالكتروني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نظم ال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</w:rPr>
        <w:t>ERP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نظم ال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</w:rPr>
        <w:t>DSS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لآشي مما ذكر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</w:rPr>
        <w:t>33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يس من الفوائد النظامية لنظم ال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</w:rPr>
        <w:t>ERP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 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تكامل البيانات والتطبيقات عبر كل أقسام المنظم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تسهيل الصيانة والدعم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تساق واجهات المستخدم عبر مختلف التطبيق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سهولة ترحيل البيانات من النظام القديم الى النظام الجديد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u w:val="single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</w:rPr>
        <w:t>34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/ /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آيعتبر من عوائق نظم ال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</w:rPr>
        <w:t>ERP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قارنة بالنظم الاخرى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لتنفيذ والتخصيص والصيان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توحيد المعدات والبرمجي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تحويل وترحيل البيان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تكامل البيانات والتطبيقات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u w:val="single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</w:rPr>
        <w:t>35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ايعتبر من نتائج تحسين اجراءات العمل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رضا أكبر للعملاء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تقليص الكلف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رضا اكبر للموردين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أنتاجية أكبر من خلال تخصيص الموارد للنشاطات ذات القيمة المضافة الأكبر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</w:rPr>
        <w:t>36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اتتميز إدارة العمليات التجارية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</w:rPr>
        <w:t>BPM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 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ب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لتركيز على اجراءات العمل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لتحكم في اجراءات العمل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تكوين رؤية واضحة عن إجراءات العمل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تركيز على جودة ترحيل البيانات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u w:val="single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</w:rPr>
        <w:t>37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ايكمن سر نجاح تنفيذ نظم ال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</w:rPr>
        <w:t>ERP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ي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تباع منهجية واضحة أثبتت جدارتها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فهم دورة حياة النظام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لتخطيط لدورة حياة النظام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عدم إجراء تخصيصات على النظام</w:t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u w:val="single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</w:rPr>
        <w:t>38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ايمكن ادارة مخاطر تنفيذ نظم ال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</w:rPr>
        <w:t>ERP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ن خلال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تطوير خطة للمشروع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تطبيق منهجية واضحة في التنفيذ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تطبيق خطة المشروع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تطبيق قواعد صارمة فيما يخص امن النظام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u w:val="single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</w:rPr>
        <w:t>39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ايعتبر من المعايير التي يجب التأكيد عليها في إطار اختيار نظم ال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</w:rPr>
        <w:t>ERP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 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وظائف الاعمال الموجودة في النظام الجديد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لقدرات التكاملية للنظام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لجدوى المالية للشركة الموردة للنظام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تكلفة الرخص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</w:rPr>
        <w:t>41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ول جيل من نظم المؤسسات التي تتميز بتكامل البيانات وتدعم أهم وظائف المنظمات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u w:val="single"/>
        </w:rPr>
        <w:t>Enterprise Resource Planning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</w:rPr>
        <w:t>Materials Requirements Planning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</w:rPr>
        <w:t>Management Information systems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لآشي ممآ ذكر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</w:rPr>
        <w:t>42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اتتميز النظم المتكاملة بتكامل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مختلف الجوانب الوظيفية للمنظم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نظم الموردين للمنظم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نظم الشركاء للمنظم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نظم المنافسين للمنظمة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u w:val="single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</w:rPr>
        <w:t>43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/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مكن إعتبار النظم المتكاملة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بديلا لتشكيلة النظم الموجودة داخل المنظم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إضافة لخدمة المستوى الاستراتيجي للمنظم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برمجيات وسطية بين مختلف النظم الموجودة داخل المنظم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لاشي مما ذكر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</w:rPr>
        <w:t>44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ميزت فترة السبعينات من القرن الماضي بظهور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نظم إدارة ومراقبة المخزون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نظم تخطيط الاحتياجات من المواد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لنظم المتكامله لتخطيط موارد المؤسس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نظم التخطيط الشامله المتكاملة المتقدمة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</w:rPr>
        <w:t>45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ستعمل نظم التخطيط الشامل المتكاملة المتقدمة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منصات حاسبات كبيرة وبرمجيات من الجيل الثالث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نصات حاسبات كبيرة وبرمجيات من الجيل الرابع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(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قواعد البيانات وتطبيقات الصناعية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منصات حاسبات كبيرة باستخدام معمارية خادم – عميل وبرمجيات من الجيل الرابع وقواعد البيان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منصات الويب وبرمجيات المصدر المفتوح وامكانية التكامل مع تطبيقات الجيل الخامس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32"/>
          <w:szCs w:val="32"/>
        </w:rPr>
        <w:t>48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لم يدرك معظم مدراء المؤسسات تماما حجم المشاكل التي يجب ع المنظمة اعتبارها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قبل المشروع في تنفيذ النظم المتكاملة لتخطيط موارد المؤسس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خلال فترة تنفيذ النظم المتكاملة لتخطيط موارد المؤسس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خلال فترة مابعد تنفيذ النظم المتكاملة لتخطيط موارد المؤسس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كل م ذكر</w:t>
      </w:r>
    </w:p>
    <w:p>
      <w:pPr>
        <w:pStyle w:val="ListParagraph"/>
        <w:ind w:left="-483" w:hanging="0"/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32"/>
          <w:szCs w:val="32"/>
          <w:u w:val="single"/>
          <w:rtl w:val="true"/>
        </w:rPr>
      </w:r>
    </w:p>
    <w:p>
      <w:pPr>
        <w:pStyle w:val="Normal"/>
        <w:ind w:left="-483" w:hanging="0"/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32"/>
          <w:szCs w:val="32"/>
        </w:rPr>
        <w:t>49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لا يعتبر من مستويات الادارة في الوقت الحالي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لمستوى الاستراتيجي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لمستوى الوسطي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لمستوى التشغيلي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مستوى المالي</w:t>
      </w:r>
    </w:p>
    <w:p>
      <w:pPr>
        <w:pStyle w:val="ListParagraph"/>
        <w:ind w:left="-483" w:hanging="0"/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-483" w:hanging="0"/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32"/>
          <w:szCs w:val="32"/>
        </w:rPr>
        <w:t>50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ينتج عن تنفيذ نظم المعلومات المختلفة داخل المنظم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خليط من النظم المستقل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نظام واحد متكامل باستعمال البرمجيات الوسطية 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32"/>
          <w:szCs w:val="32"/>
        </w:rPr>
        <w:t>Middleware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مجموعة من النظم الغير متكاملة تسهم في تعزيز وتحسين الإنتاجي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مجموعة من النظم تسهم في تعزيز وتحسين تدفق المعلومات</w:t>
      </w:r>
    </w:p>
    <w:p>
      <w:pPr>
        <w:pStyle w:val="ListParagraph"/>
        <w:ind w:left="-483" w:hanging="0"/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-766" w:hanging="0"/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32"/>
          <w:szCs w:val="32"/>
        </w:rPr>
        <w:t>51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/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ميزت فترة التسعينــات من القرن الماضي بظهور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نظم ادارة ومراقبـة المخزون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نظم تخطيط الاحتياجات من المواد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نظم المتكامله لتخطيط موارد المؤسس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نظم التخطيط الشامله المتقدمـه</w:t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40"/>
          <w:szCs w:val="40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40"/>
          <w:szCs w:val="40"/>
          <w:rtl w:val="true"/>
        </w:rPr>
      </w:r>
    </w:p>
    <w:p>
      <w:pPr>
        <w:pStyle w:val="Heading2"/>
        <w:rPr/>
      </w:pPr>
      <w:r>
        <w:rPr>
          <w:rtl w:val="true"/>
        </w:rPr>
        <w:t xml:space="preserve">المحاضرة الثانية 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1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يعتبر نوعاً من أنواع مستودعات المعلومات الوظيفية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مستودعات الأفقية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u w:val="single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لمستودعات التنفيذية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لمستودعات التشغيلية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لمستودعات المعرفية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2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تكون نظم المعلومات المبنية على مستودعات المعلومات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متكاملة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غير دقيقة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فعالة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غير مكلفة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3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جانب التكامل الذي يتعلق بتطوير نظم معلومات هو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جانب المنطقي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لجانب الفيزيائي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لجانب التنظيمي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لا شيء مما ذكر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4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يست من ميزات نظم الـ 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لتكامل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عدد الوحدات 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multi-module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تطبيق لأفضل الممارسات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أنها لا تحتاج إلى تخصيص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6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لا تدعم نظم المعلومات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لإنتاج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لتسويق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لمالية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u w:val="single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علاقات العامة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7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لا تعتبر من خطوات عملية التكامل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تصنيف الموارد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لإمتثال والمعايير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تطوير سياسة لدعم النظام القديم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u w:val="single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إدارة العمليات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u w:val="single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8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لا تعتبر من فوائد التكامل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زيادة الإيرادات وتحقيق النمو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تعزيز الرؤية فيما يخص المعلومات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تحقيق توحيد قياسي أكبر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u w:val="single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عائد من الإستثمار ع مدى قصير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u w:val="single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9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لاينتج عن التنفيذ الناجح لنظام ال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ERP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تحسين الفعالية التشغيلية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تحسين جاراءات العمل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لتركيز ع أهداف كامل المنظمة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u w:val="single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تركيز ع أهداف بعض اقسام المنظمة</w:t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</w:rPr>
        <w:t>10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سعى المؤسسات في الوقت الحالي الى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تكامل النظم لتلبية متطلباتها الإداري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فصل النظم عن بعضها البعض للتحكم اكثر فيها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تطوير برمجيات خاصه لانتاج التقارير من مختلف النظم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لاشي مما ذكر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</w:rPr>
        <w:t>11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عني تكامل النظم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تواصل نظم المعلومات فيما بينها وتمكينها من تبادل المعلومات بسلاس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مكانية تبادل المعلومات بين النظم بواسطة برمجيات خاصة يتم تشغيلها من طرف مستخدم النظام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لنظم التي تحتوي ع محمل الوظائف المطلوبة من طرف كل أقسام المنظم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لاشيء مما ذكر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</w:rPr>
        <w:t>12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عتبر نوعا من انواع مستودعات المعلومات الوظيفية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مستودعات العمودي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لمستودعات التنفيذي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لمستودعات التشغيلي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لمستودعات المعرفية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u w:val="single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</w:rPr>
        <w:t>16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اينتج عن التنفيذ الناجح لنظم ال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</w:rPr>
        <w:t>ERP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 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تحسين الفعالية التشغيلي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تحسين اجراءات العمل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لتركيز على اهداف المنظم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تركيز على الاهداف الخاصة لمختلف الأقسام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17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لا تعتبر من فوائد التكامل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زيادة الإيرادات وتحقيق النمو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تعزيز الرؤية فيما يخص المعلوم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تحقيق توحيد قياسي أكبر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عائد من الإستثمار ع مدى قصير</w:t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Heading2"/>
        <w:rPr/>
      </w:pPr>
      <w:r>
        <w:rPr>
          <w:rtl w:val="true"/>
        </w:rPr>
        <w:t>المحاضرة الثالثة</w:t>
      </w:r>
    </w:p>
    <w:p>
      <w:pPr>
        <w:pStyle w:val="Normal"/>
        <w:ind w:left="-483" w:hanging="0"/>
        <w:jc w:val="center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-483" w:hanging="0"/>
        <w:jc w:val="center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1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ا يعتبر من الأمور التي يجب التركيز عليها عند تنفيذ نظم الـ 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لميزانية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إدارة المشروع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لتزام الإدارة العليا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تزام الادارة التشغيلية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u w:val="single"/>
          <w:rtl w:val="true"/>
        </w:rPr>
        <w:t xml:space="preserve">.  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2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لإنجاح مشاريع النظم المتكاملة لإدارة موارد المؤسسات يجب أن يكون هناك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تزاماً قوياً من طرف الإدارة العليا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لتزاماً قوياً من طرف الإدارة الوسطى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لتزاماً قوياً من طرف الإدارة التشغيلية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لتزاماً قوياً ومستمراً من طرف الموظفين في إدارة الجودة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3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لا تعتبر من فوائد المعماريات ذات المستويات الثلاثة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لموثوقية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لمرونة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لأمن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تكلفة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u w:val="single"/>
          <w:rtl w:val="true"/>
        </w:rPr>
        <w:t>.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4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لاتحتوي المعماريات ذات الطبقات الثلاثة على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خوادم الويب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خوادم التطبيق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خوادم قواعد البيان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خوادم الشبكات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5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ا يعتبر من المجالات الوظيفية التي تدعمها مكونات نظم 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ERP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لمحاسبة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لموارد البشرية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u w:val="single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معرفة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لمشتريات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6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ايعتبر من وحدات 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(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Modules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نظم الـ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ERP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لإنتاج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لمشتريات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إدارة المخزون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u w:val="single"/>
          <w:rtl w:val="true"/>
        </w:rPr>
        <w:t xml:space="preserve">-  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u w:val="single"/>
        </w:rPr>
        <w:t>DSS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u w:val="single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7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لاتحتوي وحدات النظم المتكاملة ع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وحدة ذكاء الأعمال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وحدة الخدمة الذاتية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وحدة ادارة المشاريع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u w:val="single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وحدة ادارة الجودة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u w:val="single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8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من معماريات الأكثر شيوعا واستعمالا في الوقت الحالي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معماريات ذات الطبقتين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u w:val="single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معماريات ذات الطبقات الثلاثة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معماريات ذات الطبقات الأربعة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لا شيء مما ذكر</w:t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</w:rPr>
        <w:t>9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ايعتبر من المجالات الوظيفية التي تدعمها مكونات نظم ال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</w:rPr>
        <w:t>ERP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 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لمحاسب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لموارد البشري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دارة المعرف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لمشتريات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Heading2"/>
        <w:rPr/>
      </w:pPr>
      <w:r>
        <w:rPr>
          <w:rtl w:val="true"/>
        </w:rPr>
        <w:t xml:space="preserve">المحاضرة الرابعة </w:t>
      </w:r>
    </w:p>
    <w:p>
      <w:pPr>
        <w:pStyle w:val="Normal"/>
        <w:ind w:left="-483" w:hanging="0"/>
        <w:jc w:val="center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1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لا يعتبر مرحلة من دورة حياة تطوير النظم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لتخطيط المنهجي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لتصميم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لبناء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u w:val="single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إدخال البيانات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-483" w:hanging="0"/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32"/>
          <w:szCs w:val="32"/>
        </w:rPr>
        <w:t>2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اتعتبر خطة من تخطيط الموارد المتكامله لإدارة موارد المؤسسات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خطـة التنفيذ الشامل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خطـة التنفيذ متوسطـة المستوى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خطـة الفانيلا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خطـة النظم السريعه 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3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قد أثبتت دورة حياة تطوير النظم السريعه 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((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Rapid SDLC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فعاليتها في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نظم التفاعليه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نظم المبنيه على المعالجه بالدفعة 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Batch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لاشيء مما ذكر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كل ماذكر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4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في دورة حياة تطوير النظم السريعه يتم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تطوير النظام من طرف المستخدمين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تطوير النظام عن طريق الإستعانه بالمصادر الخارجيه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تطوير النظام من طرف المبرمجين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تطوير النظام من طرف المدربين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5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لنظم المتكامله لإدارة موارد المؤسس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تكلف الملايين من الدولار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مصممه خصيصاً لدعم وتحسين الإنتاجيه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يكون تنفيذها بشكل آلي وسريع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لا تتطلب تغييراً معتبراً لإستراتيجية المنظمة قبل تنفيذها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u w:val="single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</w:rPr>
        <w:t>7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ي دورة حياة تطوير النظم السريعة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يتم استبدال مرحلة التحليل واتباع المراحل الأخرى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يتم استبدال مرحلة التصميم واتباع المراحل الأخرى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يتم استبدال مرحلتي التحليل والتصميم واتباع المراحل الأخرى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لاشي مما ذكر</w:t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Heading2"/>
        <w:rPr/>
      </w:pPr>
      <w:r>
        <w:rPr>
          <w:rtl w:val="true"/>
        </w:rPr>
        <w:t xml:space="preserve">المحاضرة الخامسة </w:t>
      </w:r>
    </w:p>
    <w:p>
      <w:pPr>
        <w:pStyle w:val="Normal"/>
        <w:ind w:left="-483" w:hanging="0"/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1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ي دورة حياة نظم الـ 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يتم تنفيذ نظام شبه جاهز لدعم متطلبات المنظمة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u w:val="single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يتم تطوير نظام لدعم كل متطلبات المنظمة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يتم تحليل وتصميم نظام موازي لدعم بعض متطلبات المنظمة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يتم اقتناء المعدات والبرمجيات وتطوير بعض التطبيقات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dobe Arabic" w:ascii="Adobe Arabic" w:hAnsi="Adobe Arabic"/>
          <w:b/>
          <w:bCs/>
          <w:color w:val="000000" w:themeColor="text1"/>
          <w:sz w:val="32"/>
          <w:szCs w:val="32"/>
        </w:rPr>
        <w:t>3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ي دورة حياة النظم المتكامله لتخطيط موارد المؤسسات التقليدية يقوم فريق البيانات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32"/>
          <w:szCs w:val="32"/>
          <w:u w:val="single"/>
          <w:rtl w:val="true"/>
        </w:rPr>
        <w:t xml:space="preserve">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بالعمل على ترحيل البيانات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32"/>
          <w:szCs w:val="32"/>
          <w:u w:val="single"/>
        </w:rPr>
        <w:t>data migration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32"/>
          <w:szCs w:val="32"/>
          <w:u w:val="single"/>
          <w:rtl w:val="true"/>
        </w:rPr>
        <w:t xml:space="preserve">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من النظام القديم الى النظام الجديد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بإدخال بيانات الموظفين والماليه والمشتريات مباشرة الى النظام الجديد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بالعمل مع المستخدمين لتنفيذ التغييرات الضروريه على اجراءات العمل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32"/>
          <w:szCs w:val="32"/>
        </w:rPr>
        <w:t>BP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لا شيء مما ذكر 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br/>
      </w:r>
    </w:p>
    <w:p>
      <w:pPr>
        <w:pStyle w:val="Normal"/>
        <w:ind w:left="-483" w:hanging="0"/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32"/>
          <w:szCs w:val="32"/>
        </w:rPr>
        <w:t>4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عادة ما يفشل تنفيذ النظام المتكامل لتخطيط موارد المؤسسات بسبب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عدم تطبيق ادارة التغيير منذ المراحل الاولــى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عدم تقديم الدعم الكافي من طرف الادارة العليا للمشروع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كل ما ذكر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ا شيء مما ذكر     </w:t>
      </w:r>
    </w:p>
    <w:p>
      <w:pPr>
        <w:pStyle w:val="ListParagraph"/>
        <w:ind w:left="-483" w:hanging="0"/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ind w:left="-483" w:hanging="0"/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32"/>
          <w:szCs w:val="32"/>
        </w:rPr>
        <w:t>5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نهجية تنفيذ نظام الـ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32"/>
          <w:szCs w:val="32"/>
        </w:rPr>
        <w:t>ERP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ي تشمل مخطط الاعمــال هي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: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منهجية ساب السريعه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32"/>
          <w:szCs w:val="32"/>
          <w:u w:val="single"/>
        </w:rPr>
        <w:t>ASAP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نهجية اوراكل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32"/>
          <w:szCs w:val="32"/>
        </w:rPr>
        <w:t>AIM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منهيجية مايكروسوفت القياسية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لا شيء مما ذكر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6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طريقة التنفيذ المتوازي لنظم الـ 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ERP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يتم تشغيل النظام الجديد جنباً لجنب مع النظام القديم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لا تتطلب موارد كبيره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لا ينتج عليها القياس للمواطنين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لاينتج عليها إحباط للمستخدمين النهائيين</w:t>
      </w:r>
    </w:p>
    <w:p>
      <w:pPr>
        <w:pStyle w:val="ListParagraph"/>
        <w:ind w:left="-483" w:hanging="0"/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Heading1"/>
        <w:rPr>
          <w:rFonts w:ascii="Adobe Arabic" w:hAnsi="Adobe Arabic" w:cs="Adobe Arabic"/>
          <w:b/>
          <w:b/>
          <w:bCs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40"/>
          <w:sz w:val="40"/>
          <w:szCs w:val="40"/>
          <w:rtl w:val="true"/>
        </w:rPr>
        <w:t>المحاضرة السادسة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1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ا يستخدم كنظام تشغيل لخوادم الـ 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سولاريس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ويندوز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لينكس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ماك اواس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2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لشركة التي لا تقوم باختيار أو دعم برمجياتها عند تشغيلها مع برمجيات أخرى من موردين آخرين هي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ميكروسوفت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أوراكل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لوسن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ساب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3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يعتبر مدير قواعد البيانات من فئة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لمستخدمين النهائيين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اختصاصيين في تقنية المعلومات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u w:val="single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لاختصاصيين في إدارة التغيير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لاختصاصيين في إدارة العمليات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4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ا يعتبر من المستخدمين النهائيين لنظم الـ 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لموظفون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مدراء قواعد البيانات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u w:val="single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لعملاء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لموردون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5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تكنولوجيا الخوادم الافتراضية هي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تقنيات التي تمكن من تشغيل عدة خوادم افتراضية على جهاز فيزيائي واحد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لتقنيات التي تمكن من تشغيل عدة خوادم فيزيائية على جهاز فيزيائي واحد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لتقنيات التي تمكن من شبك عدة خوادم افتراضية بجهاز فيزيائي واحد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لتقنيات التي تمكن من شبك عدة خوادم فيزيائية بجهاز فيزيائي واحد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dobe Arabic" w:ascii="Adobe Arabic" w:hAnsi="Adobe Arabic"/>
          <w:b/>
          <w:bCs/>
          <w:color w:val="000000" w:themeColor="text1"/>
          <w:sz w:val="32"/>
          <w:szCs w:val="32"/>
        </w:rPr>
        <w:t>6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مكون الاقل ثمنــا في مشاريع الـ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32"/>
          <w:szCs w:val="32"/>
        </w:rPr>
        <w:t>ERP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تثمل في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برمجيات الـ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32"/>
          <w:szCs w:val="32"/>
          <w:u w:val="single"/>
        </w:rPr>
        <w:t>ERP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32"/>
          <w:szCs w:val="32"/>
          <w:u w:val="single"/>
          <w:rtl w:val="true"/>
        </w:rPr>
        <w:t>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لمعدات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لمكونات الرئيسية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دريب والمكونات الاخرى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..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7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يجب ع خوادم الـ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ERP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أن تكون متعددة المعاجلة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أن تكون حواسب عملاقة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أن تكون سعة ذاكرتها الرئيسية عدة تيرابايت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ن تشتغل بالوقت الحقيقي 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Real Time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8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لا تعتبر من نظم ادارة قواعد البيانات الخاصة بالنظم المتكاملة لتخطيط موارد المؤسسات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Oracle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-  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DB2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u w:val="single"/>
          <w:rtl w:val="true"/>
        </w:rPr>
        <w:t xml:space="preserve">-  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u w:val="single"/>
        </w:rPr>
        <w:t>Xcode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-  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Ms-Sql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11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لا تعتبر من فوائد الافتراضية</w:t>
      </w:r>
      <w:r>
        <w:rPr>
          <w:rStyle w:val="Appleconvertedspace"/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 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u w:val="single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حصول على المزيد من اداء الخادم الفيزيائي  وذلك بإنشاء عدد كبير من الآلات الافتراضية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u w:val="single"/>
          <w:rtl w:val="true"/>
        </w:rPr>
        <w:br/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لتكلفة الاجمالية للتملك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br/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تكاليف الكهرباء والتكييف والكوابل</w:t>
      </w:r>
      <w:r>
        <w:rPr>
          <w:rStyle w:val="Appleconvertedspace"/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 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br/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ستمرارية الاعمال وتوفر الخدمة</w:t>
      </w:r>
      <w:r>
        <w:rPr>
          <w:rStyle w:val="Appleconvertedspace"/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 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br/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-766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</w:rPr>
        <w:t>12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شركة التي تتبى الإدارة الافتراضية على برمجيات المصدر المفتوح هي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وراكل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مايكروسوف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ساب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لوسن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Heading1"/>
        <w:rPr>
          <w:rFonts w:ascii="Adobe Arabic" w:hAnsi="Adobe Arabic" w:cs="Adobe Arabic"/>
          <w:b/>
          <w:b/>
          <w:bCs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40"/>
          <w:sz w:val="40"/>
          <w:szCs w:val="40"/>
          <w:rtl w:val="true"/>
        </w:rPr>
        <w:t>المحاضرة السابعة</w:t>
      </w:r>
    </w:p>
    <w:p>
      <w:pPr>
        <w:pStyle w:val="Normal"/>
        <w:ind w:left="-625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1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ن اهم عوامل نجاح تنفيذ نظم 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erp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ختيار المورد الذي يحقق حاجة المنظمة على المدى البعيد</w:t>
      </w:r>
      <w:r>
        <w:rPr>
          <w:rStyle w:val="Appleconvertedspace"/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ختيار المورد الذي يحقق حاجة المنظمة على المدى القصير</w:t>
      </w:r>
      <w:r>
        <w:rPr>
          <w:rStyle w:val="Appleconvertedspace"/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ختيار المورد حسب التكلفة الإجمالية لتملك النظام 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tco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ختيار المورد الذي يركز على تدريب الموظفين داخل وخارج المؤسسة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br/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2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جب عند اعداد وتحديد قائمة موردي نظم 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erp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ستعمال محركات البحث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عدم اشراك رؤساء الاقسام في هذه المرحلة</w:t>
      </w:r>
      <w:r>
        <w:rPr>
          <w:rStyle w:val="Appleconvertedspace"/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عدم اشراك المستخدمين النهائيين تجنباً لمقاومة التغيير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لاشيء مما ذكر</w:t>
      </w:r>
      <w:r>
        <w:rPr>
          <w:rStyle w:val="Appleconvertedspace"/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 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br/>
        <w:br/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3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في عملية اختيار مورد النظم المتكاملة لتخطيط موارد المؤسسة لا يؤخذ بعين الاعتبار ما يلي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لموقع المالي للمورد</w:t>
      </w:r>
      <w:r>
        <w:rPr>
          <w:rStyle w:val="Appleconvertedspace"/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موقع الجغرافي للمورد في اطار الاستعانة بالموارد الخارجية من دول اخرى</w:t>
      </w:r>
      <w:r>
        <w:rPr>
          <w:rStyle w:val="Appleconvertedspace"/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فلسفة المورد في التنفيذ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ستراتيجيات الترقية للمورد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br/>
        <w:br/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4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عتبر طلب تقديم العروض 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rfb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مكلفا ويحتاج الى وقت كبير</w:t>
      </w:r>
      <w:r>
        <w:rPr>
          <w:rStyle w:val="Appleconvertedspace"/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لا يشمل نوع النظام المطلوب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لايشمل البنية التحتية من المعدات والبرمجي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لا يشمل متطلبات التدريب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br/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</w:rPr>
        <w:t>6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ي عملية اختيار مورد النظم المتكاملة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يجب الاستعانة بخدمات الشركات الاستشارية في عملية الاختيار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يجب الابتعاد عن الشركات الاستشارية في عملية الاختيار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يجب الاعتماد فقط على موظفي تقنيات المعلومات داخل المؤسس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اشي مما ذكر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..</w:t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ind w:left="-483" w:hanging="0"/>
        <w:jc w:val="center"/>
        <w:rPr>
          <w:rFonts w:ascii="Adobe Arabic" w:hAnsi="Adobe Arabic" w:eastAsia="Arial Unicode MS" w:cs="Adobe Arabic"/>
          <w:b/>
          <w:b/>
          <w:bCs/>
          <w:color w:val="000000" w:themeColor="text1"/>
          <w:sz w:val="40"/>
          <w:szCs w:val="40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40"/>
          <w:sz w:val="40"/>
          <w:szCs w:val="40"/>
          <w:rtl w:val="true"/>
        </w:rPr>
        <w:t>المحاضرة الثامنة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1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يتم القيام بعملية التسوية بين النظامين القديم والجديد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في التنفيذ المتوازي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u w:val="single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في التنفيذ المرحلي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ي تنفيذ الـ 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Big bang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لا شيء مما ذكر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2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ي عملية تقييم الجاهزية في تنفيذ نظم الـ 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لا يجب تقييم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لبنية التحتية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System Conversion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صدار التقارير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موارد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u w:val="single"/>
          <w:rtl w:val="true"/>
        </w:rPr>
        <w:t>.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3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في عملية تقييم الجاهزية الخاصة بالقيام بنظام ال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erp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يجب اكمال كل المهام والنشاطات التي تم تخطيطها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لا يجب إشراك عدد كبير من فرق المشروع وذلك لتفادي اختلاف وجهات النظر والاسراع بتنفيذ المشروع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لا يجب اشراك المستخدمين النهائيين</w:t>
      </w:r>
      <w:r>
        <w:rPr>
          <w:rStyle w:val="Appleconvertedspace"/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لا يجب اشراك المدراء لتفادي الضغط الممارس من طرفهم لإنجاز المشروع</w:t>
      </w:r>
      <w:r>
        <w:rPr>
          <w:rStyle w:val="Appleconvertedspace"/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 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br/>
        <w:br/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4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ي عملية تدريب الموظفين على استخدام نظام ال 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erp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لا يجب استعمال بيانات حقيق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لا يمكن ان يشمل فريق التدريب مدربين يعملون لصالح المورد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لا يمكن اللجوء الى مدربين من شكرات الظرف الثالث</w:t>
      </w:r>
      <w:r>
        <w:rPr>
          <w:rStyle w:val="Appleconvertedspace"/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يجب التطرق الى حوالي 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u w:val="single"/>
        </w:rPr>
        <w:t>90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u w:val="single"/>
          <w:rtl w:val="true"/>
        </w:rPr>
        <w:t xml:space="preserve">%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مما يتم التعرض له عند اسنعمال النظام في الواقع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5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تبدأ مرحلة إستقرار النظام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قبل إكتمال التدريب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عندما ندخل البرمجيات في مرحلة الإنتاج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قبل إكتمال تحويل البيانات الأساسيه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لاشىء مما ذكر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</w:rPr>
        <w:t>6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يس من الضروري في عملية تقييم جاهزية النظام تقييم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لبنية التحتي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عملية التحويل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عملية اصدار التقارير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مورد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u w:val="single"/>
          <w:rtl w:val="true"/>
        </w:rPr>
      </w:r>
    </w:p>
    <w:p>
      <w:pPr>
        <w:pStyle w:val="ListParagraph"/>
        <w:ind w:left="-483" w:hanging="0"/>
        <w:jc w:val="center"/>
        <w:rPr>
          <w:rFonts w:ascii="Adobe Arabic" w:hAnsi="Adobe Arabic" w:eastAsia="Arial Unicode MS" w:cs="Adobe Arabic"/>
          <w:b/>
          <w:b/>
          <w:bCs/>
          <w:color w:val="000000" w:themeColor="text1"/>
          <w:sz w:val="40"/>
          <w:szCs w:val="40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محاضرة التاسعة </w:t>
      </w:r>
    </w:p>
    <w:p>
      <w:pPr>
        <w:pStyle w:val="ListParagraph"/>
        <w:ind w:left="-483" w:hanging="0"/>
        <w:jc w:val="center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1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ا تعتبر من القدرات الأساسية التي يجب أن تتوفر في مدير مشروع الـ 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معالجة القضايا المتعلقة بكيفية عمل النظام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لمهارات العالية في التفاوض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ستعمال الدهاء السياسي خلال التنفيذ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u w:val="single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مشاركة في برمجة ومراجعة النظام عندما تقتضي الحاجة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2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لإدارة التي تركز على الجانب التكتيكي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إدارة المشاريع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u w:val="single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إدارة البرامج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إدارة فرق التنفيذ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إدارة التغيير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3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يتطلب تنفيذ مشروع النظم المتكاملة لتخطيط موارد المؤسسة مدة زمنية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تتراوح ما بين ثلاثة شهور إلى سنة واحدة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تتراوح ما بين ستة شهور إلى سنة واحد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تتراوح ما بين عدة شهور إلى عدة سنوات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تتراوح ما بين ثلاثة شهور إلى ستة شهور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4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لإداره التي تركز على الجانب الإستراتيجي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إدارة المشاريع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إدارة البرامج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إدارة فرق التنفيذ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إدارة التغيير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5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لاتعتبر من مهام خبراء الوحدات في تنفيذ النظم المتكامله لتخطيط موارد المؤسس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تحليل المتطلبات وتحويلها إلى حلول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لمساهمه في توفير القياده والمعرفه التطبيقيه في تصميم العملي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تهيئة النظام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تسهيل وتنسيق الإتصالات مابين فرق المشروع والمنظمه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6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تعتبر من مهام خبراء الميدان في تنفيذ النظم المتكامله لتخطيط موارد المؤسس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تحليل المتطلبات وتحويلها إلى حلول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لمساهمه في توفير القياده والمعرفه التطبيقيه في تصميم العملي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تهيئة النظام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تسهيل وتنسيق الإتصالات مابين فرق المشروع والمنظمه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ind w:left="-483" w:hanging="0"/>
        <w:jc w:val="center"/>
        <w:rPr>
          <w:rFonts w:ascii="Adobe Arabic" w:hAnsi="Adobe Arabic" w:eastAsia="Arial Unicode MS" w:cs="Adobe Arabic"/>
          <w:b/>
          <w:b/>
          <w:bCs/>
          <w:color w:val="000000" w:themeColor="text1"/>
          <w:sz w:val="40"/>
          <w:szCs w:val="40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40"/>
          <w:sz w:val="40"/>
          <w:szCs w:val="40"/>
          <w:rtl w:val="true"/>
        </w:rPr>
        <w:t>المحاضرة العاشرة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1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ا يعتبر من فوائد نموذج الاستحقاق التنظيمي لإدارة المشاريع 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(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OPM3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)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تحسين أداء المشاريع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تحسين العائد من الاستثمار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توجيه استراتيجية المنظمة لكي تتماشى مع المشاريع المستدامة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.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تقييم منهجية تنفيذ المشاريع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u w:val="single"/>
          <w:rtl w:val="true"/>
        </w:rPr>
        <w:t>.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2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تعتبر إجراءات العمل أصولاً في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إعادة هندسة العمليات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إدارة العملي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إدارة الأصول الثابتة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لا شيء مما ذكر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5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يخص مفهوم التغيير التنظيمي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لتغيير على مستوى تقنية المعلومات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لتغيير على مستوى الإدارة العليا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تغيير على مستوى كل المنظمة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u w:val="single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لتغيير على مستوى الإدارة التشغيلية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6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عتبر التحجيم الحقيقي 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Rightsizing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للمنظمة من الأمور التي يتضمنها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تغيير التنظيمي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u w:val="single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نموذج الاستحقاق التنظيمي لإدارة المشاريع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نهجية تنفيذ مشاريع الـ 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لا شيء مما ذكر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7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تعتبر الإدارة الشاملة للجودة من متضمنات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تغيير التنظيمي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نموذج الاستحقاق التنظيمي لإدارة المشاريع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نهجية تنفيذ مشاريع الـ 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لا شيء مما ذكر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8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هدف إزالة التدخل البشري كلما كان ذلك ممكناً 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إدارة العمليات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إعادة هندسة العمليات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u w:val="single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إدارة الأصول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نهجيات تنفيذ نظم الـ 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9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تسمى عملية تفكيك اجراءات العمل الحالية إلى نشاطات منفصلة ومن ثم تركيبها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u w:val="single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إعادة هندسة العمليات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تحليل الإجراءات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إدارة العمليات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لا شيء مما ذكر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10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لاتعتبر من مراحل اعادة هندسة العمليات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تحديد الأهداف والرؤية وجرد العمليات التي يجب تقييمها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عريف العمليات 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(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كماهي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As is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تحليل العمليات المستقبلية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u w:val="single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برمجة العمليات كما هي ومن ثم تحسينها بواسطة التغذية الراجعة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11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تساعد نظم ادارة العمليات المدراء ع فهم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u w:val="single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جانب التشغيلي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لجانب التنفيذي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لجانب الإستراتيجي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لجانب المعرفي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-483" w:hanging="0"/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32"/>
          <w:szCs w:val="32"/>
        </w:rPr>
        <w:t>12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تعتبر من العمليات التي يجب فصلها بعضها عن بعض في تنفيذ ادارة العمليات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عمليات التي تتطلب التدخل البشري بكثاف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 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لعمليات التي تتطلب نوعا ما من التدخل البشري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لعمليات التي لا تعتمد بشكل قوي على النظام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لعمليات التي تحتاج الى التحكيم البشري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13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ليس من العوامل التي تعيق تنفيذ النظم المتكامله لإدارة موارد المؤسس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عدم وضوح الرؤيه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عدم واقعية الأهداف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إستبدال أعضاء فرق المشروع عندما تقتضي الحاجه لذالك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عدم وجود منهجيه تنفيذ واضحه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14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يستخدم نموذج الإستحقاق التنظيمي لإدارة المشاريع في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تقييم مستوى قدرات المنظمه لتنفيذ نظام الـ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u w:val="single"/>
        </w:rPr>
        <w:t>ERP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إختيار وتقييم منهجية تنفيذ نظم الـ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ERP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تقييم الشركه المورده لنظم الـ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ERP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لا شيء مما ذكر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15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لاتعتبر من خطوات نموذج الـ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OPM3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لمعرفة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u w:val="single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جمع المعلومات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لتقييم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لتحسين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16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لا يتضمن مفهوم التغيير التنظيمي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تغيير المهام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تكنولوجيات جديدهـ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لمتعاونون الأساسيون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u w:val="single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مدراء التنفيذيون</w:t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ind w:left="-483" w:hanging="0"/>
        <w:jc w:val="center"/>
        <w:rPr>
          <w:rFonts w:ascii="Adobe Arabic" w:hAnsi="Adobe Arabic" w:eastAsia="Arial Unicode MS" w:cs="Adobe Arabic"/>
          <w:b/>
          <w:b/>
          <w:bCs/>
          <w:color w:val="000000" w:themeColor="text1"/>
          <w:sz w:val="40"/>
          <w:szCs w:val="40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40"/>
          <w:sz w:val="40"/>
          <w:szCs w:val="40"/>
          <w:rtl w:val="true"/>
        </w:rPr>
        <w:t>المحاضرة الحادية عشر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1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تعتبر من عوائق الاستعانة بالمصادر الخارجية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Market Agility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تساع نطاق المهارات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لخبرة الفنية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ختلاف التوقعات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2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من عيوب البرمجيات كخدمة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نقص المرونة بالنسبة للمستخدم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u w:val="single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عدم توفر البرمجيات عبر الويب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كثرة عمليات التهيئة من طرف المستخدم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كل ما ذكر صحيح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3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عند الاستعانة بالمصادر الخارجية يمكن عدم اعتبار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حالة المورد المالية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لشهادات التقنية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لرخص والمؤهلات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u w:val="single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دولة المسجل فيها المورد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4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لتحدي الأكبر الذي يواجة الاستعانة بالمصادر الخارجية من دول أخرى في ميدان الـ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ERP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ثقافة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للغة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عدم فهم منهجية تنفيذ النظم المتكاملة لإدارة موارد المؤسسات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كفاءة الشركة في فهم النظم المطبقة بالمنظمة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5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من العوامل التي لا تؤدي إلى تأخير المشاريع التي يتم فيها الأستعانه بمصادر خارجية من دول أخرى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تكاليف المواصلات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أختلاف الوقت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أختلاف الثقافة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u w:val="single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تكاليف المتعلقة بصرف العملات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6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يمكن الوصول إلى نظام الـ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ي إطار البرمجيات كخدمة 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SaaS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عن طريق متصفح الويب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عن طريق الشبكات الإفتراضيه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عن طريق برامج آمنة توفرها شركة البرمجيات كحدمة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لا شيء مما ذكر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7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يتميز نموذج البرمجيات كخدمة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u w:val="single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بوجود مخاطر قليله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بعدم وجود مخاطر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بوجود مخاطر كبيرة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بعدم وجود نقل للمعرفة الى مستخدمي النظام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8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لا يتعبر من فوائد البرمجيات كخدمة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لحوسبة في كل مكان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توحيد التطبيقات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لشفافية في الاجراءات الأمنيه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u w:val="single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خصوصية بالنسبة للمستخدم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9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يعتبر تفادي مشاكل تعيين وتوظيف الإختصاصيين في مجال تقنية المعلومات من نتائج تطبيق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u w:val="single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إستعانة بالمصادر الخارجية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إدارة العمليات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عادة هندسة العمليات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منهجية تنفيذ النظم المتكاملة لادارة موارد المؤسسات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10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تتطلب الإستعانه بالمصادر الخارجية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آليات للمراقبة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بناء علاقة مع الشريك المستعان به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u w:val="single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كل م ذكر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لا شيء مما ذكر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11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معظم عقود الاستعانة المصادر الخارجية في ميدان تقنية المعلومات تخص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وظائف الدعم الفني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تطوير البرمجيات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لصيانة في مختلف الميادين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u w:val="single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كل ما</w:t>
      </w:r>
      <w:bookmarkStart w:id="0" w:name="_GoBack"/>
      <w:bookmarkEnd w:id="0"/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ذكر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12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لاتعتبر من فوائد الإستعانه بالمصادر الخارجيه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سرعة التجاوب مع السوق 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MARKET AGILITY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تساع نطاق المهار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لخبره الفنيه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ختلاف التوقعات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u w:val="single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13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لاتعتبر من عوائق الإستعانه بالمصادر الخارجيه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نقص الخبرات في فهم تطبيقات المنظمه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إصطدام الثقاف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لتكاليف المخبأ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أفضل الممارسات في ميدان النظم المتكامله لإدارة موارد المؤسسات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14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ي ميدان الـ 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 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يتم عادة الإستعانه بالمصادر الخارجيه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من الدول الناميه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من الدول الأوروبيه المتقدمه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من اليابان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كل ماذكر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15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لاتعتبر من المشاكل التي تواجه شركاء الإستعانه بمصادر خارجيه من دول أخرى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لمشاكل المتعلقة باللغه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المشاكل المتعلقة بالكفاءة في فهم منهجية تنفيذ نظم الـ 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u w:val="single"/>
        </w:rPr>
        <w:t>ERP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لمشاكل المتعلقة بالثقافه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لمشاكل المتعلقة بالقيم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16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يعتبر تخفيض تكلفة ملكية البرمجيات من نتائج تطبيق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u w:val="single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إستعانه بالمصادر الخارجيه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إدارة العمليات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عادة هندسة العمليات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منهجية تنفيذ النظم المنكاملة لاإدارة موارد المؤسسات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</w:rPr>
        <w:t>12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حدي الاكبر الذي يواجه الاستعانه بالمصادر الخارجية من دول اخرى في ميدان ال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</w:rPr>
        <w:t>ERP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 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ثقاف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اللغ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عدم فهم منهجية تنفيذ النظم المتكاملة لادارة موارد المؤسس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كفاءة الشركة في فهم النظم المطبقة بالمنظمة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ind w:left="-483" w:hanging="0"/>
        <w:jc w:val="center"/>
        <w:rPr>
          <w:rFonts w:ascii="Adobe Arabic" w:hAnsi="Adobe Arabic" w:eastAsia="Arial Unicode MS" w:cs="Adobe Arabic"/>
          <w:b/>
          <w:b/>
          <w:bCs/>
          <w:color w:val="000000" w:themeColor="text1"/>
          <w:sz w:val="40"/>
          <w:szCs w:val="40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40"/>
          <w:sz w:val="40"/>
          <w:szCs w:val="40"/>
          <w:rtl w:val="true"/>
        </w:rPr>
        <w:t>المحاضرة الثآلثة عشر</w:t>
      </w:r>
    </w:p>
    <w:p>
      <w:pPr>
        <w:pStyle w:val="ListParagraph"/>
        <w:ind w:left="-483" w:hanging="0"/>
        <w:jc w:val="center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-483" w:hanging="0"/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32"/>
          <w:szCs w:val="32"/>
        </w:rPr>
        <w:t>1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شرعت المنظمات في عملية تكامل التطبيقات الخاصة بالعملاء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في اواخر التسعينات من القرن الماضي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في بداية الستينات من القرن الماضي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في بداية التسعينات من القرن الماضي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في اواخر الستينات من القرن الماضي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2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جب أن يكون تنفيد إداره علاقة العملاء 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CRM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u w:val="single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موجها ومركزا ع العميل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موجها إلى العميل ومركزا ع أسترتيجيات التسويق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موجها إلى العميل ومركزا ع إسترتيجيات المنظمه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موجها ومركزا ع التكنولوجيا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3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توفير وتقديم الدعم للعملاء من أختصاص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u w:val="single"/>
          <w:rtl w:val="true"/>
        </w:rPr>
        <w:t xml:space="preserve">-  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u w:val="single"/>
        </w:rPr>
        <w:t>CRM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-  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ERP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-  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SCM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لا شيء مما سبق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4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ا يعتبر نمط من أنماط ادارة سلسلة التموين 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</w:rPr>
        <w:t>SCM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إدارة سلسلة التموين التشغيلية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إدارة سلسلة التموين التحليلية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إدارة سلسلة التموين التعاونية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u w:val="single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إدارة سلسلة التموين التفاعلية</w:t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943" w:leader="none"/>
        </w:tabs>
        <w:jc w:val="center"/>
        <w:rPr>
          <w:rFonts w:ascii="Adobe Arabic" w:hAnsi="Adobe Arabic" w:cs="Adobe Arabic"/>
          <w:b/>
          <w:b/>
          <w:bCs/>
          <w:color w:val="000000" w:themeColor="text1"/>
          <w:sz w:val="50"/>
          <w:szCs w:val="50"/>
        </w:rPr>
      </w:pPr>
      <w:r>
        <w:rPr>
          <w:rFonts w:cs="Adobe Arabic" w:ascii="Adobe Arabic" w:hAnsi="Adobe Arabic"/>
          <w:b/>
          <w:bCs/>
          <w:color w:val="000000" w:themeColor="text1"/>
          <w:sz w:val="50"/>
          <w:szCs w:val="50"/>
          <w:rtl w:val="true"/>
        </w:rPr>
      </w:r>
    </w:p>
    <w:p>
      <w:pPr>
        <w:pStyle w:val="Heading3"/>
        <w:rPr/>
      </w:pPr>
      <w:r>
        <w:rPr>
          <w:rtl w:val="true"/>
        </w:rPr>
        <w:t>مع التمنيات بالتوفيق والنجاح أخوكم بورضا</w:t>
      </w:r>
    </w:p>
    <w:sectPr>
      <w:footerReference w:type="default" r:id="rId2"/>
      <w:type w:val="nextPage"/>
      <w:pgSz w:w="11906" w:h="16838"/>
      <w:pgMar w:left="1800" w:right="1800" w:gutter="0" w:header="0" w:top="709" w:footer="708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dobe Arab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haroni">
    <w:charset w:val="01"/>
    <w:family w:val="roman"/>
    <w:pitch w:val="variable"/>
  </w:font>
  <w:font w:name="Simplified Arabic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1384587"/>
    </w:sdtPr>
    <w:sdtContent>
      <w:p>
        <w:pPr>
          <w:pStyle w:val="Footer"/>
          <w:jc w:val="right"/>
          <w:rPr>
            <w:rFonts w:ascii="Aharoni" w:hAnsi="Aharoni" w:cs="Aharoni"/>
            <w:sz w:val="30"/>
            <w:szCs w:val="30"/>
          </w:rPr>
        </w:pPr>
        <w:r>
          <w:rPr>
            <w:rFonts w:cs="Aharoni" w:ascii="Aharoni" w:hAnsi="Aharoni"/>
            <w:sz w:val="30"/>
            <w:szCs w:val="30"/>
            <w:rtl w:val="true"/>
          </w:rPr>
          <mc:AlternateContent>
            <mc:Choice Requires="wps">
              <w:drawing>
                <wp:anchor behindDoc="1" distT="0" distB="0" distL="0" distR="0" simplePos="0" locked="0" layoutInCell="0" allowOverlap="1" relativeHeight="29">
                  <wp:simplePos x="0" y="0"/>
                  <wp:positionH relativeFrom="column">
                    <wp:posOffset>5421630</wp:posOffset>
                  </wp:positionH>
                  <wp:positionV relativeFrom="paragraph">
                    <wp:posOffset>156210</wp:posOffset>
                  </wp:positionV>
                  <wp:extent cx="625475" cy="32321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62532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anchor>
              </w:drawing>
            </mc:Choice>
            <mc:Fallback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margin-left:426.9pt;margin-top:12.3pt;width:49.2pt;height:25.4pt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</w:pict>
            </mc:Fallback>
          </mc:AlternateContent>
          <w:fldChar w:fldCharType="begin"/>
        </w:r>
        <w:r>
          <w:rPr>
            <w:rtl w:val="true"/>
            <w:sz w:val="30"/>
            <w:szCs w:val="30"/>
            <w:rFonts w:cs="Aharoni" w:ascii="Aharoni" w:hAnsi="Aharoni"/>
          </w:rPr>
          <w:instrText xml:space="preserve"> PAGE </w:instrText>
        </w:r>
        <w:r>
          <w:rPr>
            <w:rtl w:val="true"/>
            <w:sz w:val="30"/>
            <w:szCs w:val="30"/>
            <w:rFonts w:cs="Aharoni" w:ascii="Aharoni" w:hAnsi="Aharoni"/>
          </w:rPr>
          <w:fldChar w:fldCharType="separate"/>
        </w:r>
        <w:r>
          <w:rPr>
            <w:rtl w:val="true"/>
            <w:sz w:val="30"/>
            <w:szCs w:val="30"/>
            <w:rFonts w:cs="Aharoni" w:ascii="Aharoni" w:hAnsi="Aharoni"/>
          </w:rPr>
          <w:t>28</w:t>
        </w:r>
        <w:r>
          <w:rPr>
            <w:rtl w:val="true"/>
            <w:sz w:val="30"/>
            <w:szCs w:val="30"/>
            <w:rFonts w:cs="Aharoni" w:ascii="Aharoni" w:hAnsi="Aharoni"/>
          </w:rPr>
          <w:fldChar w:fldCharType="end"/>
        </w:r>
      </w:p>
      <w:p>
        <w:pPr>
          <w:pStyle w:val="Footer"/>
          <w:rPr/>
        </w:pPr>
        <w:r>
          <w:rPr>
            <w:rtl w:val="true"/>
          </w:rPr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implified Arabic" w:hAnsi="Simplified Arabic" w:cs="Simplified Arabic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2949"/>
    <w:pPr>
      <w:widowControl/>
      <w:bidi w:val="1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cc1d30"/>
    <w:pPr>
      <w:keepNext w:val="true"/>
      <w:ind w:left="-483" w:hanging="0"/>
      <w:jc w:val="center"/>
      <w:outlineLvl w:val="0"/>
    </w:pPr>
    <w:rPr>
      <w:rFonts w:ascii="Arial" w:hAnsi="Arial" w:eastAsia="Arial Unicode MS" w:asciiTheme="minorBidi" w:hAnsiTheme="minorBidi"/>
      <w:color w:val="C00000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724825"/>
    <w:pPr>
      <w:keepNext w:val="true"/>
      <w:ind w:left="-483" w:hanging="0"/>
      <w:jc w:val="center"/>
      <w:outlineLvl w:val="1"/>
    </w:pPr>
    <w:rPr>
      <w:rFonts w:ascii="Adobe Arabic" w:hAnsi="Adobe Arabic" w:eastAsia="Arial Unicode MS" w:cs="Adobe Arabic"/>
      <w:b/>
      <w:bCs/>
      <w:color w:val="000000" w:themeColor="text1"/>
      <w:sz w:val="40"/>
      <w:szCs w:val="40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b136b9"/>
    <w:pPr>
      <w:keepNext w:val="true"/>
      <w:tabs>
        <w:tab w:val="clear" w:pos="720"/>
        <w:tab w:val="left" w:pos="1943" w:leader="none"/>
      </w:tabs>
      <w:ind w:left="-625" w:hanging="0"/>
      <w:jc w:val="center"/>
      <w:outlineLvl w:val="2"/>
    </w:pPr>
    <w:rPr>
      <w:rFonts w:ascii="Adobe Arabic" w:hAnsi="Adobe Arabic" w:cs="Adobe Arabic"/>
      <w:b/>
      <w:bCs/>
      <w:color w:val="000000" w:themeColor="text1"/>
      <w:sz w:val="50"/>
      <w:szCs w:val="50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bf54e5"/>
    <w:pPr>
      <w:keepNext w:val="true"/>
      <w:ind w:left="-483" w:hanging="0"/>
      <w:outlineLvl w:val="3"/>
    </w:pPr>
    <w:rPr>
      <w:rFonts w:ascii="Adobe Arabic" w:hAnsi="Adobe Arabic" w:cs="Adobe Arabic"/>
      <w:b/>
      <w:bCs/>
      <w:color w:val="000000" w:themeColor="text1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e5127c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6c6e00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6c6e00"/>
    <w:rPr>
      <w:rFonts w:ascii="Tahoma" w:hAnsi="Tahoma" w:cs="Tahoma"/>
      <w:sz w:val="16"/>
      <w:szCs w:val="16"/>
    </w:rPr>
  </w:style>
  <w:style w:type="character" w:styleId="Char3" w:customStyle="1">
    <w:name w:val="بلا تباعد Char"/>
    <w:basedOn w:val="DefaultParagraphFont"/>
    <w:link w:val="NoSpacing"/>
    <w:uiPriority w:val="1"/>
    <w:qFormat/>
    <w:rsid w:val="006c6e00"/>
    <w:rPr>
      <w:rFonts w:eastAsia="" w:eastAsiaTheme="minorEastAsia"/>
    </w:rPr>
  </w:style>
  <w:style w:type="character" w:styleId="Appleconvertedspace" w:customStyle="1">
    <w:name w:val="apple-converted-space"/>
    <w:basedOn w:val="DefaultParagraphFont"/>
    <w:qFormat/>
    <w:rsid w:val="00875aff"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cc1d30"/>
    <w:rPr>
      <w:rFonts w:ascii="Arial" w:hAnsi="Arial" w:eastAsia="Arial Unicode MS" w:asciiTheme="minorBidi" w:hAnsiTheme="minorBidi"/>
      <w:color w:val="C00000"/>
      <w:sz w:val="28"/>
      <w:szCs w:val="28"/>
    </w:rPr>
  </w:style>
  <w:style w:type="character" w:styleId="Char4" w:customStyle="1">
    <w:name w:val="العنوان Char"/>
    <w:basedOn w:val="DefaultParagraphFont"/>
    <w:link w:val="Title"/>
    <w:uiPriority w:val="10"/>
    <w:qFormat/>
    <w:rsid w:val="00724825"/>
    <w:rPr>
      <w:rFonts w:ascii="Adobe Arabic" w:hAnsi="Adobe Arabic" w:eastAsia="Arial Unicode MS" w:cs="Adobe Arabic"/>
      <w:b/>
      <w:bCs/>
      <w:color w:val="000000" w:themeColor="text1"/>
      <w:sz w:val="40"/>
      <w:szCs w:val="40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724825"/>
    <w:rPr>
      <w:rFonts w:ascii="Adobe Arabic" w:hAnsi="Adobe Arabic" w:eastAsia="Arial Unicode MS" w:cs="Adobe Arabic"/>
      <w:b/>
      <w:bCs/>
      <w:color w:val="000000" w:themeColor="text1"/>
      <w:sz w:val="40"/>
      <w:szCs w:val="40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b136b9"/>
    <w:rPr>
      <w:rFonts w:ascii="Adobe Arabic" w:hAnsi="Adobe Arabic" w:cs="Adobe Arabic"/>
      <w:b/>
      <w:bCs/>
      <w:color w:val="000000" w:themeColor="text1"/>
      <w:sz w:val="50"/>
      <w:szCs w:val="50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bf54e5"/>
    <w:rPr>
      <w:rFonts w:ascii="Adobe Arabic" w:hAnsi="Adobe Arabic" w:cs="Adobe Arabic"/>
      <w:b/>
      <w:bCs/>
      <w:color w:val="000000" w:themeColor="text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294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5127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6c6e0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6c6e00"/>
    <w:pPr/>
    <w:rPr>
      <w:rFonts w:ascii="Tahoma" w:hAnsi="Tahoma" w:cs="Tahoma"/>
      <w:sz w:val="16"/>
      <w:szCs w:val="16"/>
    </w:rPr>
  </w:style>
  <w:style w:type="paragraph" w:styleId="NoSpacing">
    <w:name w:val="No Spacing"/>
    <w:link w:val="Char3"/>
    <w:uiPriority w:val="1"/>
    <w:qFormat/>
    <w:rsid w:val="006c6e00"/>
    <w:pPr>
      <w:widowControl/>
      <w:bidi w:val="1"/>
      <w:spacing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Char4"/>
    <w:uiPriority w:val="10"/>
    <w:qFormat/>
    <w:rsid w:val="00724825"/>
    <w:pPr>
      <w:ind w:left="-483" w:hanging="0"/>
      <w:jc w:val="center"/>
    </w:pPr>
    <w:rPr>
      <w:rFonts w:ascii="Adobe Arabic" w:hAnsi="Adobe Arabic" w:eastAsia="Arial Unicode MS" w:cs="Adobe Arabic"/>
      <w:b/>
      <w:bCs/>
      <w:color w:val="000000" w:themeColor="text1"/>
      <w:sz w:val="40"/>
      <w:szCs w:val="4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CoverPageProperties xmlns="http://schemas.microsoft.com/office/2006/coverPageProps">
  <PublishDate> 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  <Pages>26</Pages>
  <Words>3548</Words>
  <Characters>20225</Characters>
  <CharactersWithSpaces>23726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00:00Z</dcterms:created>
  <dc:creator>Toshiba</dc:creator>
  <dc:description/>
  <dc:language>en-US</dc:language>
  <cp:lastModifiedBy>Q3SSEM</cp:lastModifiedBy>
  <cp:lastPrinted>2014-10-22T09:37:00Z</cp:lastPrinted>
  <dcterms:modified xsi:type="dcterms:W3CDTF">2014-11-16T06:34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