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057900" cy="4533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4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246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246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58:00Z</dcterms:created>
  <dc:creator>عايشة شبيلي</dc:creator>
  <dc:description/>
  <dc:language>en-US</dc:language>
  <cp:lastModifiedBy>عايشة شبيلي</cp:lastModifiedBy>
  <dcterms:modified xsi:type="dcterms:W3CDTF">2014-11-16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