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واجب الثالث لمقرر سلوك المستهلك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الصورة الذهنية الموجودة في ذهن المستهلك أحيانا تكون أهم من المميزات الموجودة في المنتج</w:t>
      </w: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  <w:rtl w:val="true"/>
        </w:rPr>
        <w:t>.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صواب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</w:rPr>
        <w:t> </w:t>
      </w: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إذا كانت الميزة الموجودة في المنتج غير مهمة لمدير التسويق فهي فعلا غير مهمة للمستهلك</w:t>
      </w: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اذا كانت الميزة او الفائده غير مهمه من وجهة نظر مستخدم السلعه فهي غير مهمه على الاطلاق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من الاستراتيجيات الناجحة في بناء الموقع التنافسي مهاجمة الموقع التنافسي للعلامة الشركة القائدة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. 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من اسباب ضعف وفشل الموقع التنافسي مهاجمه الموقع التنافسي لعلامه الشركة القائده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eastAsia="Times New Roman" w:cs="Mudir MT" w:ascii="Times New Roman" w:hAnsi="Times New Roman"/>
          <w:color w:val="943634" w:themeColor="accent2" w:themeShade="bf"/>
          <w:sz w:val="24"/>
          <w:szCs w:val="24"/>
        </w:rPr>
        <w:t> </w:t>
      </w: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كلما كان الموقع التنافسي مناسبا لكل الناس كان افضل</w:t>
      </w:r>
      <w:r>
        <w:rPr>
          <w:rFonts w:eastAsia="Times New Roman" w:cs="Mudir MT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Mudir M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eastAsia="Times New Roman" w:cs="Mudir MT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  <w:rtl w:val="true"/>
        </w:rPr>
        <w:t>كلما كان الموقع التنافسي مناسب لكل الناس يصعب عليه ان يحتل مركز تنافسي ويفقد ميزته لان ذلك معناه تسويق المنتج لكل الناس بدون تميز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Mudir M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Mudir 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Mudir MT"/>
          <w:color w:val="943634" w:themeColor="accent2" w:themeShade="bf"/>
          <w:sz w:val="24"/>
          <w:szCs w:val="24"/>
        </w:rPr>
      </w:pPr>
      <w:r>
        <w:rPr>
          <w:rFonts w:ascii="Times New Roman" w:hAnsi="Times New Roman" w:eastAsia="Times New Roman" w:cs="Mudir MT"/>
          <w:color w:val="943634" w:themeColor="accent2" w:themeShade="bf"/>
          <w:sz w:val="24"/>
          <w:sz w:val="24"/>
          <w:szCs w:val="24"/>
          <w:rtl w:val="true"/>
        </w:rPr>
        <w:t>التوسع في خط المنتجات تزيد من قوة الموقع التنافسي</w:t>
      </w:r>
      <w:r>
        <w:rPr>
          <w:rFonts w:eastAsia="Times New Roman" w:cs="Mudir MT" w:ascii="Times New Roman" w:hAnsi="Times New Roman"/>
          <w:sz w:val="24"/>
          <w:szCs w:val="24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Mudir MT"/>
          <w:sz w:val="24"/>
          <w:sz w:val="24"/>
          <w:szCs w:val="24"/>
          <w:highlight w:val="yellow"/>
          <w:rtl w:val="true"/>
        </w:rPr>
        <w:t>خطا</w:t>
      </w:r>
      <w:r>
        <w:rPr>
          <w:rFonts w:ascii="Times New Roman" w:hAnsi="Times New Roman" w:eastAsia="Times New Roman" w:cs="Mudir MT"/>
          <w:sz w:val="24"/>
          <w:sz w:val="24"/>
          <w:szCs w:val="24"/>
          <w:rtl w:val="true"/>
        </w:rPr>
        <w:t>ا</w:t>
      </w:r>
    </w:p>
    <w:p>
      <w:pPr>
        <w:pStyle w:val="Normal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صويب الخطأ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 xml:space="preserve">التوسع  يسبب تشويش الموقع التنافسي  ويسبب ضعف الموقع التنافسي </w:t>
      </w:r>
    </w:p>
    <w:p>
      <w:pPr>
        <w:pStyle w:val="Normal"/>
        <w:spacing w:before="0" w:after="200"/>
        <w:rPr>
          <w:rFonts w:ascii="Adobe Arabic" w:hAnsi="Adobe Arabic" w:cs="Adobe Arabic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c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1254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1254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82fe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2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25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125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2f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2f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Tosh</dc:creator>
  <dc:description/>
  <dc:language>en-US</dc:language>
  <cp:lastModifiedBy>Tosh</cp:lastModifiedBy>
  <cp:lastPrinted>2014-11-13T08:03:00Z</cp:lastPrinted>
  <dcterms:modified xsi:type="dcterms:W3CDTF">2014-11-17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