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لث لمقرر ريادة الاعما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شاريع ريادة الاعمال تبدأ في شكل مشروعات صغير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highlight w:val="yellow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التصحيح غالبا تبدا في شكل مشروعات صغير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تبر شركات التضامن من أمثلة شركات الأشخاص بينما تعتبر الشركات المساهمة من أمثلة شركات الأموا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highlight w:val="yellow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ن أدلة ثقة رائد الأعمال في نفس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جوب أن يكون قراره بوقف المشروع الريادي قرار فردي منه وبشكل مستقل تماما دون الرجوع لأحد من المتخصصي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highlight w:val="yellow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التصحيح لايجب ان يكون القرار منفرد او بشكل شخصي غيرموضوعياو كرد فعل موقفي مؤقت او بدون استشاره المختصصين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u w:val="single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جب أن تركز قرارات رائد الأعمال على الجوانب الموضوعية بدرجة أكبر من الجوانب الشخص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highlight w:val="yellow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هدف مشروعات ريادة الاعمال الى توليد دخل مستمر ومرضي لصاحبه يكون أفضل من التوظيف التقليدي وليس الى تكوين ثرو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highlight w:val="yellow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حيح المشروعات الصغيره تهدف الى توليد دخل دخل مستمر ومرضي لصاحبه يكون أفضل من التوظيف التقليدي اما رياده الاعمال تهدف لانشاء ثرو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u w:val="single"/>
          <w:rtl w:val="true"/>
        </w:rPr>
        <w:br/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e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28:00Z</dcterms:created>
  <dc:creator>Tosh</dc:creator>
  <dc:description/>
  <dc:language>en-US</dc:language>
  <cp:lastModifiedBy>Tosh</cp:lastModifiedBy>
  <cp:lastPrinted>2014-11-12T19:19:00Z</cp:lastPrinted>
  <dcterms:modified xsi:type="dcterms:W3CDTF">2014-11-17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