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واجب الثاني تكنولوجيا المعلومات</w:t>
      </w:r>
      <w:r>
        <w:rPr>
          <w:b/>
          <w:b/>
          <w:bCs/>
          <w:color w:val="FF0000"/>
          <w:rtl w:val="true"/>
        </w:rPr>
        <w:t xml:space="preserve">                                         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تصميم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مرحلة من مراحل صنع القرار و يتم في هذه المرحلة اختيار الحل أو البديل الأنسب من بين البدائل المصممة والمقترح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خطأ التصحيح     الاختيار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ارات التي يتخذها المديرون لمعالجة المشكلات الروتينية المتكررة يطلق عليها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قرارات شبه المبرمجة</w:t>
      </w:r>
    </w:p>
    <w:p>
      <w:pPr>
        <w:pStyle w:val="Normal"/>
        <w:rPr>
          <w:rFonts w:ascii="Simplified Arabic" w:hAnsi="Simplified Arabic" w:cs="Simplified Arabic"/>
          <w:color w:val="000000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خطأ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تصحيح القرارت المبرمج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تبط نظم المعلومات وتتفاعل مع بعضها البعض من خلال علاقات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حادية</w:t>
      </w:r>
      <w:r>
        <w:rPr>
          <w:rFonts w:ascii="Simplified Arabic" w:hAnsi="Simplified Arabic" w:cs="Simplified Arabic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خطأ التصحيح تبادلي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نظم مساندة القرارات ترتبط بالإدارة الوسطى والادارة العلي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ذكاء في الأعمال هو مجموعة من الإجراءات الموجهة نحو المستخدم و التي تقوم بالوصول إلى المعلومات و استكشافها ثم تحليل هذه المعلومات، و تطوير طريقة فهمها، مما يؤدي إلى تحسين طريقة اتخاذ الق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7:00Z</dcterms:created>
  <dc:creator>Tosh</dc:creator>
  <dc:description/>
  <dc:language>en-US</dc:language>
  <cp:lastModifiedBy>Tosh</cp:lastModifiedBy>
  <dcterms:modified xsi:type="dcterms:W3CDTF">2014-11-17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