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واجب  الثاني سلوك المستهلك</w:t>
      </w:r>
      <w:r>
        <w:rPr>
          <w:b/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كلما زادت أهمية المنتج وزادت الحاجة له كلما زاد الجهد المبذول في تقييم المنت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صحيح  كلما زادت اهميه المنتج وزادت الحاجه اليه قل الجهد المبذول في تقييم المنت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2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أسلوب الحذف في التقييم يعني أن المستهلك يضع حد أدنى لكل خاصية ويستبعد كل العلامات التي لا يتوفر فيها الحد الأدنى من كل الخوا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 تصحيح   الاسلوب الشام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اعده الاقتران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راء الاندفاعي يزيد كلما زاد عدد المنتجات المشترا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عندما يكون الاداء الفعلي أقل من الاداء المتوقع يكون هناك رضا ت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خط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 التصحيح  يكون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اداء الفعلي أقل من الاداء المتوقع يكون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هناك عدم رضاء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تحقق الرضاء التام عندما اذا كان الاداء الفعلي للمنتج اكبر او يساوي توقعات المستهلك عن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الصراع النفسي حالة يمر بها العميل بعد الشراء تستطيع الشركة التخفيف من حد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لاء الموالون لا يمرون بخطوة التقي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-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أول مرحلة من مراحل القرار الشرائية التي يمر بها المسته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 البديل الأفض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تمام الشر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حث عن المعلو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جميع الاجابات خاط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خلص من المنتج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جميع ما يلي يعتبر من المصادر الرسمية ماع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يئة المواصفات والمقايي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جال البي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يانات المطبوعة على المنت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زملاء العم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قع الشركة على الانترن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جميع ما يلي يعبر عن العلامات الموجودة في المجموعة المرفوضة ماع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لاتتوفر للمستهلك اي معلومات ع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معروفة للمسته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سبق تجربتها او سبق تكوين معلومات ع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مات المستهلك يأخذها في الاعتبار عند الشر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double"/>
          <w:rtl w:val="true"/>
        </w:rPr>
        <w:t>جميع ما يلي يعتبر من الصفات التي تنطبق على المصادر الداخلية للمعلومات ماع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  <w:rtl w:val="true"/>
        </w:rPr>
        <w:t>: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doubl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غير شام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الاجابات خاط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س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علومات دقيق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highlight w:val="yellow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لومات غير مك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3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8:00Z</dcterms:created>
  <dc:creator>Tosh</dc:creator>
  <dc:description/>
  <dc:language>en-US</dc:language>
  <cp:lastModifiedBy>Tosh</cp:lastModifiedBy>
  <dcterms:modified xsi:type="dcterms:W3CDTF">2014-11-17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