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تمهيدي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5415</wp:posOffset>
                </wp:positionV>
                <wp:extent cx="6858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7886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11.45pt;width:53.95pt;height:62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</w:rPr>
        <w:t>محاور المحاضرة التمهيدية</w:t>
      </w:r>
      <w:r>
        <w:rPr>
          <w:b/>
          <w:b/>
          <w:bCs/>
          <w:color w:val="006600"/>
        </w:rPr>
        <w:t xml:space="preserve"> </w:t>
      </w:r>
      <w:r>
        <w:rPr>
          <w:b/>
          <w:bCs/>
          <w:color w:val="006600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دم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اور المقر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مية دراسة مقرر إدارة الموارد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تعليمية لمقرر إدارة الموارد البشر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تاب الدراس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تقيي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بمدرس المقر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حاور مقرر إدارة الموارد البشرية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يم المقر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مهيدي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ور ومفهوم إدارة الموارد البشر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موارد البش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شاطات والأهداف والاستراتيجي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وتوصيف الوظائ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طيط الاحتياجات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طاب والاختيا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يين والتهيئ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يم الأداء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ييم الوظائف ونظام الأجو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نة الموارد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علاقات الموظف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معلومات الموارد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أهمية دراسة إدارة الموارد البشري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تي أهمية دراسة الموارد البشرية من اعتبار الإنسان كأصل استثماري يقدم إنتاجه لفترات طويلة والعائد من الاستثمار أكبر بكثير لذا جاءت أهمية إداراته بالشكل الذي يليق بإمكاناته وطاقاته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أهداف التعليمية لمقرر إدارة الموارد البشري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هداف المعرف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بنهاية تدريس مقرر إدارة الموارد البشرية يكون الطالب قادراً على أن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حدد الأهمية الإستراتيجية للموارد البشرية في منظمات الأعم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فسر وظيفة تخطيط الموارد البشرية التي تتناول تحليل العمل ، تخطيط الاحتياجات ، الاستقطاب ، الاختيار والتعي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فسر وظيفة تنمية الموارد البشرية والتدريب ، وتقييم الأدا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صف وظيفة تعويض الموارد البشر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فسر وظيفة إدارة العلاقة مع الموظفين وبشكل خاص تخطيط المسار الوظيف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فسر وظيفة صيانة الموارد البشري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هارات الإدراك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بنهاية تدريس مقرر إدارة الموارد البشرية يكون الطالب قادراً على أن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درك أهمية استثمار المنظمة في مواردها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اقش أهم القرارات التي تتخذها إدارة الموارد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" cy="742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7429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0pt;width:53.95pt;height:58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يقدم حلول إبداعية لمشكلات إدارة العنصر البشري في المنظم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بط بين وظائف إدارة الموارد البشرية وبين وظائف المنظمة وأهداف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هارات السلوك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بنهاية تدريس مقرر إدارة الموارد البشرية يكون الطالب قادراً على أن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مل ضمن المجموعة بروح فريق الواحد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قيادة فريق العم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أن يتواصل ، ويتحاور ويتبادل الأفكار ويبني العلاقات مع غير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تحمل المسؤول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طرق التعليم الالكترون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ارس الاتصال الرسمي بمختلف أشكاله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تاب المقرر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جع الرئيس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دارة الموارد البشرية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د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مدني عبد القادر علاقي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وارزم العلمية للنشر والتوزيع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جدة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ساعات المكتبية والبريد الإلكترون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اعات المكتب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حد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اءاً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ثلاثاء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اءاً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ريد الإلكترون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mdoghan@kfu.edu.sa</w:t>
        </w:r>
      </w:hyperlink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سيتم وضع جوال المقرر في البلاك بورد قريباً </w:t>
      </w:r>
      <w:r>
        <w:rPr>
          <w:b/>
          <w:bCs/>
          <w:rtl w:val="true"/>
        </w:rPr>
        <w:t>.. ))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 xml:space="preserve">توزيع الدرجات 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شاركة في منتدى الحوار على البلاك بور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ات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حضور المحاضرات المسجلة والمحاضرات المباشر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ات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اجبات المنزل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ات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ختبارات النهائ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ة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جموع النهائ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ة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ListParagraph"/>
        <w:bidi w:val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نتهت المحاضرة التمهيدية </w:t>
      </w:r>
    </w:p>
    <w:p>
      <w:pPr>
        <w:pStyle w:val="ListParagraph"/>
        <w:bidi w:val="1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/>
          <w:b/>
          <w:b/>
          <w:bCs/>
          <w:color w:val="7030A0"/>
          <w:rtl w:val="true"/>
        </w:rPr>
        <w:t xml:space="preserve">تحياتي </w:t>
      </w:r>
      <w:r>
        <w:rPr>
          <w:rFonts w:cs="Arial" w:ascii="Arial" w:hAnsi="Arial"/>
          <w:b/>
          <w:bCs/>
          <w:color w:val="7030A0"/>
          <w:rtl w:val="true"/>
        </w:rPr>
        <w:t>..</w:t>
      </w:r>
    </w:p>
    <w:p>
      <w:pPr>
        <w:pStyle w:val="ListParagraph"/>
        <w:bidi w:val="1"/>
        <w:jc w:val="center"/>
        <w:rPr>
          <w:rFonts w:ascii="Arial" w:hAnsi="Arial" w:cs="Arial"/>
          <w:b/>
          <w:b/>
          <w:bCs/>
          <w:color w:val="CC0066"/>
        </w:rPr>
      </w:pPr>
      <w:r>
        <w:rPr>
          <w:rFonts w:ascii="Arial" w:hAnsi="Arial"/>
          <w:b/>
          <w:b/>
          <w:bCs/>
          <w:color w:val="CC0066"/>
          <w:rtl w:val="true"/>
        </w:rPr>
        <w:t xml:space="preserve">أختكمـ جوري الملتقى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5905</wp:posOffset>
                </wp:positionV>
                <wp:extent cx="62865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20.15pt;width:494.95pt;height:89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679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 الدوغان</w:t>
    </w:r>
    <w:r>
      <w:rPr/>
      <w:tab/>
    </w:r>
    <w:r>
      <w:rPr>
        <w:rtl w:val="true"/>
      </w:rPr>
      <w:t>المحاضرة التمهيدية</w:t>
    </w:r>
    <w:r>
      <w:rPr/>
      <w:tab/>
    </w:r>
    <w:r>
      <w:rPr>
        <w:rtl w:val="true"/>
      </w:rPr>
      <w:t>إدارة الموارد البش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b2c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b2ca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b2c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157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2c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2c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2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c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doghan@kfu.edu.sa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94FFA"/>
    <w:rsid w:val="00694FF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BC7AFBCDA3B4733AF7ADF2D156EEC47">
    <w:name w:val="5BC7AFBCDA3B4733AF7ADF2D156EEC47"/>
    <w:rsid w:val="00694FFA"/>
  </w:style>
  <w:style w:type="paragraph" w:customStyle="1" w:styleId="B0D344F427F948FC86734EE5115A458A">
    <w:name w:val="B0D344F427F948FC86734EE5115A458A"/>
    <w:rsid w:val="00694FFA"/>
  </w:style>
  <w:style w:type="paragraph" w:customStyle="1" w:styleId="5B7A5EB8EE624832A7DF3D2828378924">
    <w:name w:val="5B7A5EB8EE624832A7DF3D2828378924"/>
    <w:rsid w:val="00694FF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8:00Z</dcterms:created>
  <dc:creator>FAR</dc:creator>
  <dc:description/>
  <dc:language>en-US</dc:language>
  <cp:lastModifiedBy>FAR</cp:lastModifiedBy>
  <dcterms:modified xsi:type="dcterms:W3CDTF">2011-10-05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