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سادس </w:t>
      </w:r>
      <w:r>
        <w:rPr>
          <w:sz w:val="28"/>
          <w:szCs w:val="28"/>
          <w:rtl w:val="true"/>
        </w:rPr>
        <w:t xml:space="preserve">.. ( </w:t>
      </w:r>
      <w:r>
        <w:rPr>
          <w:sz w:val="28"/>
          <w:sz w:val="28"/>
          <w:szCs w:val="28"/>
          <w:rtl w:val="true"/>
        </w:rPr>
        <w:t xml:space="preserve">مدونة وقواعد السلوك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فهوم مدونة السلوك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بارة عن معايير لأخلاق وسلوك العمل المهنية في إيطار الدوائر الحكومية التي ينبغي اتباعها ، وتتميز عن النصوص القانونية بإنها التزام أخلاقي طوعي رقابتها ذاتية وهي موجهة للقائمين على الدوائر الحكومية من وزراء ووظائف الإدارة العليا وجميع الموظفين حتى السعا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بادئ مدونة السلوك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دئ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ترام القانو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يادية وغض الطرف عن الانتماء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زاه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جتها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قتصاد والفع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مدون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د المعايير والأخلاق المرغوب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ف المواطنين بالسلوك المرغو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ويج لمعايير المهن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ع السلوك المثالي بدلًا من الإجتها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مية قدرات الموظف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ف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فظة على الثقة المتبادلة مع المواطن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ور مدراء الدوائر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ني المدونة والترويج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ير بيئة عمل 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ستويات الإدارية في المؤسس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ني سياسات تضمن الحفاظ على حقوق المتعامل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هيل اجراءات التراخيص للمواطن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اركة المواطنين في القرارات المتعلقة بالخدمات المتقدمة ل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فظة على السجلات والخصوصية والسرية وفقًا ل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جبات القيادة الأخلاق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ستخدام الممتلكات العامة في خدمة جه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 على تسهيل الإجراءات وتقليص وقت الإنجاز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خذ آراء المواطنين ذات الصلة بعمل الدائرة وجمعها لإدراجها في سياسة الحكومة وبرامج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ستخدام معلومات عامة غير منشورة تم التحصل عليها بحكم صلاحيات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امل بجدية وأمانة تجاه الكسب غير ا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قبال شكاوي المواطنين والتحقق من جديتها والرد ع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ع استغلال عدم معرفة المواطنين بإجراءات الحصول على التراخيص لتحقيق مكاسب ما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مس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العامة التي تحكم سلوك الموظف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ص على تأدية العمل بدقة وأمان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صيص وقت العمل الرسمي في أداء المهام الوظيف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جاز العمل المطلوب في الوقت المحد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إحتفاظ بأصول المستندات الخاصة بدائرة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دس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تكزات السلوك للموظف العا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يادية الوظيف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يادية السياس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رب المصالح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ة مع زملاء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ة بين الدوائر الحكو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بع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وص القانونية التي تعالج سلوك الموظف والإدار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وص المتعل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إدارة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د الهيكل التنظيمي وتقسيماته واختصاصات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جدول للوظائف يتضمن وصف لكل وظيف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إحتياجات الوظيفية سنويًا لإدراجها في الموازن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موظف المعين تحت التجربة وتدري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من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نظمة التي تحكم سلوك الموظف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جبات الموظف ومسؤولياته العام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ء واجبات الوظيفة ومهام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لمام بالقوانين والأ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ريس وقت العمل الرسمي لمهام وواجبات الوظيف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هيل اجراءات التفتيش والتحقي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إضراب عن العمل أو تقديم العرائض الج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يفاء بالمستحقات المالية للدائرة وفقًا للقانو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تعامل مع الآخري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في مجال متلقى الخدمة </w:t>
      </w:r>
      <w:r>
        <w:rPr>
          <w:sz w:val="28"/>
          <w:szCs w:val="28"/>
          <w:rtl w:val="true"/>
        </w:rPr>
        <w:t xml:space="preserve">] .. </w:t>
      </w:r>
      <w:r>
        <w:rPr>
          <w:sz w:val="28"/>
          <w:sz w:val="28"/>
          <w:szCs w:val="28"/>
          <w:rtl w:val="true"/>
        </w:rPr>
        <w:t xml:space="preserve">ويجب على الموظ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ترام حقوق المتعامل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اولة اكتساب ثقة الجمهو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طاء أولوية لذوي الإحتياجات الخاص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فاظ على سرية مايقدمه العملاء من وثائ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متناع عن أي عمل يؤثر سلبًا على ثقة الجمهو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[ </w:t>
      </w:r>
      <w:r>
        <w:rPr>
          <w:sz w:val="28"/>
          <w:sz w:val="28"/>
          <w:szCs w:val="28"/>
          <w:rtl w:val="true"/>
        </w:rPr>
        <w:t xml:space="preserve">في مجال التعامل مع رؤسائه </w:t>
      </w:r>
      <w:r>
        <w:rPr>
          <w:sz w:val="28"/>
          <w:szCs w:val="28"/>
          <w:rtl w:val="true"/>
        </w:rPr>
        <w:t>] 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فيذ أوامرهم وتوجيهاتهم وفق التسلسل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ترام رؤوسائه مع البعد عن التملق والخداع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لام رئيسه عن أي تجاوز أو مخالفات في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خداع والتضليل لرؤوسائه أو إخفاء معلومات عن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[ </w:t>
      </w:r>
      <w:r>
        <w:rPr>
          <w:sz w:val="28"/>
          <w:sz w:val="28"/>
          <w:szCs w:val="28"/>
          <w:rtl w:val="true"/>
        </w:rPr>
        <w:t xml:space="preserve">في مجال التعامل مع زملائه </w:t>
      </w:r>
      <w:r>
        <w:rPr>
          <w:sz w:val="28"/>
          <w:szCs w:val="28"/>
          <w:rtl w:val="true"/>
        </w:rPr>
        <w:t>] 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حترام واللباقة وبناء علاقات سلي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اون والمشارك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بتعاد عن التصرفات الغير خُلقية واحترام المرأة كـ زمي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[ </w:t>
      </w:r>
      <w:r>
        <w:rPr>
          <w:sz w:val="28"/>
          <w:sz w:val="28"/>
          <w:szCs w:val="28"/>
          <w:rtl w:val="true"/>
        </w:rPr>
        <w:t xml:space="preserve">في مجال التعامل مع مرؤوسيه </w:t>
      </w:r>
      <w:r>
        <w:rPr>
          <w:sz w:val="28"/>
          <w:szCs w:val="28"/>
          <w:rtl w:val="true"/>
        </w:rPr>
        <w:t xml:space="preserve">] 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مية قدراتهم وتحفيز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ل المعرفة والخبرات ل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شراف عليهم وتقييم آدائه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فض الضغوطات من طرف ثالث يؤدي إلى التعامل بشكل تفضيل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ترام حقوقهم بمهنية وحي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فاظ على السرية وآلية الإفصاح عن المعلوم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إفشاء معلومات الوثائق التي حصل عليها بحكم وظيفته والتي لها تعليمات وقرارات أن تظل س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إدلاء بأي تعليق أو تصريح أو مداخلة يتعلق بموضوع قيد الدراس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فصاح بشكل دقيق عن كل المعلومات الرسمية التي تستوجب الإفصاح عنها بحكم وظيف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بول أو طلب الهداي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طلب أو قبول هدايا أو منفعة بالواسطة أو مباش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حالة عدم رفض الهدايا يجب على الموظف ابلاغ رئيسه بذلك خطيً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الدائرة بفتح سجل واتخاذ مايلزم نحوها طبقًا للنظا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سع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واد القانونية المتعلقة بسلوك الموظف والمحظور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ظر على الموظ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لفة أحكام القانون واللوائح الخاصة بالخدمة المدن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ظر الجمع بين وظيفته وبين أي عمل آخر يؤديه بنفسه أو بالوسا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غلال وظيفته وصلاحياته لتحقيق منفعة أو تلقي هداي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ظر الاحتفاظ بأصل ورقة رسمية لو كانت بعمل كلف ب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ظر إفشاء أسرار يطلع عليها بحكم وظيفت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ظر الخروج عن مقتضى الواجب الوظيف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خالف الموظف القانون فـ إنه يتعرض للمحاسب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اسبة إدارية </w:t>
      </w:r>
      <w:r>
        <w:rPr>
          <w:sz w:val="28"/>
          <w:szCs w:val="28"/>
          <w:rtl w:val="true"/>
        </w:rPr>
        <w:t xml:space="preserve">.. ) </w:t>
      </w:r>
      <w:r>
        <w:rPr>
          <w:sz w:val="28"/>
          <w:sz w:val="28"/>
          <w:szCs w:val="28"/>
          <w:rtl w:val="true"/>
        </w:rPr>
        <w:t xml:space="preserve">عقوبات من التنبيه إلى إحالته للتقاعد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اسبة جزائ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ي حا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شوة – الاختلاس – التربح – اتجاه غير مشروع – عدم تنفيذ القان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ضرائب 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عدم تلبية طلب السلطة الإدارية أو القضائي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شر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ونة سلوك العاملين في القطاع الأه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شركات المساهم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عامة – خاص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تستند المدونة إلى مجموعة من المبادئ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ظومة القيم المتعلقة بالنزاهة والأمانة والاخلاص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لتزام بالقوان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بيانات والتقارير عن أعمال الموظفي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حكام التي تحكم سلوك الشركات المساهم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شوة ممنوعة على الموظف العام أو من في حكم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داي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رب المصالح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اية أصول الشرك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دأ التنافس النزي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فظة على المال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ترام حقوق الملكية للآخر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أم خطأ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ونة السلوك عبارة عن معايير لأخلاقيات وسلوكيات العمل في إيطار الدوائر الحكومية والتي ينبغي على الموظفين اتباعها أثناء تأدية مهماتهم ، وتتميز عن النصوص القانونية في كونها ألتزام تطوعي </w:t>
      </w:r>
      <w:r>
        <w:rPr>
          <w:sz w:val="28"/>
          <w:szCs w:val="28"/>
          <w:rtl w:val="true"/>
        </w:rPr>
        <w:t xml:space="preserve">..  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تركزات السلوك للموظف الع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ياد الوظيفي – الحياد السياسي – عدم تضارب المصالح </w:t>
      </w:r>
      <w:r>
        <w:rPr>
          <w:sz w:val="28"/>
          <w:szCs w:val="28"/>
          <w:rtl w:val="true"/>
        </w:rPr>
        <w:t xml:space="preserve">) .. 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اسب الموظف محاسبة ادارية فقط في حالة طلب أو قبول الرشوة والاختلاس والتربح وإستغلال الوظيفة </w:t>
      </w:r>
      <w:r>
        <w:rPr>
          <w:sz w:val="28"/>
          <w:szCs w:val="28"/>
          <w:rtl w:val="true"/>
        </w:rPr>
        <w:t xml:space="preserve">.. 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تزام الموظف بالسرية يوجب عليه عدم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 الإبلاغ عن اي مخالفات تحدث في المؤسسة </w:t>
      </w:r>
      <w:r>
        <w:rPr>
          <w:sz w:val="28"/>
          <w:szCs w:val="28"/>
          <w:rtl w:val="true"/>
        </w:rPr>
        <w:t xml:space="preserve">.. 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لايستطيع الموظف رفض الهدايا يجب عليه قبولها لنفسه </w:t>
      </w:r>
      <w:r>
        <w:rPr>
          <w:sz w:val="28"/>
          <w:szCs w:val="28"/>
          <w:rtl w:val="true"/>
        </w:rPr>
        <w:t xml:space="preserve">.. 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160"/>
        <w:ind w:left="36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9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867</Words>
  <Characters>4944</Characters>
  <CharactersWithSpaces>580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1:00Z</dcterms:created>
  <dc:creator>Wa3d 7rb</dc:creator>
  <dc:description/>
  <dc:language>en-US</dc:language>
  <cp:lastModifiedBy>Wa3d 7rb</cp:lastModifiedBy>
  <dcterms:modified xsi:type="dcterms:W3CDTF">2014-11-1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