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مراجعة علم إجتماع التنظيم والتخطيط  كاملة  </w:t>
      </w:r>
      <w:r>
        <w:rPr>
          <w:rStyle w:val="Char2"/>
          <w:color w:val="000000" w:themeColor="text1"/>
          <w:sz w:val="36"/>
          <w:sz w:val="36"/>
          <w:szCs w:val="36"/>
          <w:highlight w:val="cyan"/>
          <w:u w:val="single"/>
          <w:rtl w:val="true"/>
        </w:rPr>
        <w:t>لعام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highlight w:val="cyan"/>
          <w:u w:val="single"/>
        </w:rPr>
        <w:t>1435</w:t>
      </w:r>
      <w:r>
        <w:rPr>
          <w:b/>
          <w:bCs/>
          <w:color w:val="000000" w:themeColor="text1"/>
          <w:sz w:val="32"/>
          <w:szCs w:val="32"/>
          <w:highlight w:val="cyan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 xml:space="preserve">هــ </w:t>
      </w:r>
      <w:r>
        <w:rPr>
          <w:b/>
          <w:bCs/>
          <w:color w:val="000000" w:themeColor="text1"/>
          <w:sz w:val="32"/>
          <w:szCs w:val="32"/>
          <w:highlight w:val="cyan"/>
          <w:u w:val="single"/>
          <w:rtl w:val="true"/>
        </w:rPr>
        <w:t xml:space="preserve">// </w:t>
      </w:r>
      <w:r>
        <w:rPr>
          <w:b/>
          <w:b/>
          <w:bCs/>
          <w:color w:val="000000" w:themeColor="text1"/>
          <w:sz w:val="32"/>
          <w:sz w:val="32"/>
          <w:szCs w:val="32"/>
          <w:highlight w:val="cyan"/>
          <w:u w:val="single"/>
          <w:rtl w:val="true"/>
        </w:rPr>
        <w:t>للدكتور حسام صالح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58495</wp:posOffset>
                </wp:positionH>
                <wp:positionV relativeFrom="paragraph">
                  <wp:posOffset>237490</wp:posOffset>
                </wp:positionV>
                <wp:extent cx="1765935" cy="1511300"/>
                <wp:effectExtent l="19685" t="19050" r="19050" b="371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511280"/>
                        </a:xfrm>
                        <a:prstGeom prst="wedgeRoundRectCallout">
                          <a:avLst>
                            <a:gd name="adj1" fmla="val 35111"/>
                            <a:gd name="adj2" fmla="val 71930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سئلة مراجعة مهمة جدآ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جوا التركيز والأنتبا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وتذكر قول الله تع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ما توفيقى إلا بالله عليه توكلتُ وإليه أُنيب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-51.85pt;margin-top:18.7pt;width:139pt;height:118.95pt;mso-wrap-style:none;v-text-anchor:top" type="_x0000_t17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سئلة مراجعة مهمة جدآ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رجوا التركيز والأنتبا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>وتذكر قول الله تع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وما توفيقى إلا بالله عليه توكلتُ وإليه أُنيب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ubtitle"/>
        <w:rPr>
          <w:rStyle w:val="SubtleEmphasis"/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rtl w:val="true"/>
        </w:rPr>
        <w:t>أخترالإجابة الصحيحة من بين الأجوبة التالية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تبط علم اجتماع التنظيم في نشأته ارتباطا وثيقا بعلم 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 الصناعى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جنائي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إقتصادي</w:t>
      </w:r>
    </w:p>
    <w:p>
      <w:pPr>
        <w:pStyle w:val="Normal"/>
        <w:ind w:left="36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جتماع الفلسفي</w:t>
      </w:r>
    </w:p>
    <w:p>
      <w:pPr>
        <w:pStyle w:val="ListParagraph"/>
        <w:ind w:left="1080" w:hanging="0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highlight w:val="yellow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000000" w:themeColor="text1"/>
          <w:sz w:val="24"/>
          <w:szCs w:val="24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كمل هو وزملاؤه دراساتهم التي قاموا بإجرائها في عدة تنظيمات صناعية هو </w:t>
      </w:r>
    </w:p>
    <w:p>
      <w:pPr>
        <w:pStyle w:val="Normal"/>
        <w:jc w:val="center"/>
        <w:rPr>
          <w:color w:val="000000" w:themeColor="text1"/>
          <w:sz w:val="14"/>
          <w:szCs w:val="1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يتاى إتزيونى</w:t>
      </w:r>
    </w:p>
    <w:p>
      <w:pPr>
        <w:pStyle w:val="Normal"/>
        <w:jc w:val="center"/>
        <w:rPr>
          <w:color w:val="000000" w:themeColor="text1"/>
          <w:sz w:val="14"/>
          <w:szCs w:val="1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يومان</w:t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لتون مايو</w:t>
      </w:r>
    </w:p>
    <w:p>
      <w:pPr>
        <w:pStyle w:val="Normal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/>
          <w:bCs/>
          <w:color w:val="FFC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صنع النسيج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يفورنيا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شيكاغ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نع الطائرات</w:t>
      </w:r>
      <w:r>
        <w:rPr>
          <w:b/>
          <w:b/>
          <w:bCs/>
          <w:color w:val="000000" w:themeColor="text1"/>
          <w:sz w:val="12"/>
          <w:sz w:val="12"/>
          <w:szCs w:val="12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كاليفورنيا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/>
          <w:bCs/>
          <w:rtl w:val="true"/>
        </w:rPr>
        <w:t>بشيكاغ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</w:rPr>
      </w:pPr>
      <w:r>
        <w:rPr>
          <w:b/>
          <w:b/>
          <w:bCs/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color w:val="FF0000"/>
          <w:sz w:val="24"/>
          <w:szCs w:val="24"/>
          <w:highlight w:val="yellow"/>
          <w:u w:val="single"/>
        </w:rPr>
        <w:t>194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انع </w:t>
      </w:r>
      <w:r>
        <w:rPr>
          <w:b/>
          <w:bCs/>
          <w:color w:val="000000" w:themeColor="text1"/>
          <w:sz w:val="28"/>
          <w:szCs w:val="28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ر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إنتاج التليفون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بــــ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اليفورنيا 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شيكاغ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فيلادلفيا</w:t>
      </w:r>
    </w:p>
    <w:p>
      <w:pPr>
        <w:pStyle w:val="Normal"/>
        <w:jc w:val="center"/>
        <w:rPr>
          <w:b/>
          <w:b/>
          <w:bCs/>
          <w:color w:val="FFC000"/>
          <w:sz w:val="12"/>
          <w:szCs w:val="12"/>
        </w:rPr>
      </w:pPr>
      <w:r>
        <w:rPr>
          <w:b/>
          <w:b/>
          <w:bCs/>
          <w:color w:val="FFC000"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ب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راكم قدر كبير من المعلوم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عن التنظيمات المختلفة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علم إجتماع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ظهور علم إجتماع التخطيط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زايد اهتمام علماء الاجتماع بدراسة التنظيم بعد اتساع نطاق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نمو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عصور الوسط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عصر القديم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عد اتسا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نطاق النمو التنظيمى في العصر الحديث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أمكن علينا أن نطلق علي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صر الفلسف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صر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صر التحديات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عوامل التي أدت إلى ظهو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لم اجتماع التنظي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اكم قدر كبير من المعلومات 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تساع نطاق النمو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،فاعلية الدور ،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غيرات التي تحدث داخل التنظيم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56"/>
          <w:szCs w:val="56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sz w:val="32"/>
          <w:sz w:val="32"/>
          <w:szCs w:val="32"/>
          <w:rtl w:val="true"/>
        </w:rPr>
        <w:t xml:space="preserve">يعرف التنظيم بأنه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وحدة اجتماعية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يتم  انشاؤها من أجل تحق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هدف 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ميتاى إتزيون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يوم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2"/>
          <w:sz w:val="32"/>
          <w:szCs w:val="32"/>
          <w:rtl w:val="true"/>
        </w:rPr>
        <w:t>دركر</w:t>
      </w:r>
    </w:p>
    <w:p>
      <w:pPr>
        <w:pStyle w:val="Normal"/>
        <w:jc w:val="both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ـ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ذكر أن التنظي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ملية تشمل تقسيم وتجميع العم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واجب تنفيذه في وظائف مفردةهو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يوما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both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ينظر إلى التنظيم على أنه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ملية تحليل النشاط ، وتحليل القرارات ، وتحليل العلاق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6" w:leader="none"/>
          <w:tab w:val="center" w:pos="4153" w:leader="none"/>
        </w:tabs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ab/>
      </w:r>
      <w:r>
        <w:rPr>
          <w:b/>
          <w:bCs/>
          <w:color w:val="000000" w:themeColor="text1"/>
          <w:sz w:val="40"/>
          <w:szCs w:val="40"/>
          <w:rtl w:val="true"/>
        </w:rPr>
        <w:tab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در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يتاى إتزيونى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ـ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أن التنظيم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نظام للتعاون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ميتاي إتزيون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ختلف مسميات التنظيم ، لك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وهرها واحد لا يتغير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هرها يتغير إلى حدٍ م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يصبح جوهرها مختلف تمامآ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يروقراطية</w:t>
      </w:r>
      <w:r>
        <w:rPr>
          <w:b/>
          <w:b/>
          <w:bCs/>
          <w:sz w:val="24"/>
          <w:sz w:val="24"/>
          <w:szCs w:val="24"/>
          <w:rtl w:val="true"/>
        </w:rPr>
        <w:t xml:space="preserve"> هي للإشارة إلى المعنى الذى يقصد بمصطل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تنظي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صطلح التنظيم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إل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بيروقراط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ؤسس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نظمة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هيئ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ـ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جد أن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أهم ما يميز التنظيمات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اعتمادها ع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سيم الدقيق للعمل – القوة ـــ تحديد مسئوليات الاتصال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مركز أو أكثر للقوة يتولى توجيه التنظيم نحو تحقيق أهدافه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ضمان الحركة داخل بناء التنظيم</w:t>
      </w:r>
      <w:r>
        <w:rPr>
          <w:b/>
          <w:b/>
          <w:bCs/>
          <w:color w:val="000000" w:themeColor="text1"/>
          <w:sz w:val="18"/>
          <w:sz w:val="18"/>
          <w:szCs w:val="18"/>
          <w:rtl w:val="true"/>
        </w:rPr>
        <w:t xml:space="preserve"> ـــ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عضاء ، وانضمام أعضاء جدد تتوافر فيهم الخبرة الفن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ري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علم اجتماع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جتماع التنظيم هو أحد فروع علم الاجتماع و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رع حديث نسبيا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رع قديم جدآ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رع جد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حاج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لى علم إجتماع التنظيم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 اتساع نطاق النمو التنظيمى 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عد تقلص نطاق النمو التنظيمي في العصر الحديث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عد اتساع نطاق النمو التنظيمى ف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صر القديم</w:t>
      </w:r>
    </w:p>
    <w:p>
      <w:pPr>
        <w:pStyle w:val="Normal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علم اجتماع التنظيم تعريفات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متعدد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عريفين فقط</w:t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لاث تعريفات فقط</w:t>
      </w:r>
    </w:p>
    <w:p>
      <w:pPr>
        <w:pStyle w:val="Normal"/>
        <w:jc w:val="both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دراسة العلاقات الاجتماعية داخل المصنع والمنظم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إلى جانب دراسة التأثير المتبادل بينهما وبين المجتمع المحل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تعري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علم إجتماع التنظ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تخطي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28"/>
          <w:sz w:val="28"/>
          <w:szCs w:val="28"/>
          <w:rtl w:val="true"/>
        </w:rPr>
        <w:t>علم إجتماع الإقتصاد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يعرف علم اجتماع التنظيم بأنه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»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يسبرت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يذكر أن علم اجتماع التنظيم هو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علم الذى يدرس العوامل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u w:val="single"/>
          <w:rtl w:val="true"/>
        </w:rPr>
        <w:t>الاجتماعية والتفاعلية ، ويهتم بالعلاقات الإنسانية والصناعية ، وبالتنظيم الرسمي وغير الرسمي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 داخل المنظمات الموجودة بالمجتمع</w:t>
      </w:r>
      <w:r>
        <w:rPr>
          <w:b/>
          <w:bCs/>
          <w:color w:val="000000" w:themeColor="text1"/>
          <w:sz w:val="32"/>
          <w:szCs w:val="32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يتش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يسبرت</w:t>
      </w:r>
      <w:r>
        <w:rPr>
          <w:b/>
          <w:bCs/>
          <w:color w:val="FF0000"/>
          <w:sz w:val="40"/>
          <w:szCs w:val="40"/>
          <w:rtl w:val="true"/>
        </w:rPr>
        <w:t>»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  </w:t>
      </w:r>
      <w:r>
        <w:rPr>
          <w:b/>
          <w:bCs/>
          <w:color w:val="000000" w:themeColor="text1"/>
          <w:sz w:val="52"/>
          <w:szCs w:val="52"/>
          <w:rtl w:val="true"/>
        </w:rPr>
        <w:t>«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راسة العلم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مختلف أشكال التنظيم الاجتماع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مؤسسات وتنظيمات واتحادات في ضوء الياته التي تعزز وحدته وتماسكه هو تعريف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لم اجتماع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تخطيط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نفس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/>
          <w:bCs/>
          <w:i/>
          <w:i/>
          <w:i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Cs/>
          <w:i/>
          <w:i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Cs/>
          <w:i/>
          <w:i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36"/>
          <w:szCs w:val="36"/>
        </w:rPr>
      </w:pPr>
      <w:r>
        <w:rPr>
          <w:b/>
          <w:b/>
          <w:bCs/>
          <w:i/>
          <w:i/>
          <w:i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ى ضو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يم الأخلاقية والمعايير الاجتماعية الضابطة لهذه الالي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في المجتمع والتي من شأنها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تحديد أشكال التفاعل بين مكونات التنظيم وعلاقته مع المجتمع المحيط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التغيرات والإحداثيات بين أفراد المجتم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حديد درجة التشابة والإختلافات بين أفراد المجتمع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م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موضوعات الدراسة في علم اجتماع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ة وتقيي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أداء المؤسس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ليل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 xml:space="preserve">أنماط القياد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16"/>
          <w:szCs w:val="16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لي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تماعى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 xml:space="preserve">لوسائل الاتصال وقنواته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/>
          <w:bCs/>
          <w:color w:val="000000" w:themeColor="text1"/>
          <w:u w:val="single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14"/>
          <w:szCs w:val="1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عملية اتخاذ القرارات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تاثيرها على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i/>
          <w:iCs/>
          <w:color w:val="000000" w:themeColor="text1"/>
          <w:sz w:val="24"/>
          <w:szCs w:val="24"/>
        </w:rPr>
        <w:t>5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rtl w:val="true"/>
        </w:rPr>
        <w:t xml:space="preserve">ـ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مشكلات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اسة وتحليل </w:t>
      </w:r>
      <w:r>
        <w:rPr>
          <w:b/>
          <w:b/>
          <w:bCs/>
          <w:i/>
          <w:i/>
          <w:iCs/>
          <w:color w:val="000000" w:themeColor="text1"/>
          <w:sz w:val="24"/>
          <w:sz w:val="24"/>
          <w:szCs w:val="24"/>
          <w:u w:val="single"/>
          <w:rtl w:val="true"/>
        </w:rPr>
        <w:t>السلوك التنظيمى وأداء العاملي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رتبط علم اجتماع التنظيم ارتباطا وثيقا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بعلم الاجتماع العام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يث يستمد منه 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هتم بدراسة الأبنية الداخلية لتنظيمات العمل والعمليات الاجتماعية التي تحدث في هذه الأبنية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تجسد في شكل التنظيمات بيروقراط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7030A0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ناك تداخل شديد ب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لم اجتماع التنظيم وعلم الاجتماع الصناع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حيث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هتم علماء الاجتماع الصناع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علما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جتماع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دراسة الأبنية الداخلية لتنظيمات العمل والعمليات الاجتماعية التي تحدث في هذه الأبنية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يهتم علماء اجتماع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إجراء الدراسات المقارنة للتنظيمات الرس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شكل التنظيمات بيروقراطي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ـ  يرتبط </w:t>
      </w:r>
      <w:r>
        <w:rPr>
          <w:b/>
          <w:bCs/>
          <w:color w:val="FFC000"/>
          <w:sz w:val="40"/>
          <w:szCs w:val="40"/>
          <w:rtl w:val="true"/>
        </w:rPr>
        <w:t>(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م الاجتماع المهنى</w:t>
      </w:r>
      <w:r>
        <w:rPr>
          <w:b/>
          <w:bCs/>
          <w:color w:val="FFC000"/>
          <w:sz w:val="40"/>
          <w:szCs w:val="40"/>
          <w:rtl w:val="true"/>
        </w:rPr>
        <w:t>)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دراسات علم اجتماع التنظيم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يث تتجسد تنظيمات العمل في شكل التنظيمات البيروقراط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علاقة عالم الاجتماع المهنى وعالم إجتماع التنظيم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يركز عالم الإجتماع المهني على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4"/>
          <w:szCs w:val="44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ين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يهتم عالم اجتماع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ـ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هتم كل من </w:t>
      </w:r>
      <w:r>
        <w:rPr>
          <w:b/>
          <w:bCs/>
          <w:color w:val="FFC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اء الاقتصاد والاجتماع</w:t>
      </w:r>
      <w:r>
        <w:rPr>
          <w:b/>
          <w:bCs/>
          <w:color w:val="FFC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مجال التنظيمات ، بمجموعة من الموضوعات مثل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إنتاجية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 العمل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سويق والموارد البشرية ،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إدارة الأفرا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علاقة علماء الإقتصاد  وعلماء الإجتما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تجه علماء اجتماع التنظ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لى تفسير الظواهر المرتبطة  بقضايا الإنتاج ، والتسويق ، والعلاقات القائمة بين الأفرا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لجأ الباحثون في العلوم الاقتصاد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إلى تفسير المشكلات بالعودة إلى مجموعة من القوانين ذات الطابع الاقتصادى ، والتي تقوم على العرض والطلب، أو بين الأجر والإنتاج ، أو بين الكفاءة والأداء وغيرها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i/>
          <w:i/>
          <w:iCs/>
          <w:color w:val="000000" w:themeColor="text1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8"/>
          <w:szCs w:val="48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ترك </w:t>
      </w:r>
      <w:r>
        <w:rPr>
          <w:b/>
          <w:bCs/>
          <w:color w:val="FFC000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جتماع التنظيم مع علم النفس الاجتماعى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الأصول النظرية ، والأسس المنهج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ثير من القضايا والموض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فمشكلات الإدارة ، والقيادة ، والرأى العام ، ومستويات الأداء تستحوذ على اهتمام الباحثين والمفكرين في كلا الميدانين</w:t>
      </w:r>
    </w:p>
    <w:p>
      <w:pPr>
        <w:pStyle w:val="Normal"/>
        <w:jc w:val="center"/>
        <w:rPr>
          <w:b/>
          <w:b/>
          <w:bCs/>
          <w:i/>
          <w:i/>
          <w:i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8"/>
          <w:szCs w:val="48"/>
        </w:rPr>
      </w:pPr>
      <w:r>
        <w:rPr>
          <w:b/>
          <w:b/>
          <w:bCs/>
          <w:i/>
          <w:i/>
          <w:i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 يشترك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جتماع التنظيم مع الخدمة الاجتماعية </w:t>
      </w:r>
      <w:r>
        <w:rPr>
          <w:b/>
          <w:bCs/>
          <w:color w:val="FFC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كز الباحث الاجتماعى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جال الخدمة الاجت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 توفير الحاجات الأساسية للعاملين من مسكن ، وظروف عمل مناسبة ، وأجور مرتفع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rtl w:val="true"/>
        </w:rPr>
        <w:t>بي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ركز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لم اجتماع التنظ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لى البعد التفسيرى للمشكلات ، فيربط بين إنتاجية العمل مثلا ومشكلات السكن ، أو مستوى الصح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ب </w:t>
      </w:r>
      <w:r>
        <w:rPr>
          <w:b/>
          <w:bCs/>
          <w:i/>
          <w:iCs/>
          <w:color w:val="000000" w:themeColor="text1"/>
          <w:sz w:val="44"/>
          <w:szCs w:val="44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الأصول النظرية ، والأسس المنهجية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دراسة الأبنية الداخلية لتنظيمات العمل والعمليات الاجتماعية</w:t>
      </w:r>
    </w:p>
    <w:p>
      <w:pPr>
        <w:pStyle w:val="Normal"/>
        <w:jc w:val="center"/>
        <w:rPr>
          <w:b/>
          <w:b/>
          <w:bCs/>
          <w:i/>
          <w:i/>
          <w:iCs/>
          <w:color w:val="FFC000"/>
          <w:sz w:val="40"/>
          <w:szCs w:val="40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C00000"/>
          <w:sz w:val="72"/>
          <w:szCs w:val="72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وفقا لمعيار أو مجموعة من المعايير هو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م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صنيف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عيار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ستخدم تصنيف التنميط</w:t>
      </w:r>
      <w:r>
        <w:rPr>
          <w:b/>
          <w:b/>
          <w:bCs/>
          <w:sz w:val="32"/>
          <w:sz w:val="32"/>
          <w:szCs w:val="32"/>
          <w:rtl w:val="true"/>
        </w:rPr>
        <w:t xml:space="preserve"> في 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ناصر الثقافية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جتمعات المحل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رجع أهمية تنميط التنظيمات إلى أنها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ساعد على </w:t>
      </w:r>
      <w:r>
        <w:rPr>
          <w:b/>
          <w:b/>
          <w:bCs/>
          <w:color w:val="FF0000"/>
          <w:sz w:val="40"/>
          <w:sz w:val="40"/>
          <w:szCs w:val="40"/>
          <w:highlight w:val="lightGray"/>
          <w:u w:val="single"/>
          <w:rtl w:val="true"/>
        </w:rPr>
        <w:t>تحلي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ساعد على تصنيف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ا تساعد على تحليل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الدراسة المقارنة للتنظيمات تساعد على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C00000"/>
          <w:sz w:val="44"/>
          <w:szCs w:val="44"/>
          <w:rtl w:val="true"/>
        </w:rPr>
        <w:t xml:space="preserve">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جميع الإجاب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عدد انواع التنميطات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رب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ثلاث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ثنان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عدد انواع التنميطات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اربعة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 تنميط التنظيمات على أساس علاقات الامتثال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ج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نميط التنظيمات على أساس التكنولوجي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نميط التنظيمات على أساس علاقات الامتثال يتضمن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اربعة أنماط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ثلاثة أنماط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نمطين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ميط التنظيمات على أساس علاقات الامتثال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يتضمن ثلاثة أنماط هي </w:t>
      </w:r>
      <w:r>
        <w:rPr>
          <w:b/>
          <w:bCs/>
          <w:color w:val="002060"/>
          <w:sz w:val="28"/>
          <w:szCs w:val="28"/>
          <w:u w:val="single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0000" w:themeColor="text1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ى تلك التنظيمات التي تفرض العضوية فيها على الأفراد بالقوة ، ومن أمثلة هذه التنظيمات السجون والمستشفيات العقل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نفع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هى تلك التنظيمات التي يتم إنشاؤها من أجل تحقيق هدف وفوائد عملية ، ومن أمثلتها التنظيمات الصناعية والتجارية ، والجامعات هي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اختيارية 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ى تلك التنظيمات التي يلتحق بها الأفراد باختيارهم ويتركونها بإرادتهم الحرة ، ومن أمثلة هذه التنظيمات النوادى ، ودور العبادة ه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التنظيم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نف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قع في مركز متوسط بين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قهرية والتنظيمات الاختيارية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ات القهرية و التنظيمات النفع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توجد إجابة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قع في مركز متوسط ب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تنظيمات القهرية والتنظيمات الاختيارية هي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ات القهر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نظيمات الاختيار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ن هذه الأنماط الثلاثة من التنظيمات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ا توجد دائما مستق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د دائمآ مستقل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أحيانآ مستقلة وأحيانآ أخرى غير مستقل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يتضم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مسة أنماط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ة أنما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يتضمن أربعة أنماط 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منفعة المتبادل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 يكون المستفيد الأول من أنشطة التنظي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هم </w:t>
      </w:r>
      <w:r>
        <w:rPr>
          <w:b/>
          <w:b/>
          <w:bCs/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من أمثلة هذه التنظيم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تحادات ، والنوادى ، و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المشكلة الأساسية التي تواجه هذه التنظيم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مشكلة ضبط سلوك الأعضاء داخل هذه التنظيمات ، التي تعتبر العضوية فيها اختيار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ها يكون المستفيد الأول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م الملاك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من أمثلة هذه التنظيمات ،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صانع ، والبنوك ، وشركات التأم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أهم المشكلات التي تواجه مثل هذه التنظيما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تتمثل في </w:t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كيفية تحقيق الأرباح عن طريق الحصول على أكبر عائد ممكن بأقل تكلفة ممكنة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ات 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فيها يكون المستفيد الأو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م العملاء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، ومن أمثلتها ،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مستشفيات ، ومؤسسات الرعاية الاجتماعية ، والمدارس </w:t>
      </w:r>
      <w:r>
        <w:rPr>
          <w:b/>
          <w:bCs/>
          <w:color w:val="7030A0"/>
          <w:sz w:val="32"/>
          <w:szCs w:val="32"/>
          <w:rtl w:val="true"/>
        </w:rPr>
        <w:t>.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من المشكلات التي تواجه هذه التنظيم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7030A0"/>
          <w:sz w:val="32"/>
          <w:sz w:val="32"/>
          <w:szCs w:val="32"/>
          <w:rtl w:val="true"/>
        </w:rPr>
        <w:t>مشكلة رفع الكفاءة المهنية للعاملين حتى يمكنهم الارتفاع بمستوى الرعاية التي تقدم للعمل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يها يكون المستفيد الأول من أنشطة التنظي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 الجمهور العا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من أمثلتها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تنظيمات العسكرية ، وتنظيمات الشرطة والإطفاء </w:t>
      </w:r>
      <w:r>
        <w:rPr>
          <w:b/>
          <w:bCs/>
          <w:color w:val="7030A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نجد أن مثل هذه التنظيمات تعمل تحت رقابة الجمهور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i/>
          <w:i/>
          <w:iCs/>
          <w:color w:val="0D0D0D" w:themeColor="text1" w:themeTint="f2"/>
          <w:sz w:val="28"/>
          <w:sz w:val="28"/>
          <w:szCs w:val="28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color w:val="0D0D0D" w:themeColor="text1" w:themeTint="f2"/>
          <w:sz w:val="28"/>
          <w:szCs w:val="28"/>
          <w:rtl w:val="true"/>
        </w:rPr>
        <w:t>.</w:t>
      </w:r>
      <w:r>
        <w:rPr>
          <w:b/>
          <w:bCs/>
          <w:i/>
          <w:i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نظيمات المنفعة المتبادلة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تنميط التنظيمات على أساس ال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تتضم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 أنما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ة أنماط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نميط التنظيمات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اس 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تتضمن ثلاثة أنما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هي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تكنولوجيا البسيطة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 يتم الإنتاج بالوحدة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، ويكون قليلا من حيث الكمية 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على خطوط التجميع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ضخمة من الوحدات الإنتاجية، </w:t>
      </w:r>
      <w:r>
        <w:rPr>
          <w:b/>
          <w:b/>
          <w:bCs/>
          <w:sz w:val="36"/>
          <w:sz w:val="36"/>
          <w:szCs w:val="36"/>
          <w:rtl w:val="true"/>
        </w:rPr>
        <w:t>من أمثل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يفزيون والسيارات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 هي </w:t>
      </w:r>
      <w:r>
        <w:rPr>
          <w:b/>
          <w:bCs/>
          <w:color w:val="0D0D0D" w:themeColor="text1" w:themeTint="f2"/>
          <w:sz w:val="36"/>
          <w:szCs w:val="36"/>
          <w:rtl w:val="true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نظيمات التي تستخدم عمليات الإنتاج الكبير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ى هذه التنظيمات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تكون العمليات الإنتاجية مستمر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أمثلتها التنظيم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 تعمل في صناعة تكرير البترو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ظيمات الصناعية التي تستخدم التكنولوجيا البسيط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ات التي تستخدم عمليات الإنتاج الكبي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ط التنظيمات على أساس وظائف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تتضمن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أنماط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لاثة أنماط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مطين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تتضمن أربعة أنماط ه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D0D0D" w:themeColor="text1" w:themeTint="f2"/>
          <w:sz w:val="36"/>
          <w:szCs w:val="36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ات التي تهدف إلى </w:t>
      </w:r>
      <w:r>
        <w:rPr>
          <w:b/>
          <w:b/>
          <w:bCs/>
          <w:u w:val="single"/>
          <w:rtl w:val="true"/>
        </w:rPr>
        <w:t>تحقيق التك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نظيمات التي تهدف إلى </w:t>
      </w:r>
      <w:r>
        <w:rPr>
          <w:b/>
          <w:b/>
          <w:bCs/>
          <w:u w:val="single"/>
          <w:rtl w:val="true"/>
        </w:rPr>
        <w:t>تحقيق الهد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u w:val="single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نظيمات التي </w:t>
      </w:r>
      <w:r>
        <w:rPr>
          <w:b/>
          <w:b/>
          <w:bCs/>
          <w:u w:val="single"/>
          <w:rtl w:val="true"/>
        </w:rPr>
        <w:t>تهدف إلى التكامل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ثل المستشف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نظيمات التي </w:t>
      </w:r>
      <w:r>
        <w:rPr>
          <w:b/>
          <w:b/>
          <w:bCs/>
          <w:u w:val="single"/>
          <w:rtl w:val="true"/>
        </w:rPr>
        <w:t>تهدف إلى ضبط أو حفظ التوت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u w:val="single"/>
          <w:rtl w:val="true"/>
        </w:rPr>
        <w:t>التنظيمات الدينية التي تهدف إلى المحافظة على أنماط القيم الأساس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لاث مستويات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ربع مستويات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خمسة مستويات</w:t>
      </w:r>
    </w:p>
    <w:p>
      <w:pPr>
        <w:pStyle w:val="Normal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ثلاث مستوي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 المستوى الأول على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حليل العلاقات الشخصية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ستوى الجم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ستوى الجماع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تحليل العلاقة بين أعضاء جماعة الأصدقاء ، أو تحليل العلاقات بين الإدارة والعمل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ى المجتم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تحليل  المجتمع كك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 ثلاث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تم المستوى الثاني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تحليل العلاقات الشخصية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مستوى الجماعة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ل تحلي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المستوى المجتم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تحليل  المجتمع ككل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علماء الاجتماع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 الحياة الاجتما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 ثلاث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تم المستوى الثالث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تحليل العلاقات الشخصية</w:t>
      </w:r>
      <w:r>
        <w:rPr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ين شخصين أو أكث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 مستوى الجماع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تحليل العلاقة بين أعضاء جماعة الأصدقاء ، أو تحليل العلاقات بين الإدارة والعمل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 المستوى المجتمعي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حيث يتم تحليل  المجتمع ككل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ا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يتم التحليل التنظيمى على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ثلاثة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ربعة مستويات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ا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يتم التحليل التنظيمى 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ستوي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ستوى تحليل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وحدات الصغ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يكرو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ستوى تحليل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لوحدات الكب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ماكرو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مل داخل التنظيم ، ودراسة السلوك التنظيمى هي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الميكرو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اكر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يوجد إجابه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التنظيمات المختلفة،أو دراسة العلاقة بين التنظيم والمجتمع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يكرو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الماكرو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يوجد إجابة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ناك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مستويات للتحليل في دراسة التنظيم 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العلاقة بين التنظيم والمجتمع المحلى بوجه عام ،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النسق الاجتماعى الذى يميز التنظيم ككل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نمط العلاقات الشخصية بين الأفراد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راسة الأفراد بوصفهم أعضاء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color w:val="00B050"/>
          <w:sz w:val="40"/>
          <w:sz w:val="40"/>
          <w:szCs w:val="40"/>
          <w:highlight w:val="yellow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راسة النسق الاجتماعى الذى يميز التنظيم ككل 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طلب هذه الدراس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التفاعل بينهما 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ف على أشكال التنظيم الرسمي فق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ف على أشكال التنظيم الغير رسمي فق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مستويات التحليل في دراسة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ثلاثة مستويات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مستوي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خمسة مستويات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طرق البحث في علم اجتماع التنظيم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ة دراسة الحالة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سح الاجتماع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2F2F2" w:themeColor="background1" w:themeShade="f2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ال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ستخدم هذه الطريقة للتعرف على أوجه القصور الوظيفى ف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 نشاط من نشاطات المؤسسة أو في أي عنصر من عناصره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مهام تقسيم العمل وتوزيع الوظائف للتعرف على أي عقبات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هنية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طريقة المقارن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عين ، للكشف عن عوامل التهرب من العمل أو اللامبالاة هي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ه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تضى ضرورات البحث الاجتماعى في مجال التنظيم التعرف    على مواطن القوة والضعف في المؤسسات المختلفة، أو الأنشط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قتصادية المتعدد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قد يرغب الباحث في معرفة الفعال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قتصادية التي يؤديها قطاع الزراعة مثلا بالمقارنة مع الفعالية  الاقتصادية التي يؤديها قطاع الصناعة ، وفى هذه الحالة يعتمد عل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طريقة المقارن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طريقة التجريبية </w:t>
      </w:r>
    </w:p>
    <w:p>
      <w:pPr>
        <w:pStyle w:val="Normal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أن تكون شاملة لفروع النشاطات الأخر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Cs/>
          <w:color w:val="C0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دراسة الحال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طريقة المقارن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ير إلى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سلطة المكتب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و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عن طريق الموظف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صطلح البيروقراط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صطلح 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طلح علم التنظيم 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 xml:space="preserve">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استخدام الشائع تنطوي على بعض المعاني السلبية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روقراط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تنظيم والتخطيط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رجع انتشار مصطلح البيروقراطية في العلوم الاجتماعية إلى التعريف الذى قدمه العالم الألمان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كس فيبر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انا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لم يشر في مصطلح البيروقراطية إلى أي مضامين سلبية ، وإنما كان يقصد به الإشارة إلى نموذج مثالي للتنظيم البيروقراطي له خصائص محددة هو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>البناء الذى يوجه وينسق ويضبط مجهودات كثير من الأفراد الذين يؤدون أعمالا كثيرة ومتنوع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يروقراط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م الإجتماع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إجتماع التنظيم والتخطيط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د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أحد أنماط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التي يتزايد انتشارها في المجتمع الحديث وخاصة في المجتمعات الصناعية ه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ر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color w:val="C00000"/>
          <w:sz w:val="32"/>
          <w:sz w:val="32"/>
          <w:szCs w:val="32"/>
          <w:highlight w:val="yellow"/>
          <w:rtl w:val="true"/>
        </w:rPr>
        <w:t>البيروقراط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لإشارة إلى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ات الحكومية فقط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إلى الروتي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التعقيدات المكتب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ضع ما يسمي بالنموذج المثالي للتنظيم البيروقراط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هو عبارة عن </w:t>
      </w: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بناء عقلي يتم تكوينه على أساس ملاحظة عدة سمات أو خصائص معينة في الواق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دد خصائص جوهرية للبيروقراطية هو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رك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حدد </w:t>
      </w:r>
      <w:r>
        <w:rPr>
          <w:b/>
          <w:bCs/>
          <w:color w:val="000000" w:themeColor="text1"/>
          <w:sz w:val="44"/>
          <w:szCs w:val="44"/>
          <w:rtl w:val="true"/>
        </w:rPr>
        <w:t>«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>ماكس فيبر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»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سم وتوزع نشاطات التنظيم على الأوضاع المختلفة ف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ال لابد من وجود قانون ينظم إصدار الأوامر إلى الموظف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ال 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خبرة المناسب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 w:themeColor="text1"/>
          <w:sz w:val="40"/>
          <w:szCs w:val="40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قال لكل وضع أو وظيفة سلطة محدد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تترتب هذه الوظائف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كل هرمى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sz w:val="32"/>
          <w:sz w:val="32"/>
          <w:szCs w:val="32"/>
          <w:rtl w:val="true"/>
        </w:rPr>
        <w:t>تفصل البيروقراطية بين الملكية والإدارة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 w:themeColor="text1"/>
          <w:sz w:val="40"/>
          <w:szCs w:val="40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تطلب البيروقراطية تدريبا متخص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يتطلب أداء النشاط الرسمي قدرة الموظف الكاملة على أداء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جب على الموظف ألا يستغل وظيفته أو يتبادل الخدمات م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زملائه من الموظف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يستمر الموظف مدى حياته في البيروقراطيات الخاصة والعام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>-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ل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لكل وضع أو وظيفة 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u w:val="single"/>
          <w:rtl w:val="true"/>
        </w:rPr>
        <w:t>سلطة محد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وتترتب هذه الوظائف على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شكل هرمى</w:t>
      </w:r>
      <w:r>
        <w:rPr>
          <w:b/>
          <w:b/>
          <w:bCs/>
          <w:i/>
          <w:i/>
          <w:iCs/>
          <w:color w:val="000000" w:themeColor="text1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ماكس فيبر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دركر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ال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يستمر الموظف مدى حياته في البيروقراطيات الخاصة والعام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هذا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ا يشير إلى حق الموظف في ملكية وظيفته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شير إلى حق الموظف في ملكية وظيفته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إلى حق الموظف في ملكية جزء من وظيفته    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م ترقية الموظف في وظيفته كما قال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اكس فيبر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ى أسا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قدمية أو الدرجات التي يحصل عليها في الاختب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 أساس العم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على أساس الأحداث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رجع الفضل في تحديد مفهوم التنظيم الاجتماعي للمؤسسة إ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ي قام به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في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فترة </w:t>
      </w:r>
      <w:r>
        <w:rPr>
          <w:b/>
          <w:bCs/>
          <w:color w:val="000000" w:themeColor="text1"/>
          <w:sz w:val="44"/>
          <w:szCs w:val="44"/>
          <w:u w:val="single"/>
        </w:rPr>
        <w:t>1927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-</w:t>
      </w:r>
      <w:r>
        <w:rPr>
          <w:b/>
          <w:bCs/>
          <w:color w:val="000000" w:themeColor="text1"/>
          <w:sz w:val="44"/>
          <w:szCs w:val="44"/>
          <w:u w:val="single"/>
        </w:rPr>
        <w:t>1932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  </w:t>
      </w:r>
      <w:r>
        <w:rPr>
          <w:color w:val="FF0000"/>
          <w:sz w:val="48"/>
          <w:sz w:val="48"/>
          <w:szCs w:val="48"/>
          <w:u w:val="single"/>
          <w:rtl w:val="true"/>
        </w:rPr>
        <w:t>التون مايو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زملاؤه في مصانع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اوثورن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بارنار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Cs/>
          <w:color w:val="FFC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شفت تلك الدراسات التي أجراه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تون مايو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زملاؤه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صانع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اوثورن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تنظيم الاجتماعي للمؤسسة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للفترة </w:t>
      </w:r>
      <w:r>
        <w:rPr>
          <w:b/>
          <w:bCs/>
          <w:color w:val="000000" w:themeColor="text1"/>
          <w:sz w:val="44"/>
          <w:szCs w:val="44"/>
          <w:u w:val="single"/>
        </w:rPr>
        <w:t>1927</w:t>
      </w:r>
      <w:r>
        <w:rPr>
          <w:b/>
          <w:bCs/>
          <w:color w:val="000000" w:themeColor="text1"/>
          <w:sz w:val="44"/>
          <w:szCs w:val="44"/>
          <w:u w:val="single"/>
          <w:rtl w:val="true"/>
        </w:rPr>
        <w:t>-</w:t>
      </w:r>
      <w:r>
        <w:rPr>
          <w:b/>
          <w:bCs/>
          <w:color w:val="000000" w:themeColor="text1"/>
          <w:sz w:val="44"/>
          <w:szCs w:val="44"/>
          <w:u w:val="single"/>
        </w:rPr>
        <w:t>193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نه يأخذ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صورتين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حداهما</w:t>
      </w:r>
      <w:r>
        <w:rPr>
          <w:b/>
          <w:bCs/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رسمي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أخرى غير رسمي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i/>
          <w:i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 غير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ايوجد إجابة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لتشكيلات التنظيم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لى النحو التالي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B050"/>
          <w:sz w:val="48"/>
          <w:szCs w:val="48"/>
          <w:rtl w:val="true"/>
        </w:rPr>
        <w:t xml:space="preserve">    </w:t>
      </w:r>
      <w:r>
        <w:rPr>
          <w:b/>
          <w:bCs/>
          <w:color w:val="000000" w:themeColor="text1"/>
          <w:sz w:val="48"/>
          <w:szCs w:val="4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ظيم موضوع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يعتمد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سيم العم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فقا لأهدا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ؤسسة وبرامجه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تميز هذا التنظيم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بأنه يجعل من السهل الانتفاع بخبرة المتخصصين هو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تنظيم يعتم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التدرج الإداري وتسلسل القيادة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فى هذا التنظيم تتركز السلطة في قمة الهرم الإداري ثم تتدر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أسيا إلى الوحدات الإدارية المختلفة في المستويات الأدنى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ود هذا النوع من التنظيم عادة في التنظيمات العسكرية والدينية 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ضمن هذا التنظيم سرعة التنفيذ ، كما يجعل من السهل قيام الإدارة بعملية الرقابة على العاملين فيها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نوع من التنظي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جمع بين التنظيم الخطى والتنظيم 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ساعد هذا التنظيم أعضاء الهيئة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شور فنية من أي نوع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2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التنظيم غير المكتوب على الورق 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يتمثل في العلاقات القائمة على الود والكراهية 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نظيم غير الرسمي 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توجد إجابة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شير التنظيم غير الرسمي إلى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مارسات غير الرسمية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مارسات الرسم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ممارسات الرسمية وغير الرسمية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ظهر الممارسـات غيـر الرسميـة مـن خـلا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عـلاقـات الاجتماعية التي تظهر بين أعضاء ا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فردية التي تظهر بين ال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فردية والعلاقات الإجتماعية التي تظهر بين الأعضاء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ظهر الجماعات غير الرسمية داخل التنظيمات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شكل فرد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شكل تلقائ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شكل جماعي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تؤدى تلك الجماعات الغير رسمية عدة وظائف هي </w:t>
      </w:r>
      <w:r>
        <w:rPr>
          <w:b/>
          <w:bCs/>
          <w:color w:val="000000" w:themeColor="text1"/>
          <w:sz w:val="44"/>
          <w:szCs w:val="44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56"/>
          <w:szCs w:val="56"/>
          <w:rtl w:val="true"/>
        </w:rPr>
        <w:t xml:space="preserve">  </w:t>
      </w:r>
      <w:r>
        <w:rPr>
          <w:b/>
          <w:bCs/>
          <w:color w:val="000000" w:themeColor="text1"/>
          <w:sz w:val="40"/>
          <w:szCs w:val="40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يح الفرصة للفرد كي يحقق أهدافه ورغباته الخاص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وم بالتخفيف من حدة شعور العامل بالملل والتعب اثناء العم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تاحة الفرصة للفرد للشعور باستقلاله وأهميته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Cs/>
          <w:color w:val="000000" w:themeColor="text1"/>
          <w:sz w:val="44"/>
          <w:szCs w:val="44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عمل على زيادة شعور الفرد بالأمن والطمأنين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i/>
          <w:i/>
          <w:iCs/>
          <w:color w:val="000000" w:themeColor="text1"/>
          <w:sz w:val="32"/>
          <w:sz w:val="32"/>
          <w:szCs w:val="32"/>
          <w:rtl w:val="true"/>
        </w:rPr>
        <w:t>تفسير هذه التصرفات بهدف السيطرة عليها لتكون في خدمة التنظيم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»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ريف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وك التنظيمى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حركة الجمع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تي تصدر عن أعضاء المنظمات ككل ، وهذا هو الطـابـع السـلوكـي للمنظمة ، والذى يشبه ما يعبر عنه بمصطلح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طابع القو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لى المستوى المجتمعي هو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color w:val="000000" w:themeColor="text1"/>
          <w:sz w:val="56"/>
          <w:sz w:val="56"/>
          <w:szCs w:val="56"/>
          <w:highlight w:val="yellow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للسلوك التنظيم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 أبعا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ربعة أبعا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خمسة أبعاد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/>
          <w:bCs/>
          <w:color w:val="FFC000"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  <w:rtl w:val="true"/>
        </w:rPr>
      </w:r>
    </w:p>
    <w:p>
      <w:pPr>
        <w:pStyle w:val="Normal"/>
        <w:rPr>
          <w:b/>
          <w:b/>
          <w:bCs/>
          <w:color w:val="FFC000"/>
          <w:sz w:val="52"/>
          <w:szCs w:val="52"/>
        </w:rPr>
      </w:pPr>
      <w:r>
        <w:rPr>
          <w:b/>
          <w:b/>
          <w:bCs/>
          <w:color w:val="FFC000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لسلوك التنظيمي ثلاثة أبعاد رئيسية ه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1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FFC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FFC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tabs>
          <w:tab w:val="clear" w:pos="720"/>
          <w:tab w:val="left" w:pos="2533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)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tabs>
          <w:tab w:val="clear" w:pos="720"/>
          <w:tab w:val="left" w:pos="2533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تبط بمشاعر واتجاهات الأفراد داخل التنظيم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highlight w:val="yellow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وجهات نظرهم هو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عتمد على بعض العوامل مثل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0070C0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يب الإشراف ، وبناء السلطة ، وأنماط الاتصال </w:t>
      </w:r>
      <w:r>
        <w:rPr>
          <w:b/>
          <w:b/>
          <w:bCs/>
          <w:color w:val="4A442A" w:themeColor="background2" w:themeShade="4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فاعلية التنظيمية 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مثـل المفـهوم  الجـوهـري ه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اعلية التنظيمية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  <w:u w:val="single"/>
        </w:rPr>
      </w:pPr>
      <w:r>
        <w:rPr>
          <w:b/>
          <w:b/>
          <w:bCs/>
          <w:color w:val="FFC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F243E" w:themeColor="text2" w:themeShade="80"/>
          <w:sz w:val="40"/>
          <w:sz w:val="40"/>
          <w:szCs w:val="40"/>
          <w:rtl w:val="true"/>
        </w:rPr>
        <w:t xml:space="preserve">الغايات التي يتحرك التنظيم ككل في اتجاه تحقيقها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ي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زايا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</w:t>
      </w:r>
      <w:r>
        <w:rPr>
          <w:b/>
          <w:bCs/>
          <w:color w:val="000000" w:themeColor="text1"/>
          <w:sz w:val="52"/>
          <w:szCs w:val="52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رتبط دراسة الأهداف بالتعرف عل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C00000"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هداف العامة والأهداف الفرعية للأقسام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تبط باالأهداف العامة والأهداف الفرعية للأقسام</w:t>
      </w:r>
      <w:r>
        <w:rPr>
          <w:b/>
          <w:bCs/>
          <w:sz w:val="32"/>
          <w:szCs w:val="32"/>
          <w:rtl w:val="true"/>
        </w:rPr>
        <w:t xml:space="preserve">. - </w:t>
      </w:r>
      <w:r>
        <w:rPr>
          <w:b/>
          <w:b/>
          <w:bCs/>
          <w:sz w:val="32"/>
          <w:sz w:val="32"/>
          <w:szCs w:val="32"/>
          <w:rtl w:val="true"/>
        </w:rPr>
        <w:t>والأهداف الرسمية والأهداف غير الرسمية لل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التعارض أو الاتساق بين هذه الأهدا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 الأهداف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اسة السمات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اسة المزايا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مكن التعرف على السلوك التنظيمي عن طريق 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حلي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وحدات الصغر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داخ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ات الشخص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بين العاملين داخ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  <w:highlight w:val="yellow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مثل السلوك التنظيمي بشكل واضح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في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تفاعل الأفراد والجماعات داخل مختلف أشكال التنظيم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تفاعل الأفراد فقط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تفاعل الجماعات فقط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/>
          <w:bCs/>
          <w:color w:val="FFC00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ظهر السلوك التنظيمي نتيجة تفاعل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 عناص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خمسة عناص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تة عناصر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ظهر السلوك التنظيمي نتيجة تفاعل أربعة عناصر هامة وهى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فراد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كنولوجيا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ام الاجتماع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جد أن النتيجة النهائية لتفاعل بين هذه العناصر الأربعة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أفراد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 ؛ </w:t>
      </w:r>
      <w:r>
        <w:rPr>
          <w:b/>
          <w:b/>
          <w:bCs/>
          <w:color w:val="000000" w:themeColor="text1"/>
          <w:rtl w:val="true"/>
        </w:rPr>
        <w:t xml:space="preserve"> التنظيم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‘</w:t>
      </w:r>
      <w:r>
        <w:rPr>
          <w:b/>
          <w:b/>
          <w:bCs/>
          <w:color w:val="000000" w:themeColor="text1"/>
          <w:rtl w:val="true"/>
        </w:rPr>
        <w:t xml:space="preserve"> التكنولوجيا</w:t>
      </w:r>
      <w:r>
        <w:rPr>
          <w:b/>
          <w:b/>
          <w:bCs/>
          <w:color w:val="000000" w:themeColor="text1"/>
          <w:highlight w:val="yellow"/>
          <w:rtl w:val="true"/>
        </w:rPr>
        <w:t xml:space="preserve"> ، </w:t>
      </w:r>
      <w:r>
        <w:rPr>
          <w:b/>
          <w:b/>
          <w:bCs/>
          <w:color w:val="000000" w:themeColor="text1"/>
          <w:rtl w:val="true"/>
        </w:rPr>
        <w:t xml:space="preserve"> النظام الاجتماعي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تعطينا تصورا كاملا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00206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أبعاد السلوك التنظيمي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أبعاد سلوك الأفراد وتفاعلهم مع بعض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أبعاد سلوك الجماعات ككل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شكل الأفراد والجماعات 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highlight w:val="yellow"/>
        </w:rPr>
      </w:pPr>
      <w:r>
        <w:rPr>
          <w:b/>
          <w:bCs/>
          <w:color w:val="00206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اقات الأفراد والجماعات داخل التنظيم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ـديم التطور الذى يـعمل مـن خـلاله الأفـراد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ؤلاء الأفراد والجماعات يعملون مع بعضهم البعض في شك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يناميكي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آل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ة الأولى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قات الأفراد والجماعات داخل التنظيم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يئة الخارجية التي يعمل فيها التنظيم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ختص عنـصر 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تكنـولوجيا </w:t>
      </w:r>
      <w:r>
        <w:rPr>
          <w:b/>
          <w:bCs/>
          <w:color w:val="000000" w:themeColor="text1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بالبيئة الخارجية التي يعمل فيها التنظيم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تقـديم التطور الذى يـعمل مـن خـلاله الأفـراد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يئة الاجتماعية للتنظيم 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يشكل </w:t>
      </w:r>
      <w:r>
        <w:rPr>
          <w:b/>
          <w:bCs/>
          <w:color w:val="000000" w:themeColor="text1"/>
          <w:sz w:val="48"/>
          <w:szCs w:val="48"/>
          <w:rtl w:val="true"/>
        </w:rPr>
        <w:t xml:space="preserve">(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>النظام الاجتماعي</w:t>
      </w:r>
      <w:r>
        <w:rPr>
          <w:b/>
          <w:bCs/>
          <w:color w:val="000000" w:themeColor="text1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956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تقـديم التطور الذى يـعمل مـن خـلاله الأفـراد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rtl w:val="true"/>
        </w:rPr>
        <w:t>البيئة الاجتماعية للتنظيم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يئة الخارجية التي يعمل فيها التنظيم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سهمت العلوم الاجتماعية في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هم السلوك التنظيم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علاقات بين الأفراد بعضهم لبعض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سلوك الإحتماعي لدى المجتمعات ككل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اعدت الـعلوم الآجتماعية عـلى نمـو المعـرفة ببعـض عمـليات التنـظي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مث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ـلية الاتصال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تخاذ القـرارات والقيـادة ،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مـا أسهمـت في نمو نظرية التنظيم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إسهامه كبير في دراسة السلوك التنظيمي </w:t>
      </w:r>
    </w:p>
    <w:p>
      <w:pPr>
        <w:pStyle w:val="Normal"/>
        <w:jc w:val="center"/>
        <w:rPr>
          <w:b/>
          <w:b/>
          <w:bCs/>
          <w:color w:val="00B0F0"/>
          <w:sz w:val="44"/>
          <w:szCs w:val="4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مـا قـدمه مـن دراسـ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ـول الجماعات والمـ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التنـظيم الاجتماعي للمؤسسات ومـا يتضمنه مـن تنظيـمات رسمـية وغيـر رسم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ما ساعد على فهم بناء ووظائف التنظيمات ، والعـلاقة بيـن التنظيمات المختلفة </w:t>
      </w:r>
      <w:r>
        <w:rPr>
          <w:b/>
          <w:b/>
          <w:bCs/>
          <w:sz w:val="28"/>
          <w:sz w:val="28"/>
          <w:szCs w:val="28"/>
          <w:rtl w:val="true"/>
        </w:rPr>
        <w:t>، بالإضافة إلـى العـلاقة بيـن التنظيـمات والمجتمع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91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لم الاجتماع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8"/>
          <w:szCs w:val="48"/>
          <w:rtl w:val="true"/>
        </w:rPr>
        <w:t xml:space="preserve"> 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اهم في دراسة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ات توضح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علاقة بين الفرد والمجتم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 والإدراك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قيادة ،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ختيار الأفراد ووضعهم في أماكنهم المناسبة ،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روح المعنوية وعلاقتها بالإنتاجية ، ودوافع العم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سياسة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اعد على فهم السلوك التنظيمي بما قدمه م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ات تـدور حول ظاهرة </w:t>
      </w:r>
      <w:r>
        <w:rPr>
          <w:b/>
          <w:bCs/>
          <w:color w:val="C00000"/>
          <w:sz w:val="32"/>
          <w:szCs w:val="32"/>
          <w:rtl w:val="true"/>
        </w:rPr>
        <w:t>((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highlight w:val="yellow"/>
          <w:u w:val="single"/>
          <w:rtl w:val="true"/>
        </w:rPr>
        <w:t>القـوة والسلط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)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فهـم الصراعات التي تحـدث بيـن الأفـراد والجماعـات داخـل التنظيم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م السيا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إقتصاد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علم الإجتماع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سهـم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هم السلوك التنظي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ن طريق اهتمامه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ـدراسـة مـوارد التنظـيم ، ونظـم الإنتـاج والتـوزيع ، والاستهـ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، ودراسة الحـاجـات والدوافع الاقتصاد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تي تحدد سلـوك العـاملين داخـل التنظيم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لاقتصا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لم السياس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يهتم علماء الاجتماع التنظيمي والسياس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دراسة القيادة داخل التنظ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راسة القيادة خارج التنظ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بدراسة القيادة داخل وخارج التنظيم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رى  أن القيادة ه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اء عـمل مشـ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مبول يونج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لب هـذه العملية أن يقـوم شخـص مـا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توجيه أعضاء الجماعة نحو إنجاز عمـل معي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ـذلك فهو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قـوة مركزه</w:t>
      </w:r>
      <w:r>
        <w:rPr>
          <w:b/>
          <w:b/>
          <w:bCs/>
          <w:sz w:val="28"/>
          <w:sz w:val="28"/>
          <w:szCs w:val="28"/>
          <w:rtl w:val="true"/>
        </w:rPr>
        <w:t xml:space="preserve"> لفـر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ذع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، أو قـد يحا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قنا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ضاء جماعته بتنفيذ أوامر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ـائد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رئيس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عميد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يعرف القيادة بأنها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«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color w:val="000000" w:themeColor="text1"/>
          <w:sz w:val="36"/>
          <w:szCs w:val="36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مبول يونج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الدعائم الرئيسية التي يرتكزعليها مفهوم القيادة هى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نها نشاط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ؤدى إلى التأثير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 ويتطلب التعاون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 الإجابات ال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يز بين القيادة والرئاسة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 كمبول يونج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يادة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منظوره ه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لك الشكل من السيطرة الت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عتمد على الشخصية،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على تقبل الجماعة ، أو على معرفة خاصة في موقف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ين ، وهى بطبيعت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رسمية أساس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ترتبط بحاجات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جماعة في وقت معين أو في مكان معين</w:t>
      </w:r>
      <w:r>
        <w:rPr>
          <w:b/>
          <w:bCs/>
          <w:color w:val="000000" w:themeColor="text1"/>
          <w:sz w:val="28"/>
          <w:szCs w:val="28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مبول يونج 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منظوره تشير إلى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سلطة أو القوة الرسمية المستمدة من المنص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المفروضة على الأعضاء مـن الخـارج ، مثـ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لطة الإدار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يجب على الأعضاء أن يمتثلوا لها خوفا من العقوبة هو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دلر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كمبول يونج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يد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تأخذ القيادة صور ومستويات وأسماء مختلف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، مثل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ير، والمشر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نفذ، والمراقب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لاحظ ، ورئيس القس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ترتكز القيادة التنظيمي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على أسس مختلفة عن غيرها من صور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قيادة ،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ذلك ل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سلطة الرؤساء في التنظي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تستمد شرعيتها من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B05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قد القانو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م التقليدية 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التوحد الروحي مع شخص تتحقق لديه بعض السمات 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مكن تصنيف أنماط أو أنواع القيادة إلى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>ثلاثة أنما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وهى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 القيادة الأوت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 القيادة الفوضوية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يها نجد أن القائد لا يصدر الأوامر إلا بعد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مشاورة 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هي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أوتوقراطي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 تقبل الجماعة لها ،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ويشارك القائد في الجماع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على اعتبار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أوتوقراطي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يها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معظم الأوقات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لا يعمل القائد على مشاركة المرؤوسين في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تخاذ القرارات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يادة الأوتوقراط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تضح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علاقات السيطر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على المرؤوسين</w:t>
      </w:r>
      <w:r>
        <w:rPr>
          <w:b/>
          <w:b/>
          <w:bCs/>
          <w:color w:val="C00000"/>
          <w:sz w:val="36"/>
          <w:sz w:val="36"/>
          <w:szCs w:val="36"/>
          <w:highlight w:val="cy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قيادة الأوتوقراطي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فى هذا النمط يتيح القائد الحرية الكاملة لأعضاء الجماعة في اتخاذ القرارات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 xml:space="preserve">::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ا يشترك مع أعضائها في اتخاذ القرارات هي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يادة الفوضوية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ادة الديموقراط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ة الأوتوقراطية 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هناك تصنيف آخر لأنماط القيادة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، حيث يمكن تصنيفها إلى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متمركزة حول العامل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يادة المتمركزة حول الإنتاج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ى هذا النمط يركز القائد اهتمام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حول العامل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حيطهم بنظرة إنسانية خالصة ، نظر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وظيفة اجتماعية ونفس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قبل أن تكون وظيفة رسمية وإدارية 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متمركزة حول العاملين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دة المتمركزة حول الإنتاج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كل من العاملين والإنتاج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كلات العمل والإنت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قيادة المتمركزة حول الإنتاج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العاملين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يادة المتمركزة حول كل من العاملين والإنتاج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ناك عدة نظريات للقيادة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ثلاث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ربع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مس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>نظريات للقيادة هي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ظرية التفاعل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ى ترجع القيادة إلى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شخصية القائد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، وإلى توافر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سمات معينة في بعض الأشخاص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ثل الذكاء ، والثقة بالنفس ، وبعض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خصائص العقلية أو الجسم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00B05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ظرية السمات 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غم أهم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نظرية السما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نها </w:t>
      </w:r>
      <w:r>
        <w:rPr>
          <w:b/>
          <w:b/>
          <w:bCs/>
          <w:color w:val="000000" w:themeColor="text1"/>
          <w:sz w:val="36"/>
          <w:sz w:val="36"/>
          <w:szCs w:val="36"/>
          <w:highlight w:val="yellow"/>
          <w:u w:val="single"/>
          <w:rtl w:val="true"/>
        </w:rPr>
        <w:t>ل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تطبق بصفة مستمرة لسببين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نه لم يُتفق حتى الآن حول خصائص عامة للقائد تكون ثابته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 توجد هناك خصائص للقائد قد لا يمتلكها باقي أعضاء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ماع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تين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ـذه النظرية ترجـع القيـادة 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ـوقف الاجتمـ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ئد في النظرية الموقفية لا يمكن أن يظهر إ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 توافرت بعض الظروف المناسب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خدام مهاراته وتحقيق أهدافه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ي أن الظروف الاجتماعي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ارجية هي المسئولة عن ظهور نمط القيادة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ي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ن القيادة موقفيه وتتغير من موقف إلى آخر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القيادة ثابتة لاتتغير 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أن القيادة أحيانآ ثابتة وأحيانآ أخرى متغير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ـعتبر أكثـر انتشـارا مـن نظـرية السمـات ،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يعتبرها البعض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دخل السوسيولوجي لدراسة القياد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، وخاص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جماعات الصغيرة هي </w:t>
      </w:r>
      <w:r>
        <w:rPr>
          <w:b/>
          <w:bCs/>
          <w:color w:val="000000" w:themeColor="text1"/>
          <w:sz w:val="32"/>
          <w:szCs w:val="32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ـرية الموقفـ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ظهر الصعوبة في تطبيق هذه النظرية بصفة مستمرة نظرا لتعقد المواقف والتشابه في بعض الأحيان ، واختلاف أنماط السلوك حسب كل موقف على حدة هي </w:t>
      </w:r>
      <w:r>
        <w:rPr>
          <w:b/>
          <w:bCs/>
          <w:color w:val="000000" w:themeColor="text1"/>
          <w:sz w:val="32"/>
          <w:szCs w:val="32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ظـرية الموقفـية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ائد هنا يجب أن يكون عضوا في الجماعة ، يشاركها مشكلاتها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معاييرها وأهدافها وآمالها ، ويوطد الصلة مع أعضائها ويعمل على تعاونهم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تفاعل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وقف عليه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نتخاب القائد على إدراك الأعض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نه أصلح شخص للقياد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سمات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قيادة تتوقف على عدة عوامل مثل</w:t>
      </w:r>
      <w:r>
        <w:rPr>
          <w:b/>
          <w:bCs/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موقف الاجتماعي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تفاعل بينهم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highlight w:val="yellow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مع هذه النظرية بي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سمات والنظرية الموق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كما أنها أكثر انتشارا منهما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تفاع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ظري السم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نظري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وجد من يصنف نظريات القيادة إلى نظريتين فقط هما       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تين صحيحتين</w:t>
      </w:r>
    </w:p>
    <w:p>
      <w:pPr>
        <w:pStyle w:val="Normal"/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ذهب إلى أن السلوك القيادي ما هو إلا نتيج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ثـل الطموح ، والابتكار ، والعدالـة، والأمانـة ، أي أن هنـاك أشخاصـا يولدون لكى يصبحوا قادة هي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قفي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ذه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لى أن السلوك القياد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تسب نتيجة العمل م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ماعات والتفاعل مع أعضائها هي </w:t>
      </w:r>
      <w:r>
        <w:rPr>
          <w:b/>
          <w:bCs/>
          <w:sz w:val="28"/>
          <w:szCs w:val="28"/>
          <w:u w:val="single"/>
          <w:rtl w:val="true"/>
        </w:rPr>
        <w:t>: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روث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القيادة المكتسبة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ظرية القيادة الموقفية</w:t>
      </w:r>
    </w:p>
    <w:p>
      <w:pPr>
        <w:pStyle w:val="Normal"/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مكن القول أ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قائد الناجح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 الذ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جمع بين الصفات الموروثة والمهارات المكتسبة في شئون القيادة</w:t>
      </w:r>
      <w:r>
        <w:rPr>
          <w:b/>
          <w:bCs/>
          <w:color w:val="FF0000"/>
          <w:sz w:val="28"/>
          <w:szCs w:val="28"/>
          <w:u w:val="single"/>
          <w:rtl w:val="true"/>
        </w:rPr>
        <w:t>» 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كتفي با لصفات الموروثة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ركز على المهارات المكتسبة</w:t>
      </w:r>
    </w:p>
    <w:p>
      <w:pPr>
        <w:pStyle w:val="Normal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غلـت هذه المشكـلة اهتمـام المتخصصين في مختلـف العلـ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  <w:highlight w:val="yellow"/>
        </w:rPr>
      </w:pPr>
      <w:r>
        <w:rPr>
          <w:sz w:val="36"/>
          <w:sz w:val="36"/>
          <w:szCs w:val="36"/>
          <w:rtl w:val="true"/>
        </w:rPr>
        <w:t>الاجتماعي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>مشكلة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 xml:space="preserve">كانت هذه المشكلة محل اهتمام </w:t>
      </w:r>
      <w:r>
        <w:rPr>
          <w:sz w:val="32"/>
          <w:sz w:val="32"/>
          <w:szCs w:val="32"/>
          <w:u w:val="single"/>
          <w:rtl w:val="true"/>
        </w:rPr>
        <w:t>علـم السياسة</w:t>
      </w:r>
      <w:r>
        <w:rPr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شكلة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أس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  <w:highlight w:val="yellow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 مشكلة القوة محل اهتما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علـ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بيئ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highlight w:val="yellow"/>
          <w:u w:val="single"/>
        </w:rPr>
      </w:pPr>
      <w:r>
        <w:rPr>
          <w:sz w:val="32"/>
          <w:sz w:val="32"/>
          <w:szCs w:val="32"/>
          <w:rtl w:val="true"/>
        </w:rPr>
        <w:t>حيث يهتم علم مفهوم القوة والتي تتجسد في التنظيم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دراسة ظاهرة القوة في المقام الأ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راسة ظاهرة الجما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راسة ظاهرة ا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شترك </w:t>
      </w:r>
      <w:r>
        <w:rPr>
          <w:sz w:val="32"/>
          <w:sz w:val="32"/>
          <w:szCs w:val="32"/>
          <w:u w:val="single"/>
          <w:rtl w:val="true"/>
        </w:rPr>
        <w:t>علـم الاجتماع مع علـم السياسـة</w:t>
      </w:r>
      <w:r>
        <w:rPr>
          <w:sz w:val="32"/>
          <w:sz w:val="32"/>
          <w:szCs w:val="32"/>
          <w:rtl w:val="true"/>
        </w:rPr>
        <w:t xml:space="preserve"> في الاهتمـام بدراس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>مصاد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سلطة والقوة في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 والقوة في الجما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طة والقوة في ا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مـن بين أهـم المياديـن التي اهتمت بدراسة</w:t>
      </w:r>
      <w:r>
        <w:rPr>
          <w:color w:val="C00000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u w:val="single"/>
          <w:rtl w:val="true"/>
        </w:rPr>
        <w:t>مشكلة القوة والسلطة داخل التنظيمات ه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يدان علم الاجتمـاع السياسي وعلـم اجتماع التنظيـ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دان علم أجتماع النفس وعلم إجتماع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ميدان علم الإجتماع السياسي وعلم إجتماع النفس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ميداني علم الاجتمـاع السياسي وعلـم اجتماع التنظيـم من بين أهم الميادين التي أهتمت ب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دراسة مشكلة القوة والسلطة داخل التنظيم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راسة مشكلة الفرد والجماعة داخل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highlight w:val="yellow"/>
        </w:rPr>
      </w:pPr>
      <w:r>
        <w:rPr>
          <w:color w:val="000000" w:themeColor="text1"/>
          <w:sz w:val="36"/>
          <w:sz w:val="36"/>
          <w:szCs w:val="36"/>
          <w:rtl w:val="true"/>
        </w:rPr>
        <w:t>دراسة مشكلة الأقتصاد والأسرة داخل الدو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44"/>
          <w:sz w:val="44"/>
          <w:szCs w:val="44"/>
          <w:rtl w:val="true"/>
        </w:rPr>
        <w:t xml:space="preserve">يشير مفهوم القوة إلى عدة معاني </w:t>
      </w:r>
      <w:r>
        <w:rPr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ـ قدرة فرد أو جماعة على التأثير أو ضبط سلوك الآخرين ،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حتى ولو لم يوافقوا على ذلك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المشاركة في عملية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ـ القدرة الى التمكن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ن السيطرة على الناس ومن الضغط عليهم ورقاب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درة الى </w:t>
      </w:r>
      <w:r>
        <w:rPr>
          <w:sz w:val="36"/>
          <w:sz w:val="36"/>
          <w:szCs w:val="36"/>
          <w:u w:val="single"/>
          <w:rtl w:val="true"/>
        </w:rPr>
        <w:t xml:space="preserve">التمكن من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سيطرة على الناس</w:t>
      </w:r>
      <w:r>
        <w:rPr>
          <w:color w:val="000000" w:themeColor="text1"/>
          <w:sz w:val="36"/>
          <w:sz w:val="36"/>
          <w:szCs w:val="36"/>
          <w:rtl w:val="true"/>
        </w:rPr>
        <w:t xml:space="preserve"> ومن الضغط عليهم ورقابتهم هو تعري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4"/>
          <w:szCs w:val="44"/>
          <w:u w:val="single"/>
        </w:rPr>
      </w:pPr>
      <w:r>
        <w:rPr>
          <w:color w:val="000000" w:themeColor="text1"/>
          <w:sz w:val="44"/>
          <w:sz w:val="44"/>
          <w:szCs w:val="44"/>
          <w:u w:val="single"/>
          <w:rtl w:val="true"/>
        </w:rPr>
        <w:t>قد تكون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شروعة أو 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علماء الاجتماع مفهوما آخر</w:t>
      </w:r>
      <w:r>
        <w:rPr>
          <w:sz w:val="28"/>
          <w:sz w:val="28"/>
          <w:szCs w:val="28"/>
          <w:highlight w:val="yellow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فهوم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عدا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</w:rPr>
      </w:pPr>
      <w:r>
        <w:rPr>
          <w:sz w:val="32"/>
          <w:sz w:val="32"/>
          <w:szCs w:val="32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علماء الاجتماع مفهوما آخر</w:t>
      </w:r>
      <w:r>
        <w:rPr>
          <w:sz w:val="28"/>
          <w:sz w:val="28"/>
          <w:szCs w:val="28"/>
          <w:highlight w:val="yellow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هو مفهوم السلطة 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شارة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قو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ة ال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القوة المشروعة والغير مشروع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ى أن الناس عندما يمتلكون السلطـة ، فإنهم يمتلكون بذلك الحـق في وضـع السياسـات ‘وإصدار الأحكام والتصرف كقادة 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مفهوم القوة عند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روبرت ماكيف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  <w:highlight w:val="yellow"/>
        </w:rPr>
      </w:pPr>
      <w:r>
        <w:rPr>
          <w:sz w:val="32"/>
          <w:sz w:val="32"/>
          <w:szCs w:val="32"/>
          <w:rtl w:val="true"/>
        </w:rPr>
        <w:t xml:space="preserve">يختلف مفهوم </w:t>
      </w:r>
      <w:r>
        <w:rPr>
          <w:sz w:val="32"/>
          <w:sz w:val="32"/>
          <w:szCs w:val="32"/>
          <w:u w:val="single"/>
          <w:rtl w:val="true"/>
        </w:rPr>
        <w:t>القوة ومفهوم السلطة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color w:val="000000" w:themeColor="text1"/>
          <w:sz w:val="32"/>
          <w:sz w:val="32"/>
          <w:szCs w:val="32"/>
          <w:rtl w:val="true"/>
        </w:rPr>
        <w:t>مفه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2"/>
          <w:szCs w:val="32"/>
          <w:highlight w:val="cyan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قدار ما يملكه الفرد من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نفوذ داخ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جماعته بصرف النظر عن </w:t>
      </w:r>
      <w:r>
        <w:rPr>
          <w:color w:val="000000" w:themeColor="text1"/>
          <w:sz w:val="32"/>
          <w:sz w:val="32"/>
          <w:szCs w:val="32"/>
          <w:rtl w:val="true"/>
        </w:rPr>
        <w:t>وظيفته</w:t>
      </w:r>
      <w:r>
        <w:rPr>
          <w:color w:val="000000" w:themeColor="text1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يمكن وصفها بأنها </w:t>
      </w:r>
      <w:r>
        <w:rPr>
          <w:color w:val="000000" w:themeColor="text1"/>
          <w:sz w:val="32"/>
          <w:szCs w:val="32"/>
          <w:rtl w:val="true"/>
        </w:rPr>
        <w:t xml:space="preserve">«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مكانة لاحق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يعمل الفرد على زيادة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هيبته بصفة مستم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فهوم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 w:val="32"/>
          <w:szCs w:val="32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</w:t>
      </w:r>
      <w:r>
        <w:rPr>
          <w:sz w:val="28"/>
          <w:szCs w:val="28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مركز اجتماعي</w:t>
      </w:r>
      <w:r>
        <w:rPr>
          <w:sz w:val="28"/>
          <w:sz w:val="28"/>
          <w:szCs w:val="28"/>
          <w:rtl w:val="true"/>
        </w:rPr>
        <w:t xml:space="preserve"> في نظر الجماعة يصل إلي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د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بفضل التقدير الاجتماعي</w:t>
      </w:r>
      <w:r>
        <w:rPr>
          <w:sz w:val="28"/>
          <w:sz w:val="28"/>
          <w:szCs w:val="28"/>
          <w:rtl w:val="true"/>
        </w:rPr>
        <w:t xml:space="preserve"> الذي يحصل عليه، ويصاح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 مظاهر الاعتراف والاحترام</w:t>
      </w:r>
      <w:r>
        <w:rPr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مكن </w:t>
      </w:r>
      <w:r>
        <w:rPr>
          <w:sz w:val="40"/>
          <w:sz w:val="40"/>
          <w:szCs w:val="40"/>
          <w:rtl w:val="true"/>
        </w:rPr>
        <w:t xml:space="preserve">وصفها بأنها </w:t>
      </w:r>
      <w:r>
        <w:rPr>
          <w:sz w:val="40"/>
          <w:sz w:val="40"/>
          <w:szCs w:val="40"/>
          <w:u w:val="single"/>
          <w:rtl w:val="true"/>
        </w:rPr>
        <w:t>مكانة لاحق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highlight w:val="yellow"/>
        </w:rPr>
      </w:pPr>
      <w:r>
        <w:rPr>
          <w:sz w:val="36"/>
          <w:sz w:val="36"/>
          <w:szCs w:val="36"/>
          <w:rtl w:val="true"/>
        </w:rPr>
        <w:t xml:space="preserve">يعتبر مركز اجتماعي في نظر الجماعة </w:t>
      </w:r>
      <w:r>
        <w:rPr>
          <w:sz w:val="36"/>
          <w:sz w:val="36"/>
          <w:szCs w:val="36"/>
          <w:u w:val="single"/>
          <w:rtl w:val="true"/>
        </w:rPr>
        <w:t>يصل إليه الفرد بفضل التقدير الاجتماعي</w:t>
      </w:r>
      <w:r>
        <w:rPr>
          <w:sz w:val="36"/>
          <w:sz w:val="36"/>
          <w:szCs w:val="36"/>
          <w:rtl w:val="true"/>
        </w:rPr>
        <w:t xml:space="preserve"> الذي يحصل عل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فهوم الهي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فهوم السياس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36"/>
          <w:sz w:val="36"/>
          <w:szCs w:val="36"/>
          <w:rtl w:val="true"/>
        </w:rPr>
        <w:t>مفهوم القو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ت </w:t>
      </w:r>
      <w:r>
        <w:rPr>
          <w:sz w:val="36"/>
          <w:szCs w:val="36"/>
          <w:rtl w:val="true"/>
        </w:rPr>
        <w:t>((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سلطـة</w:t>
      </w:r>
      <w:r>
        <w:rPr>
          <w:sz w:val="36"/>
          <w:sz w:val="36"/>
          <w:szCs w:val="36"/>
          <w:rtl w:val="true"/>
        </w:rPr>
        <w:t xml:space="preserve"> تستند إلى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قانـ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، فإن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 الهيبة</w:t>
      </w:r>
      <w:r>
        <w:rPr>
          <w:sz w:val="36"/>
          <w:sz w:val="36"/>
          <w:szCs w:val="36"/>
          <w:rtl w:val="true"/>
        </w:rPr>
        <w:t xml:space="preserve"> مرجعهـا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شخص نفسه ومدى قدرته على فرض إرادت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نو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تمع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تستند السلطة إل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قانون </w:t>
      </w:r>
      <w:r>
        <w:rPr>
          <w:color w:val="FF0000"/>
          <w:sz w:val="36"/>
          <w:szCs w:val="36"/>
          <w:u w:val="single"/>
          <w:rtl w:val="true"/>
        </w:rPr>
        <w:t xml:space="preserve">(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منصب </w:t>
      </w:r>
      <w:r>
        <w:rPr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شخص نفس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جتمع كك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C000"/>
          <w:sz w:val="44"/>
          <w:szCs w:val="44"/>
        </w:rPr>
      </w:pPr>
      <w:r>
        <w:rPr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تستند الهيبة إل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خص نفسه ومدى قدرته على فرض إرادت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نو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0000" w:themeColor="text1"/>
          <w:sz w:val="44"/>
          <w:szCs w:val="44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احب القوة السياسية المتكاملة </w:t>
      </w:r>
      <w:r>
        <w:rPr>
          <w:sz w:val="36"/>
          <w:szCs w:val="36"/>
          <w:rtl w:val="true"/>
        </w:rPr>
        <w:t>.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ذلك الشخ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ذي يجمع بين السلطة التي أساسها المنصب والنفوذ المستمد من شخصي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 يستند إلى السلطة التي أساسها المنصب فق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40"/>
          <w:szCs w:val="40"/>
        </w:rPr>
      </w:pPr>
      <w:r>
        <w:rPr>
          <w:sz w:val="32"/>
          <w:sz w:val="32"/>
          <w:szCs w:val="32"/>
          <w:rtl w:val="true"/>
        </w:rPr>
        <w:t>الذي يستند إلى الهيبة المستمدة من شخصيته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يز </w:t>
      </w:r>
      <w:r>
        <w:rPr>
          <w:color w:val="000000" w:themeColor="text1"/>
          <w:sz w:val="32"/>
          <w:szCs w:val="32"/>
          <w:rtl w:val="true"/>
        </w:rPr>
        <w:t>«</w:t>
      </w:r>
      <w:r>
        <w:rPr>
          <w:color w:val="002060"/>
          <w:sz w:val="32"/>
          <w:sz w:val="32"/>
          <w:szCs w:val="32"/>
          <w:highlight w:val="yellow"/>
          <w:rtl w:val="true"/>
        </w:rPr>
        <w:t>ماكس فيبر</w:t>
      </w:r>
      <w:r>
        <w:rPr>
          <w:color w:val="000000" w:themeColor="text1"/>
          <w:sz w:val="32"/>
          <w:szCs w:val="32"/>
          <w:rtl w:val="true"/>
        </w:rPr>
        <w:t xml:space="preserve">»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ي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ثلاثة أنماط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سلطة الشرعية وه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ة يقوم </w:t>
      </w:r>
      <w:r>
        <w:rPr>
          <w:sz w:val="24"/>
          <w:sz w:val="24"/>
          <w:szCs w:val="24"/>
          <w:u w:val="single"/>
          <w:rtl w:val="true"/>
        </w:rPr>
        <w:t>علي أساس عقلي رشيد</w:t>
      </w:r>
      <w:r>
        <w:rPr>
          <w:color w:val="000000" w:themeColor="text1"/>
          <w:sz w:val="24"/>
          <w:sz w:val="24"/>
          <w:szCs w:val="24"/>
          <w:rtl w:val="true"/>
        </w:rPr>
        <w:t xml:space="preserve"> مصدر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ـاد في قـواعد </w:t>
      </w:r>
      <w:r>
        <w:rPr>
          <w:sz w:val="24"/>
          <w:sz w:val="24"/>
          <w:szCs w:val="24"/>
          <w:u w:val="single"/>
          <w:rtl w:val="true"/>
        </w:rPr>
        <w:t>أو معاييـر موضوعيـة وغيـر شخصيـ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مصدره أيضا </w:t>
      </w:r>
      <w:r>
        <w:rPr>
          <w:sz w:val="24"/>
          <w:sz w:val="24"/>
          <w:szCs w:val="24"/>
          <w:u w:val="single"/>
          <w:rtl w:val="true"/>
        </w:rPr>
        <w:t>تفويض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ذين يمتلكون مقاليد السلطة </w:t>
      </w:r>
      <w:r>
        <w:rPr>
          <w:sz w:val="24"/>
          <w:sz w:val="24"/>
          <w:szCs w:val="24"/>
          <w:u w:val="single"/>
          <w:rtl w:val="true"/>
        </w:rPr>
        <w:t>الحق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إصدار أوامرهم</w:t>
      </w:r>
      <w:r>
        <w:rPr>
          <w:color w:val="000000" w:themeColor="text1"/>
          <w:sz w:val="24"/>
          <w:sz w:val="24"/>
          <w:szCs w:val="24"/>
          <w:rtl w:val="true"/>
        </w:rPr>
        <w:t xml:space="preserve"> بهدف اتباع هذه القواعد والحفاظ عليها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rFonts w:eastAsia="+mn-ea" w:cs="Arial"/>
          <w:color w:val="0070C0"/>
          <w:kern w:val="2"/>
          <w:sz w:val="44"/>
          <w:szCs w:val="4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ويشيع عمومـا هذا النمط من السلطة في المجتمع الغربي ،</w:t>
      </w:r>
      <w:r>
        <w:rPr>
          <w:sz w:val="24"/>
          <w:sz w:val="24"/>
          <w:szCs w:val="24"/>
          <w:u w:val="single"/>
          <w:rtl w:val="true"/>
        </w:rPr>
        <w:t xml:space="preserve"> ويستمد شرعيته من التعاقد القانون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ـة يرتكـز على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الاعتقاد في قدسية التقـالي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u w:val="single"/>
          <w:rtl w:val="true"/>
        </w:rPr>
        <w:t>وشـرعية المكانـ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تـي يحتلهـا هــؤلاء الذيـن يشغلـون الأوضـ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جتماعية الممثلة للسلطة المستندة إلى التقاليد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أي أن هذه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قليدية تستمد من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المكانـة الاجتماعيـ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للقائمين بالسلطة ، وتستمـ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رعيتها من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القيـم التقليديـة </w:t>
      </w:r>
      <w:r>
        <w:rPr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تقليد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ى نمط من السلطة الشرعية يعتمد على </w:t>
      </w:r>
      <w:r>
        <w:rPr>
          <w:sz w:val="24"/>
          <w:sz w:val="24"/>
          <w:szCs w:val="24"/>
          <w:u w:val="single"/>
          <w:rtl w:val="true"/>
        </w:rPr>
        <w:t>الولاء المطلق لقد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معينة استثنائي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مثل البطولة ، أو نموذج من نماذج الشخص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حتذى لما لديه من مثل وقيم ،أو صفات غير ع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ستمد هذا النمط من السلطة الشرعية </w:t>
      </w:r>
      <w:r>
        <w:rPr>
          <w:sz w:val="24"/>
          <w:sz w:val="24"/>
          <w:szCs w:val="24"/>
          <w:u w:val="single"/>
          <w:rtl w:val="true"/>
        </w:rPr>
        <w:t>من التوحد الروحي مـع شخص تتحقـق لديه بعـض السمـ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ومـن أمثـلة هـذا النمـط مـن السلطة ، سلطة بعض الزعماء أو القادة الروحيين من أمثال </w:t>
      </w:r>
      <w:r>
        <w:rPr>
          <w:sz w:val="24"/>
          <w:sz w:val="24"/>
          <w:szCs w:val="24"/>
          <w:u w:val="single"/>
          <w:rtl w:val="true"/>
        </w:rPr>
        <w:t>غاند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في الهن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ـ  السلطة القانونية الرشي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سلطة التقليد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رى العالمان </w:t>
      </w:r>
      <w:r>
        <w:rPr>
          <w:color w:val="000000" w:themeColor="text1"/>
          <w:sz w:val="36"/>
          <w:szCs w:val="36"/>
          <w:rtl w:val="true"/>
        </w:rPr>
        <w:t>«</w:t>
      </w:r>
      <w:r>
        <w:rPr>
          <w:color w:val="00B050"/>
          <w:sz w:val="36"/>
          <w:sz w:val="36"/>
          <w:szCs w:val="36"/>
          <w:highlight w:val="yellow"/>
          <w:rtl w:val="true"/>
        </w:rPr>
        <w:t>ميللر وفورم</w:t>
      </w:r>
      <w:r>
        <w:rPr>
          <w:color w:val="000000" w:themeColor="text1"/>
          <w:sz w:val="36"/>
          <w:szCs w:val="36"/>
          <w:rtl w:val="true"/>
        </w:rPr>
        <w:t xml:space="preserve">» </w:t>
      </w:r>
      <w:r>
        <w:rPr>
          <w:color w:val="000000" w:themeColor="text1"/>
          <w:sz w:val="36"/>
          <w:sz w:val="36"/>
          <w:szCs w:val="36"/>
          <w:rtl w:val="true"/>
        </w:rPr>
        <w:t>أن علاقات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تطور داخل التنظيمات بحيث يتم التحول تدريجيا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طبقا للمراحل التا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ثابتة لاتتغي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rtl w:val="true"/>
        </w:rPr>
        <w:t>ثابتة أحيانآ وتتغير أحيانآ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تمثل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أولى مراحل تطور علاقات السلط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نظيمات بوجه عام </w:t>
      </w:r>
      <w:r>
        <w:rPr>
          <w:color w:val="000000" w:themeColor="text1"/>
          <w:sz w:val="24"/>
          <w:szCs w:val="24"/>
          <w:rtl w:val="true"/>
        </w:rPr>
        <w:t xml:space="preserve">-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فى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تقـوم الإدارة وحدها باتخاذ القرار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متعلق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شئون العمل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أما المرؤوسون فلا يشاركون في اتخاذ القرارات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ويقومون بتنفيذها فقط</w:t>
      </w:r>
      <w:r>
        <w:rPr>
          <w:color w:val="7030A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وليس لهـم حـق المناقشـة أو المعارضة أو تبـادل وجهـات النظـر مـع الإدا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إذ أن الحـق في اتخـاذ الـ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كـل مـا يتعلـق بـإدارة الـمـشـروع مـرتبطـ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بالحق في الملك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 xml:space="preserve">. </w:t>
      </w:r>
      <w:r>
        <w:rPr>
          <w:color w:val="000000" w:themeColor="text1"/>
          <w:sz w:val="24"/>
          <w:sz w:val="24"/>
          <w:szCs w:val="24"/>
          <w:rtl w:val="true"/>
        </w:rPr>
        <w:t>وللمالك بمقتضي حقه أن يستعمل ما يمتلك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ستغله ويتصرف فيه بحرية كام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رحلة العلاقات القانو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 هذه المرحلة يقوم المرؤوسون </w:t>
      </w:r>
      <w:r>
        <w:rPr>
          <w:sz w:val="28"/>
          <w:sz w:val="28"/>
          <w:szCs w:val="28"/>
          <w:u w:val="single"/>
          <w:rtl w:val="true"/>
        </w:rPr>
        <w:t>بالتقدم بالشكاوى والالتماس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ي تقبلها الإد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، وتعمـل على حل مشكـلات المـرؤوسين وفق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لنظام مقرر</w:t>
      </w:r>
      <w:r>
        <w:rPr>
          <w:color w:val="000000" w:themeColor="text1"/>
          <w:sz w:val="28"/>
          <w:sz w:val="28"/>
          <w:szCs w:val="28"/>
          <w:rtl w:val="true"/>
        </w:rPr>
        <w:t xml:space="preserve"> ، وقد يتدرج المـوقف بين الإدارة والعـاملين ، بحيـث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قوم كل من الطـرفين </w:t>
      </w:r>
      <w:r>
        <w:rPr>
          <w:sz w:val="28"/>
          <w:sz w:val="28"/>
          <w:szCs w:val="28"/>
          <w:u w:val="single"/>
          <w:rtl w:val="true"/>
        </w:rPr>
        <w:t>بالتفـاوض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ع الطـرف الآخر ، وقـد تقـو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إدارة بالتفاوض مباشرة مع المرؤوسين أو مع ممثلين لهم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طلق على هذه المرحلة ، </w:t>
      </w:r>
      <w:r>
        <w:rPr>
          <w:sz w:val="28"/>
          <w:sz w:val="28"/>
          <w:szCs w:val="28"/>
          <w:u w:val="single"/>
          <w:rtl w:val="true"/>
        </w:rPr>
        <w:t>مرحلة المساومة الجمع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مرحلة العلاقات القانو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ى هذه المرحلة 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>تطلب الإدارة المعلومات بانتظام من العامل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ذين يقومون بتقديم هذه المعلومات أو يمتنعون عن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يتـدرج المـوقف بيـن الطـرفين بحيث </w:t>
      </w:r>
      <w:r>
        <w:rPr>
          <w:sz w:val="24"/>
          <w:sz w:val="24"/>
          <w:szCs w:val="24"/>
          <w:u w:val="single"/>
          <w:rtl w:val="true"/>
        </w:rPr>
        <w:t>تطلـب الإدارة الرأ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باستمرار من العاملين في الأمور الهامة التي تؤثر على حيات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المهنية</w:t>
      </w:r>
      <w:r>
        <w:rPr>
          <w:color w:val="00B050"/>
          <w:sz w:val="24"/>
          <w:sz w:val="24"/>
          <w:szCs w:val="24"/>
          <w:rtl w:val="true"/>
        </w:rPr>
        <w:t xml:space="preserve"> ،</w:t>
      </w:r>
      <w:r>
        <w:rPr>
          <w:color w:val="000000" w:themeColor="text1"/>
          <w:sz w:val="24"/>
          <w:sz w:val="24"/>
          <w:szCs w:val="24"/>
          <w:rtl w:val="true"/>
        </w:rPr>
        <w:t xml:space="preserve"> وقد يقوم العمال بتقديم الرأي أو الامتناع عن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وتساعد المعلومات أو الآراء التي تطلبها الإدارة من العمال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 على اتجاهات العاملين والاسترشاد بها عند اتخاذ الق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ختلف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المتعلقة بشئون العاملين وحياتهم المهنية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 الوقوف على اتجاهات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تبدأ هـذه المـرحلة منـذ قيـام الإدارة بالتشـاور مـع العامليـن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سائل المختلفة المتعلقة بشئون العمال </w:t>
      </w:r>
      <w:r>
        <w:rPr>
          <w:sz w:val="24"/>
          <w:sz w:val="24"/>
          <w:szCs w:val="24"/>
          <w:highlight w:val="yellow"/>
          <w:u w:val="single"/>
          <w:rtl w:val="true"/>
        </w:rPr>
        <w:t>، وتتدرج</w:t>
      </w:r>
      <w:r>
        <w:rPr>
          <w:color w:val="000000" w:themeColor="text1"/>
          <w:sz w:val="24"/>
          <w:sz w:val="24"/>
          <w:szCs w:val="24"/>
          <w:highlight w:val="yellow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>هذه المرحل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شاور المشترك بينهما في </w:t>
      </w:r>
      <w:r>
        <w:rPr>
          <w:color w:val="0070C0"/>
          <w:sz w:val="24"/>
          <w:sz w:val="24"/>
          <w:szCs w:val="24"/>
          <w:u w:val="single"/>
          <w:rtl w:val="true"/>
        </w:rPr>
        <w:t>المسائل البسيط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مثل تحسين ظرو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 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إلي التشاور بينهما في </w:t>
      </w:r>
      <w:r>
        <w:rPr>
          <w:color w:val="FF0000"/>
          <w:sz w:val="24"/>
          <w:sz w:val="24"/>
          <w:szCs w:val="24"/>
          <w:u w:val="single"/>
          <w:rtl w:val="true"/>
        </w:rPr>
        <w:t>المسائل الهام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(</w:t>
      </w:r>
      <w:r>
        <w:rPr>
          <w:color w:val="000000" w:themeColor="text1"/>
          <w:sz w:val="24"/>
          <w:sz w:val="24"/>
          <w:szCs w:val="24"/>
          <w:rtl w:val="true"/>
        </w:rPr>
        <w:t>مثل الأج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وساعات العمل ، والتغييرات الفنية </w:t>
      </w:r>
      <w:r>
        <w:rPr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تعتبر هذه المرحلة خطوة هامة نحو </w:t>
      </w:r>
      <w:r>
        <w:rPr>
          <w:sz w:val="24"/>
          <w:sz w:val="24"/>
          <w:szCs w:val="24"/>
          <w:u w:val="single"/>
          <w:rtl w:val="true"/>
        </w:rPr>
        <w:t xml:space="preserve">تحقيق الديمقراطية </w:t>
      </w:r>
      <w:r>
        <w:rPr>
          <w:color w:val="000000" w:themeColor="text1"/>
          <w:sz w:val="24"/>
          <w:sz w:val="24"/>
          <w:szCs w:val="24"/>
          <w:rtl w:val="true"/>
        </w:rPr>
        <w:t>داخ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تنظيمات ، نظرا لأن </w:t>
      </w:r>
      <w:r>
        <w:rPr>
          <w:color w:val="00B050"/>
          <w:sz w:val="24"/>
          <w:sz w:val="24"/>
          <w:szCs w:val="24"/>
          <w:u w:val="single"/>
          <w:rtl w:val="true"/>
        </w:rPr>
        <w:t>الاستشارة المشتركة بين الإدارة و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B050"/>
          <w:sz w:val="24"/>
          <w:sz w:val="24"/>
          <w:szCs w:val="24"/>
          <w:u w:val="single"/>
          <w:rtl w:val="true"/>
        </w:rPr>
        <w:t>من شأنها أن تعمل على تبادل وجهات النظر بين الطرفين</w:t>
      </w:r>
      <w:r>
        <w:rPr>
          <w:color w:val="000000" w:themeColor="text1"/>
          <w:sz w:val="24"/>
          <w:sz w:val="24"/>
          <w:szCs w:val="24"/>
          <w:rtl w:val="true"/>
        </w:rPr>
        <w:t xml:space="preserve"> ، ك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تتيح الفرصـة أمام العامليـن لإبداء رأيهـم في كثيـر من المسـائ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  <w:highlight w:val="green"/>
        </w:rPr>
      </w:pPr>
      <w:r>
        <w:rPr>
          <w:sz w:val="24"/>
          <w:sz w:val="24"/>
          <w:szCs w:val="24"/>
          <w:u w:val="single"/>
          <w:rtl w:val="true"/>
        </w:rPr>
        <w:t xml:space="preserve">التي تؤثر في حياتهم العملية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  <w:highlight w:val="green"/>
        </w:rPr>
      </w:pPr>
      <w:r>
        <w:rPr>
          <w:b/>
          <w:bCs/>
          <w:color w:val="C00000"/>
          <w:sz w:val="36"/>
          <w:szCs w:val="36"/>
          <w:highlight w:val="green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48"/>
          <w:szCs w:val="48"/>
          <w:highlight w:val="green"/>
        </w:rPr>
      </w:pPr>
      <w:r>
        <w:rPr>
          <w:sz w:val="32"/>
          <w:sz w:val="32"/>
          <w:szCs w:val="32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هي مرحلة الديمقراطية في اتخاذ القرارات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مثل هذه المرحلة </w:t>
      </w:r>
      <w:r>
        <w:rPr>
          <w:color w:val="000000" w:themeColor="text1"/>
          <w:u w:val="single"/>
          <w:rtl w:val="true"/>
        </w:rPr>
        <w:t>آخر مراحـل تطـور علاقـات السلطة داخل  التنظيمات</w:t>
      </w:r>
      <w:r>
        <w:rPr>
          <w:color w:val="000000" w:themeColor="text1"/>
          <w:rtl w:val="true"/>
        </w:rPr>
        <w:t xml:space="preserve"> بوجه عام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rtl w:val="true"/>
        </w:rPr>
        <w:t xml:space="preserve">وفى هذه المرحلة تقوم الإدارة </w:t>
      </w:r>
      <w:r>
        <w:rPr>
          <w:u w:val="single"/>
          <w:rtl w:val="true"/>
        </w:rPr>
        <w:t xml:space="preserve">بمناقشة العاملين في كل ما يتعلق بميزانية ونشاط المشـروع </w:t>
      </w:r>
      <w:r>
        <w:rPr>
          <w:rtl w:val="true"/>
        </w:rPr>
        <w:t>، كما أنها تعرض على العـاملين تمثيل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2"/>
          <w:szCs w:val="32"/>
          <w:highlight w:val="green"/>
        </w:rPr>
      </w:pPr>
      <w:r>
        <w:rPr>
          <w:rtl w:val="true"/>
        </w:rPr>
        <w:t xml:space="preserve">في مجلس الإدارة </w:t>
      </w:r>
      <w:r>
        <w:rPr>
          <w:rtl w:val="true"/>
        </w:rPr>
        <w:t xml:space="preserve">. </w:t>
      </w:r>
      <w:r>
        <w:rPr>
          <w:rtl w:val="true"/>
        </w:rPr>
        <w:t>بالإضـافة إلي أنها قـد تتيح لهـم فرصة كبيـرة في ملكية المشروع وإد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هي مرحلة الإدارة المشترك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ة العلاقات الاستبد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"/>
          <w:szCs w:val="2"/>
          <w:u w:val="single"/>
        </w:rPr>
      </w:pPr>
      <w:r>
        <w:rPr>
          <w:sz w:val="28"/>
          <w:sz w:val="28"/>
          <w:szCs w:val="28"/>
          <w:rtl w:val="true"/>
        </w:rPr>
        <w:t>مرحلة العلاقات القانو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هدف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ظام اشتراك العمال في ال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إلي 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جاد علاقات طيبة بين طرفي الإنتاج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التخفيف من حدة الصر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 – اتخاذ أفضل القرارات في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 – تشجيع العاملين على تحمل المسئولية ، وارتفاع روحهم المعنو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فـاع المكـانة الاجتماعية للعـاملي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ميع الإجابات صحب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رى العالمان أ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علاقات السل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تطور داخل التنظيمات بحيث يتم التحول تدريجيا</w:t>
      </w:r>
      <w:r>
        <w:rPr>
          <w:color w:val="000000" w:themeColor="text1"/>
          <w:sz w:val="24"/>
          <w:sz w:val="24"/>
          <w:szCs w:val="24"/>
          <w:u w:val="single"/>
          <w:rtl w:val="true"/>
        </w:rPr>
        <w:t xml:space="preserve">  كما </w:t>
      </w:r>
      <w:r>
        <w:rPr>
          <w:color w:val="000000" w:themeColor="text1"/>
          <w:sz w:val="36"/>
          <w:sz w:val="36"/>
          <w:szCs w:val="36"/>
          <w:rtl w:val="true"/>
        </w:rPr>
        <w:t>تتطلب مزيدا من التعليم والخبـرة والقدرة على تحمـل المسئو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عند كل من الإدارة والعاملين</w:t>
      </w:r>
      <w:r>
        <w:rPr>
          <w:color w:val="FF0000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>هم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ميللر وفور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ارنار و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ركر و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يز بين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ثلاثة أنماط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سلطة الشرعية هى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قانونية الرشيدة </w: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طة التقليدية </w:t>
      </w: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 - </w:t>
      </w:r>
      <w:r>
        <w:rPr>
          <w:color w:val="000000" w:themeColor="text1"/>
          <w:sz w:val="32"/>
          <w:sz w:val="32"/>
          <w:szCs w:val="32"/>
          <w:rtl w:val="true"/>
        </w:rPr>
        <w:t>السلطة الروحية أو المله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C00000"/>
          <w:sz w:val="32"/>
          <w:szCs w:val="32"/>
        </w:rPr>
      </w:pPr>
      <w:r>
        <w:rPr>
          <w:color w:val="000000" w:themeColor="text1"/>
          <w:sz w:val="36"/>
          <w:sz w:val="36"/>
          <w:szCs w:val="36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لعب دورا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حيويا في رفـع الكفاءة الإنتاج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u w:val="single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للمشروعات </w:t>
      </w:r>
      <w:r>
        <w:rPr>
          <w:color w:val="000000" w:themeColor="text1"/>
          <w:sz w:val="32"/>
          <w:sz w:val="32"/>
          <w:szCs w:val="32"/>
          <w:rtl w:val="true"/>
        </w:rPr>
        <w:t>من خلال تأثيـرها على اتجاهـات وسلـوك الأفـر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rtl w:val="true"/>
        </w:rPr>
        <w:t>من جهة ، ودوافعهم للعمل وتقبلهم لأهداف وسياسة الإدارة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highlight w:val="lightGray"/>
        </w:rPr>
      </w:pPr>
      <w:r>
        <w:rPr>
          <w:color w:val="000000" w:themeColor="text1"/>
          <w:sz w:val="32"/>
          <w:szCs w:val="32"/>
          <w:rtl w:val="true"/>
        </w:rPr>
        <w:t xml:space="preserve">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جهة أخرى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ي عمل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شاهد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تنظيم </w:t>
      </w:r>
      <w:r>
        <w:rPr>
          <w:sz w:val="36"/>
          <w:sz w:val="36"/>
          <w:szCs w:val="36"/>
          <w:u w:val="single"/>
          <w:rtl w:val="true"/>
        </w:rPr>
        <w:t>تدفق المعلومات</w:t>
      </w:r>
      <w:r>
        <w:rPr>
          <w:sz w:val="36"/>
          <w:sz w:val="36"/>
          <w:szCs w:val="36"/>
          <w:rtl w:val="true"/>
        </w:rPr>
        <w:t xml:space="preserve"> بين أجز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highlight w:val="lightGray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مشروع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 المقصود بعمل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تصالات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شاهد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8"/>
          <w:szCs w:val="48"/>
          <w:highlight w:val="yellow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عرف الاتصال بأنه </w:t>
      </w:r>
      <w:r>
        <w:rPr>
          <w:color w:val="000000" w:themeColor="text1"/>
          <w:sz w:val="40"/>
          <w:szCs w:val="40"/>
          <w:rtl w:val="true"/>
        </w:rPr>
        <w:t xml:space="preserve">« </w:t>
      </w:r>
      <w:r>
        <w:rPr>
          <w:sz w:val="40"/>
          <w:sz w:val="40"/>
          <w:szCs w:val="40"/>
          <w:rtl w:val="true"/>
        </w:rPr>
        <w:t>قدرة فرد أو جماعة على نقل مشاعره لشخص أخر أو جماعة أخرى</w:t>
      </w:r>
      <w:r>
        <w:rPr>
          <w:sz w:val="40"/>
          <w:szCs w:val="40"/>
          <w:rtl w:val="true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مليـة التي يتـم بهـا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معلومات بيـن مرسـل ومرسـل إليـه سـواء كان نقـل المعلوم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شفويا أو تحريريا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عريف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تصـ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ه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ناك عدة أنواع من الاتصالات منها </w:t>
      </w:r>
      <w:r>
        <w:rPr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اتصالات الرسمية و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تصالات الرأسية والأفق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هى تلك الاتصالات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خططة مسبقا والمنطقي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، والتي تمر عـن طـريقهـا الحقـائـق والمعلومـات فـي المنظمـة ، أي هـي تـلك الاتصالات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ي تستخدم خطوط السلطة الرسمية</w:t>
      </w:r>
      <w:r>
        <w:rPr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اتصالات الرسمي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الاتصالات 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u w:val="single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36"/>
          <w:sz w:val="36"/>
          <w:szCs w:val="36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ـى تلك الاتصـالات التـي تقـوم علـى أسـاس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عـلاق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لشخصية والاجتماعية بين العاملين داخل المنظمة 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لعب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جماعات غير الرسم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دورا هاما في عملية 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غير الرسمية ، فهي تعد بمثابة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أداة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اتصالات غير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الأفق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قصد بها تلك الاتصالات التي تتم بين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رئيس و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اخل المنظمة ، </w:t>
      </w:r>
      <w:r>
        <w:rPr>
          <w:color w:val="002060"/>
          <w:sz w:val="24"/>
          <w:sz w:val="24"/>
          <w:szCs w:val="24"/>
          <w:rtl w:val="true"/>
        </w:rPr>
        <w:t>حيث تهبط التعليمات والأوامر من الرئيس وترف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إليـه التقـارير والتـوصيـات والشكـاوى والاقتـراحـات عـن طريـق المرؤوسين </w:t>
      </w:r>
      <w:r>
        <w:rPr>
          <w:color w:val="002060"/>
          <w:sz w:val="24"/>
          <w:szCs w:val="24"/>
          <w:rtl w:val="true"/>
        </w:rPr>
        <w:t xml:space="preserve">. </w:t>
      </w:r>
      <w:r>
        <w:rPr>
          <w:color w:val="002060"/>
          <w:sz w:val="24"/>
          <w:sz w:val="24"/>
          <w:szCs w:val="24"/>
          <w:rtl w:val="true"/>
        </w:rPr>
        <w:t xml:space="preserve">وتسمى كذلك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صاعد والهابط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)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  <w:u w:val="single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اتصالات الأفق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اتصال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هى تلك الاتصالات التي تتم بين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طرفين في نفس المستو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2060"/>
          <w:sz w:val="40"/>
          <w:szCs w:val="40"/>
        </w:rPr>
      </w:pPr>
      <w:r>
        <w:rPr>
          <w:color w:val="002060"/>
          <w:sz w:val="28"/>
          <w:sz w:val="28"/>
          <w:szCs w:val="28"/>
          <w:rtl w:val="true"/>
        </w:rPr>
        <w:t xml:space="preserve">سواء داخل المنظمة أو خارجها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40"/>
          <w:szCs w:val="40"/>
          <w:rtl w:val="true"/>
        </w:rPr>
        <w:t xml:space="preserve"> </w:t>
      </w:r>
      <w:r>
        <w:rPr>
          <w:color w:val="002060"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صالات الرس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اتصالات الأفقي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الاتصالات الرأ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ناك أسس رئيسية لابد من أخذها في الاعتبار حتى نتأكد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اعلية عملية الاتصالات داخل المنظمة وهى 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تكون خطوط الاتص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حددة ومعروف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يكون خط الاتص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اشرا وقص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لما أمكن ذلك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دم تخطى بعض المستويات 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 الاتص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لمستويات 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أن يتصف كل اتص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رسمية</w:t>
      </w:r>
      <w:r>
        <w:rPr>
          <w:sz w:val="24"/>
          <w:sz w:val="24"/>
          <w:szCs w:val="24"/>
          <w:rtl w:val="true"/>
        </w:rPr>
        <w:t xml:space="preserve"> ، بمعنى أن يك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ضمون عملية الاتصا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highlight w:val="yellow"/>
          <w:u w:val="single"/>
          <w:rtl w:val="true"/>
        </w:rPr>
        <w:t>التعل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خلا في اختصا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highlight w:val="lightGray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جب التأكد من أن مراكز الاتصال ع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ى مرتفع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كفاءة والفاع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عوقات عملية الاتصال 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 w:val="24"/>
          <w:szCs w:val="24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 w:val="32"/>
          <w:szCs w:val="32"/>
          <w:rtl w:val="true"/>
        </w:rPr>
        <w:t>ـ</w:t>
      </w:r>
      <w:r>
        <w:rPr>
          <w:color w:val="000000" w:themeColor="text1"/>
          <w:sz w:val="36"/>
          <w:sz w:val="36"/>
          <w:szCs w:val="36"/>
          <w:rtl w:val="true"/>
        </w:rPr>
        <w:t xml:space="preserve"> اختلاف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ن والدخل والثقافة والبيئة والمنزلة الوظيف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 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</w:rPr>
      </w:pPr>
      <w:r>
        <w:rPr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معوقات عملية الأتصال عندما تنمو المنظمات ويزداد عدد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يها تتعقد عملية الاتصالات نتيجة لاتساع المساف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بين طر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تصال </w:t>
      </w:r>
      <w:r>
        <w:rPr>
          <w:color w:val="000000" w:themeColor="text1"/>
          <w:sz w:val="24"/>
          <w:szCs w:val="24"/>
          <w:rtl w:val="true"/>
        </w:rPr>
        <w:t xml:space="preserve">(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رسل والمستقبل </w:t>
      </w:r>
      <w:r>
        <w:rPr>
          <w:color w:val="000000" w:themeColor="text1"/>
          <w:sz w:val="24"/>
          <w:szCs w:val="24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إ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>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tabs>
          <w:tab w:val="clear" w:pos="720"/>
          <w:tab w:val="left" w:pos="1785" w:leader="none"/>
          <w:tab w:val="center" w:pos="4153" w:leader="none"/>
        </w:tabs>
        <w:ind w:left="1494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عوقات عملية الأتص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ظهر هذه المعوقات عندما يتم الاتصال بين طرفين لا يتحدثان بلغة واحدة </w:t>
      </w:r>
      <w:r>
        <w:rPr>
          <w:b/>
          <w:bCs/>
          <w:sz w:val="36"/>
          <w:szCs w:val="36"/>
          <w:u w:val="single"/>
          <w:rtl w:val="true"/>
        </w:rPr>
        <w:t xml:space="preserve">: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 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ـ </w:t>
      </w:r>
      <w:r>
        <w:rPr>
          <w:sz w:val="28"/>
          <w:sz w:val="28"/>
          <w:szCs w:val="28"/>
          <w:rtl w:val="true"/>
        </w:rPr>
        <w:t>إتساع حجم ال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معوقات عملية الأتصال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ـد يضطـر بعـض الـرؤساء إلـ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حتفاظ لأنفسهم ببعض المعلوم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تى يظهروا أمام مرؤوسيه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بمظهر العالمين ببواطن الأمور</w:t>
      </w:r>
      <w:r>
        <w:rPr>
          <w:color w:val="000000" w:themeColor="text1"/>
          <w:sz w:val="28"/>
          <w:szCs w:val="28"/>
          <w:rtl w:val="true"/>
        </w:rPr>
        <w:t xml:space="preserve">:: </w:t>
      </w:r>
      <w:r>
        <w:rPr>
          <w:color w:val="000000" w:themeColor="text1"/>
          <w:sz w:val="40"/>
          <w:sz w:val="40"/>
          <w:szCs w:val="40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ـ عـدم توافـر الـرغبة والاستعـداد لـدى بعـض الـرؤساء فـي نقـل 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 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ختلاف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سن والدخل والثقافة والبيئة والمنزلة الوظيف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color w:val="000000" w:themeColor="text1"/>
          <w:sz w:val="32"/>
          <w:sz w:val="32"/>
          <w:szCs w:val="32"/>
          <w:rtl w:val="true"/>
        </w:rPr>
        <w:t>من بين معوقات عم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اتصا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قابل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شاهد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حدث ضعـف الاتصال الراجـع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زمان في المنظمات الت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تبع نظـام الورديـات أو النوبـ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>فقد لا يحدث أي نوع من الاتصال بين أفراد النوبات المختلف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ـ المعوقات اللغوية أو اللفظ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عـدم توافـر الـرغبة والاستعـداد لـدى بعـض الـرؤساء فـي نق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 إلي المرؤوس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</w:rPr>
      </w:pPr>
      <w:r>
        <w:rPr>
          <w:color w:val="FFC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تمثـل أسبـاب ضعـف الاتصال إلى عام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ـ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زم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مجا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تمثـل أسبـاب ضعـف الاتصال الراجع إلى 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>عامـل المكا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16"/>
          <w:szCs w:val="16"/>
        </w:rPr>
      </w:pPr>
      <w:r>
        <w:rPr>
          <w:b/>
          <w:b/>
          <w:bCs/>
          <w:color w:val="FF0000"/>
          <w:u w:val="single"/>
          <w:rtl w:val="true"/>
        </w:rPr>
        <w:t>التشتت الجغرافي ل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56"/>
          <w:szCs w:val="56"/>
        </w:rPr>
      </w:pPr>
      <w:r>
        <w:rPr>
          <w:color w:val="000000" w:themeColor="text1"/>
          <w:sz w:val="28"/>
          <w:sz w:val="28"/>
          <w:szCs w:val="28"/>
          <w:rtl w:val="true"/>
        </w:rPr>
        <w:t>التشتت الميداني ل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  <w:highlight w:val="darkRed"/>
        </w:rPr>
      </w:pPr>
      <w:r>
        <w:rPr>
          <w:sz w:val="28"/>
          <w:sz w:val="28"/>
          <w:szCs w:val="28"/>
          <w:rtl w:val="true"/>
        </w:rPr>
        <w:t>التشتت الراجع الى عامل الزمان والمكا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« </w:t>
      </w:r>
      <w:r>
        <w:rPr>
          <w:b/>
          <w:b/>
          <w:bCs/>
          <w:sz w:val="28"/>
          <w:sz w:val="28"/>
          <w:szCs w:val="28"/>
          <w:rtl w:val="true"/>
        </w:rPr>
        <w:t>مجموعة العوامل أ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ظروف التي تتوفـر في جـو العمـل والتي تعمـل على إثا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ك القـوى الحـركية فـي الإنسـان والتي تؤثـر على سلوكـ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48"/>
          <w:szCs w:val="48"/>
          <w:highlight w:val="yellow"/>
        </w:rPr>
      </w:pPr>
      <w:r>
        <w:rPr>
          <w:b/>
          <w:b/>
          <w:bCs/>
          <w:sz w:val="28"/>
          <w:sz w:val="28"/>
          <w:szCs w:val="28"/>
          <w:rtl w:val="true"/>
        </w:rPr>
        <w:t>وتصرفاته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 تعريف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وافز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حوافز الماد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يمكن تصنيف حوافز العمل إلى نوعين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حوافز 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وافز غير مادية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36"/>
          <w:sz w:val="36"/>
          <w:szCs w:val="36"/>
          <w:rtl w:val="true"/>
        </w:rPr>
        <w:t>الإجابتين صحيحت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ى تلك الحوافـز 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شبـع حاجات الإنسان الماد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ث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الحاجة إلي الطعام والملبس والمأو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غيرها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من هذه الحوافز الماديـ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>وضمان استقـرار العمـل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u w:val="single"/>
          <w:rtl w:val="true"/>
        </w:rPr>
        <w:t xml:space="preserve">وظروف وإمكانيـات العمل </w:t>
      </w:r>
      <w:r>
        <w:rPr>
          <w:sz w:val="28"/>
          <w:szCs w:val="28"/>
          <w:u w:val="single"/>
          <w:rtl w:val="true"/>
        </w:rPr>
        <w:t xml:space="preserve">.  </w:t>
      </w:r>
      <w:r>
        <w:rPr>
          <w:sz w:val="28"/>
          <w:sz w:val="28"/>
          <w:szCs w:val="28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وافز ذات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ى الحوافز التي تشبع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جات الإنسان الاجتماعية والذات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ثـل </w:t>
      </w:r>
      <w:r>
        <w:rPr>
          <w:sz w:val="28"/>
          <w:sz w:val="28"/>
          <w:szCs w:val="28"/>
          <w:u w:val="single"/>
          <w:rtl w:val="true"/>
        </w:rPr>
        <w:t>الحـاجة إلـى الأصدقـاء والانتمـاء للجماعـة ، والحاجـة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تقدير والاحترام والثناء على جهوده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ومن هذه الحوافز </w:t>
      </w:r>
      <w:r>
        <w:rPr>
          <w:b/>
          <w:b/>
          <w:bCs/>
          <w:color w:val="00B050"/>
          <w:sz w:val="32"/>
          <w:sz w:val="32"/>
          <w:szCs w:val="32"/>
          <w:highlight w:val="yellow"/>
          <w:rtl w:val="true"/>
        </w:rPr>
        <w:t>غير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فـرص الترقيـة ، العلاقـات الاجتمـاعية بيـن الزملاء في العم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العلاقات الطيبة مع الرؤساء ، والاعتراف بأهمية الفرد وتقدي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28"/>
          <w:sz w:val="28"/>
          <w:szCs w:val="28"/>
          <w:u w:val="single"/>
          <w:rtl w:val="true"/>
        </w:rPr>
        <w:t>جهوده في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فز غير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فز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وافز ذات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شير كثير من الدراسات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 الحوافز الم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ق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لاتكون هي الحوافز المثالية والوحيدة للعمل </w:t>
      </w:r>
      <w:r>
        <w:rPr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تكون مثالية جدآ في وحدات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>تكون شبه مثالية في قطاع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u w:val="single"/>
        </w:rPr>
      </w:pPr>
      <w:r>
        <w:rPr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أشار إلى أنـه ليـس هنـاك باعـث واحـد مثالـي </w:t>
      </w:r>
      <w:r>
        <w:rPr>
          <w:sz w:val="28"/>
          <w:szCs w:val="28"/>
          <w:u w:val="single"/>
          <w:rtl w:val="true"/>
        </w:rPr>
        <w:t xml:space="preserve">.  </w:t>
      </w:r>
      <w:r>
        <w:rPr>
          <w:sz w:val="28"/>
          <w:sz w:val="28"/>
          <w:szCs w:val="28"/>
          <w:u w:val="single"/>
          <w:rtl w:val="true"/>
        </w:rPr>
        <w:t>فالبـواعـث على العمـ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ختلف من ثقافة إلي أخرى ، ومن منظمة إلي أخرى ، ومن 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إلى آخر </w:t>
      </w:r>
      <w:r>
        <w:rPr>
          <w:sz w:val="28"/>
          <w:sz w:val="28"/>
          <w:szCs w:val="28"/>
          <w:rtl w:val="true"/>
        </w:rPr>
        <w:t xml:space="preserve">، فقد يمثل </w:t>
      </w:r>
      <w:r>
        <w:rPr>
          <w:sz w:val="28"/>
          <w:sz w:val="28"/>
          <w:szCs w:val="28"/>
          <w:u w:val="single"/>
          <w:rtl w:val="true"/>
        </w:rPr>
        <w:t>الأجـر</w:t>
      </w:r>
      <w:r>
        <w:rPr>
          <w:sz w:val="28"/>
          <w:sz w:val="28"/>
          <w:szCs w:val="28"/>
          <w:rtl w:val="true"/>
        </w:rPr>
        <w:t xml:space="preserve"> أهم الحوافـز بالنسبة لشخص معين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بينما يكون توفي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رصة للترقية والتقدم</w:t>
      </w:r>
      <w:r>
        <w:rPr>
          <w:sz w:val="28"/>
          <w:sz w:val="28"/>
          <w:szCs w:val="28"/>
          <w:rtl w:val="true"/>
        </w:rPr>
        <w:t xml:space="preserve"> من أهم الحوافز بالنسبة لفرد آخر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ش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راون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أنـ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يـس هنـاك باعـث واحـد مثالـ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ال والأجر هما أهم باعث مثال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رصة الترقية والتقدم أهم باعث مثالي ل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أسس نجاح عملية الاتصال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أ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كون الإدارة العليا مقتنعة بأهمية العلاقات مع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اخل المنظمة وعلى استعداد لمشاركتهم في المعلومات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ستخدام لغة بسيط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فهمها العاملون بأسلوب يناس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ستواهم الفكري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راعاة الأمانة والاعتماد على الحقائق دائم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عدم المغالا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دم إعطاء المعلومات دفعة واحد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حتى لا يصعب فهمها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ل يجب أن تعطى على دفعات متعدد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ختيار الوقت المناسب لتوصيل المعلوم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إلى العامل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حتى لا تفقد قيمتها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رف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نظرية التنظيم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أنها </w:t>
      </w:r>
      <w:r>
        <w:rPr>
          <w:color w:val="000000" w:themeColor="text1"/>
          <w:sz w:val="28"/>
          <w:szCs w:val="28"/>
          <w:rtl w:val="true"/>
        </w:rPr>
        <w:t xml:space="preserve">« </w:t>
      </w:r>
      <w:r>
        <w:rPr>
          <w:color w:val="000000" w:themeColor="text1"/>
          <w:sz w:val="28"/>
          <w:sz w:val="28"/>
          <w:szCs w:val="28"/>
          <w:rtl w:val="true"/>
        </w:rPr>
        <w:t>عبارة عن دراسة بناء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وظائف التنظيمات ، وكيفية أدائها لعملها ، بالإضافة إ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</w:t>
      </w:r>
      <w:r>
        <w:rPr>
          <w:color w:val="000000" w:themeColor="text1"/>
          <w:sz w:val="28"/>
          <w:sz w:val="28"/>
          <w:szCs w:val="28"/>
          <w:rtl w:val="true"/>
        </w:rPr>
        <w:t>دراسة سلوك الجماعات والأفراد داخل التنظيمات</w:t>
      </w:r>
      <w:r>
        <w:rPr>
          <w:color w:val="000000" w:themeColor="text1"/>
          <w:sz w:val="28"/>
          <w:szCs w:val="28"/>
          <w:rtl w:val="true"/>
        </w:rPr>
        <w:t xml:space="preserve">» </w:t>
      </w:r>
      <w:r>
        <w:rPr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بو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فريدريك تايل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 لنظرية التنظي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الاً و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نظرآ لتعدد الموضوعات والمشكلات التي تحاول دراستها مما أدى إلى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صعوبة وجود نظرية موحد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سهولة وجود نظري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يوجد هناك نظرية شاملة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ظراً لعدم وجود نظرية موحدة شاملة لدراسة التنظيم ، فقد تعدد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خل النظـرية في دراسة التنظيمـات ، وخاصـة أن التنظيـم يعت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وضـوعاً للدراسـة في كثيـر مـن العلـوم مث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 الاجتماع ، وعلم النفس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إدارة ، والسياسـ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لاقتصـاد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شـر المهنـدس الأمـريكي </w:t>
      </w:r>
      <w:r>
        <w:rPr>
          <w:color w:val="000000" w:themeColor="text1"/>
          <w:sz w:val="32"/>
          <w:szCs w:val="32"/>
          <w:rtl w:val="true"/>
        </w:rPr>
        <w:t xml:space="preserve">« </w:t>
      </w:r>
      <w:r>
        <w:rPr>
          <w:color w:val="FF0000"/>
          <w:sz w:val="32"/>
          <w:sz w:val="32"/>
          <w:szCs w:val="32"/>
          <w:rtl w:val="true"/>
        </w:rPr>
        <w:t>فريدريك تايلور</w:t>
      </w:r>
      <w:r>
        <w:rPr>
          <w:color w:val="000000" w:themeColor="text1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عرض المنظم الأول لما اطلق علي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حركة الإدارة العلمية وذلك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وائل القرن العشري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ائل القرن التاسع عش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12"/>
          <w:szCs w:val="1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وائل القرن السابع</w:t>
      </w:r>
      <w:r>
        <w:rPr>
          <w:b/>
          <w:b/>
          <w:bCs/>
          <w:color w:val="000000" w:themeColor="text1"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ر 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ائـل القـرن العشـ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عرض المنظم الأول لما اطلق عليه </w:t>
      </w:r>
      <w:r>
        <w:rPr>
          <w:b/>
          <w:b/>
          <w:bCs/>
          <w:sz w:val="32"/>
          <w:sz w:val="32"/>
          <w:szCs w:val="32"/>
          <w:rtl w:val="true"/>
        </w:rPr>
        <w:t xml:space="preserve">حرك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 العلمية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ريدريك تايل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و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ر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ـ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وائـل القـرن العشـرين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نشـر المهنـدس الأمـريك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فريدريك تايلور</w:t>
      </w:r>
      <w:r>
        <w:rPr>
          <w:color w:val="000000" w:themeColor="text1"/>
          <w:sz w:val="28"/>
          <w:szCs w:val="28"/>
          <w:rtl w:val="true"/>
        </w:rPr>
        <w:t xml:space="preserve">» </w:t>
      </w:r>
      <w:r>
        <w:rPr>
          <w:color w:val="000000" w:themeColor="text1"/>
          <w:sz w:val="28"/>
          <w:sz w:val="28"/>
          <w:szCs w:val="28"/>
          <w:rtl w:val="true"/>
        </w:rPr>
        <w:t>العرض المنظم الأول لما اطلق علي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000000" w:themeColor="text1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رك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8"/>
          <w:szCs w:val="48"/>
          <w:u w:val="single"/>
        </w:rPr>
      </w:pPr>
      <w:r>
        <w:rPr>
          <w:b/>
          <w:b/>
          <w:bCs/>
          <w:color w:val="FFC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ذهب إل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 التنظيمات عبارة ع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ساق رشيدة ، ذات أهداف محد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وتفترض </w:t>
      </w:r>
      <w:r>
        <w:rPr>
          <w:sz w:val="28"/>
          <w:sz w:val="28"/>
          <w:szCs w:val="28"/>
          <w:rtl w:val="true"/>
        </w:rPr>
        <w:t>أن العلم يستطي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حدد دائما أسرع وأفضل الطرق</w:t>
      </w:r>
      <w:r>
        <w:rPr>
          <w:color w:val="7030A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إنجاز العم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 أ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ـة مـ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فـاءة التنظيميـ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كمـا تفتـرض هـذه النظـرية أ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نظيمات تؤدى أعمالها بدون أية مشكلات</w:t>
      </w:r>
      <w:r>
        <w:rPr>
          <w:sz w:val="28"/>
          <w:sz w:val="28"/>
          <w:szCs w:val="28"/>
          <w:rtl w:val="true"/>
        </w:rPr>
        <w:t xml:space="preserve"> كانسـاق مغلقـة إلـى حد ما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نظرية الإدارة العلمية </w:t>
      </w:r>
      <w:r>
        <w:rPr>
          <w:color w:val="FF0000"/>
          <w:sz w:val="24"/>
          <w:szCs w:val="24"/>
          <w:u w:val="single"/>
          <w:rtl w:val="true"/>
        </w:rPr>
        <w:t xml:space="preserve">( </w:t>
      </w:r>
      <w:r>
        <w:rPr>
          <w:color w:val="FF0000"/>
          <w:sz w:val="24"/>
          <w:sz w:val="24"/>
          <w:szCs w:val="24"/>
          <w:u w:val="single"/>
          <w:rtl w:val="true"/>
        </w:rPr>
        <w:t>حركة الإدارة العلمية</w:t>
      </w:r>
      <w:r>
        <w:rPr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 التنظيم و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>تقدم 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 مبادئ أسا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بعة مبادئ رئي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خمسة مباددئ رئي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د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رية الإدارة العلمية ثلاث مبادئ 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 بعض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جراءات المحددة التي يجب أن تتبعها الإدارة لتحقيق الكفاء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نظيمية  وهى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ول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ضرورة التوصل إلى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على درجة من تقسيم 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،  ويمكن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خدام دراسـات الحركـة والز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بهـدف التوصـل إل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ـريقـة المثلـى والوحيـدة لأداء العمـ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، وهـى الطـريقة التـي </w:t>
      </w:r>
      <w:r>
        <w:rPr>
          <w:color w:val="7030A0"/>
          <w:rtl w:val="true"/>
        </w:rPr>
        <w:t>تسمح بتحقيق أعلى متوسط إنتاج ي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</w:rPr>
      </w:pP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ثانيا</w:t>
      </w:r>
      <w:r>
        <w:rPr>
          <w:color w:val="00B050"/>
          <w:sz w:val="24"/>
          <w:sz w:val="24"/>
          <w:szCs w:val="24"/>
          <w:rtl w:val="true"/>
        </w:rPr>
        <w:t xml:space="preserve"> </w:t>
      </w:r>
      <w:r>
        <w:rPr>
          <w:color w:val="00B050"/>
          <w:sz w:val="20"/>
          <w:szCs w:val="20"/>
          <w:rtl w:val="true"/>
        </w:rPr>
        <w:t xml:space="preserve">: </w:t>
      </w:r>
      <w:r>
        <w:rPr>
          <w:b/>
          <w:b/>
          <w:bCs/>
          <w:color w:val="1F497D" w:themeColor="text2"/>
          <w:rtl w:val="true"/>
        </w:rPr>
        <w:t>التأكد من سلامة أداء العمل على نحو مناسب</w:t>
      </w:r>
      <w:r>
        <w:rPr>
          <w:color w:val="000000" w:themeColor="text1"/>
          <w:rtl w:val="true"/>
        </w:rPr>
        <w:t xml:space="preserve"> عن طريق</w:t>
      </w:r>
      <w:r>
        <w:rPr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الإشـراف الدقيـق علـى العمـال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، </w:t>
      </w:r>
      <w:r>
        <w:rPr>
          <w:color w:val="000000" w:themeColor="text1"/>
          <w:rtl w:val="true"/>
        </w:rPr>
        <w:t xml:space="preserve">مـع </w:t>
      </w:r>
      <w:r>
        <w:rPr>
          <w:b/>
          <w:b/>
          <w:bCs/>
          <w:color w:val="7030A0"/>
          <w:rtl w:val="true"/>
        </w:rPr>
        <w:t>استخـدام أنـواع مختلفـة من  الإشـراف</w:t>
      </w:r>
      <w:r>
        <w:rPr>
          <w:color w:val="7030A0"/>
          <w:sz w:val="20"/>
          <w:sz w:val="20"/>
          <w:szCs w:val="2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للتـأكد مـن صـلاحية وسائـل العمـل ، وسـرعة العمـل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 xml:space="preserve">ونـوعيتـه ، وطـريقة الأداء </w:t>
      </w:r>
      <w:r>
        <w:rPr>
          <w:color w:val="000000" w:themeColor="text1"/>
          <w:sz w:val="20"/>
          <w:szCs w:val="20"/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 xml:space="preserve">مـع وجـود إدارة للتخطيـط  لضبـط  عمليـة الإشـراف 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الث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rtl w:val="true"/>
        </w:rPr>
        <w:t xml:space="preserve">: </w:t>
      </w:r>
      <w:r>
        <w:rPr>
          <w:color w:val="000000" w:themeColor="text1"/>
          <w:rtl w:val="true"/>
        </w:rPr>
        <w:t xml:space="preserve">وضع نظام للحوافز على أسـاس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جـر بالقطعـ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rtl w:val="true"/>
        </w:rPr>
        <w:t xml:space="preserve">، </w:t>
      </w:r>
      <w:r>
        <w:rPr>
          <w:color w:val="000000" w:themeColor="text1"/>
          <w:rtl w:val="true"/>
        </w:rPr>
        <w:t xml:space="preserve">فكلمـا زاد عـدد الوحـدات التي ينتجهـا العامـل ، ارتفـع أجـره   إذ أن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أجر هو الحافز الرئيسي الذى يحفز الإنسان على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الإجابات صحيحة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يطلق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مـوذج التنظيـم الآلـي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يكـانيكـي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 التنظيم الأنتاج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طلق عليها نموذج التنظيم الآلي الميكانيكي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 الإدارة العل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تنظيم والإجتم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يطلق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 الإدارة 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مـوذج التنظيـم الآلـي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يكـانيكـي 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نظرآ لأن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عتبرت العاملين في التنظيم بمثابة آلات وتجاهـلت العنصـر البشـر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عطت العاملين حقهم من التقدير والإحترا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هتمت بالعنصر البشر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ضع مـا يسمـى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النموذج المثالي للتنظيم البيروقراط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هو عبارة ع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ناء عقلي يتم تكوينه على أساس ملاحظة عدة سمات أو خصائ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عينة في الواقع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»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9">
                <wp:simplePos x="0" y="0"/>
                <wp:positionH relativeFrom="column">
                  <wp:posOffset>-745490</wp:posOffset>
                </wp:positionH>
                <wp:positionV relativeFrom="paragraph">
                  <wp:posOffset>158750</wp:posOffset>
                </wp:positionV>
                <wp:extent cx="969010" cy="594360"/>
                <wp:effectExtent l="0" t="106680" r="0" b="183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9800">
                          <a:off x="0" y="0"/>
                          <a:ext cx="969120" cy="594360"/>
                        </a:xfrm>
                        <a:prstGeom prst="wedgeEllipseCallout">
                          <a:avLst>
                            <a:gd name="adj1" fmla="val -2902"/>
                            <a:gd name="adj2" fmla="val 9073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تب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8.75pt;margin-top:12.5pt;width:76.25pt;height:46.75pt;mso-wrap-style:none;v-text-anchor:top;rotation:320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نتب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>يرى  أن النموذج المثالي للتنظيم البير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2"/>
          <w:szCs w:val="32"/>
          <w:highlight w:val="yell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332105</wp:posOffset>
                </wp:positionV>
                <wp:extent cx="2623820" cy="134366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3680" cy="134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8pt;margin-top:26.15pt;width:206.55pt;height:105.75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36"/>
          <w:sz w:val="36"/>
          <w:szCs w:val="36"/>
          <w:rtl w:val="true"/>
        </w:rPr>
        <w:t xml:space="preserve">يتسم بمجموعة من الخصائص ، تزيد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فـرص اتخـاذ القـرار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رشيدة داخل التنظيم ، وتؤدى إلي الكفاءة التنظيمية ، التي تعد 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هدف الأسمى للتنظيم البيروقراطي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ماكس فيب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2060"/>
          <w:sz w:val="32"/>
          <w:szCs w:val="32"/>
          <w:rtl w:val="true"/>
        </w:rPr>
        <w:t xml:space="preserve">(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هنا ممكن يأتي السؤال بالعكس فيؤتى بالعالم في السؤال فعلينا حفظ خصائص التنظيم البيروقراطي لماكس فيبر جيدآ </w:t>
      </w:r>
      <w:r>
        <w:rPr>
          <w:b/>
          <w:bCs/>
          <w:color w:val="002060"/>
          <w:sz w:val="32"/>
          <w:szCs w:val="32"/>
          <w:rtl w:val="true"/>
        </w:rPr>
        <w:t>)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يروقراط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عـد من أفضل نمـاذج التنظيمات التي تحق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كفـاءة التنظيميـة ، وذلك عـن طريـق استبعـاد العلاقـات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خصية والعاطفية لأعضـاء التنظيـ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كس فيبر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درك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كد ماكس فيبر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أن النموذج المثالي ل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يروقراط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عـد من أفضل نمـاذج التنظيمات التي تحق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كفاءة التنظي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عد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</w:rPr>
      </w:pPr>
      <w:r>
        <w:rPr>
          <w:color w:val="000000" w:themeColor="text1"/>
          <w:sz w:val="32"/>
          <w:szCs w:val="32"/>
          <w:rtl w:val="true"/>
        </w:rPr>
        <w:t xml:space="preserve">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ظهرت مدرسة العلاقات الإنسانية في </w:t>
      </w:r>
      <w:r>
        <w:rPr>
          <w:b/>
          <w:b/>
          <w:bCs/>
          <w:sz w:val="40"/>
          <w:sz w:val="40"/>
          <w:szCs w:val="40"/>
          <w:rtl w:val="true"/>
        </w:rPr>
        <w:t>الـولايات المتحدة الأمريك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16"/>
          <w:szCs w:val="16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</w:rPr>
        <w:t>قب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حرب العالمية الثانية</w:t>
      </w:r>
      <w:r>
        <w:rPr>
          <w:color w:val="FF0000"/>
          <w:sz w:val="16"/>
          <w:sz w:val="16"/>
          <w:szCs w:val="16"/>
          <w:u w:val="single"/>
          <w:rtl w:val="true"/>
        </w:rPr>
        <w:t xml:space="preserve"> ،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ثم انتشر تأثيرها إ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بريطانيا لفترة قصيرة فيما بعد الحرب </w:t>
      </w:r>
      <w:r>
        <w:rPr>
          <w:b/>
          <w:bCs/>
          <w:color w:val="FF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16"/>
          <w:szCs w:val="16"/>
        </w:rPr>
      </w:pPr>
      <w:r>
        <w:rPr>
          <w:b/>
          <w:b/>
          <w:bCs/>
          <w:rtl w:val="true"/>
        </w:rPr>
        <w:t>بعد الحرب العالمية الثان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 انتشر تأثيره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بريطانيا لفترة قصيرة فيما بعد الحر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sz w:val="16"/>
          <w:szCs w:val="16"/>
        </w:rPr>
      </w:pPr>
      <w:r>
        <w:rPr>
          <w:b/>
          <w:b/>
          <w:bCs/>
          <w:rtl w:val="true"/>
        </w:rPr>
        <w:t>بعد الحرب العالمية الأول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م انتشر تأثيرها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بريطانيا لفترة قصيرة فيما بعد الحر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16"/>
          <w:szCs w:val="16"/>
        </w:rPr>
      </w:pPr>
      <w:r>
        <w:rPr>
          <w:color w:val="FFC00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مدت أفكار هذه المدرسة سندها من تجارب أو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28"/>
          <w:szCs w:val="28"/>
        </w:rPr>
      </w:pP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دراسـا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وثور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ي أجـريت في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يكـاغ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فـي منتصـف العشرينيات وحتى أوائل الأربعينات </w:t>
      </w:r>
      <w:r>
        <w:rPr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درس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هرت في الـولايات المتحد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مريكية قبل الحرب العالمية الثانية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 انتشر تأثيرها إ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2"/>
          <w:szCs w:val="32"/>
          <w:highlight w:val="green"/>
          <w:u w:val="single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ريطانيا لفترة قصيرة فيما بعد الحرب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.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رس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0"/>
          <w:szCs w:val="20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درس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مدرسة العلاقات العامة و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تمدت أفكا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درسة العلاقات الإنسان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سندها من تجار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راسـات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اوثور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ي أجـريت في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شيكـاغو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ـي منتصـف العشرينيات وحتى أوائل الأربعين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منتصف الثلاثينات وحتى أوائل الأربعيني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أوائل الأربعينيات وحتى أواخر الخمسين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C00000"/>
          <w:sz w:val="36"/>
          <w:szCs w:val="36"/>
        </w:rPr>
      </w:pPr>
      <w:r>
        <w:rPr>
          <w:color w:val="7030A0"/>
          <w:sz w:val="32"/>
          <w:szCs w:val="32"/>
          <w:rtl w:val="true"/>
        </w:rPr>
        <w:t xml:space="preserve">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سعى حركة العلاقات الإنسانية إلى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عدم الرضا لدي العمال عن الع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ضال النقاب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صراع الصن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شتهر انصار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الرغبـة في التقليل م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همية دور الدوافع الاقتصادية داخـل مكـان العمـ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والتأكيد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ابل ذلك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طق المشاعر الذى يحكم سلوك العم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سعى هذه الحركة إل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هم الأسبـاب المتعلق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عدم الرضا لدي العمال عن العم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نضال النقا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صرا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943634" w:themeColor="accent2" w:themeShade="bf"/>
          <w:sz w:val="44"/>
          <w:szCs w:val="44"/>
          <w:highlight w:val="green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اع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ي</w:t>
      </w:r>
      <w:r>
        <w:rPr>
          <w:b/>
          <w:b/>
          <w:bCs/>
          <w:color w:val="943634" w:themeColor="accent2" w:themeShade="bf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حركة العلاقات 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حركة العلاقات العا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حركة العلاقات العامة والإنس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دأت دراسات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هاوثورن</w:t>
      </w:r>
      <w:r>
        <w:rPr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التي أشـرف عليها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وزمـلاؤ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من الباحثيـن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جـل استكشـاف العلاقـ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بين ظروف العمل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الفيزيق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وبين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>الإنتاج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مختلف ظروف العمل الإنسانية وبين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ين ظروف العمل الفيزيقية وبين الإستهلاك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تسعـت دراسـ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تي أشـرف عل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وزمـلاؤ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حيـث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صبحت تتناول جماعات العمل من حيث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بناء ، والروح المعنوية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قيـم ، والاتجاهـ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معاييـر ، والدافعيـة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 </w: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كشف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ـات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اوثو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تي أشـرف عليها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تـون مايـ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وزمـلاؤ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ه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ناء غير الرسمي للتنظيم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، </w:t>
      </w:r>
      <w:r>
        <w:rPr>
          <w:b/>
          <w:b/>
          <w:bCs/>
          <w:color w:val="FF0000"/>
          <w:u w:val="single"/>
          <w:rtl w:val="true"/>
        </w:rPr>
        <w:t>وعن أثر</w:t>
      </w:r>
      <w:r>
        <w:rPr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ماعات العمـل غيـر الرسميـ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ناء الرسمي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ناء الرسمي والغير رسمي ل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  <w:u w:val="single"/>
        </w:rPr>
      </w:pP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هم النتائج التي كشفت عنها دراس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ون ماي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فيما يلى </w:t>
      </w:r>
      <w:r>
        <w:rPr>
          <w:b/>
          <w:bCs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mc:AlternateContent>
          <mc:Choice Requires="wps">
            <w:drawing>
              <wp:anchor behindDoc="0" distT="0" distB="0" distL="102235" distR="114300" simplePos="0" locked="0" layoutInCell="0" allowOverlap="1" relativeHeight="5">
                <wp:simplePos x="0" y="0"/>
                <wp:positionH relativeFrom="column">
                  <wp:posOffset>-713740</wp:posOffset>
                </wp:positionH>
                <wp:positionV relativeFrom="paragraph">
                  <wp:posOffset>208915</wp:posOffset>
                </wp:positionV>
                <wp:extent cx="1122045" cy="970280"/>
                <wp:effectExtent l="0" t="53975" r="4635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7800">
                          <a:off x="0" y="0"/>
                          <a:ext cx="1122120" cy="970200"/>
                        </a:xfrm>
                        <a:prstGeom prst="wedgeEllipseCallout">
                          <a:avLst>
                            <a:gd name="adj1" fmla="val 8481"/>
                            <a:gd name="adj2" fmla="val 7697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56.25pt;margin-top:16.45pt;width:88.3pt;height:76.35pt;mso-wrap-style:none;v-text-anchor:top;rotation:318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32"/>
          <w:szCs w:val="32"/>
          <w:rtl w:val="true"/>
        </w:rPr>
        <w:t xml:space="preserve">     </w:t>
      </w: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عم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شاط جمعي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تمركز حياة الراشد الاجتماعية حو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اط العم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حاجة إلي التقدير والأمن ، والشعور بالانتماء لهم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  <w:rtl w:val="true"/>
        </w:rPr>
        <w:t xml:space="preserve">أهمية كبي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تحديد الروح المعنوية للعمال وإنتاجيتهم م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ظروف الفيزيق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ي يعملون في ظلها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شكوى لا تكون بالضرور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ريراً موضوعيا للحقائق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rtl w:val="true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</w:t>
      </w:r>
      <w:r>
        <w:rPr>
          <w:color w:val="000000" w:themeColor="text1"/>
          <w:rtl w:val="true"/>
        </w:rPr>
        <w:t xml:space="preserve">فهي في الغالب عرض يفصح </w:t>
      </w:r>
      <w:r>
        <w:rPr>
          <w:u w:val="single"/>
          <w:rtl w:val="true"/>
        </w:rPr>
        <w:t xml:space="preserve">ع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ضطراب في مكانة الفرد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أن العامل شخص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تحكم في اتجاهاته ومدى فاعليته المطالب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</w:rPr>
      </w:pPr>
      <w:r>
        <w:rPr>
          <w:b/>
          <w:bCs/>
          <w:sz w:val="32"/>
          <w:szCs w:val="32"/>
          <w:u w:val="single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تي تأتى من داخل مكان العمل أو خارجه 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000000" w:themeColor="text1"/>
          <w:rtl w:val="true"/>
        </w:rPr>
        <w:t xml:space="preserve">   </w:t>
      </w:r>
      <w:r>
        <w:rPr>
          <w:color w:val="000000" w:themeColor="text1"/>
        </w:rPr>
        <w:t>6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مارس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ماعات غير الرسم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rtl w:val="true"/>
        </w:rPr>
        <w:t xml:space="preserve">داخل مكان العمل 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بطاً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جتماعيا قوياً على عادات العمل ، واتجاهات الع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نجد أن نتائج دراساته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شكلت جوهر نظر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قـات الإنسانيـ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، وه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ى عكـس جميـع الافتـراضـات التـ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ـدمتهـا نظـرية الإدارة العلميـة ،</w:t>
      </w:r>
      <w:r>
        <w:rPr>
          <w:color w:val="000000" w:themeColor="text1"/>
          <w:sz w:val="24"/>
          <w:sz w:val="24"/>
          <w:szCs w:val="24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ن ماي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كس فيب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رن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ؤكـد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دراسات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ون مايو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كفـاية التنظيميـة وارتفاع مستـوى الإنتاج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يعتمد ع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ـوى الاجتماعيـ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وى النفس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وى الإر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374015</wp:posOffset>
                </wp:positionV>
                <wp:extent cx="708025" cy="580390"/>
                <wp:effectExtent l="20955" t="19050" r="67945" b="209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580320"/>
                        </a:xfrm>
                        <a:prstGeom prst="wedgeEllipseCallout">
                          <a:avLst>
                            <a:gd name="adj1" fmla="val -51708"/>
                            <a:gd name="adj2" fmla="val 7428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4.35pt;margin-top:29.45pt;width:55.7pt;height:45.65pt;flip:x;mso-wrap-style:none;v-text-anchor:top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highlight w:val="yellow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رى نظـرية العلاقـات الإنسانية أن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highlight w:val="green"/>
          <w:rtl w:val="true"/>
        </w:rPr>
        <w:t>زيـادة الإنتاجيـة</w:t>
      </w:r>
      <w:r>
        <w:rPr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لاتعتم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على التنظيم الرسمي ، وإنما 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تعتم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على التنظيـم غيـر الرسمي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شكل عن طريق الجماعات غير الرسمية والعلاقات بين أعضائ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تعتمد على التنظيم الرس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color w:val="7030A0"/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أول من أدخل مصطلح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التخط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تعريفه للنشاط المبذول في المجتمع ، وذلك في مقال نشر له عام </w:t>
      </w:r>
      <w:r>
        <w:rPr>
          <w:color w:val="FF0000"/>
          <w:sz w:val="28"/>
          <w:szCs w:val="28"/>
          <w:u w:val="single"/>
          <w:lang w:bidi="ar-EG"/>
        </w:rPr>
        <w:t>1910</w:t>
      </w:r>
      <w:r>
        <w:rPr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ريستيان شو يندر</w:t>
      </w:r>
      <w:r>
        <w:rPr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color w:val="FF0000"/>
          <w:sz w:val="28"/>
          <w:szCs w:val="28"/>
          <w:rtl w:val="true"/>
          <w:lang w:bidi="ar-EG"/>
        </w:rPr>
        <w:t xml:space="preserve"> (( </w:t>
      </w:r>
      <w:r>
        <w:rPr>
          <w:color w:val="FF0000"/>
          <w:sz w:val="28"/>
          <w:sz w:val="28"/>
          <w:szCs w:val="28"/>
          <w:rtl w:val="true"/>
          <w:lang w:bidi="ar-EG"/>
        </w:rPr>
        <w:t>نمساوي الجنسية</w:t>
      </w:r>
      <w:r>
        <w:rPr>
          <w:color w:val="FF0000"/>
          <w:sz w:val="28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highlight w:val="yellow"/>
          <w:u w:val="single"/>
          <w:lang w:bidi="ar-EG"/>
        </w:rPr>
      </w:pP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أسلوب في التنظيم 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ستخدام الموارد الاستخدام الأمثل بهدف تحقيق أهداف محددة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هو تعر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قو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highlight w:val="yellow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ضع خطة يسير عليها المجتمع خلال فترة معينة بقصد تحقيق التنمية الاقتصادية والاجتماعية</w:t>
      </w: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و تعر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تخطيط على النطاق القوم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24"/>
          <w:szCs w:val="24"/>
          <w:lang w:bidi="ar-EG"/>
        </w:rPr>
      </w:pPr>
      <w:r>
        <w:rPr>
          <w:color w:val="7030A0"/>
          <w:sz w:val="24"/>
          <w:sz w:val="24"/>
          <w:szCs w:val="24"/>
          <w:rtl w:val="true"/>
          <w:lang w:bidi="ar-EG"/>
        </w:rPr>
        <w:t>التخطيط على النطاق الإستراتيج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color w:val="7030A0"/>
          <w:sz w:val="24"/>
          <w:sz w:val="24"/>
          <w:szCs w:val="24"/>
          <w:rtl w:val="true"/>
          <w:lang w:bidi="ar-EG"/>
        </w:rPr>
        <w:t>التخطيط على النطاق الإقتصا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د 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خطيط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كليا أو جزئ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قد يكون مرنا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جامدا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هناك التخطيط الهيكلي ، والتخطيط الإصلاح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هج يتضمن عدة اجراءات لتحقيق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ايات 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هداف مرغوب 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tabs>
          <w:tab w:val="clear" w:pos="720"/>
          <w:tab w:val="left" w:pos="1444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لم الإجتماع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EG"/>
        </w:rPr>
        <w:t xml:space="preserve">يعنى اتخاذ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رارات رش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رسم السياسات المختلفة وتنفيذها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يجب أن يتضمن تقديراً دقيقاً للوسائل والغايات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color w:val="000000" w:themeColor="text1"/>
          <w:sz w:val="28"/>
          <w:szCs w:val="28"/>
          <w:u w:val="single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جي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كفء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سياس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فهوم التخطيط استخدامات 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 فأحياناً يستخد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كمرادف لمصطل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تراك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أحيانا يطل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 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امج تنمية ا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رد أو تحسين 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ق الأداء في الإدا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  <w:lang w:bidi="ar-EG"/>
        </w:rPr>
        <w:t>التخطيط في الاقتص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215868" w:themeColor="accent5" w:themeShade="80"/>
          <w:sz w:val="32"/>
          <w:sz w:val="32"/>
          <w:szCs w:val="32"/>
          <w:rtl w:val="true"/>
          <w:lang w:bidi="ar-EG"/>
        </w:rPr>
        <w:t>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ي تدخ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 في نظ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م الائت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و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طل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 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 تنمية ال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د أو تحسين ط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 الأداء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 التدخ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 في نظ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 الائت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 عن طريق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highlight w:val="yellow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ستخدم كمرادف لمصطلح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اشتراكية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 وأحيانا يط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ق علي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رامج تنمية ال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ارد أ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حسين 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رق الأداء في الإدارة 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ي تدخ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في نظ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م الائت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ن عن طريق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ولة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في 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ير 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أي جهد مقصود وشامل نسبيا ومنسق ينطوي على الاع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اف بمشكلات قدي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، أو تو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ع مشكلات أو ف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ص جديدة ، واقتراح ح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ل وبرامج لرفاهية المجتمع أو المجتمع المحلي أو التنظ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به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ضع الخطط المتعلقة بالموارد والمؤسسات الاجتماعية لإجابة حاجات 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أي الأمة بأجمعها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لتخطيط في 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highlight w:val="yellow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للدلالة على التخطيط الذي يقوم به جماعة من الخبراء في مقابل التخطيط الذي يقوم به فرد واحد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في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في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عتب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color w:val="FF0000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دفا ل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خط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ط المجت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 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 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كن القول 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تخطيط </w:t>
      </w:r>
      <w:r>
        <w:rPr>
          <w:sz w:val="24"/>
          <w:sz w:val="24"/>
          <w:szCs w:val="24"/>
          <w:rtl w:val="true"/>
          <w:lang w:bidi="ar-EG"/>
        </w:rPr>
        <w:t>عمل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قصودة وواقعية يشترك فيها الفرد ، والجماعة ، 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 الفرد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جماع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قصودة وواقعية يشترك فيها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جتمع فقط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كن القول 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قصودة وواقعية يشترك فيها الفرد ، والجماعة ، و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0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نظيم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قو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تضمن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إحداث حالة من التوازن بين الهدف والموارد والزمن عن طريق محاولة الوصول إلى أقصى درجات الهدف عن طريق الاستخدام الأمثل للموارد في أقصر وقت ممكن 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هدف تنمية المجتمع والتحكم في مجرى التغيرات الاجتماعية – البنائية والوظ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– في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ة التخطي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قو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قسم بعض المخططين الاجتماعيين عملية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اجتماعي إ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سم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ثلاثة أقس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أربعة أقس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سم بعض المخططين الاجتماعيين عملية التخطيط الاجتماعي إل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سمين رئيسين هم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 تخطيط عام يتناول المجتمع ككل بأنشطته المخت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ة 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color w:val="7030A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 تخطيط محدود يعني بوضع وتنفيذ برامج في مجالات اجتماعية مح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طيط المجتمعي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تخطيط المجتمعي هو 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ام يتناول المجتمع ككل بأنشطته المختل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حدود ببرامج في مجالات إجتماعية محدد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ناول الفرد ومايقوم به من نشا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حدود يعني بوضع وتنفيذ برامج في مجالات اجتماعية محد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ام يتناول المجتمع ككل بأنشطته المختلف</w:t>
      </w:r>
      <w:r>
        <w:rPr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تناول الفرد فقط ومايقوم به من نشا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نظر إلى مصطل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خطيط الاجتم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 اعتبار أن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مم للتخطيط الاقتصاد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مم للتخطيط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مم للتخطيط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فر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E36C0A" w:themeColor="accent6" w:themeShade="bf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 بالتخطيط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خطيط نواحي وأنشطة المجتمع غير الاقتصاد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نواحي وأنشطة المجتمع الاقتصا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خطيط نواحي وأنشطة المجتمع الاقتصاد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ة</w:t>
      </w:r>
      <w:r>
        <w:rPr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غير الا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6"/>
          <w:szCs w:val="36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ظر إليه إنه تخطيط متم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تخطيط الأقتصا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sz w:val="32"/>
          <w:sz w:val="32"/>
          <w:szCs w:val="32"/>
          <w:rtl w:val="true"/>
        </w:rPr>
        <w:t>يقصد 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خطيط نواحي وأنشطة المجتمع </w:t>
      </w:r>
      <w:r>
        <w:rPr>
          <w:b/>
          <w:b/>
          <w:bCs/>
          <w:sz w:val="36"/>
          <w:sz w:val="36"/>
          <w:szCs w:val="36"/>
          <w:highlight w:val="green"/>
          <w:u w:val="single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الاقتص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 الفردي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highlight w:val="yellow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قصد به توجيه الحياة الاقتصادية للناس وفقا لنمط محدد عقليا من أجل تحقيق أهداف معينة ه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ا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دأ التخطيط الاقتصادي الشامل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عام 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1928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حينما وضعت الخطة الخمسية الأ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وس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مريك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نجلترا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بن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نظام الاشتراكي القومي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خطيطاً اقتصاد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معدل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لماني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جلتر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وسيا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تطلبات الحرب العالمية الثانية – فرض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ضرورة التخطيط الاقتصا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 التخطيط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رورة التخطيط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جتم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فرضت ضرورة التخطيط الاقتصاد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ي</w:t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طلبات الحرب العالمية الثان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طلبات الحرب العالمية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اشي مما ذكر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تخطيط الاقتصاد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لاث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أربع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44"/>
          <w:szCs w:val="44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خمسة شرو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44"/>
          <w:szCs w:val="44"/>
          <w:lang w:bidi="ar-EG"/>
        </w:rPr>
      </w:pPr>
      <w:r>
        <w:rPr>
          <w:color w:val="FFC000"/>
          <w:sz w:val="44"/>
          <w:sz w:val="44"/>
          <w:szCs w:val="4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طيط 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ر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ربعة شروط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على النحو التالي </w:t>
      </w:r>
      <w:r>
        <w:rPr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sz w:val="32"/>
          <w:szCs w:val="32"/>
          <w:lang w:bidi="ar-EG"/>
        </w:rPr>
        <w:t>1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حديد الأهداف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color w:val="000000" w:themeColor="text1"/>
          <w:lang w:bidi="ar-EG"/>
        </w:rPr>
        <w:t>2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قدير كمية السلع ونوعيتها</w:t>
      </w:r>
      <w:r>
        <w:rPr>
          <w:color w:val="000000" w:themeColor="text1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lang w:bidi="ar-EG"/>
        </w:rPr>
        <w:t>3</w:t>
      </w:r>
      <w:r>
        <w:rPr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نظيم القوى الإنتاجية الضرورية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مثل رأس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مال والقوى العاملة والموار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فر نسق أو تنظيم معين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يشرف على توطين ومراقبة المواد المختلفة المتعلقة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الإنتاج والاستهلاك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رتبط 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طيط 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فهوم 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علم الإجتما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القياد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4"/>
          <w:szCs w:val="44"/>
          <w:highlight w:val="yellow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يعرف الخط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 w:themeColor="text1"/>
          <w:sz w:val="24"/>
          <w:szCs w:val="24"/>
          <w:rtl w:val="true"/>
          <w:lang w:bidi="ar-EG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رنا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 استراتيجي لحكومة وطنية يتمثل في تطبيق نظام للتدخل الحكومي يتعلق بس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 وع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 ق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ي ال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ق ، و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ثم تخصيصها ب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ريقة تجعلها تعطي دفعة إلى الأمام للتقدم الاجتماعي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» .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و العال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ج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ن س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ردا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رنار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لة الإجراءات والتدابير المرسومة لتنفيذ مشروع يتعلق بالنشاط الاجتماعي والاقتصادي</w:t>
      </w:r>
      <w:r>
        <w:rPr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دور</w:t>
      </w:r>
      <w:r>
        <w:rPr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ج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حول أنشطة الوحدات الاجتماعية و 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في محاولة لتنميتها وتطوير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</w:rPr>
      </w:pPr>
      <w:r>
        <w:rPr>
          <w:b/>
          <w:b/>
          <w:bCs/>
          <w:color w:val="FFC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تضمن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كرة التنمية من منظورها ال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 م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نمية الا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غيرات الا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تغيرات الثقافية المصاحبة لها</w:t>
      </w:r>
      <w:r>
        <w:rPr>
          <w:color w:val="C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رتبط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طلح 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رتباطا وث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highlight w:val="yellow"/>
          <w:u w:val="single"/>
          <w:lang w:bidi="ar-EG"/>
        </w:rPr>
      </w:pPr>
      <w:r>
        <w:rPr>
          <w:b/>
          <w:bCs/>
          <w:sz w:val="32"/>
          <w:szCs w:val="32"/>
          <w:highlight w:val="yellow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يديولوجيات معين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نظريات العلاقات الدولي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تاريخ العال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highlight w:val="yellow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تضمن التنمية الاقتصادية والتغيرات الاجتماعية والثقافية المصاحبة له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مية الاجتماعية من منظورها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تنمية الاجتماعية من منظو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Cs/>
          <w:color w:val="FFC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رتبط بأيديولوجيات معينة ، وبنظريات العلاقات الدولية ، وبتاريخ الع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م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ينظر 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نمية الاقتص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ها</w:t>
      </w:r>
      <w:r>
        <w:rPr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ملية تحول من نظام اقتصادي لآخر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تتضمن نموا 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زيادة في الإنتاج وزيادة في متوسط دخل 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44"/>
          <w:sz w:val="44"/>
          <w:szCs w:val="44"/>
          <w:rtl w:val="true"/>
        </w:rPr>
        <w:t xml:space="preserve">تتضمن تغييرا اجتماعيا وثقافيا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  <w:highlight w:val="yellow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نظر إليها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أنها عملية تحول من نظام اقتصادي لآخر ،وتتضمن نموا اقتصادي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زيادة في الإنتاج وزيادة في متوسط دخل الفرد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،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وتغييرا اجتماعيا وثقافيا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إ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سياس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ف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صورتها 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ولة أن المجتمعات أو الأ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م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 ترتيب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 وف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 لمق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س 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ه 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غرب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ة 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كثر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ا يمك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ترتيب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وف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لم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س 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طوري تكون 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 ا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غرب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أو المتقد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أكثر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قد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وجد علي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ول العالم الثالث أو الدول النامية أو المتخلف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تبارها مازالت تمر بمرحلة التغ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ت أو التح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ت ال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رية لتص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 إلى الرخ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ء والن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الاقتصاد</w:t>
      </w:r>
      <w:r>
        <w:rPr>
          <w:b/>
          <w:b/>
          <w:bCs/>
          <w:sz w:val="28"/>
          <w:sz w:val="28"/>
          <w:szCs w:val="28"/>
          <w:rtl w:val="true"/>
        </w:rPr>
        <w:t>ي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ورتها التقلي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كرة 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صورتها الحديث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ضمن المقول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ن المجتمعات أو الأ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يمك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ن ترتيب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وف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لمق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س 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طوري تكون ف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 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دول الغرب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أو المتقد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أكث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قد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 ه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كرة 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صورتها الحديث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كرة التن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ورتها التقلي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فكرة 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00B050"/>
          <w:sz w:val="32"/>
          <w:szCs w:val="32"/>
          <w:lang w:bidi="ar-EG"/>
        </w:rPr>
      </w:pPr>
      <w:r>
        <w:rPr>
          <w:color w:val="00B05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0"/>
          <w:szCs w:val="20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يشير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جهود التى تبذل لإحداث سلس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ة 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 التغيرات ا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ظيفية والهيكل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اللاز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لن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 المجتم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0"/>
          <w:sz w:val="20"/>
          <w:szCs w:val="20"/>
          <w:rtl w:val="true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وذلك عن طريق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زيادة قدرة أفراده على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ستغلال الطاقة المتاحة</w:t>
      </w:r>
      <w:r>
        <w:rPr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إلى أقص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ى ح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د ممك</w:t>
      </w:r>
      <w:r>
        <w:rPr>
          <w:b/>
          <w:b/>
          <w:bCs/>
          <w:color w:val="000000" w:themeColor="text1"/>
          <w:rtl w:val="true"/>
        </w:rPr>
        <w:t>ـ</w:t>
      </w:r>
      <w:r>
        <w:rPr>
          <w:b/>
          <w:b/>
          <w:bCs/>
          <w:color w:val="000000" w:themeColor="text1"/>
          <w:rtl w:val="true"/>
          <w:lang w:bidi="ar-EG"/>
        </w:rPr>
        <w:t>ن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تحق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ق أك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 ق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در 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 الح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رية والرفاهية لهؤلاء الأفراد بأسرع من معدل النمو الطبي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مية الا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مية المجتمعي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عتبركلآ م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نمية 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تنمية المجتم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ع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 الاثن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وا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و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 المجتمع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دفهما واحد وهو تحقيق وإشباع متطلبات أفراد المجتمع كك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ايوجد هناك اختلافا بين التنمية المجتمعية وتنمية المجتم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ابات جميعها خاطئ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ناك اختلافا بين التنمية المجتمعية وتنمية 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ع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حجج التغيرات البنائية والوظيف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تغيرات البنائي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تغيرات الوظيفية فق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 إ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ى  أح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ث مج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ة 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في بن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ء المجتمع ووظائف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 ، كما حج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ه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يختلف عند إجراء عملية 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نمية الإجتما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 المجتم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 الإقتصادي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 كان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ف التنمية إ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ى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اث مج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ة 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 التغ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ات في 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ء المجتمع ووظائ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، فإن حج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 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ه التغ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ت يختلف عند إجراء عملية 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هي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تنمية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  <w:lang w:bidi="ar-EG"/>
        </w:rPr>
        <w:t>المجتمعية أكبر وأضخ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من حجمها في تنمية المجتمع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 المجتمع أكبر وأضخم من حجمها في التنمية المجتمع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طلق على الخطط الجزئية لبعض وحدات الاقتصاد القومي ، أو لأحد قطاعاته أو أنشطته ،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>صطلا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رامج الاقتصادية أو الاجتماعي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.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مجة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امج الجزئ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ع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خمسينيات من القرن 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صة 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دول الغربية</w:t>
      </w:r>
      <w:r>
        <w:rPr>
          <w:color w:val="00B050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على قمتها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ولايات المتحدة الأمريكي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عاضت به – في بعض الأحيان – عن مصطلح 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خطيط</w:t>
      </w:r>
      <w:r>
        <w:rPr>
          <w:b/>
          <w:bCs/>
          <w:color w:val="000000" w:themeColor="text1"/>
          <w:sz w:val="36"/>
          <w:szCs w:val="36"/>
          <w:u w:val="single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برمجة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كتاب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ع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خدا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م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الدول الغربية وعلى قمتها الولايات المتحدة الأمريكي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خمسينيات من القرن العشر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ستينات في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سبعينات في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C00000"/>
          <w:sz w:val="48"/>
          <w:szCs w:val="48"/>
          <w:highlight w:val="yellow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يعتبر وحدة السياسة التخطيطية في الدول التى تؤمن بالفلسفة الرأسمالية </w:t>
      </w: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برنامج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سياس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 أهم البرامج الاقتصادية 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لك ا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تضعها الدول الحديثة 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تغلال الأمثل للموارد المتاحة في المجتمع ، كما هو الحال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ول أمريكا الجنوبية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نيوزيلاند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رالي</w:t>
      </w:r>
      <w:r>
        <w:rPr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درك المشتغلون بالتخطيط الاجتم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أهمية البعد الزمني للبرامج التى يقومون بتنفيذها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أهمية تحديد مدى زمني لهذه البرامج</w:t>
      </w:r>
      <w:r>
        <w:rPr>
          <w:color w:val="00B05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B05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مكن تقسيم البرامج بوجه عام من حيث آ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تر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ثلاث فتر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فتر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مكن تقسيم البرامج بوجه عام من حيث آ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ثلاث فترات زمنية على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نحو التالي </w:t>
      </w:r>
      <w:r>
        <w:rPr>
          <w:b/>
          <w:bCs/>
          <w:sz w:val="24"/>
          <w:szCs w:val="24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lang w:bidi="ar-EG"/>
        </w:rPr>
      </w:pPr>
      <w:r>
        <w:rPr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مدتها بي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ام وثلاثة أعو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في حدود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مس سنوات</w:t>
      </w:r>
      <w:r>
        <w:rPr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برامج تتراوح مدتها بي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شرة وخمس عشرة سن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color w:val="FF0000"/>
          <w:rtl w:val="true"/>
          <w:lang w:bidi="ar-EG"/>
        </w:rPr>
        <w:t>أ</w:t>
      </w:r>
      <w:r>
        <w:rPr>
          <w:color w:val="FF0000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امج قصير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/>
      </w:pPr>
      <w:r>
        <w:rPr>
          <w:color w:val="FF0000"/>
          <w:rtl w:val="true"/>
          <w:lang w:bidi="ar-EG"/>
        </w:rPr>
        <w:t>ب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 متوسطة الأج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rtl w:val="true"/>
          <w:lang w:bidi="ar-EG"/>
        </w:rPr>
        <w:t>ج</w:t>
      </w:r>
      <w:r>
        <w:rPr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رامج طويلة الأجل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u w:val="single"/>
          <w:lang w:bidi="ar-EG"/>
        </w:rPr>
      </w:pPr>
      <w:r>
        <w:rPr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أنه </w:t>
      </w:r>
      <w:r>
        <w:rPr>
          <w:color w:val="00B0F0"/>
          <w:sz w:val="28"/>
          <w:szCs w:val="28"/>
          <w:rtl w:val="true"/>
        </w:rPr>
        <w:t>«</w:t>
      </w:r>
      <w:r>
        <w:rPr>
          <w:color w:val="00B0F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البناء الاجتماعي في اتجاه معين 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4"/>
          <w:szCs w:val="44"/>
          <w:u w:val="single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 بعض</w:t>
      </w:r>
      <w:r>
        <w:rPr>
          <w:sz w:val="28"/>
          <w:sz w:val="28"/>
          <w:szCs w:val="28"/>
          <w:rtl w:val="true"/>
          <w:lang w:bidi="ar-EG"/>
        </w:rPr>
        <w:t xml:space="preserve"> العلماء بأنه </w:t>
      </w:r>
      <w:r>
        <w:rPr>
          <w:color w:val="000000" w:themeColor="text1"/>
          <w:sz w:val="28"/>
          <w:szCs w:val="28"/>
          <w:rtl w:val="true"/>
        </w:rPr>
        <w:t>&lt;&lt;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sz w:val="32"/>
          <w:szCs w:val="32"/>
          <w:u w:val="single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يعرف التغير الأجتماعي ب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0000" w:themeColor="text1"/>
          <w:sz w:val="24"/>
          <w:szCs w:val="24"/>
          <w:rtl w:val="true"/>
        </w:rPr>
        <w:t>«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حول في أنماط البناء الاجتماعي ، والنظم الاجتماعية ، والسلوك الاجتماعي ، على مر الزمن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 w:val="24"/>
          <w:szCs w:val="24"/>
          <w:rtl w:val="true"/>
        </w:rPr>
        <w:t xml:space="preserve"> ـ </w:t>
      </w:r>
      <w:r>
        <w:rPr>
          <w:color w:val="000000" w:themeColor="text1"/>
          <w:sz w:val="24"/>
          <w:szCs w:val="24"/>
          <w:rtl w:val="true"/>
        </w:rPr>
        <w:t>«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حول في البناء الاجتماعي في اتجاه معين</w:t>
      </w:r>
      <w:r>
        <w:rPr>
          <w:b/>
          <w:bCs/>
          <w:color w:val="000000" w:themeColor="text1"/>
          <w:sz w:val="36"/>
          <w:szCs w:val="36"/>
          <w:u w:val="single"/>
          <w:rtl w:val="true"/>
        </w:rPr>
        <w:t>»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 ـ </w:t>
      </w:r>
      <w:r>
        <w:rPr>
          <w:color w:val="000000" w:themeColor="text1"/>
          <w:sz w:val="24"/>
          <w:szCs w:val="24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تغير في حجم وتكوين وتنظيم المجتمع ، بالإضافة إلى التغير في العلاقات بين الأفراد والجماعات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»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ن هذا المفهوم يشير إلى العملية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عن طريقها يحدث تحول أو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ختلاف أو تطور، سواء في البناء الاجتماعي أو العلاقات الاجتماعية ، خلال فترة من الز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ن 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>.</w:t>
      </w:r>
      <w:r>
        <w:rPr>
          <w:b/>
          <w:bCs/>
          <w:color w:val="000000" w:themeColor="text1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و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غير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غير الاجتماعي</w:t>
      </w:r>
      <w:r>
        <w:rPr>
          <w:sz w:val="32"/>
          <w:sz w:val="32"/>
          <w:szCs w:val="32"/>
          <w:rtl w:val="true"/>
          <w:lang w:bidi="ar-EG"/>
        </w:rPr>
        <w:t xml:space="preserve"> ليس إلا جزءا من عملية أكبر وأوسع من عمليات التغير في المجتمع ، وهي تلك العملية التى يطلق عليه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32"/>
          <w:szCs w:val="32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تغير الثقا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شير إلى التغير في ثقافة المجتمع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غير الأ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ختل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فهوم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نم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ن مفهوم 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تنم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حيث أ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984806" w:themeColor="accent6" w:themeShade="80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مو تلقائ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 xml:space="preserve">: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ينما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مية تخضع للإرادة البشرية ومجهود الإنس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ن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ind w:left="8566" w:hanging="8566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يخضع للإرادة البشرية ومجهود الإنسان بينما التنمية تلقائية</w:t>
      </w:r>
    </w:p>
    <w:p>
      <w:pPr>
        <w:pStyle w:val="Normal"/>
        <w:tabs>
          <w:tab w:val="clear" w:pos="720"/>
          <w:tab w:val="left" w:pos="8566" w:leader="none"/>
        </w:tabs>
        <w:ind w:left="8566" w:hanging="8566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highlight w:val="yellow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ير 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ملية النضج التدريجي والمستمر للكائن وزيادة حجمه الكلي أو أجزائه في سلسلة من المراحل الطبيعية</w:t>
      </w:r>
      <w:r>
        <w:rPr>
          <w:color w:val="00B0F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color w:val="00B0F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0"/>
          <w:szCs w:val="2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72"/>
          <w:szCs w:val="72"/>
          <w:highlight w:val="yellow"/>
          <w:u w:val="single"/>
          <w:lang w:bidi="ar-EG"/>
        </w:rPr>
      </w:pP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  <w:lang w:bidi="ar-EG"/>
        </w:rPr>
        <w:t>يتضمن تغيرا كميا وكيفيا</w:t>
      </w:r>
      <w:r>
        <w:rPr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يدل ع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ي نوع من النمو سواء نمو من حيث التعقيد أو الكفاية أو القيمة أو غير ذلك </w:t>
      </w:r>
      <w:r>
        <w:rPr>
          <w:sz w:val="24"/>
          <w:szCs w:val="24"/>
          <w:lang w:bidi="ar-EG"/>
        </w:rPr>
        <w:t>0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 يطبق على الأفراد و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و مصطلح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م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يستخدم للإشارة إلى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مو سمات الفرد بما يتفق مع الأنماط الاجتماعية المقر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Cs/>
          <w:color w:val="00B0F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ستخدم للإشارة إ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ي زيادة في المساحة أو زيادة السكان في منطقة حضرية</w:t>
      </w:r>
      <w:r>
        <w:rPr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B0F0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632423" w:themeColor="accent2" w:themeShade="8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دلالة على النمو الذي يطرأ على تكيف الكائن مع بيئته الطبيعية والاجتماعية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مو الا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مو </w:t>
      </w:r>
      <w:r>
        <w:rPr>
          <w:b/>
          <w:b/>
          <w:bCs/>
          <w:sz w:val="32"/>
          <w:sz w:val="32"/>
          <w:szCs w:val="32"/>
          <w:rtl w:val="true"/>
        </w:rPr>
        <w:t>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 المتكيف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7030A0"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إلى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نمو الدخل القومي أو المخرجات من السلع والخدمات لكل فرد من السكان ،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حيث يتم عادة قياس الناتج بواسطة الناتج القومي الإجمالي</w:t>
      </w:r>
      <w:r>
        <w:rPr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7030A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نمو الاقتصادي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الإجتماع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قابل النمو الإجتماعي 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مو الإقتصاد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40"/>
          <w:szCs w:val="40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من الشائع أن يستخدم مصطلح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000000" w:themeColor="text1"/>
          <w:sz w:val="44"/>
          <w:sz w:val="44"/>
          <w:szCs w:val="44"/>
          <w:u w:val="single"/>
          <w:rtl w:val="true"/>
          <w:lang w:bidi="ar-EG"/>
        </w:rPr>
        <w:t>التنمية الاقتصادية</w:t>
      </w:r>
      <w:r>
        <w:rPr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بديل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لمصطلح</w:t>
      </w:r>
      <w:r>
        <w:rPr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  <w:lang w:bidi="ar-EG"/>
        </w:rPr>
        <w:t>النمو الاقتصاد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د الحديث عن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جتمعات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بديل لمصطلح النمو الحضر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بديل لمصطلح النمو المتكيف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  <w:lang w:bidi="ar-EG"/>
        </w:rPr>
        <w:t>كرس الاقتصاديون قدرا كبيرا من الج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إبداع نظريات عن النمو الاقتصادي التى يمكن الاسترشاد بها في صنع السياسات في الدول النامية ، وكذلك في المجتمعات الصناعية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ركز هذه النظريات بدرجات متفاوتة 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ثمارات الرأس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بنية الاقتصادية التحتية</w:t>
      </w:r>
      <w:r>
        <w:rPr>
          <w:sz w:val="24"/>
          <w:sz w:val="24"/>
          <w:szCs w:val="24"/>
          <w:rtl w:val="true"/>
          <w:lang w:bidi="ar-EG"/>
        </w:rPr>
        <w:t xml:space="preserve">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خطيط القوى 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تعل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قصد 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ية التى بها يخضع نوع أو فصيل من الكائنات العضوية لتعديلات بنائية عبر الزمن ، ونتيجة لعمليات التفاعل مع البيئة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color w:val="FF0000"/>
          <w:sz w:val="44"/>
          <w:sz w:val="44"/>
          <w:szCs w:val="44"/>
          <w:u w:val="single"/>
          <w:rtl w:val="true"/>
          <w:lang w:bidi="ar-EG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40"/>
          <w:szCs w:val="40"/>
          <w:u w:val="single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قد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نظريات ال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 آراء متباينة عن الإسهام النسبي لكل من العوامل البيئية والعوامل الوراثي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إحداث عملية التطور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اث عملية التخطيط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أولى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صف حالة الفقر والركود الاقتصادي الذي تتسم به كثير من مجتمعات العالم الثالث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70C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70C0"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أقتصا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ن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 الدول النامية أو مجتمعات العالم الثالث لا تعاني فقط من أنعدام التنمية</w:t>
      </w:r>
      <w:r>
        <w:rPr>
          <w:b/>
          <w:b/>
          <w:bCs/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وإنما يعني كذلك أنها 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  <w:lang w:bidi="ar-EG"/>
        </w:rPr>
        <w:t>لم تستطع أن تحقق مستويات التنمية التى كانت ينبغي أن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  <w:lang w:bidi="ar-EG"/>
        </w:rPr>
        <w:t xml:space="preserve"> تتحق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م تقم على استغلالها الدول الرأسمالية المتقدم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ة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صطلح التخلف ضمن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 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شير 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الة الدول التى تتميز بإنخفاض الدخل الحقيقي للفرد بسبب قصور سكانها عن إستغلال مور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Cs w:val="32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ها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نخفض الدخل الحقيقي بالنسبة للف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المقارنة بالدخل الحقيقي للفرد في البلاد المتقدمة أو 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بلاد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لاد المتطو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لاد الفقي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بلاد التى تستخدم تكنولوجيا بسيطة ولا تتأثر بالمجتمعات المتقدم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ة </w:t>
      </w:r>
      <w:r>
        <w:rPr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لاد المتطو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لاد المتخلفة أو النام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د الفقير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«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فهوم سلبي يشير إلى نقص الموارد المادية والثقافية اللازمة للبقاء على قيد الحياة في حالة صحية جيدة</w:t>
      </w:r>
      <w:r>
        <w:rPr>
          <w:b/>
          <w:bCs/>
          <w:color w:val="000000" w:themeColor="text1"/>
          <w:sz w:val="32"/>
          <w:szCs w:val="32"/>
          <w:rtl w:val="true"/>
        </w:rPr>
        <w:t>»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يكون الفرد عاجزا تماما عن أن يوفر لنفسه الغذاء والملبس والمأوى الضروري للمعيش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ة </w:t>
      </w:r>
      <w:r>
        <w:rPr>
          <w:b/>
          <w:bCs/>
          <w:color w:val="000000" w:themeColor="text1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في حا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تخلف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يعرف 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  <w:lang w:bidi="ar-EG"/>
        </w:rPr>
        <w:t>الفقر</w:t>
      </w:r>
      <w:r>
        <w:rPr>
          <w:sz w:val="32"/>
          <w:sz w:val="32"/>
          <w:szCs w:val="32"/>
          <w:rtl w:val="true"/>
          <w:lang w:bidi="ar-EG"/>
        </w:rPr>
        <w:t xml:space="preserve"> على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عتبار أنه </w:t>
      </w:r>
      <w:r>
        <w:rPr>
          <w:color w:val="00B0F0"/>
          <w:sz w:val="32"/>
          <w:szCs w:val="32"/>
          <w:rtl w:val="true"/>
        </w:rPr>
        <w:t>«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قص الدخل وال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رد الكا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اللاز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للمعيش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على ن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 ملائ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 طب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 لمعايير المجتمع المحلي</w:t>
      </w:r>
      <w:r>
        <w:rPr>
          <w:color w:val="00B0F0"/>
          <w:sz w:val="32"/>
          <w:szCs w:val="32"/>
          <w:rtl w:val="true"/>
        </w:rPr>
        <w:t>»</w:t>
      </w:r>
      <w:r>
        <w:rPr>
          <w:color w:val="00B0F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40"/>
          <w:szCs w:val="40"/>
          <w:u w:val="single"/>
          <w:lang w:bidi="ar-EG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جون هو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2060"/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يرى أن </w:t>
      </w:r>
      <w:r>
        <w:rPr>
          <w:color w:val="C00000"/>
          <w:sz w:val="32"/>
          <w:sz w:val="32"/>
          <w:szCs w:val="32"/>
          <w:u w:val="single"/>
          <w:rtl w:val="true"/>
          <w:lang w:bidi="ar-EG"/>
        </w:rPr>
        <w:t xml:space="preserve">مفهوم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يختلف من مكان إلى آخر ، ومن زمن إلى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و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Cs/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18025</wp:posOffset>
                </wp:positionH>
                <wp:positionV relativeFrom="paragraph">
                  <wp:posOffset>395605</wp:posOffset>
                </wp:positionV>
                <wp:extent cx="1216660" cy="11531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6800" cy="115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31.15pt;width:95.75pt;height:90.7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C00000"/>
          <w:sz w:val="52"/>
          <w:sz w:val="52"/>
          <w:szCs w:val="52"/>
          <w:u w:val="single"/>
          <w:rtl w:val="true"/>
        </w:rPr>
        <w:t>معلومة</w:t>
      </w:r>
      <w:r>
        <w:rPr>
          <w:b/>
          <w:b/>
          <w:bCs/>
          <w:color w:val="FFC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C000"/>
          <w:sz w:val="40"/>
          <w:szCs w:val="40"/>
          <w:rtl w:val="true"/>
        </w:rPr>
        <w:t xml:space="preserve">::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فهوم الفقر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يختلف عن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فهوم الفاق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5F497A" w:themeColor="accent4" w:themeShade="bf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صفة فئة من الناس غ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ر القادر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ن على إع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 أنفسه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 على الإط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لاق أو حتى الوصول إلى الحد الأدنى المتفق عليه بدون مساعدة خارجية</w:t>
      </w:r>
      <w:r>
        <w:rPr>
          <w:color w:val="0070C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الأمر الذي يجعل إعالة هذه الفئة من الناس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فرضا على المجتمع</w:t>
      </w:r>
      <w:r>
        <w:rPr>
          <w:sz w:val="32"/>
          <w:sz w:val="32"/>
          <w:szCs w:val="32"/>
          <w:rtl w:val="true"/>
          <w:lang w:bidi="ar-EG"/>
        </w:rPr>
        <w:t xml:space="preserve"> ، وبالتال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حديد حد أدنى لمستوى المعيشة بحيث أن من يقل مستواه عن هذا الحد </w:t>
      </w:r>
      <w:r>
        <w:rPr>
          <w:color w:val="5F497A" w:themeColor="accent4" w:themeShade="bf"/>
          <w:sz w:val="32"/>
          <w:sz w:val="32"/>
          <w:szCs w:val="32"/>
          <w:rtl w:val="true"/>
          <w:lang w:bidi="ar-EG"/>
        </w:rPr>
        <w:t xml:space="preserve">يحق له أن يطلب الحصول على المساعدة العامة </w:t>
      </w:r>
      <w:r>
        <w:rPr>
          <w:color w:val="5F497A" w:themeColor="accent4" w:themeShade="bf"/>
          <w:sz w:val="32"/>
          <w:szCs w:val="32"/>
          <w:lang w:bidi="ar-EG"/>
        </w:rPr>
        <w:t>0</w:t>
      </w:r>
      <w:r>
        <w:rPr>
          <w:b/>
          <w:b/>
          <w:bCs/>
          <w:color w:val="5F497A" w:themeColor="accent4" w:themeShade="bf"/>
          <w:sz w:val="36"/>
          <w:sz w:val="36"/>
          <w:szCs w:val="36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اق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تطو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48"/>
          <w:szCs w:val="48"/>
          <w:u w:val="single"/>
          <w:lang w:bidi="ar-EG"/>
        </w:rPr>
      </w:pPr>
      <w:r>
        <w:rPr>
          <w:b/>
          <w:b/>
          <w:bCs/>
          <w:color w:val="FFC00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تخد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ادة كمقياس أو مؤشر لحا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وى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توى </w:t>
      </w:r>
      <w:r>
        <w:rPr>
          <w:b/>
          <w:b/>
          <w:bCs/>
          <w:sz w:val="32"/>
          <w:sz w:val="32"/>
          <w:szCs w:val="32"/>
          <w:rtl w:val="true"/>
        </w:rPr>
        <w:t>الوظي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ى المالي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تب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 الحك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 في ا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 المتح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ة أن الأسرة 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تعد فق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خفض دخلها عن مستوى معين ، يطلق عليه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وى أو خط الفقر</w:t>
      </w:r>
      <w:r>
        <w:rPr>
          <w:color w:val="7030A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ستوى المال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7030A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ستوى الأم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ط الف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الدخل الذي تحتاجه الأسرة للحصول على كفايتها من الغذاء دون أن يكلفها ذلك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كثر من ثلث الدخ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ل من ثلث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أكثر من ثلثي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يزت بعض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ات الكلاسيكية</w:t>
      </w:r>
      <w:r>
        <w:rPr>
          <w:sz w:val="32"/>
          <w:sz w:val="32"/>
          <w:szCs w:val="32"/>
          <w:rtl w:val="true"/>
          <w:lang w:bidi="ar-EG"/>
        </w:rPr>
        <w:t xml:space="preserve"> التى أجريت حول مشكلة الفقر ب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فقر المطلق والفقر النس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ر العام والفقر الخاص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ر المطلق والفقر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F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يشير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لى نقص الاحتياجات الأساسية اللاز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للب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ء على 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الحياة ، أي الف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المعيش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ي ح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ث تك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ن ال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رد قاص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ة 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تو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الاحت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ت الأس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س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ة 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 الغ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اء والملبس والمأوى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هو</w:t>
      </w:r>
      <w:r>
        <w:rPr>
          <w:color w:val="00B0F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 النسب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00B050"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م قياسه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اس الحاجات البشرية</w:t>
      </w:r>
      <w:r>
        <w:rPr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قر الخاص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عريفه وفقا للمفاهيم المستخدمة عند جماعة من الناس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فتقاد الفرد أو الجماعة إلى الموارد بالمقارنة بأفراد المجتمع الآخرين</w:t>
      </w:r>
      <w:r>
        <w:rPr>
          <w:color w:val="00B0F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مطلق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قر النسب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 ال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كتاب 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>"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هم المجتمع</w:t>
      </w:r>
      <w:r>
        <w:rPr>
          <w:b/>
          <w:bCs/>
          <w:color w:val="C00000"/>
          <w:sz w:val="32"/>
          <w:szCs w:val="32"/>
          <w:u w:val="single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32"/>
          <w:szCs w:val="32"/>
          <w:lang w:bidi="ar-EG"/>
        </w:rPr>
        <w:t>1987</w:t>
      </w:r>
      <w:r>
        <w:rPr>
          <w:sz w:val="32"/>
          <w:szCs w:val="32"/>
          <w:rtl w:val="true"/>
          <w:lang w:bidi="ar-EG"/>
        </w:rPr>
        <w:t xml:space="preserve">  – </w:t>
      </w:r>
      <w:r>
        <w:rPr>
          <w:sz w:val="32"/>
          <w:sz w:val="32"/>
          <w:szCs w:val="32"/>
          <w:rtl w:val="true"/>
          <w:lang w:bidi="ar-EG"/>
        </w:rPr>
        <w:t xml:space="preserve">وفيه </w:t>
      </w:r>
      <w:r>
        <w:rPr>
          <w:sz w:val="32"/>
          <w:szCs w:val="32"/>
          <w:rtl w:val="true"/>
          <w:lang w:bidi="ar-EG"/>
        </w:rPr>
        <w:t xml:space="preserve">:: </w:t>
      </w:r>
      <w:r>
        <w:rPr>
          <w:sz w:val="32"/>
          <w:sz w:val="32"/>
          <w:szCs w:val="32"/>
          <w:rtl w:val="true"/>
          <w:lang w:bidi="ar-EG"/>
        </w:rPr>
        <w:t>أنه ليس هناك تشابه في أنماط الدول ، فهناك أنماطا مختلفة من 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كن تصنيف دول العالم إلى 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رولين بيرس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اكس فيب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درك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تاب </w:t>
      </w:r>
      <w:r>
        <w:rPr>
          <w:b/>
          <w:bCs/>
          <w:color w:val="000000" w:themeColor="text1"/>
          <w:sz w:val="36"/>
          <w:szCs w:val="36"/>
          <w:rtl w:val="true"/>
        </w:rPr>
        <w:t>(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فهم المجتمع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لكارولين بيرسل صدر عا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Cs/>
          <w:color w:val="FF0000"/>
          <w:sz w:val="32"/>
          <w:szCs w:val="32"/>
          <w:u w:val="single"/>
          <w:lang w:bidi="ar-EG"/>
        </w:rPr>
        <w:t>1987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988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1989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ذكرت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رولين ب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ي كتابها </w:t>
      </w: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  <w:t>"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هم المجتمع</w:t>
      </w:r>
      <w:r>
        <w:rPr>
          <w:b/>
          <w:bCs/>
          <w:color w:val="C00000"/>
          <w:sz w:val="28"/>
          <w:szCs w:val="28"/>
          <w:u w:val="single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صادر عام </w:t>
      </w:r>
      <w:r>
        <w:rPr>
          <w:b/>
          <w:bCs/>
          <w:color w:val="FF0000"/>
          <w:sz w:val="32"/>
          <w:szCs w:val="32"/>
          <w:u w:val="single"/>
          <w:lang w:bidi="ar-EG"/>
        </w:rPr>
        <w:t>1987</w:t>
      </w:r>
      <w:r>
        <w:rPr>
          <w:sz w:val="28"/>
          <w:szCs w:val="28"/>
          <w:rtl w:val="true"/>
          <w:lang w:bidi="ar-EG"/>
        </w:rPr>
        <w:t xml:space="preserve">  – </w:t>
      </w:r>
      <w:r>
        <w:rPr>
          <w:sz w:val="28"/>
          <w:sz w:val="28"/>
          <w:szCs w:val="28"/>
          <w:rtl w:val="true"/>
          <w:lang w:bidi="ar-EG"/>
        </w:rPr>
        <w:t xml:space="preserve">قالت فيه </w:t>
      </w:r>
      <w:r>
        <w:rPr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نه ليس هناك تشابه في أنماط الدول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وجد تشابه كبير في أنماط الدول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وجد تشابه قليل في أنماط الد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ف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ولين بيرس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ل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تاب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 المجتم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عام 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مسة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نفت كارولين بيرسل دول العالم إلى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تين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ثلاث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بع مجموعات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نف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ولين بيرس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ول 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تاب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 المجتم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عام </w:t>
      </w:r>
      <w:r>
        <w:rPr>
          <w:b/>
          <w:bCs/>
          <w:sz w:val="28"/>
          <w:szCs w:val="28"/>
        </w:rPr>
        <w:t>19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ثلاث مجموع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على النحو الت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 xml:space="preserve">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جموعة الدول 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تى دخلت مبكرا إلى ميدان التصنيع وحققت مستويات عالية من النمو ورفع مستوى المعيشة لسكانها 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ونجد أن هذه المجموعة من الدول تمتلك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قتصاديات صناعية ناضجة متطورة ، قائمة على أساس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  <w:lang w:bidi="ar-EG"/>
        </w:rPr>
        <w:t>الإنتاج الرأسم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ومن أمثلتها الدول التى توجد في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u w:val="single"/>
          <w:rtl w:val="true"/>
          <w:lang w:bidi="ar-EG"/>
        </w:rPr>
        <w:t>أمريكا الشما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  <w:lang w:bidi="ar-EG"/>
        </w:rPr>
        <w:t>وأوروبا الغر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u w:val="single"/>
          <w:rtl w:val="true"/>
          <w:lang w:bidi="ar-EG"/>
        </w:rPr>
        <w:t>واليابان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  <w:lang w:bidi="ar-EG"/>
        </w:rPr>
        <w:t>وإستراليا</w:t>
      </w:r>
      <w:r>
        <w:rPr>
          <w:b/>
          <w:bCs/>
          <w:color w:val="002060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مجموعة الدول القومية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جد أن هذه المجموعة من الدول تمتلك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صاديات صناعية ناضجة متطورة ، قائمة على 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  <w:lang w:bidi="ar-EG"/>
        </w:rPr>
        <w:t>الإنتاج الرأسمالي</w:t>
      </w:r>
      <w:r>
        <w:rPr>
          <w:sz w:val="28"/>
          <w:sz w:val="28"/>
          <w:szCs w:val="28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28"/>
          <w:szCs w:val="28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نجد أن مجموعة دول العالم الأول تمتلك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تصاديات صناعية ناضجة متطورة ، قائمة على 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  <w:lang w:bidi="ar-EG"/>
        </w:rPr>
        <w:t>الإنتاج الرأس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من أمثلتها الدول التي توجد ف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أمريكا الشمالية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أوروبا الغربية 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اليابا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إستراليا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28"/>
          <w:szCs w:val="28"/>
          <w:lang w:bidi="ar-EG"/>
        </w:rPr>
      </w:pPr>
      <w:r>
        <w:rPr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هي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مجموعة الدول الصناعية</w:t>
      </w:r>
      <w:r>
        <w:rPr>
          <w:sz w:val="28"/>
          <w:sz w:val="28"/>
          <w:szCs w:val="28"/>
          <w:rtl w:val="true"/>
          <w:lang w:bidi="ar-EG"/>
        </w:rPr>
        <w:t xml:space="preserve"> ال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كانت تدين – في الماضي – بالاشتراكية في شرق أوروبا والاتحاد السوفيتي 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تشمل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EG"/>
        </w:rPr>
        <w:t>مجموعة الدول الأقل نموا</w:t>
      </w:r>
      <w:r>
        <w:rPr>
          <w:sz w:val="32"/>
          <w:sz w:val="32"/>
          <w:szCs w:val="32"/>
          <w:rtl w:val="true"/>
          <w:lang w:bidi="ar-EG"/>
        </w:rPr>
        <w:t xml:space="preserve"> ، والت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لا يوجد فيها إنتاج صناعي ، وإن وجد فإنه لا يكون على درجة كبيرة من النمو ، ويعيش معظم سكان العالم في بلدان تنتمي إلى العالم الثالث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ل العالم الأول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ل العالم الثاني</w:t>
      </w:r>
    </w:p>
    <w:p>
      <w:pPr>
        <w:pStyle w:val="Normal"/>
        <w:tabs>
          <w:tab w:val="clear" w:pos="720"/>
          <w:tab w:val="left" w:pos="8566" w:leader="none"/>
        </w:tabs>
        <w:rPr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دول العالم الثالث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u w:val="single"/>
          <w:lang w:bidi="ar-EG"/>
        </w:rPr>
      </w:pPr>
      <w:r>
        <w:rPr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هر مصطلح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لة الرف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لا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ربعيني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مسين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تينات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ظهرت في أربعينات القرن العشرين لوصف تلك الظروف ال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تتولى فيها الدولة مسئولية رئيسية عن توفير الرفاهية عن طريق نظم التأمين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>وتقديم الخدمات والمساعدات ال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ات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إ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>ورفع مستوى الدخل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لة 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ل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B05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ظهرت دولة الرفاهية في أربعينات القرن العشرين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ذلك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وصف تلك الظروف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تولى فيها الدولة مسئولية رئيس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 توفير الرفاهية عن طريق نظم التأمين الاجتماعي ،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 الخدمات والمساعدات 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شبع احتياجات الناس الأساسية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ات الإسكان ، والصحة ، والتعليم ورفع مستوى الدخ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إجابتين صحيحت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بنتها بعض الدول مثل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سو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والنروي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ن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زيلن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الأمر الذي أدى إلى نمو خدمات الرعاية الاجتماعية ، وخاصة في </w:t>
      </w:r>
      <w:r>
        <w:rPr>
          <w:b/>
          <w:b/>
          <w:bCs/>
          <w:color w:val="7030A0"/>
          <w:sz w:val="24"/>
          <w:sz w:val="24"/>
          <w:szCs w:val="24"/>
          <w:rtl w:val="true"/>
          <w:lang w:bidi="ar-EG"/>
        </w:rPr>
        <w:t>الستينيات من القرن العشرين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7030A0"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هي مفهوم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7030A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و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دول المتخلف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تبنت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فهوم دولة الرفاه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بعض الدول مثل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سو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EG"/>
        </w:rPr>
        <w:t>والنرويج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ون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ar-EG"/>
        </w:rPr>
        <w:t>زيلند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، الأمر الذي أدى إلى نمو خدمات الرعاية الاجتماعية ، وخاصة في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خمسينات من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ستينيات من القرن العشر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سبعيانات من القرن العشرين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بن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فهوم دولة الرفاهية 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دول  الأمر الذي أدى إلى نمو خدمات الرعاية الاجتماعية ، وخاصة في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EG"/>
        </w:rPr>
        <w:t>الستينيات من القرن العشرين</w:t>
      </w:r>
      <w:r>
        <w:rPr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ثل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سويد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نرويج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ن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زيلندا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8566" w:leader="none"/>
        </w:tabs>
        <w:rPr>
          <w:color w:val="FFC000"/>
          <w:sz w:val="32"/>
          <w:szCs w:val="32"/>
          <w:lang w:bidi="ar-EG"/>
        </w:rPr>
      </w:pPr>
      <w:r>
        <w:rPr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4"/>
          <w:szCs w:val="24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ظهر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نتيجة التطورات الت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مرت بها المجتمعات المختلف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أدت إلى بدء تدخل الدولة في الرعاية الاجتماعية</w:t>
      </w:r>
      <w:r>
        <w:rPr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70C0"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فهوم 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color w:val="FFC000"/>
          <w:sz w:val="24"/>
          <w:szCs w:val="24"/>
        </w:rPr>
      </w:pPr>
      <w:r>
        <w:rPr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شيرإ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سئولية الدولة نحو توفر الحد الأدنى من الخدمات اللازمة لتحقيق مستوى معيشي مناسب للمواطنين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موذج دولة الرفاهية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دولة الغنى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دولة الفقر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  <w:lang w:bidi="ar-EG"/>
        </w:rPr>
        <w:t xml:space="preserve">الأهداف الرئيسية لدولة الرفاهية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وفير فرص العم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كضمان لحق الحيا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ضمان الحق في التعليم</w:t>
      </w:r>
      <w:r>
        <w:rPr>
          <w:b/>
          <w:bCs/>
          <w:color w:val="000000" w:themeColor="text1"/>
          <w:sz w:val="28"/>
          <w:szCs w:val="28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8566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ضمان حد أدنى من الدخ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كل الأوقات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حق الحماية والدعم من جانب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حالات العجز الجسمي أو العقلي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lang w:bidi="ar-EG"/>
        </w:rPr>
      </w:pPr>
      <w:r>
        <w:rPr>
          <w:color w:val="000000" w:themeColor="text1"/>
          <w:sz w:val="36"/>
          <w:sz w:val="36"/>
          <w:szCs w:val="36"/>
          <w:rtl w:val="true"/>
          <w:lang w:bidi="ar-EG"/>
        </w:rPr>
        <w:t xml:space="preserve">من الأسباب أو العوامل الت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كانت وراء فشل التجربة التخطيطة في بعض المجتمعات</w:t>
      </w:r>
      <w:r>
        <w:rPr>
          <w:color w:val="000000" w:themeColor="text1"/>
          <w:sz w:val="36"/>
          <w:sz w:val="36"/>
          <w:szCs w:val="36"/>
          <w:rtl w:val="true"/>
          <w:lang w:bidi="ar-EG"/>
        </w:rPr>
        <w:t xml:space="preserve"> هو أنه لم يكن هناك </w:t>
      </w:r>
      <w:r>
        <w:rPr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إهتمام يذكر بالجوانب الس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س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ل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ج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ة للتخطيط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ن الش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الشا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للمخططين هو كيفية المواءمة بين الحاجات المادية للمجتمع وبين موارده 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ن الش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 الشاغ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ل للمخططين هو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كيفية المواءمة بين الحاجات المادية للمجتمع وبين موارده الم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color w:val="000000" w:themeColor="text1"/>
          <w:sz w:val="40"/>
          <w:sz w:val="40"/>
          <w:szCs w:val="40"/>
          <w:u w:val="single"/>
          <w:rtl w:val="true"/>
          <w:lang w:bidi="ar-EG"/>
        </w:rPr>
        <w:t>بهدف تحقيق الأهداف الاقتصادية</w:t>
      </w:r>
      <w:r>
        <w:rPr>
          <w:color w:val="000000" w:themeColor="text1"/>
          <w:sz w:val="40"/>
          <w:sz w:val="40"/>
          <w:szCs w:val="40"/>
          <w:rtl w:val="true"/>
          <w:lang w:bidi="ar-EG"/>
        </w:rPr>
        <w:t xml:space="preserve"> دون الانتباه بأنهم يجرون هذه العملية في مجتمع ل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4"/>
          <w:szCs w:val="44"/>
          <w:lang w:bidi="ar-EG"/>
        </w:rPr>
      </w:pPr>
      <w:r>
        <w:rPr>
          <w:b/>
          <w:b/>
          <w:bCs/>
          <w:color w:val="000000" w:themeColor="text1"/>
          <w:sz w:val="44"/>
          <w:sz w:val="44"/>
          <w:szCs w:val="44"/>
          <w:rtl w:val="true"/>
          <w:lang w:bidi="ar-EG"/>
        </w:rPr>
        <w:t>بناؤ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ووظيفته السوسيولو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 xml:space="preserve">ودون مراعاة القيم المجتمعية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وجودة بالمجتمع </w:t>
      </w:r>
      <w:r>
        <w:rPr>
          <w:b/>
          <w:bCs/>
          <w:color w:val="000000" w:themeColor="text1"/>
          <w:sz w:val="40"/>
          <w:szCs w:val="40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كان الشغل الشاغل للمخططين هو</w:t>
      </w:r>
      <w:r>
        <w:rPr>
          <w:b/>
          <w:bCs/>
          <w:color w:val="000000" w:themeColor="text1"/>
          <w:sz w:val="40"/>
          <w:szCs w:val="40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يفية المواءمة بين الحاجات المادية للمجتمع وبين موارده الماد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هدف تحقيق الأهداف الا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فية المواءمة بين الحاجات الغير 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كيفية المواءمة بين الحاجات الإنسانية للف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رف بأنه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ذي يهتم بدراسة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وانب السوسيولوج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للتخطيط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جتماع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م إجتماع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م إجتماع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إجرائها في مجتمع 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بناء اجتماعي يتكون من نظ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جتماعية مختل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وأن هذه النظم لها وظائف اجتماعية ،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ي تمثل الطرق ا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شأها المجتمع لإشباع حاجات إنسانية ضروري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مل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عملي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 xml:space="preserve">يجب على المخططين الاجتماعيين الاهتمام بالجوانب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سوسيولوجية في الخط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ة </w:t>
      </w:r>
      <w:r>
        <w:rPr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مادية في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لإقتصادية في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يوجد هناك علاقة وثيقة بين سوسيولوجيا التخطيط 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سوسيولوجيا التنمية </w:t>
      </w:r>
      <w:r>
        <w:rPr>
          <w:b/>
          <w:bCs/>
          <w:color w:val="FF0000"/>
          <w:sz w:val="40"/>
          <w:szCs w:val="40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سوسيولوجيا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  <w:lang w:bidi="ar-EG"/>
        </w:rPr>
        <w:t>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كلاهما يكونان كلاً متكاملا يهدف إ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تحقيق رفاهية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ما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وسيولوجيا التخطيط و سوسيولوجيا التن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سوسيولوجيا الأقتصاد و 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سوسيلوجيا التخطيط و سوسيولوجيا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سوسيولوجيا التخطيط و سوسيولوجيا التنمية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لاهما يكونان كلاً متكاملا يهدف إلى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C00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فاهية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خطيط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قتصاد المجتم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يعد الأداة الضرورية والوسيلة الوحيدة لتحقيق التنم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حظى موضوع التخطيط باهتمام علماء الاجتماع والخبراء ،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اد الاهتمام والإيم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 بهذا الموض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بل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د ال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رب العالمية الثان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عد الحرب العالمية الأو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بح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نهجاً ووسيلة ضرورية للتقدم والنمو، والقضاء على مشكلات التخلف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 وتحقيق معدلات سريعة للتنمية الاجت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عية والاقتصادية في أقصر وقت ممكن وبأقل تك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إزده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صبح يشكل نسبة كبيرة من التغيرات التي تحدث في المجتمعات المعاصرة </w:t>
      </w:r>
      <w:r>
        <w:rPr>
          <w:b/>
          <w:bCs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غير الم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غير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غير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Cs/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Cs/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أصبح المجتمع إتجاه تغير المخطط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 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ك التغير كي يحدث بطريقة تلقائ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رك التغير كي يحدث بطريقة تلقائ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ة الأولى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تخدم كوسيلة يمكن عن طريقها التأثير ، في إحداث التغير الاجتماعي والاقتصادي المخطط ، مع تحديد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هاته في كثير من جوانب الحيا</w:t>
      </w:r>
      <w:r>
        <w:rPr>
          <w:b/>
          <w:b/>
          <w:bCs/>
          <w:sz w:val="32"/>
          <w:sz w:val="32"/>
          <w:szCs w:val="32"/>
          <w:rtl w:val="true"/>
        </w:rPr>
        <w:t xml:space="preserve">ة 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اجتم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نظيم الإجتم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قتصاد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تيجة التغيرات الاجتماعية السريعة الناجمة عن التصنيع والتقدم التكنولوجي وما نجم عنها من أزمات اقتصادية ومشكلات اجتماعية مختلف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د اهتمت الدول المختلفة باتباع</w:t>
      </w: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وب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سلوب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وب الإ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برز أهمية وضرورة التخطيط ف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جتمعات النا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المجتمعات المتطور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جتمعات الإ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برز أهمية وضرورة التخطيط ف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تمعات النا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حاول اللحاق بركب الحضارة ورفع مستوى المعيشة لأفرادها عن طريق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نمي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نمية مواردها الاقتص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نم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ترجع أهمية التخطيط بالنسبة للدول النامية لعدة أسباب على النحو التالي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 الانتقال من مرحلة التخلف يتطلب إجراء تغيرات عديدة في التنظي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 الاجت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ي القائ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 للإنت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ج </w:t>
      </w:r>
      <w:r>
        <w:rPr>
          <w:b/>
          <w:bCs/>
          <w:sz w:val="24"/>
          <w:szCs w:val="24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ون تخطيط سليم لا يمكن تحديد السياسة أو الخطط وما تتضمنه 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 برام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 ومش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وعات للتنفي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ؤدي عمليات التخطيط إلى 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بئ التخطيط جميع الموارد البشرية والمادية والطبيعية والإدارية والسياسية والروح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5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اعد التخطيط على رسم الحلول للمواقف والصعوبات المحتملة الوقوع في كل خطوات التنفيذ ، وفي جميع المستويات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 يمكن الوصول إلى الأهداف المرسمومة البعيدة المدى دفعة واح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حدد التخطيط الحاجات والمشكلات ويساعد على تنظيم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 إن الحاجات في الدول النامية أكثر دائما من الموارد الموجودة في هذه الدو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  <w:lang w:bidi="ar-EG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24935</wp:posOffset>
                </wp:positionH>
                <wp:positionV relativeFrom="paragraph">
                  <wp:posOffset>609600</wp:posOffset>
                </wp:positionV>
                <wp:extent cx="866775" cy="635"/>
                <wp:effectExtent l="3873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48pt;width:68.2pt;height:0pt;mso-wrap-style:none;v-text-anchor:middle;rotation:90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طلب ذل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جراء تغيرات عديدة في التنظ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 الاج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عي القائ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 للإ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 ذلك تغ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 بع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 التنظيمات الاجتماعية والعادات والتقاليد السائدة في المجتمع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 يتطلب توفير مقدار أكبر من الخدمات والسلع، وتعبئة المدخرات من أجل تمويل عملية التنم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انتقال من مرحلة التخل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highlight w:val="yellow"/>
          <w:u w:val="single"/>
          <w:rtl w:val="true"/>
        </w:rPr>
        <w:t>السؤال هنا ممكن يأتي بالعك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تقال من مرحلة الإزدهار والتطو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نتقال من مرحلة الأم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يمك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ديد السياسة أو الخطط وما تتضمنه 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 بر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 وم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لتنف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 بدون </w:t>
      </w:r>
      <w:r>
        <w:rPr>
          <w:b/>
          <w:bCs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خطيط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نظيم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إقتصاد 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وس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لة التنظيمية والتنسيقية المتكام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التى تساعد على تحقيق الأهداف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ؤدي عمليات التخطيط إلى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نسيق التنظ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نسيق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عمليات التخطيط إلى تنسيق الجهود وعدم تعارض الخط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بذلك يضمن التخطيط سلامة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فيذ والوصول إلى الأهداف بأقل تكاليف ، وفي أقصر وقت ممك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وصول إلى التخطيط السليم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وصول إلى التنظيم ال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يحدد التخطيط الحاجات والمشكلات ويساعد على تنظيمها حس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سب أولوياتها بعد مشاركة القاعدة الشعبية فيها 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سب التخطيط ل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حسب إلتزمات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40"/>
          <w:szCs w:val="40"/>
        </w:rPr>
      </w:pPr>
      <w:r>
        <w:rPr>
          <w:b/>
          <w:b/>
          <w:bCs/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مكن عن طريقه أ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نحدد قواعد الأولويات ومواجهة الحاجات في حدود الإمكانيات الموجود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ع 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على الرغم من أهمية عملية التخطيط الاجتماعي ، إلا أننا نجد بعض الدول قد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color w:val="FF0000"/>
          <w:sz w:val="36"/>
          <w:sz w:val="36"/>
          <w:szCs w:val="36"/>
          <w:u w:val="single"/>
          <w:rtl w:val="true"/>
          <w:lang w:bidi="ar-EG"/>
        </w:rPr>
        <w:t>تحارب فلسفة التخطيط ، أو قد تهتم بتخطيط قطاع دون آخر من قطاعات الأنشطة المختلف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رحب بفلس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تجاهد من أجل فلس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على الرغم من أهمية عملية التخطيط الاجتماعي ، إلا أننا نجد بعض الدول ق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حارب فلسفة التخطيط ، أو قد تهتم بتخطيط قطاع دون آخر من قطاعات الأنشطة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EG"/>
        </w:rPr>
        <w:t>وقد يرجع ذلك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دم وجود المعلومات الكافية والمسح الشامل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عدم وجود التخطيط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عدم وجود التنظيم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كان التخطيط يقتصر على علاج القطاع الذي يتعرض للأزمات أو المشكلات دون القطاعات الأخرى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وذلك بسبب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دم وجود المعلومات الكافية والمسح الشامل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دم وجود التخطيط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دم وجود التنظيم الكافي لجميع القطاعات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نجد أن رفض التخطيط الاجتماعي لا ينبع عن الرفض الحقيقي للتخطيط في حد ذاته ، وإنما ينجم عن مشكلة أساسية تتمثل في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الذي يوجه التخطيط ويقوم 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ارته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الذي يقوم بالتنظيم وسياس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40"/>
          <w:szCs w:val="40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الذي يقوم بالتوجية وصياغ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  <w:lang w:bidi="ar-EG"/>
        </w:rPr>
      </w:pPr>
      <w:r>
        <w:rPr>
          <w:color w:val="FFC000"/>
          <w:sz w:val="40"/>
          <w:sz w:val="40"/>
          <w:szCs w:val="4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ناك جماعات سياسية كثيرة بالنسبة للتخطيط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رفض التخطيط أو تعارضه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70C0"/>
          <w:sz w:val="36"/>
          <w:szCs w:val="36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حب بالتخطيط وتساند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نع التخطيط وتحارب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اد اقتناع الدول الرأسمال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عد الحرب العالمية الثانية بمبدأ</w:t>
      </w:r>
      <w:r>
        <w:rPr>
          <w:color w:val="0070C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التنظيم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بالأقتصاد وفلسف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زاد اقتناع الدول الرأسمالية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بالتخطيط وفلسفته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كأساس للتنمية الاجتماعية والاقتصادية ، وأصبح التخطيط أسلوبا تمارسه كثير من الدول بهدف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تحقيق التقدم الاجتماعي والاقتصادي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color w:val="000000" w:themeColor="text1"/>
          <w:sz w:val="36"/>
          <w:sz w:val="36"/>
          <w:szCs w:val="36"/>
          <w:rtl w:val="true"/>
        </w:rPr>
        <w:t>وذلك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بعد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بعد الحرب العالمية الأو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قبل الحرب العالمية الثان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</w:rPr>
      </w:pPr>
      <w:r>
        <w:rPr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0070C0"/>
          <w:sz w:val="36"/>
          <w:szCs w:val="36"/>
          <w:lang w:bidi="ar-EG"/>
        </w:rPr>
      </w:pPr>
      <w:r>
        <w:rPr>
          <w:color w:val="0070C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6"/>
          <w:szCs w:val="36"/>
          <w:lang w:bidi="ar-EG"/>
        </w:rPr>
      </w:pPr>
      <w:r>
        <w:rPr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عبئ التخطيط جميع الموارد 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شرية والماد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طبيعية والإدار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سياسية والروحي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ضمن حسن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تخدامها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تخداماً فعالا لتحقيق الأهداف</w:t>
      </w:r>
      <w:r>
        <w:rPr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C000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اعد التخطيط على رسم الحلول للمواقف والصعوبات المحتملة الوقوع في كل خطوات التنفيذ ، وفي جميع المستويات، الأمر الذي يؤدي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نجاح الخطة واستمرار التنفيذ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شل الخطة وتوقف إستمرار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جاح التنظيم وإستمراريت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عمليات التخطيط إلى تنسيق الجهود وعدم تعارض الخطط بما يح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ق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ا في تكاليف التن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 وفي الو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 اللازم لإت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مها ، وبذلك يضمن التخطيط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سلامة التنفيذ والوصول إلى الأهداف بأقل تكاليف ، وفي أقصر وقت ممكن </w:t>
      </w:r>
      <w:r>
        <w:rPr>
          <w:b/>
          <w:bCs/>
          <w:color w:val="FF0000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سلام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سلامة التخطيط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ؤدي إلى تنسيق الجهود وعدم تعارض الخطط بما يح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ق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ا في تكاليف التن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 وفي الوق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 اللازم لإت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مها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عمليات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مليات التنفيذ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ملية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رتكزعمليات التخطيط أساسا على بعض الأسس أو المبادئ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عتبر بمثابة قواعد أساسية ل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صفة التعم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صفة التخصيص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صفة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ني هذا المبدأ أن التخطيط يقوم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ساس التحليل البنائي وال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ظيف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ي للمجت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وف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 للاحت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جات الفعل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ي ح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دود الموارد الحقيقية في التخطيط تراعى حاجات الإنسان المتزايدة من وقت إلى آخر ، ويتم التدرج في إشباع هذه الحاجات ، والسير بها إلى أقصى حد ممكن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بدأ 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ساعد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تخطيط على وضع الخطة التى تقتضيها الظروف الحقيقية على أساس الواقع المالي والتعليمي والعاطفي والأخلاقي للمجتمع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، وفي حدود الموارد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سمح بتنفيذها بنج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تضمن الخطة كافة القطاعات الأساسية داخل المجتمع مثل الزراعة والصناعة والتعليم والصح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بدأ الشمو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 ف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 جو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ة عل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 الت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ر الشمولي للعناصر المترابطة للحياة الاجتماعية </w:t>
      </w:r>
      <w:r>
        <w:rPr>
          <w:b/>
          <w:bCs/>
          <w:sz w:val="32"/>
          <w:szCs w:val="32"/>
          <w:u w:val="single"/>
          <w:lang w:bidi="ar-EG"/>
        </w:rPr>
        <w:t>0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تعبير آخر ، يجب ألا تقتصر الخطة على تناول أحد جوانب الحياة الاجتماعية مع إهمال باقي الجوانب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 السل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بدأ الشمول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نظيم الجيد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أقتصاد السل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جب أن تتصف الخطة بها عند التنفيذ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مر الذي يساعد على نج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ح الخط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ة عن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د تنفيذها ويجعل عمل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ات التنفيذ مأمونة الجانب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يساعد على حل المشكلات الطارئة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لا يمكن التنبؤ بها تفصيلا ومقدما في الخطة ه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شمول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left" w:pos="3610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تخطيط لا يقو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على أساس التصور الاستقلالي لكل مشروع على حد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لا ش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ك أن تضارب خطة محلية 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ع خطة قومية يؤدي إلى فشل الخطتين وضياع الجهود المبذولة ، والأموال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تن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ق ، والتأخ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ر ف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ي الوص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ل إلى ا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دف ال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مي ال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م المطلوب تحقيقه عن طريق تكامل جميع الخط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هو مايسمى ب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بدأ 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مبدأ الواقع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بدأ المرون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ن الخطة السليمة تتألف من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تألف من مجموعة من المشروعات  المستقلة والمنفصلة عن بعضها البعض ،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تألف من مجموعة متكاملة 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المشروعات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تسهم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في  إنجاح  المشروعات الأخرى </w:t>
      </w:r>
      <w:r>
        <w:rPr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تألف من نظم وخطط بعيدة المد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 أساس نجاح أي مشروع إنساني يشترك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ه أكثر من فرد يتمثل في التعاون بين أفرا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تنسيق بين الجهود المبذولة في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تعاون والتنسيق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دأ 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دأ الواقع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       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أنه أ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و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 التح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ق بين المتخصصين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مهن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قيادات الممثل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جميع أفراد الشع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أجهزة القومية والأجهزة المحل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بين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إدارات الحكومية ال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ون 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ي التخط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عاون في 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عاون في المه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ن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 أن التعاون في التخطيط أم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ر و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ب التحق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ق بين المتخصص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ن المهن المختلف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ين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قيادات الممثل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جميع أفراد الشعب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لأجهزة القومية والأجهزة المحل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الإدارات الحكومية الخاص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 الأ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ؤدي بدوره إ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وثيق التعاون وتأكي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ن طريق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نمو الشعور بالمسئولية الأدبية لدى الهيئات والأفرا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، وتتأكد أهمية التعاون وتبادل الخبرات والمعلومات بينها 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خطيط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م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جب أن يراعى في التخطيط الاجتماع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رورة استمرار وتتابع وتلاحق خطط التنمية ، بحيث تبدأ خطة جديدة عن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هاء الخطة 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ذلك مع ضرورة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قدم في الخطط الجديدة حتى يمكن الوصول إلى الأهداف البعيدة المدى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ا يجب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فص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ية مرحل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مراح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ملية التخطيط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 المراحل التالية لها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بدأ الاستمرار والتتاب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بدأ التعاون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بدأ الشمو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أساس التخطيط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راسة الحاجات والإمكانيات دراسة واقعية د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جب أن يهتم المسئولون ع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خطيط بجميع الظروف المحلية ودراسة الموقف الحالي دراسة كاف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كذلك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جب أن يراعوا العوامل المؤثرة الخارج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اسيما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مالات المستقبل 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ضمان نجاح رسم الخطط المناسبة وعدم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وث عقبات في المستقبل إذا ما أهملت مواجهة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مالات الظروف الخارجية والتصدي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م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هي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بدأ مراعاة الظروف الداخلية والخار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بدأ الأستمرار والتتابع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بدأ التعاون والتنسيق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تطلب وجود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هيئة مركزي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مسئولة تقوم بتحديد الأهداف الاقتصادية والاجتماعية والسياسية للمجتمع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، واختيار الوسائل الكفيلة بتحقيق هذه الأهداف ، كما تقوم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بالتنسيق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بين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الأهداف الجزئية للقطاعات المختلفة بحيث تتكامل جميعا مع الأهداف العامة للخطة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هو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أدا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للتنظيم الشامل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لموارد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وتحقيق أهدافه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تطلب أن تحدد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أهداف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قطاعات المختلفة للنشاطات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اقتصاد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الاجتماعية في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ضوء الأهداف العامة للمجتمع ،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أقتصا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عاون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و عبارة عن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عملية مواءم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موارد المجتمع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وموازنة بي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ما يمكن تحقيقه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ن إشباع في الحاضر ، وما يمكن الحصول عليه في المستقبل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التعاون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تكامل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إن التخطيط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عبارة عن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عملية مواءم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ي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وارد المجتمع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موازنة بين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ا يمكن تحقيق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 إشباع في الحاضر ، وما يمكن الحصول عليه في المستقبل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طلب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لك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وفر المقاييس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يمكن أن يتحدد عن طريقها الحاج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ت الاجتماعية ، وذلك لأن التخط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ط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غياب 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ذه المقاييس – يصبح مجرد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قرارات بيروقراطية إدارية ، تؤدي إلى تزايد إحتمالات الخطأ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ارات صحيحة يعتمد عليها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قرارات تحتمل الصحة والخطأ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ختلف العلماء حول تحديد عدد مراحل عملية التخطيط 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على سبيل المثال ،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 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 المخطط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 الاجتماعيين من يميز بين ثلاث مراحل 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ي كل عملية تخطيطية على النحو التالي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إعداد إطارات الخط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حلة وضع خطط تنفيذ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 القيام بمتابعة التنفيذ وتقييم</w:t>
      </w:r>
      <w:r>
        <w:rPr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هناك من يقسم مراحل التخطيط الاجتماعي إلى أربع مراحل ، وه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EG"/>
        </w:rPr>
        <w:t>: -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1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إعداد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2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صميم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نفيذ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متابعة الخطة وتقويمها</w:t>
      </w: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ونجد أن هناك من يميز بين أربع مراحل أساسية للتخطيط الاجتماعي على النحو التالي 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 -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1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المرحلة التمهيدي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2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وضع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3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التنفيذ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bidi="ar-EG"/>
        </w:rPr>
        <w:t>4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مرحلة التقو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جد أن هناك بعض المخططين الاجتماعيين الذين يميزون بين ست مراحل أساسية للتخطيط الاجتماعي ، وهي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تحديد أهداف الخطة ، إعداد إطار 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 ، مرحلة تنفيذ الخطة ،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متابعة الخطة ، وأخيرا مرحلة التقويم النهائي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 مرحلة من مراحل التخطيط حيث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بدأ عملية التخطيط الاجتماعي بتحديد الأهداف الكبرى للسياسة الاجتماعية أو الدستور 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ترجمتها إلى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داف تفصي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ئية واضحة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حتاج مثل هذه الترجمة إلى معلومات كافية ، وتتطلب مراعاة جميع الاحتمالات والتوقعات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ناك عوامل كثير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ؤثر في تحديد الأهداف من أهم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العوامل السكانية ، والاقتصادية ،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اجتماعية ، والثقاف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الدينية والإدارية ، والتنظيمي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هذه المرحلة يتم جمع المعلومات المتصلة بأهداف الخطة ،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يجب أن تكون المعلومات صحيحة وواضحة بحيث يمكن تقدير المواقف المختلف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لأهداف م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جميع الجوان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ولا بد من الاعتماد على البحوث والدراسات الاجتماعية للتأكد من صحة المعلومات في صورة بيانات وتقارير تتضمن كل ماله أثر على أهداف الخط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 يحتاج الأمر في هذه المرحلة إلى إعداد دراسة اجتماعية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تعتمد على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طريقة المسح الاجتماعي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شامل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ستخدام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الأدوات المنهجية المناسبة لجمع البيانا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ستمارة الاستبيان – وبعد كل هذه الإجراءات العلمية تقوم الأجهزة المختصة بوضع إطار الخطة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تضمن الاتجاهات المرتبطة مباشرة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بالأهداف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تم تحديدها للخطة الشاملة </w:t>
      </w:r>
      <w:r>
        <w:rPr>
          <w:b/>
          <w:bCs/>
          <w:color w:val="000000" w:themeColor="text1"/>
          <w:sz w:val="28"/>
          <w:szCs w:val="28"/>
          <w:lang w:bidi="ar-EG"/>
        </w:rPr>
        <w:t>0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إعداد إطارات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قد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حتاج الأمر في هذه مرحل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إعداد إطارات الخط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إلى إعداد دراسة اجتماعية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تمد على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طريقة المسح الاجتماع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شام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ستخدام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أدوات المنهجية المناسب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 المسح الإجتماعي و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تشمل هذه المرحلة عادة لجان وضع المشروعات النهائية ، وعن طريق هذ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لجا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عد الصور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نهائ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طار الخطة ، وتحديد الأجهزة المسئولة عن تنفيذ الخطة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حلة وضع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حلة إ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رحلة تحديد أهداف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كون لجان وضع الخطة مما يل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عضاء يمثلون القيادة في المجتم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كون على المستوى القومي من القيادات السياسية في التنظيمات الشعبية والسياسية ، وهم يمثلون المجتمع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اون هؤلاء القادة خبراء من العاملين في مختلف القطاعات ومن مختلف المستويات المجتمع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 xml:space="preserve">تقوم لجان وضع المشروعات النهائية ببعض المهام منها </w:t>
      </w:r>
      <w:r>
        <w:rPr>
          <w:b/>
          <w:bCs/>
          <w:color w:val="FFC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دراسة البيانات والمقترحات والتوصيات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مكن الوصول إليها في كل من مرحلتي تحديد الأهداف وإعداد إطار الخطة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يام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ترتيب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ولويات الاحتياجات ومدى صلاحية الخطة المقترحة لمواجهة تلك الاحتياج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 حدود أهداف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مجتمع تمهيداً لإصدار قرارات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اعتما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خطة التنمية الشاملة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هي الخطة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وقع عليها الاختيار لتحقيق أهداف الخطة 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جميعها صحيح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يعهد بالخطة القومية إلى أجهزة تنفيذية مث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وزار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تخصص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المحافظ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ديري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نوعية والإدارات والوحدات والأقسام في جميع المستوي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مجتمعية من المستوى القومي حتى مستويات القرية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هي مرح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نفيذ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4"/>
          <w:szCs w:val="44"/>
          <w:u w:val="single"/>
          <w:lang w:bidi="ar-EG"/>
        </w:rPr>
      </w:pPr>
      <w:r>
        <w:rPr>
          <w:b/>
          <w:b/>
          <w:bCs/>
          <w:color w:val="FFC00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ه المرحلة يتم تقسيم العمل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إلى عناصر وتخصصات تنفيذ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ذلك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أ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تو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بعض الأقسام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هم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توجيه والإشراف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تتولى أقسام أخرى أو عاملو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قط مهم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عمل الميداني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ويكو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حديد العلاقات بين هذه الأقسا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عن طريق تنظيمات وأوامر صادرة من جهات الاختصاص تشمل نظام العمل والتنفيذ ، والمتابعة والتقويم المحل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 مرحلة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فيذ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40"/>
          <w:szCs w:val="40"/>
          <w:u w:val="single"/>
          <w:lang w:bidi="ar-EG"/>
        </w:rPr>
      </w:pPr>
      <w:r>
        <w:rPr>
          <w:b/>
          <w:b/>
          <w:bCs/>
          <w:color w:val="FFC00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طلب القيام بعد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هود وإجراءا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وجو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غة مفهوم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شترك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ين الجه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و اللجان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قامت بوضع الخطة وبين الأجهزة أو الجه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تقوم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بتنفيذ الخطة </w:t>
      </w:r>
      <w:r>
        <w:rPr>
          <w:b/>
          <w:bCs/>
          <w:color w:val="000000" w:themeColor="text1"/>
          <w:sz w:val="32"/>
          <w:szCs w:val="32"/>
          <w:u w:val="single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كما يتطلب تنفيذ الخطة دراسة إجراءات التنفيذ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تحديد أولوياتها والتوقيت الزمني لإتمامها في إطار الخطة المعتمدة وفي حدود التكاليف المحددة لها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رحلة تنفيذ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يتم التعرف على كيفية إتمام خطوات الخطة في حدود التوقيت الزمني و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وضع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مال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رحلة متابعة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تتطلب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ت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سج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يل المنظم لكل خطوة من خطوات تنفيذ الخطة لمعرفة مدى مطابقتها زمنيا وماليا لما سبق وضعه في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، وبذلك يمكن معرفة ما تم إنجازه من حيث الكم والكيف ، وتلافي الأخطاء ال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قد تحدث أثناء التنفيذ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هي مرحل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لية مت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بدأ 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مراحل الأولى لعملية التخطيط الاجتماعي ،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ومنذ مرحلة تحديد أهداف الخط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، كما أن هناك متابعة لمرحلة إعداد إطار الخطة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عملية المتابعة 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تابعة الخطة</w:t>
      </w: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ع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ملية مستمر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ذ بدا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مراحل التخطيط حتى نهايته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بذلك تؤدي المتابعة دوراً مهما في ضمان تنفيذ الخطة وتلافي الصعوبات التى تواجه التنفيذ ، وبالتالي تحقيق أهداف الخطة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عملية المتابعة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ابعة الخطة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رحلة أعداد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رحلة وضع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تؤدي المتابعة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متابعة الخطة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دوراً مهما في </w:t>
      </w:r>
      <w:r>
        <w:rPr>
          <w:b/>
          <w:bCs/>
          <w:color w:val="000000" w:themeColor="text1"/>
          <w:sz w:val="28"/>
          <w:szCs w:val="28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ضمان تنفيذ الخطة وتلافي الصعوبات التى تواجه التنفيذ ، وبالتالي تحقيق أهداف الخط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ضمان عملية التنظيم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ضمان تنفيذ المهام والواجبات داخل التنظيم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التقويم المحلي للخطة عملية ضرورية منذ بداية عملية تنفيذ الخطة ،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وبعد إتمام تنفيذ الخط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تأتي مرح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قويم النهائ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هذه الخطة وما أسفرت عنه من نتائج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  <w:lang w:bidi="ar-EG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ي هذه المرحل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يتم مراجعة جميع خطوات التنفيذ والتقويم المحلي للخطة ، وتقديم تقرير يحدد مدى نجاح الخط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مع وضع بعض الاقتراحات والتوصي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توضح التعديلات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يجب مراعاتها عند القيام بوضع خطة مشابهة أخرى في 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ستقبل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ي مرح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رحلة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قويم النهائي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ولا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إدارات متخصص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في البحث العلمي والإحصاء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حيث يتم في هذه المرحلة المقارنة بين الخطة وما تم فعلا أثناء التنفيذ وأسباب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، وقد تستعين هذه الإدارات المتخصصة بالأجهزة الأخرى ال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شاركت في تنفيذ الخط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ة أو متابعتها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ملية التقويم النهائي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تنفيذ و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>مرحلة الأعداد ل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  <w:u w:val="single"/>
          <w:lang w:bidi="ar-EG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ليس هناك تحديد ثابت لمراحل التخطيط الاجتماعي </w:t>
      </w: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  <w:lang w:bidi="ar-EG"/>
        </w:rPr>
        <w:t>فقد يتم تقسيم مراحل التخطيط الاجتماعي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EG"/>
        </w:rPr>
        <w:t xml:space="preserve"> إلى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ثلاث مراحل ،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و أربعة مراحل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أو ست مراحل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ملاحظ أن مراحل عملية التخطيط هي مراحل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مترابطة فيما بينها ترابطا وثيقا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متباعدة فيما بينها تباعدآ متباينآ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غير منظمة وغير مرتب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جب على المخططين الاجتماعيين النظر إلى جميع مراحل التخطيط الاجتماعي باعتباره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حدة متكاملة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حدة مفككة ومتباعد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حدة غير منظم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تختلف مستويات التخطيط الاجتماعي طبقا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لهدف الذي ترمي إليه الخطة </w:t>
      </w:r>
      <w:r>
        <w:rPr>
          <w:b/>
          <w:bCs/>
          <w:color w:val="FF0000"/>
          <w:sz w:val="36"/>
          <w:szCs w:val="36"/>
          <w:u w:val="single"/>
          <w:lang w:bidi="ar-EG"/>
        </w:rPr>
        <w:t>0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لزمن الذي ترمي إليه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>للمكان الذي ترمي إليه الخط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Cs/>
          <w:color w:val="FFC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ستويات التخطيط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عال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إقليم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b/>
          <w:bCs/>
          <w:color w:val="000000" w:themeColor="text1"/>
          <w:sz w:val="32"/>
          <w:szCs w:val="32"/>
        </w:rPr>
        <w:t>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ستوي القطاع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6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وم بهذا التخطيط بعض المنظمات المتخصصة التابعة لهيئة الأمم المتحدة ، مث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  <w:lang w:bidi="ar-EG"/>
        </w:rPr>
        <w:t xml:space="preserve">البنك الدولي للتعمير والتنمية ، مؤسسة التمويل الدولية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، ومؤسسة التنمية الدولية ، ومنظمة العمل الدو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صندوق المعونة الفنية للأمم المتحدة ، ومنظمة الصحة العالمية ، ومنظم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الأغذي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الزراعة ،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وصندوق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الأمم المتحدة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إعانة 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، وهي جميعا منظمات دولية تقوم بتمويل عملية التنمية على المستوى 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37465</wp:posOffset>
                </wp:positionV>
                <wp:extent cx="1073150" cy="100203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نبغى حفظ الأمثلة جيدآ في هذا السؤال ومستوى التخطيط التابع ل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.95pt;margin-top:2.95pt;width:84.45pt;height:78.8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ينبغى حفظ الأمثلة جيدآ في هذا السؤال ومستوى التخطيط التابع ل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عالمي    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فيه يكون التخطيط مركزيا تخضع له جميع أجزاء المجتمع محل التخطي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 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قد كان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للدولة الاشتراكية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فضل السبق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ف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ستخدام هذا المستوى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من مستويات التخطيط ، بينما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rtl w:val="true"/>
          <w:lang w:bidi="ar-EG"/>
        </w:rPr>
        <w:t xml:space="preserve">أحجمت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عنه الدول الرأسمال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لى اعتبا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أنه يع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نوع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الديكتاتور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والسيطرة من جانب الحكومة والدول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علي 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قوم ع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أساس دراسة كاملة شاملة لحاجات المجتمع المختلفة ووضع الخطط الت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 xml:space="preserve"> تكفل الاستخدام الأمثل لكافة الموارد والإمكانيا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ع من أجل مقابلة هذه الاحتياجات هو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علي المستوي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عتبر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سمة العصر الحديث في جميع الدول الت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تأخذ بمبدأ التخطيط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إذ أن وضع مشروع الخطة القوم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طلب توافر قدر من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مركزي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ا العمل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مكان إصدار القرارات ووضع التنظيمات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شمل أجزاء الوطن كله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على المستوى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ي العال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في هذا المستوى يكون التخطي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لا مركزي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نظرا لعدم وجود تجانس بين أقاليم الوطن الواحد ، وتوافر قدر معين من الموارد الت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تميز أقاليم الدولة وظيفياً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إقليم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 على المستوي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على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ي العال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بئة وتنسيق الموارد والطاقات المتاح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تحقيق أهدا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 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تماعية على مستوى إقليم معين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يتميز بالتجانس في البيئة الطبيعية والظروف الاقتصادية والتماثل في العادات والتقاليد والتراث الثقاف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هو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إ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و تخطيط يحقق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استخدام الأمثل لموارد المجتمع المحل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و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ستفاد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من مشاركة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أهالي ذلك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المجتمع المحلي ف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وضع الخطة وتنفيذ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مح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هدف إلى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تعبئة وتنسيق الموارد والطاقات المتاحة لتحقيق أهداف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قتصادية و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جتماعية على مستوى المدينة أو القر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حيث تعتبر جماعات محلية بالنسبة للدولة ، وهو تخطيط يتسم بالواقعية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ويتمشى مع مبدأ اللامركز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خطيط على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هو تخطيط يتم على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مستوى القطاعات الإنتاجية الكبرى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في المجتمع مثل قطاع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الصناعة أو الزراعة أو التجارة ، أو الإسكان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هو</w:t>
      </w:r>
      <w:r>
        <w:rPr>
          <w:b/>
          <w:bCs/>
          <w:color w:val="000000" w:themeColor="text1"/>
          <w:sz w:val="36"/>
          <w:szCs w:val="36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خطيط علي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6"/>
          <w:sz w:val="36"/>
          <w:szCs w:val="36"/>
          <w:highlight w:val="green"/>
          <w:u w:val="single"/>
          <w:rtl w:val="true"/>
          <w:lang w:bidi="ar-EG"/>
        </w:rPr>
        <w:t>يرتبط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هذا المستوى من مستويات التخطيط </w:t>
      </w:r>
      <w:r>
        <w:rPr>
          <w:b/>
          <w:b/>
          <w:bCs/>
          <w:color w:val="000000" w:themeColor="text1"/>
          <w:sz w:val="32"/>
          <w:sz w:val="32"/>
          <w:szCs w:val="32"/>
          <w:highlight w:val="yellow"/>
          <w:u w:val="single"/>
          <w:rtl w:val="true"/>
          <w:lang w:bidi="ar-EG"/>
        </w:rPr>
        <w:t>بمستوى التخطيط على المستوى القومي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المستوي القطاع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ى مستوي الوحدة الإنتاج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/>
          <w:bCs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تم ذلك المستوى من مستويات التخطيط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عن طريق تقسيم القطاع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إنتاجية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 في المجتمع إلى وحدات إنتاجية أصغر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لها أهداف معينة تسعى إلى تحقيقها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عن طريق وسائل وبرامج متعددة في إطار متكامل مع الهدف العام من تخطيط القطاع الذي تنتمي إليه 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خطيط علي مستوي الوحدة الإنتاجية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علي المستوي القطاع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على المستوى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40"/>
          <w:szCs w:val="40"/>
          <w:u w:val="single"/>
        </w:rPr>
      </w:pP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أنواع التخطيط الاجتماعي</w:t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بنائي و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كلي والتخطيط الجز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مركزي واللا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ديمقراطي و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قومي والتخطيط الإقليمي والتخطيط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إجابات صحيح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8"/>
          <w:szCs w:val="28"/>
          <w:u w:val="single"/>
        </w:rPr>
      </w:pPr>
      <w:r>
        <w:rPr>
          <w:b/>
          <w:b/>
          <w:bCs/>
          <w:color w:val="FFC0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تلك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محاولات المقصودة لاستحداث مجموعة من التغيرات الجذرية في أبنية المجتمع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الاقتصادية والاجتماعية والثقافية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بنا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إعداد مجموعة من البرامج سواء في المجال الاقتصادي أو الاجتماعي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بوجه عام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لإحداث تغيرات في وظائف المجتم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أن تحتوي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خطة على جميع فروع النشاط الاقتصادي والاجتماعي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، أي أن تتضمن الخطة كافة المجالات الإنتاجية والبشرية داخل المجتمع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هو</w:t>
      </w:r>
      <w:r>
        <w:rPr>
          <w:b/>
          <w:bCs/>
          <w:color w:val="000000" w:themeColor="text1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 الوظيف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  <w:lang w:bidi="ar-EG"/>
        </w:rPr>
      </w:pPr>
      <w:r>
        <w:rPr>
          <w:b/>
          <w:b/>
          <w:bCs/>
          <w:color w:val="FFC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و أقرب إ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ات ا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يتم تنفيذها في مجال اقتصادي أو اجتماعي مع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، مثل المشروعات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ة ، أو الصناعية ، أو الزراعية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 هو</w:t>
      </w:r>
      <w:r>
        <w:rPr>
          <w:b/>
          <w:bCs/>
          <w:color w:val="FFC000"/>
          <w:sz w:val="32"/>
          <w:szCs w:val="32"/>
          <w:rtl w:val="true"/>
          <w:lang w:bidi="ar-EG"/>
        </w:rPr>
        <w:t>: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جزئ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خطيط الكلي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تمركز كافة السلطات والقرارات التخطيطية والتنفيذ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في يد هيئة مركزية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لامركزي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صد به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دم تركز السلطة كلية في يد الجهاز المركزي وإنما تشارك أجهزة 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ي سلطة إصدار القرارات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لا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ك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أن تصدر الخطة معتمدة على المشاركة الشعبية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32"/>
          <w:szCs w:val="32"/>
          <w:lang w:bidi="ar-EG"/>
        </w:rPr>
        <w:t>0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وهذا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لا يعني عدم الاسترشاد بآراء الخبراء والمختصين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b/>
          <w:b/>
          <w:bCs/>
          <w:color w:val="000000" w:themeColor="text1"/>
          <w:sz w:val="36"/>
          <w:sz w:val="36"/>
          <w:szCs w:val="36"/>
          <w:u w:val="single"/>
          <w:rtl w:val="true"/>
          <w:lang w:bidi="ar-EG"/>
        </w:rPr>
        <w:t>قيام الهيئة المركزية للتخطيط بوضع الخطة بكل تفصيلاتها دون الرجوع إلى جماهير الشعب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bidi="ar-EG"/>
        </w:rPr>
        <w:t xml:space="preserve"> أو استشارة المتخصصين </w:t>
      </w:r>
      <w:r>
        <w:rPr>
          <w:b/>
          <w:bCs/>
          <w:color w:val="000000" w:themeColor="text1"/>
          <w:sz w:val="36"/>
          <w:szCs w:val="36"/>
          <w:lang w:bidi="ar-EG"/>
        </w:rPr>
        <w:t>0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ديم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 الأوتوقراط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صد أ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شمل الخطة جميع المناطق الإدارية ل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أ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صد به إعداد وتنفيذ خطة معينة على مستوى إحدى الوحدات الإدارية الكبرى داخل الدولة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هو</w:t>
      </w:r>
      <w:r>
        <w:rPr>
          <w:b/>
          <w:bCs/>
          <w:color w:val="FFC000"/>
          <w:sz w:val="32"/>
          <w:szCs w:val="32"/>
          <w:rtl w:val="true"/>
          <w:lang w:bidi="ar-EG"/>
        </w:rPr>
        <w:t>: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439420</wp:posOffset>
                </wp:positionV>
                <wp:extent cx="1360170" cy="1168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68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تباه ؟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جب التفريق بين التخطيط </w:t>
                            </w:r>
                            <w:r>
                              <w:rPr>
                                <w:highlight w:val="yellow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tl w:val="true"/>
                              </w:rPr>
                              <w:t xml:space="preserve"> ، والتخطيط </w:t>
                            </w:r>
                            <w:r>
                              <w:rPr>
                                <w:highlight w:val="green"/>
                                <w:rtl w:val="true"/>
                              </w:rPr>
                              <w:t>الأقلي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92pt;mso-wrap-distance-left:9pt;mso-wrap-distance-right:9pt;mso-wrap-distance-top:0pt;mso-wrap-distance-bottom:0pt;margin-top:34.6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إنتباه ؟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يجب التفريق بين التخطيط </w:t>
                      </w:r>
                      <w:r>
                        <w:rPr>
                          <w:highlight w:val="yellow"/>
                          <w:rtl w:val="true"/>
                        </w:rPr>
                        <w:t>القومي</w:t>
                      </w:r>
                      <w:r>
                        <w:rPr>
                          <w:rtl w:val="true"/>
                        </w:rPr>
                        <w:t xml:space="preserve"> ، والتخطيط </w:t>
                      </w:r>
                      <w:r>
                        <w:rPr>
                          <w:highlight w:val="green"/>
                          <w:rtl w:val="true"/>
                        </w:rPr>
                        <w:t>الأقلي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إقلي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يقصد به ممارس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 xml:space="preserve">النشاط التخطيطي على مستوى وحدة إدارية صغرى أو على مستوى جزء من وحدة إداري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ن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EG"/>
        </w:rPr>
        <w:t>القرية أو المدينة أو أحد الأحياء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 xml:space="preserve"> هو</w:t>
      </w:r>
      <w:r>
        <w:rPr>
          <w:b/>
          <w:bCs/>
          <w:color w:val="000000" w:themeColor="text1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  <w:lang w:bidi="ar-EG"/>
        </w:rPr>
        <w:t>التخطيط القوم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تخطيط المحل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تخطيط المركزي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2"/>
          <w:szCs w:val="32"/>
          <w:u w:val="single"/>
          <w:lang w:bidi="ar-EG"/>
        </w:rPr>
      </w:pPr>
      <w:r>
        <w:rPr>
          <w:b/>
          <w:b/>
          <w:bCs/>
          <w:color w:val="FFC000"/>
          <w:sz w:val="32"/>
          <w:sz w:val="32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 xml:space="preserve"> الخصائص العامة للتخطيط </w:t>
      </w:r>
      <w:r>
        <w:rPr>
          <w:b/>
          <w:bCs/>
          <w:color w:val="FFC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>ارجو التركيز عليها</w:t>
      </w:r>
      <w:r>
        <w:rPr>
          <w:b/>
          <w:bCs/>
          <w:color w:val="FFC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36"/>
          <w:szCs w:val="36"/>
        </w:rPr>
      </w:pPr>
      <w:r>
        <w:rPr>
          <w:b/>
          <w:bCs/>
          <w:color w:val="FFC000"/>
          <w:sz w:val="36"/>
          <w:szCs w:val="36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خطيط عدة خصائص عامة يمكن عرضها علي النحو التالي</w:t>
      </w:r>
      <w:r>
        <w:rPr>
          <w:b/>
          <w:b/>
          <w:bCs/>
          <w:color w:val="FFC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C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C000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أن التخطيط أسلوب علمي يسعى إلى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EG"/>
        </w:rPr>
        <w:t>تحقيق أهداف محددة بوسائل وسياسات مناسب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يتسم التخطيط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EG"/>
        </w:rPr>
        <w:t>بالشمول والتنسيق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 ، ويتنبأ بردود الأفعال ويأخذها في الاعتبار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قوم ا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لى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ساس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تعبئة جميع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الموارد الطبيعية ، والبشرية والفنية ، ويستغلها أفضل الاستغلال لإحداث أقصى نمو ممكن ، في أقصر وقت ممكن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هناك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جانب اجتماع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يتمثل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ف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إحقاق العدالة التوزيعية ، والاهتمام بإشباع الحاجات  الاجتماعية إلى أقصى قدر ممكن ، وتحقيق أعلى مستوى للمعيش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ن التخطيط كتنظيم للنشاط الاجتماعي والاقتصادي في مجموع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،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وجود هيئة مركز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مسئولة تقوم بتحديد الأهداف الاقتصادية والاجتماعية والسياسية للمجتمع ، واختيار الوسائل الكفيلة بتحقيق هذه الأهداف ، كما تقوم بالتنسيق بين الأهداف الجزئية للقطاعات المختلفة بحيث تتكامل جميعا مع الأهداف العامة للخطة </w:t>
      </w:r>
      <w:r>
        <w:rPr>
          <w:b/>
          <w:bCs/>
          <w:color w:val="00B0F0"/>
          <w:sz w:val="24"/>
          <w:szCs w:val="24"/>
          <w:lang w:bidi="ar-EG"/>
        </w:rPr>
        <w:t>0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B0F0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ذا نظرنا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باعتباره أداة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لتنظيم الشامل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لموارد المجتمع فإ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حقيق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هدافه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أن تحدد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هداف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قطاعات المختلفة للنشاطات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اقتصاد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الاجتماعية ف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ضوء الأهداف العامة للمجتمع ، أي لا تكون مجرد تجميع لبرامج قطاعية منعزلة لكل منها هدف قد يختلف عن الأهداف الأخرى ، وإنما يجب أن تكون الأهداف مكملة لبعضها ومتممة للخطة الشاملة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إن التخطي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عبارة عن 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عملية مواءم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بين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حاجات الاجتماع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موارد المجتمع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،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وموازنة بين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ما يمكن تحقيقه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من إشباع في الحاضر ، وما يمكن الحصول عليه في المستقبل ،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تطلب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ذلك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توفر المقاييس الت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 يمكن أن يتحدد عن طريقها الحاج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ات الاجتماعية 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وذلك لأن التخط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ط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-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ي غياب 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ذه المقاييس – يصبح مجرد قرارات بيروقراطية إدارية ، تؤد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إلى تزايد إحتمالات الخطأ </w:t>
      </w:r>
      <w:r>
        <w:rPr>
          <w:b/>
          <w:bCs/>
          <w:color w:val="FF0000"/>
          <w:sz w:val="24"/>
          <w:szCs w:val="24"/>
          <w:lang w:bidi="ar-EG"/>
        </w:rPr>
        <w:t>0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على الرغم من أهم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وجود جهاز مركزي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يحدد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الأهداف العامة للمجتمع والوسائل الكفيلة بتحقيقها ،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فإن التخطيط الشامل لا يعن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الضرور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ن تصد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كاف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قرارا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متعلق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بالنشاط الاقتصاد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والاجتماعي ع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جهاز مركز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ح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00" w:themeColor="text1"/>
          <w:sz w:val="24"/>
          <w:szCs w:val="24"/>
          <w:lang w:bidi="ar-EG"/>
        </w:rPr>
        <w:t>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إن مدى المركزية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أو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 xml:space="preserve">اللامركزية في التخطيط يختلف من دولة لأخرى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F0"/>
          <w:sz w:val="24"/>
          <w:sz w:val="24"/>
          <w:szCs w:val="24"/>
          <w:rtl w:val="true"/>
          <w:lang w:bidi="ar-EG"/>
        </w:rPr>
        <w:t>طبقا للظروف السائدة في كل مجتمع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تم بحمدالله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85" w:leader="none"/>
          <w:tab w:val="center" w:pos="4153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44"/>
          <w:szCs w:val="44"/>
        </w:rPr>
      </w:pPr>
      <w:r>
        <w:rPr>
          <w:b/>
          <w:bCs/>
          <w:color w:val="FFC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56"/>
          <w:szCs w:val="56"/>
        </w:rPr>
      </w:pPr>
      <w:r>
        <w:rPr>
          <w:b/>
          <w:bCs/>
          <w:color w:val="FFC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72"/>
          <w:szCs w:val="72"/>
        </w:rPr>
      </w:pPr>
      <w:r>
        <w:rPr>
          <w:b/>
          <w:bCs/>
          <w:color w:val="000000" w:themeColor="text1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6"/>
          <w:szCs w:val="56"/>
        </w:rPr>
      </w:pPr>
      <w:r>
        <w:rPr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72"/>
          <w:szCs w:val="72"/>
        </w:rPr>
      </w:pPr>
      <w:r>
        <w:rPr>
          <w:b/>
          <w:bCs/>
          <w:color w:val="00B0F0"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52"/>
          <w:szCs w:val="52"/>
        </w:rPr>
      </w:pPr>
      <w:r>
        <w:rPr>
          <w:b/>
          <w:bCs/>
          <w:color w:val="000000" w:themeColor="text1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B050"/>
        <w:left w:val="thickThin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612" w:hanging="360"/>
      </w:pPr>
      <w:rPr>
        <w:sz w:val="96"/>
        <w:szCs w:val="40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69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234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1b234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1b2340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1b2340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2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00238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1b2340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1b234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1b2340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1b2340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0c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002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73e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b234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2"/>
    <w:uiPriority w:val="10"/>
    <w:qFormat/>
    <w:rsid w:val="001b234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1b2340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7</TotalTime>
  <Application>LibreOffice/7.4.7.2$Linux_X86_64 LibreOffice_project/40$Build-2</Application>
  <AppVersion>15.0000</AppVersion>
  <Pages>1</Pages>
  <Words>24196</Words>
  <Characters>137920</Characters>
  <CharactersWithSpaces>161793</CharactersWithSpaces>
  <Paragraphs>3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3:00Z</dcterms:created>
  <dc:creator>admin</dc:creator>
  <dc:description/>
  <dc:language>en-US</dc:language>
  <cp:lastModifiedBy>admin</cp:lastModifiedBy>
  <cp:lastPrinted>2014-04-26T02:28:00Z</cp:lastPrinted>
  <dcterms:modified xsi:type="dcterms:W3CDTF">2014-04-26T02:29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