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هدف من إنشاء عصبة الامم هو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ع وقوع صراع مسلح بين الد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ليل من عملية التسلح العال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مع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الأمور الاقتصادية بين الد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إدلاء بالأصوات في الانتخابات يعتب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قل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وواجب في آن واح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قر المؤتمر الأفريقي الثامن المنعقد في نيوربي الميثاق الأفريقي لحقوق الأنسان والشعوب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تضمن الحقوق الثقافية الج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عتبار جميع الثقافات جزأ من التراث  الانساني المشترك للبش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اة في الحقوق بين الأم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تمتع بالثقافة الخاصة  ، والاعلان عن إتباع ديانه 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قوق الخاص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 مالية وغير 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جيل الأول من الحقوق يطلق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 و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صالح المقررة للأفراد بصفة مباش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 عدم التمييز بين الأفراد في الحقوق والواجبات لأي سبب ك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معن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لغ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توزيع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>لكل أنسان أن يعيش في بيئة سليمة  نظيفة لا تحمل  أخطارا لصحته وأن تهيأ وتصان على نحو يسمح له بحياة كريمة وتنمية متوازنه لشخصيت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عضو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وظيف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سياس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كل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واد التي أنفرد بها الاعلان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جن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ج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مة اللجوء الي انفاء النوع البش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مثلة الحقوق السياس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أ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ترشي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تولي الوظائف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أنظمة الانتخاب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عام وخاص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مقيد و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محلي وخار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تحق حقوق الأنسان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افة الأفراد بالتسا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عامل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فن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صحاب النفوذ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سائل ذات الصلة بموضوع حقوق الانسان وجدت 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جود البش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أمم المتح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نظا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عصبة الأم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سبب ظهور الحقوق الجماعية يرجع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بة الاستعم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طور قواعد القانون الدولي العام المعا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اجة الجماعة الدولية الي وضع نظام عام دولي يكفل للشعوب ممارسة بعض الحقوق غير الفردية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نظمة الرائدة في ترجمة الحق في المشاركة في الحياة الثقاف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مل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إعتياد الناس على سلوك معين في شأن مسألة معينة مع أعتقادهم بأن هذا السلوك ملزم لهم ، وأن الخروج علية يستوجب توقع جزاء مادي علي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 </w:t>
      </w:r>
      <w:r>
        <w:rPr>
          <w:b/>
          <w:b/>
          <w:bCs/>
          <w:rtl w:val="true"/>
          <w:lang w:bidi="ar-KW"/>
        </w:rPr>
        <w:t>الفق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صادر مبادئ حقوق الانسان ذات شق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ولية وداخ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سلامية وغير إ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لسفية ووض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حق الثابت لكل فرد بصفته الإ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مميزات حقوق الانسان في الشريعة الاسلام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ها عامة لكل الأفراد الخاضعين للنظام الاسلامي دون تمييز بن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كاملة وثاب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غير  قابلة للإلغاء   أو التبد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كلق فقهاء القانون على العهد الدولي للحقوق المدنية والسياسية والعهد الدولي للحقوق الاقتصادية والاجتماعية والثقافية الي جانب الإعلان العالمي لحقوق الانسان  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دوة العال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رعية الدول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 و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عند مقارنة المواثيق الإقليمة نجد أن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تتصدر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ع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صادر الرسمية أو الأصلية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رف والمبادئ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طبيعي وقواعد العد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صادف ذكري اليوم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وني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كتو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يسم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رس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قدم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خدمات الأمانة لأجهزة الأمم المتحدة العاملة في مجال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كز الأ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كز حقوق الأ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نامج الأمم المتحدة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مين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عدالة التي ترتيط بما يجب علي الفرد نحو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الج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في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ثابتة وغير قابلة للتص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غير قابلة للتجزؤ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متطورة و متجددة تواكب تطور العصر ومختلف نواحي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جروسيوس أشتهر بمؤلف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وض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اون الحرب والس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كوم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كل فرد في مهنة ما تمثلها  نقاب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ضمام هذه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سحاب من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انضمام الي 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أتفاقية </w:t>
      </w:r>
      <w:r>
        <w:rPr>
          <w:b/>
          <w:bCs/>
          <w:rtl w:val="true"/>
          <w:lang w:bidi="ar-KW"/>
        </w:rPr>
        <w:t xml:space="preserve">......... </w:t>
      </w:r>
      <w:r>
        <w:rPr>
          <w:b/>
          <w:b/>
          <w:bCs/>
          <w:rtl w:val="true"/>
          <w:lang w:bidi="ar-KW"/>
        </w:rPr>
        <w:t>الأساس للقانون الدولي الإنسا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شنط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سرعت أجهزة المنظمة الأمريكية في إعداد اتفاقية أمريكية لحقوق الانسان على نمط الاتفاقية الأوربية وعقدت مؤتمر خاص للدول الأمريك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ظهور الأتفاقية الأ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صدور العهدين الدولي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صدورة الأعلان العالمي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شملت ’’ معايير المحاكمة العادلة  ’’ المعترف بها دوليا أن لكل 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تعرض للقبض التعس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ف في أبلاغ كل فرد بحقوق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توكيل محا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هدف منظمة العمل الدول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مية المجتمع المح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تمام بأمور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زيز العدالة الاجتماعية  ، وحق العمل ، والحقوق الانسانية المعترف بها دولي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ي العبارات التالية صحيح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لها طابع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مكن التنازل عن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ا يمكن التنازل عن حقوق الانسان بأي شك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حرصت المملكة العربية السعودية على تأصيل حقوق الانسان بإصدا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ام القضاء وديوان المظال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رقابة والتحقي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تحقيق والادعاء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ظمة الأغذية والزراعة للأمم المتحدة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نرو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جاءت الشريعة الاسلامية بطائفة من الحقوق لاتعرفها القوانين الوضعية  مث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له تعا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اء الأخر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تبر من أهم الحقوق الاقتصادية والاجتماعية للإنسان حق اقتصادي واجتماعي مزدوج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زو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عدد محدود من الاشخاص  ذوي التأثير  الواسع المحترفين للعمل  السياسي كأعضاء البرلمان وأقطاب الفك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و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خبة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تبر بحق الحرية الأم لسائر الحريات الفك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رأ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صحا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برز المنظمات الدولية غير الحكومية العاملة  في مجال حقوق الا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حاد الدولي لجمعيات الصليب الاحمر والهلال الأحم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 العرب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ظمة العفو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وجد مقر المحكمة الأوربية لحقوق الإنسان في مدين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يين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خلال عصر النهضة في أوربا في العصر الوسيط بدأ الاتجاه الفلسفي يميل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دولة و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عول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دول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برمت عدة قوانين دولية لحقوق الانسان في إطار المنظمات الإقليمية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تفاقية الأ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وافق مجلس جامعة الدول العربية على الميثاق العربي لحقوق الانسان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200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قوق في القوانين الوضعية بأعتبار موضوع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عامة و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ثقا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واد المذمورة بالاتفاقيات والمواثيق الدولي في بند الحق في عدم  التعرض للتعذ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 أنه الاعتداء الجائر على كل ما يملكة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بأنه أي مس 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أنه أي أنتهاك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م تضع تعريفا للتعذيب أو نوع العقوبات أو المعاملات غير الانس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ا القدرة على القيام بمعاملات رسمية مثل كتابة الوصايا وإبرام العقو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في ثوبها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ميتافيز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رأئ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جميعية الوطنية لحماية حقوق الانسان بالسعودية تقوم بأعمالها وفقا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ات والمواثيق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كام الشريعة الأ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ظام الأساسي للحك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ناطرك سهران                كتاب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كويـــ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 xml:space="preserve">الحـــل </w:t>
    </w:r>
    <w:r>
      <w:rPr>
        <w:b/>
        <w:bCs/>
        <w:sz w:val="28"/>
        <w:szCs w:val="28"/>
        <w:rtl w:val="true"/>
      </w:rPr>
      <w:t>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  <w:lang w:bidi="ar-KW"/>
      </w:rPr>
    </w:pP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</w:rPr>
      <w:t xml:space="preserve">الاسئلة النهائية لمادة حقوق الأنسان </w:t>
    </w: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  <w:lang w:bidi="ar-KW"/>
      </w:rPr>
      <w:t xml:space="preserve">للفصل الثاني </w:t>
    </w:r>
    <w:r>
      <w:rPr>
        <w:rStyle w:val="Strong"/>
        <w:rFonts w:cs="Tahoma" w:ascii="Tahoma" w:hAnsi="Tahoma"/>
        <w:color w:val="003E69"/>
        <w:sz w:val="28"/>
        <w:szCs w:val="28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66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66eb"/>
    <w:rPr/>
  </w:style>
  <w:style w:type="character" w:styleId="Strong">
    <w:name w:val="Strong"/>
    <w:basedOn w:val="DefaultParagraphFont"/>
    <w:uiPriority w:val="22"/>
    <w:qFormat/>
    <w:rsid w:val="002b66e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0</Pages>
  <Words>1164</Words>
  <Characters>6636</Characters>
  <CharactersWithSpaces>77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3:00Z</dcterms:created>
  <dc:creator>salmiya</dc:creator>
  <dc:description/>
  <dc:language>en-US</dc:language>
  <cp:lastModifiedBy>salmiya</cp:lastModifiedBy>
  <dcterms:modified xsi:type="dcterms:W3CDTF">2014-11-11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