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ه التاسعه الذاكره</w:t>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ذاكر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اساس البيولوجي والكيميائي للذاكر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ن الحقائق العلميه التي آمكن التوصل اليها ان بعض المراكز المخيه تعد من ذات اهميه في عمليات التذكر والنسيان كومها وحده بيولوجيه في الخزن</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قد كشفت أبحاث العالم بنفليد ان تنبيه بعض المراكز العصبيه في الفص الصدغي بواسطه منبهات كهربيه يشير لدي الافراد المجرب عليهم ذكريات خاصه مع اقتران ذلك بالشحنات الانفعاليه التي رافقت تلك الذكريات اول مر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ؤكد العالم بنفليد ايضا اهميه المراكز العصبيه في المخ المتوسط وخاصه في الاجسام الحلميه من المهاد التحتاني الهيبوثلاموس في عمليات الذاكر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ذلك ان إصابه هذه المراكز بالمرض المعروف باسم كورساكوف الخبرات القريبه مع القدره عي تذكر الاحداث البعيده مما يعطي ذلك دليلا علميا علي دور المهاد التحتاني في تنظيم وظائف الذاكره وخاصه تذكر الخبرات الحديث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ذلك يمكن اعتبار الجهاز الطرفي في المخ الذي يتضمن المراكز والانسجه والالياف العصبيه احد المراكز المسؤليه عن عمليات الذاكر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بالتحديد فإن ل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قرن امون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علاقه مباشره بالتذكر باعتباره احد اجزاء الجهاز الطرفي في المخ إذ ان اصابيه بعطب او تلف يؤدي الي فقدان قابليه المرء علي خزن ايه معلومات جديده في الدماغ بينما تبقي الذكريات السابقه ح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عد الجانب الايسر من قرن أمون مسئولا عن تدعيم أثار الذاكره اللفظيه بينما يدعم جانبه الايمن الذاكرتين التخيليه والمكاني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قد اعتقد معظم علماء النفس ان نوعا من الدوائر الكهربيه في الدماغ هي المسئوله عن عمليات الذاكره واقد امضو فترات زمنيه وهم يجرون أبحاثهم لتحديد مواقع هذه الدوئر</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قد أكدت البحوث الحديثه ان مواد كيمائيه ناقله في الدماغ هي التي تعمل علي تكوين بنيه الذاكره وتحديد درجه ونوع الذاكره لدي الفرد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عريف الذاكر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عريف الذاكره بأنها عمليه ديناميكيه تتضمن قدرات متعدده ومنها القدره علي الاحتفاظ والقدره علي الاستدعاء والتعرف والتميز</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ما تعرف الذاكر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بأنها قدره الفرد علي الاحتفاظ بالخبرات السابقه من تجارب ومعارف واستدعاء هذه الخبرات وتذكرها عند اللزوم</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مكن للفرد ان يتذكر كيف يمكنه السباحه او اداء نشاط رياضي سبق تعلمه علي الرغم من انه قد لايكون مارس مثل هذا النشاط منذ عده أعوام بينما عند تذكره بعض الاشياء قد يجد صعوبه في استدعاء هذه الذكريات من مخزن ذاكرت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جب أن نفرق بين الذاكره والتذكر فالذاكره تتضمن مجموعه من العمليات سوف نوضحها بينما التذكر هو العمليه الاخيره في الذاكره وتعني استرجاع المعلوم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راحل الذاكر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المرحله الاولي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رحله الاكتساب او التسجيل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هي المرحله التي يتم فيها استقبال المعلومات الحسيه التي تصب علي المخ وترميز هذه المعلومات عن طريق مجموعه من الرموز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بصريه والصوت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حتي يتم الربط بين المعلومات الجديده بالمخزون المعلوماتي القديم في الذاكره</w:t>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لمرحله الثان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رحله الاحتفاظ او التخزين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تم التخزين او الاحتفاظ علي ثلاث مستويات</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ستوي التخزين الفور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ذاكره الحسيه</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ستوي التخزين المؤق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ذاكره قصيره المدي</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مستوي التخزين الدائم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ذاكره طويله المدي</w:t>
      </w:r>
      <w:r>
        <w:rPr>
          <w:rFonts w:ascii="Arial" w:hAnsi="Arial" w:asciiTheme="minorBidi" w:hAnsiTheme="minorBidi"/>
          <w:b/>
          <w:bCs/>
          <w:color w:val="0D0D0D" w:themeColor="text1" w:themeTint="f2"/>
          <w:rtl w:val="true"/>
        </w:rPr>
        <w:t>)</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المرحله الثالث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رحله الاسترجاع او الاستعاده</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تعني قدره الحصول علي المعلومات التي تم تخزينها للاستفاده منها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نوع الذاكره </w:t>
      </w:r>
    </w:p>
    <w:p>
      <w:pPr>
        <w:pStyle w:val="Normal"/>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قد ميز علماء النفس المحدثون بين ثلاثه انواع من انظمه الذكرة وحددوا الخصائص المميزه لكل منها وهي</w:t>
      </w:r>
    </w:p>
    <w:p>
      <w:pPr>
        <w:pStyle w:val="ListParagraph"/>
        <w:numPr>
          <w:ilvl w:val="0"/>
          <w:numId w:val="1"/>
        </w:numPr>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ذاكره الحس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ب</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ذاكره قصيره المد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ج</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ذاكره طويله المدي</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أ</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ذاكره الحسيه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هي مايقابل مرحله التأثر والتسجيل</w:t>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تسمي إحساسا للسجل الحسي وفي هذا النوع الذاكره يتم الاحتفاظ بالمعلومات والخبرات المتعلقه لفتره زمنيه محدوده جدا قد تصل الي الثانيه الواحده</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هذا يعني الي ان قدره المرء علي اختزان الملعومات في هذا النوع من الذاكره ضئيله جدا اذا سرعان ماتضمحل وتتلاشي المعلومات التي يحفظها المرء بوقت قصير جدآ</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numPr>
          <w:ilvl w:val="0"/>
          <w:numId w:val="1"/>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ذاكره قصيره المدي</w:t>
      </w:r>
      <w:r>
        <w:rPr>
          <w:rFonts w:ascii="Arial" w:hAnsi="Arial" w:asciiTheme="minorBidi" w:hAnsiTheme="minorBidi"/>
          <w:b/>
          <w:bCs/>
          <w:color w:val="0D0D0D" w:themeColor="text1" w:themeTint="f2"/>
          <w:rtl w:val="true"/>
        </w:rPr>
        <w:t>:</w:t>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لما كانت وظيفه الذاكره الحسيه هي الاحتفاظ بالمعلومات والخبرات التي تعلمها الفرد وخزنها لفتره زمنيه قصبرآ جدا كان من الضروري وجود أنظمه تذكر أخري لتوفير وخزن المعلومات لفترات زمنيه أطول والذاكره قصره المدي تمثل احدي هذه الانظمه </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هي تعني في الاساس باسترجاع ماده او حدث او مدرك حسي بعد فاصل زمني قصير من حفظها</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ذاكره قصيره المدي محدوده السعه والتخزين فهي تقوم بتسجيل المعلومات الجديده                     سواء كانت سمعيه او بصريه وخزنها لفترات قصيره</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آنه بسبب محدوديه سعتها فإن المعلومات الزائده تزيح شيئا من المعلومات والخبرات السابقه وتنساها بعمليه عقليه تدعي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ازاح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وذلك حينما لاتصاحب عمليه التذكر بتمرين او تكرار مستمر </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المعلومات والخبرات الجديده التي يتذكرها المرء بصوره سريعه ولا تتخللها عمليات التكرار او المران والحفظ لن تقع في مدي الذاكره قصيره المدي فتضمحل وتنسي</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من الجدير بالذكر ان المثيرات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 xml:space="preserve">المواد الاحداث الخ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سمعيه التي يتعرض لها المرء يمكنه حفظها في الذاكره القصيره المدي لفاصل زمني اطول مقارنه بالمثبرات البصريه </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لحظ أننا حين نتعلم ماده معينه ارقام او مفرادات او جمل او عبارات ثم يطلب منا بعد فتره قصيره ان نتذكرها فاننا غالبا ما نتذكر بسرعه العبارات او الحروف او الارقام التي تقع في بدايه او نهايه أي سلسه بدون اخطاء فالبدايات والنهايات تكون اسهل استدعاء وتذكر من التي تقع في وسط السلسه</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ج</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الذاكره طويله المدي </w:t>
      </w:r>
      <w:r>
        <w:rPr>
          <w:rFonts w:ascii="Arial" w:hAnsi="Arial" w:asciiTheme="minorBidi" w:hAnsiTheme="minorBidi"/>
          <w:b/>
          <w:bCs/>
          <w:color w:val="0D0D0D" w:themeColor="text1" w:themeTint="f2"/>
          <w:rtl w:val="true"/>
        </w:rPr>
        <w:t>:</w:t>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تعد  الذاكره طويله المدي نظام حفظ وتذكر مستمر ودائم نسبيا لمقدار كبير من المعلومات والخبرات اسماء تواريخ ارقام اماكن كما ان المعلومات المخزونه فيها تقاوم الضمور بدرجات اكبر </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كما أنها تمثل قدره الفرد علي الاحتفاظ واسترجاع مامر به من خبرات وهذه الذاكره تعتمد علي تسجيل معلومات في صور محدده المعالم ولها معان ادراكيه واضحه مما يترك اثار عميقه في الذاكره</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الشائع ان تحويل المعلومات من الذاكره القصيره الي الذاكره طويله المدي</w:t>
      </w:r>
    </w:p>
    <w:p>
      <w:pPr>
        <w:pStyle w:val="ListParagraph"/>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يعتمد كثيرا علي عمليه الحفظ بالتكرار</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لكن الكرار وحده ليس عاملا رئسيا في هذا التحويل فحسب بل لابد </w:t>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من محاوله جعل المعلومات والخبرات الجديد ذات معني واضح للفرد</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تحقق ذلك خلال ربطها بالخبرات السابقه فيتم ادراكها بصوره افضل ومن ثم يكون اثرها في الذاكره اعمق فالاعتماد علي الحفظ وحده لايعطي ضمانا علي ان المعلومات الجديده تخزن وتحفظ بصوره مستمر ودائمه</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خلاصه لما تقدم فإن المثيرات الحسيه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معلومات التي يتعرض لها الفرد</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تدخل في ذاكرتنا الحسيه فإن ركزنا انتباهنا عليها تحولت الي الذاكره قصيره المدي</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إذا توفر لها التمرين فإن عمليات الحفظ بالتكرار هذه ستعمل علي خزن المعلومات وتعميق اثارها في الذاكره مما يؤدي الي تحويلها للذاكره بعيد المدي</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قياس الذاكره</w:t>
      </w:r>
    </w:p>
    <w:p>
      <w:pPr>
        <w:pStyle w:val="ListParagraph"/>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يري الكثير من العلماء ان الذاكره يمكن قياسها بثلاثه طرق مختلفه </w:t>
      </w:r>
    </w:p>
    <w:p>
      <w:pPr>
        <w:pStyle w:val="ListParagraph"/>
        <w:numPr>
          <w:ilvl w:val="0"/>
          <w:numId w:val="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ما باستدعاء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سترجاع</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لحقائق التي سبق تعلها</w:t>
      </w:r>
    </w:p>
    <w:p>
      <w:pPr>
        <w:pStyle w:val="ListParagraph"/>
        <w:numPr>
          <w:ilvl w:val="0"/>
          <w:numId w:val="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أو بالتعرف علي الغناصر التي يتضمنها الموقف الذي واجهناه سابقا</w:t>
      </w:r>
    </w:p>
    <w:p>
      <w:pPr>
        <w:pStyle w:val="ListParagraph"/>
        <w:numPr>
          <w:ilvl w:val="0"/>
          <w:numId w:val="2"/>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أو بإعاده تعلم وحفظ المواد التي سبق ونسيناها </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وهنا يعد الزمن المطلوب في اعاده التعلم مفياسا للتذكر</w:t>
      </w:r>
      <w:r>
        <w:rPr>
          <w:rFonts w:ascii="Arial" w:hAnsi="Arial" w:asciiTheme="minorBidi" w:hAnsiTheme="minorBidi"/>
          <w:b/>
          <w:bCs/>
          <w:color w:val="0D0D0D" w:themeColor="text1" w:themeTint="f2"/>
          <w:rtl w:val="true"/>
        </w:rPr>
        <w:t>)</w:t>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numPr>
          <w:ilvl w:val="0"/>
          <w:numId w:val="3"/>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استدعاء</w:t>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عرف الاستدعاء الاسترجاع بأنه الماده او المعلومات التي سبق تعلمها وحفظها بعد فترات متفاوته من الزمن ما انه استرجاع او اعاده تنظيم المعلومات سابقا</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المعروف ان حفظ المعلومات المتعلقه بمعموميات موضوع ما اسرع من حفظ جزئياته كما ان استدعاء العموميات يكون أيسر من استدعاء الجزئيات كما ان وضوح المعني وترابط الاحداث بالنسبه للمعلومات والخبرات المتعلمه يساعد علي استدعائها بصوره ايسر</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numPr>
          <w:ilvl w:val="0"/>
          <w:numId w:val="3"/>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تعرف</w:t>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و اختبار مدي قدره ذاكره المرء علي انتقاء وتمييز المعلومات الاصليه من بين مجموعه من البدائل</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هو يمثل أحد مهارات الذاكره ويتضمن التحديد الدقيق للموضوعات والاحداث التي سبق تعلمها</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عد التعرف اسهل انماط المهام التي تطلع بها الذاكره واكثرها دقه مقارنه بالاستدعاء</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numPr>
          <w:ilvl w:val="0"/>
          <w:numId w:val="3"/>
        </w:numP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إعاده التعلم </w:t>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نوع الثالث من طرق قياس الذاكره وتعد احدي الطرق الفعاله في قياس مدي التذكر في الفصول الدراسه والموقف العلميه الاخري</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يقاس مدي التذكر بطريقه اعاده التعلم كان يطلب منك حفظ قائمه من المقاطع عديمه المعني وبعد فتره مناسبه من الراحه قد تستغرق دقائق او اياما او شهرا يطلب منك ثانيا اعاده حفظ وتعلم تلك المقاطع مما يلاحظ ان عمليه الحفظ في المره الثانيه اعاده التعلم تستغرق في الغالب فتره ومنيه اقل مقارنه بفتره التعلم الاصلي </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ن هذا التوفير في الزمن يعني الحفظ في المره الثانيه استغرق وقتا اقل مما استغرقه حفظ القائمه في المره الاولي </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علل بعض علماء النفس ذلك بأن المرء احتفظ بجزء من المعلومات والخبرات التي تعلمها في المره الاولي في ذاكرته مما اسهم في اختزال الوقت والنشاط المطلوب للحفظ في المره الثانيه</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اعاده التعلم</w:t>
      </w:r>
      <w:r>
        <w:rPr>
          <w:rFonts w:ascii="Arial" w:hAnsi="Arial" w:asciiTheme="minorBidi" w:hAnsiTheme="minorBidi"/>
          <w:b/>
          <w:bCs/>
          <w:color w:val="0D0D0D" w:themeColor="text1" w:themeTint="f2"/>
          <w:rtl w:val="true"/>
        </w:rPr>
        <w:t>)</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وقد ادي ذلك كله الي قله الاخطاء المتوقعه فضلا عن توافر عامل النضج لدي المرء وزياده خبراته في الذاكره بعد تلك الفتره الزمنيه المطلوبه لاعاده التعلم </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نسيان</w:t>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عباره عن فقدان جزئي او كلي مؤقت او دائم لما اكتسبناه من معلومات وخبرات ومهارات وهو يمثل عدم قدره المرء علي التذكر الجيد وهي ظاهره عقليه تمتاز خصائصها بأنها عكس خصائص الذاكره</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يري سكينر ان النسيان يختلف عن الانطفاء المؤقت فالنسيان يمثل تدهور وانحلال المعلومات مع مرور الزمن في حين يحدث الانطفاء المؤقت نتجيه عدم تعزيز المعلومات والخبرات</w:t>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نظريات المفسره للنسان</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نظريه الترك</w:t>
      </w: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الاهمال</w:t>
      </w:r>
      <w:r>
        <w:rPr>
          <w:rFonts w:ascii="Arial" w:hAnsi="Arial" w:asciiTheme="minorBidi" w:hAnsiTheme="minorBidi"/>
          <w:b/>
          <w:bCs/>
          <w:color w:val="0D0D0D" w:themeColor="text1" w:themeTint="f2"/>
          <w:rtl w:val="true"/>
        </w:rPr>
        <w:t>:</w:t>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شير الي ان ترك وعدم استعمال او توظيف المعلومات يعد العامل المهم في حدوث النسيان لانه يؤدي الي اضعاف الذاكره</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نظريه التداخل </w:t>
      </w:r>
      <w:r>
        <w:rPr>
          <w:rFonts w:ascii="Arial" w:hAnsi="Arial" w:asciiTheme="minorBidi" w:hAnsiTheme="minorBidi"/>
          <w:b/>
          <w:bCs/>
          <w:color w:val="0D0D0D" w:themeColor="text1" w:themeTint="f2"/>
          <w:rtl w:val="true"/>
        </w:rPr>
        <w:t>:</w:t>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شير الي ان المعلومات والخبرات الحديثه تتداخل مع المعلومات والخبرات الاقدم منها مما يؤدي عرقله تذكرها ومن ثم نسيانها</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نظرية الكبت </w:t>
      </w:r>
      <w:r>
        <w:rPr>
          <w:rFonts w:ascii="Arial" w:hAnsi="Arial" w:asciiTheme="minorBidi" w:hAnsiTheme="minorBidi"/>
          <w:b/>
          <w:bCs/>
          <w:color w:val="0D0D0D" w:themeColor="text1" w:themeTint="f2"/>
          <w:rtl w:val="true"/>
        </w:rPr>
        <w:t>:</w:t>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يري فرويد مؤسس مدرسه التحليل النفسي ان النسيان حيله عقليه يلجأ اليها المرء للتخلص من ذكرياته المؤلمه وغير الساره وتكون وظيفتها حمايه الفرد مما ينغصه</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فإننا ننسي احيانا ذكريتنا المؤلمه بسبب ماتثيره في انفسنا من مساعر الذنب والقلق ويتم هذا النسيان بعمليه عقليه تدعي الكبت الذي ينجم عن خزن تلك الذكريات في اللاشعور وعدم رغبه الفرد في استدعائها</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w:t>
      </w:r>
      <w:r>
        <w:rPr>
          <w:rFonts w:ascii="Arial" w:hAnsi="Arial" w:asciiTheme="minorBidi" w:hAnsiTheme="minorBidi"/>
          <w:b/>
          <w:b/>
          <w:bCs/>
          <w:color w:val="0D0D0D" w:themeColor="text1" w:themeTint="f2"/>
          <w:rtl w:val="true"/>
        </w:rPr>
        <w:t>نظرية الاستعاده</w:t>
      </w:r>
      <w:r>
        <w:rPr>
          <w:rFonts w:ascii="Arial" w:hAnsi="Arial" w:asciiTheme="minorBidi" w:hAnsiTheme="minorBidi"/>
          <w:b/>
          <w:bCs/>
          <w:color w:val="0D0D0D" w:themeColor="text1" w:themeTint="f2"/>
          <w:rtl w:val="true"/>
        </w:rPr>
        <w:t>:</w:t>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هذه نظريه ان قدره المرء علي استدعاء ماسبق ان يتعلمه واختزنه في ذاكرته يعتمد علي طريقه تعلمه فالتعلم والحفظ الجيدان يتركان اثارا عميقه في الذاكره مما يجعل عمليه استدعائها سهله لانها وجدت الاشاره الحسيه التي تتيح لها الاستعاده</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وعلي العكس من ذلك فإن عدم امكانيه الحصول علي هذه الاشاره الحسيه سيؤدي الي عدم قدره المرء علي استعاده المعلومات والخبرات المخزونه ومن ثم نسانها</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المباديء العامه لتحسين الذاكره ومنها </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1</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ركز انتباهك جيدا في الموضوع نظرا لان تركيز الانتباه سيؤدي للحفظ بصوره اسرع ومن ثم بقاؤها لمده اطول </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2</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اربط المعلومات والمدركات التي تعلمتها مع الحقائق والمبادي التي تعرفها سابقا ثم كون انوعا مختلفه من الصور الذهنيه حولها </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3</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اصرف وقتا مناسبا للمذاكره عن طريق التسميع الذاتي لان ذلك سيثبت اثار الذاكره في المخ ويؤدي الي زياده مستوي التذكر</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4</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وزع ما الوقت الذي تخصصه في الذاكره علي فترات زمنيه مختلفه </w:t>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5</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خذ قسطا كافيا من الراحه او النوم بعد انتهائك من تعلم وحفظ ماده معينه قبل البدء في حفظ ماده منعا للتداخل بينهما</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6</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حاول ما امكن ان تنظم عناصر الموضوعات التي تريد تعلمها وحفظها تنظيما جيدا اثناء التعلم</w:t>
      </w:r>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Pr>
        <w:t>7</w:t>
      </w:r>
      <w:r>
        <w:rPr>
          <w:rFonts w:ascii="Arial" w:hAnsi="Arial" w:asciiTheme="minorBidi" w:hAnsiTheme="minorBidi"/>
          <w:b/>
          <w:bCs/>
          <w:color w:val="0D0D0D" w:themeColor="text1" w:themeTint="f2"/>
          <w:rtl w:val="true"/>
        </w:rPr>
        <w:t xml:space="preserve">_ </w:t>
      </w:r>
      <w:r>
        <w:rPr>
          <w:rFonts w:ascii="Arial" w:hAnsi="Arial" w:asciiTheme="minorBidi" w:hAnsiTheme="minorBidi"/>
          <w:b/>
          <w:b/>
          <w:bCs/>
          <w:color w:val="0D0D0D" w:themeColor="text1" w:themeTint="f2"/>
          <w:rtl w:val="true"/>
        </w:rPr>
        <w:t xml:space="preserve">نظم الماده المراد ويتم ذلك تقسيمها الي اجزاء مستقله ثم حاول ربطها علي اساس مابينها من اوجه تشابه وتضاد </w:t>
      </w:r>
      <w:bookmarkStart w:id="0" w:name="_GoBack"/>
      <w:bookmarkEnd w:id="0"/>
    </w:p>
    <w:p>
      <w:pPr>
        <w:pStyle w:val="ListParagraph"/>
        <w:ind w:left="1080" w:hanging="0"/>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ind w:left="1080" w:hanging="0"/>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ListParagraph"/>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jc w:val="center"/>
        <w:rPr>
          <w:rFonts w:ascii="Arial" w:hAnsi="Arial" w:asciiTheme="minorBidi" w:hAnsiTheme="minorBidi"/>
          <w:b/>
          <w:b/>
          <w:bCs/>
          <w:color w:val="0D0D0D" w:themeColor="text1" w:themeTint="f2"/>
        </w:rPr>
      </w:pPr>
      <w:r>
        <w:rPr>
          <w:rFonts w:asciiTheme="minorBidi" w:hAnsiTheme="minorBidi" w:ascii="Arial" w:hAnsi="Arial"/>
          <w:b/>
          <w:bCs/>
          <w:color w:val="0D0D0D" w:themeColor="text1" w:themeTint="f2"/>
          <w:rtl w:val="true"/>
        </w:rPr>
      </w:r>
    </w:p>
    <w:p>
      <w:pPr>
        <w:pStyle w:val="Normal"/>
        <w:spacing w:before="0" w:after="160"/>
        <w:jc w:val="center"/>
        <w:rPr>
          <w:rFonts w:ascii="Arial" w:hAnsi="Arial" w:asciiTheme="minorBidi" w:hAnsiTheme="minorBidi"/>
          <w:b/>
          <w:b/>
          <w:bCs/>
          <w:color w:val="0D0D0D" w:themeColor="text1" w:themeTint="f2"/>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743fc"/>
    <w:rPr>
      <w:sz w:val="20"/>
      <w:szCs w:val="20"/>
    </w:rPr>
  </w:style>
  <w:style w:type="character" w:styleId="FootnoteCharacters">
    <w:name w:val="Footnote Characters"/>
    <w:basedOn w:val="DefaultParagraphFont"/>
    <w:uiPriority w:val="99"/>
    <w:semiHidden/>
    <w:unhideWhenUsed/>
    <w:qFormat/>
    <w:rsid w:val="00b743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743fc"/>
    <w:rPr>
      <w:color w:val="0563C1" w:themeColor="hyperlink"/>
      <w:u w:val="single"/>
    </w:rPr>
  </w:style>
  <w:style w:type="character" w:styleId="Char1" w:customStyle="1">
    <w:name w:val="رأس الصفحة Char"/>
    <w:basedOn w:val="DefaultParagraphFont"/>
    <w:link w:val="Header"/>
    <w:uiPriority w:val="99"/>
    <w:qFormat/>
    <w:rsid w:val="00b24c80"/>
    <w:rPr/>
  </w:style>
  <w:style w:type="character" w:styleId="Char2" w:customStyle="1">
    <w:name w:val="تذييل الصفحة Char"/>
    <w:basedOn w:val="DefaultParagraphFont"/>
    <w:link w:val="Footer"/>
    <w:uiPriority w:val="99"/>
    <w:qFormat/>
    <w:rsid w:val="00b24c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2e4"/>
    <w:pPr>
      <w:spacing w:before="0" w:after="160"/>
      <w:ind w:left="720" w:hanging="0"/>
      <w:contextualSpacing/>
    </w:pPr>
    <w:rPr/>
  </w:style>
  <w:style w:type="paragraph" w:styleId="Footnote">
    <w:name w:val="Footnote Text"/>
    <w:basedOn w:val="Normal"/>
    <w:link w:val="Char"/>
    <w:uiPriority w:val="99"/>
    <w:semiHidden/>
    <w:unhideWhenUsed/>
    <w:rsid w:val="00b743f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b24c8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24c8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92B48-B9DD-4ACF-9467-758F19CAE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Pages>
  <Words>1423</Words>
  <Characters>8116</Characters>
  <CharactersWithSpaces>95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6:00Z</dcterms:created>
  <dc:creator>Sniper Systems</dc:creator>
  <dc:description/>
  <dc:language>en-US</dc:language>
  <cp:lastModifiedBy>ASUS</cp:lastModifiedBy>
  <dcterms:modified xsi:type="dcterms:W3CDTF">2014-11-18T0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