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17845" cy="429387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10225" cy="322008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20385" cy="364934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17845" cy="343789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15000" cy="393382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13095" cy="445706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81345" cy="3971290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817870" cy="4401185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915025" cy="3915410"/>
            <wp:effectExtent l="0" t="0" r="0" b="0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907405" cy="4072890"/>
            <wp:effectExtent l="0" t="0" r="0" b="0"/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سؤا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ه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807710" cy="3580130"/>
            <wp:effectExtent l="0" t="0" r="0" b="0"/>
            <wp:docPr id="1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63565" cy="3820160"/>
            <wp:effectExtent l="0" t="0" r="0" b="0"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172835" cy="546735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521960" cy="429450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08:00Z</dcterms:created>
  <dc:creator>User</dc:creator>
  <dc:description/>
  <dc:language>en-US</dc:language>
  <cp:lastModifiedBy>User</cp:lastModifiedBy>
  <dcterms:modified xsi:type="dcterms:W3CDTF">2014-11-18T17:39:00Z</dcterms:modified>
  <cp:revision>1</cp:revision>
  <dc:subject/>
  <dc:title/>
</cp:coreProperties>
</file>