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 xml:space="preserve">(( </w:t>
      </w: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أسئلة اختبار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</w:rPr>
        <w:t>1435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فصل الثاني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</w:rPr>
        <w:t>50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سؤال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))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لم تكن الكيمياء قبل الحضارة الإسلامية سوى محاولات فاشلة ف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تحويل المعادن الرخيصة إلى ذهب وفض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راسة الأترب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ستفادة من أبخرة البراك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ويل المياه المالحة إلى مياه عذب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عناصر الأساسية التي بدأ الإيرانيون حياتهم الدينية بعبادتها هي عناصر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بخر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بات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عاد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قوى الطبيع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عالم المسلم الذي لقب ببطليموس العرب عو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ابر بن حي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بلاز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بن سن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بتاني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نظام السياسي المعروف في حضارة مصر القديمة هو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نظام الملكي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ظام الأوليجارك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ظام الاشتراك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ظام البرلمان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قوية السلطان والقوة الجسدية كانت أساس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فكرة الحضارة الهن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لسفة الأفلاطو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كر العربية قبل الإسلا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فكر الفارسي قبل الإسلام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هم إنجازات أبو بكر الرازي في مجال الطب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ستطاع أن يفرق بين النزيف الشرياني والنزيف الوريدي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وظائف القلب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زراعة الكلى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شخيص الأمراض المزمن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العلوم التي اعتبرها العلماء المسلمون علماً رياضياً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علم الفلك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لم الجغرافي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لم الفلسف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لم الكيمي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طبيق العالم بالطابع اليوناني ه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كرة التي تبنتها مدن آسيا الصغرى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فكرة البانهيلينزم التي كان يؤمن بها الإسكندر الأكبر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فكرة سياسة لتوحيد بلاد اليون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فكرة تبناها المؤرخ هيرودوت عندما زار مص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هم المدن التي كان لها دور بارز في ترجمة الكتب العربية ونقلها إلى أوروبا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مدينة طليطلة بالأندلس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قدوني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دينة أثينا في بلاد اليون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دينة هامبورج بألماني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أهم وأكبر المراصد التي تم تشييدها في القرن السابع الهجر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رصد بغدا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مرصد المراغ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رصد دمشق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رصد الإسكندر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صاحب الفضل في ابتكار علم الصيدلة هم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صيني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وم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هنو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مسلمون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بناء المصاطب الزراعية على سفوح الجبال هو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حد الأساليب الزراعية التي نقلها الأوروبيون إلى العالم الإسلام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أحد الأساليب الزراعية التي نقلها المسلمون إلى بلاد الأندلس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حد الأساليب الزراعية التي نقلتها الحضارة الهندية إلى العالم الإسلام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حد الأساليب الزراعية التي عرفتها بلاد اليونان القدي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تقدم في المدينة والثقافة معاً يعن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دفاع عن الأصول والمصاد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لتزام بالاتجاه الفلسفي في العل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حضار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ستفادة من تجارب الآخر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عرفت أوروبا أولى المعلومات عن تصنيع القنابل والصواريخ عن طريق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رس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عرب الأندلس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سكان المستعمرات اليونانية في آسيا الصغرى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قدوني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أعظم طبيب عيون في القرون الوسطى هو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علي بن عيسى الكحال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بو بكر الراز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بد الرحمن بن يونس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بي الحكم الدمشق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في عهد الخليفة العالم المأمون تمت أول محاولة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لقياس محيط الكرة الأرضي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إنشاء أول معهد طبي عرب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قياس المسافة بين القمر وكوكب الأرض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معرفة مطالع البروج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دعوة المزدكية في إيران كانت تحث الناس على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أن الأموال والنساء حقاً مشروعاً للجميع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نع الطلاق وتحريمه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عتزال النس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قشف والزه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قانون المسعودي في الهيئة والنجوم هو أهم مؤلفات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محمد بن أحمد البيروني في الفلك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حمد بن أحمد البيروني في الجيولوجي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حمد بن أحمد البيروني في الطب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حمد بن أحمد البيروني في الرياضي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قيم والأخلاق والجانب الروحي هو الجانب الذي أهملته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حضارة الغربي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لسفة اليونا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ديانة المصرية القديم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حضارة الإسلا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" w:leader="none"/>
        </w:tabs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جد الفكر الرومان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قوة العسكري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كر الفلس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عصب الدين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ثالية في الف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في العصر العباسي بدأت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جهود لتجميع القرآن الكري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رجمة الكتب الفارسية بالنسبة للحضارة الإسلا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درسة الاسكندرية الفلسفية في الظهور والانتشا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ترجمة الكتب العربية إلى اللغة اللاتيني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أبرز فترة طغى فيها تأثير الأطباء المسلمين على العالم الغربي كانت خلال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رن الحادي عشر إلى الثالث عشر الهج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قرن الخامس إلى الثامن الهجري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رن الثاني إلى الثالث الهج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رن السادس إلى العاشر الهج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متدت حركة الفتوح الإسلامية إلى الهند ف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خلافة عمر بن عبد العزيز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خلافة الوليد بن عبد الملك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خلافة هارون الرشي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خلافة المأم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أبرز مظاهر التأثير اليوناني في الخلافة الإسلامية كانت خلال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صر الصاو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صر الحجري الحديث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صر الكلاسيك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عصر الهيلينستي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المعروف أن أطباء الهند نبغوا في استخدام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أعشاب الطبي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كت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ركيبات الكيماو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قائق المعد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فهوم الحضارة الهيلينستية يعن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زيج بين الحضارة اليونانية والحضارات الشرق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حضارة اليونانية في أثين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حضارة اليونانية في مقدوني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مزيج بين الحضارة اليونانية والروماني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1080" w:right="0" w:hanging="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مهنج العلمي للعلماء المسلمين كان قائماً على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أم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سحر والشعوذ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ؤية الفلسف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ملاحظة والتجرب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تقشف وعدم الزواج كانت تحث عليه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دعوة المائوية في بلاد فارس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عوة التوحيد عند اخنات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لسفة اليونا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دعوة الوهابية في الجزيرة العر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لغة السنسكريتية هي اللغة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هندي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ارس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صي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ر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ظهر التأثير الفارسي في الحضارة الإسلامية بوضوح في مجال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كيمي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أدب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ياضي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قاقير الط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عالم المسلم الذي يعد بحق مؤسس علم الكيمياء هو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جابر بن حيان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زهراو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بن سين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خوارزم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عتبر مدينة الاسكندرية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دينة هيللنستيه في آسيا الصغرى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دينة مصرية قديمة منذ عهد الدولة الوسطى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ن أشهر مراكز الهيلينستية الجديدة التي أسسها الاسكندر في الشرق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مدينة أسسها الرومان في مصر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إدخال الصفر في الترقيم من أهم إنجازات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عرب والمسلمين في علم الحساب والجبر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حضارة الهندية في الجب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يونانيين في علم الفلك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رس في علم الرياضي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برز اكتشافات العالم ابن رشد في مجال الفلك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حجم الغلاف الجو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ظاهرة الكسوف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كلف على وجه الشمس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طبيعة التضاريسية لكوكب القم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الأخطاء الكبيرة التي وقع فيها بطليموس الجغراف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وصل جنوب آسيا بجنوب أفريقيا بخريطته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م يضع البحر المتوسط على خريطته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م يضع البحر الأحمر على خريطته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فصل بين القارتين الأمريكيتين في خريطته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قام الاسكندر الأكبر بأول محاولة لإقامة دولة واحدة عالمية ف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قرن الرابع قبل الميلاد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رن الثالث الميلا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رن السادس قبل الميلا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رن الثاني الميلا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دعوة إلى إقامة وحدة عالمية روحية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دعى إليها الملك أشوكا في الهند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عى إليها الملك الفرعوني اخناتون في مصر القديم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عت إليها الحضارة الرومانية في بدايته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عى إليها الفلاسفة اليونانيين في العصر الكلاسيك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تى بدأت ترجمة الكتب الفارسية بالنسبة للحضارة الإسلامية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في العصر العباسي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في العصر الأمو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في العصر الأيوب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في العصر الفاطم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أول مدرسة أنشئت للطب في أوروبا هي المدرسة التي أسسها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لرومان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رس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4DBB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4DBB"/>
          <w:spacing w:val="0"/>
          <w:sz w:val="28"/>
          <w:sz w:val="28"/>
          <w:u w:val="single"/>
          <w:shd w:fill="auto" w:val="clear"/>
          <w:rtl w:val="true"/>
        </w:rPr>
        <w:t xml:space="preserve">العرب </w:t>
      </w:r>
      <w:r>
        <w:rPr>
          <w:rFonts w:eastAsia="Sakkal Majalla" w:cs="Sakkal Majalla" w:ascii="Sakkal Majalla" w:hAnsi="Sakkal Majalla"/>
          <w:b/>
          <w:color w:val="004DBB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يوناني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108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عتبر جالينوس من أشهر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أطباء اليونانيين الذين نقل عنهم المسلمون في عصر الخلافة الإسلامي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لكيين اليونانيين الذين نقل عنهم المسلمون في عصر الخلافة الإسلا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ياضيين الفرس الذين نقل عنهم المسلمون في عصر الخلافة الإسلا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لاسفة اليونانيين الذين نقل عنهم المسلمون في عصر الخلافة الإسلا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هم معابر انتقال الحضارة الإسلامية إلى الغرب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دينة لشبون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جزيرة صقلي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زيرة كري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دينة أثين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قترن علم الفلك قبل الإسلام ب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ياض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طب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تنجيم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لسف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أول من استععمل ربط الشرايين لمنع النزيف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زهراوي أبو القاسم خلف بن عباس الأندلسي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أبي الحكم الدمشق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بن سين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لي بن عيسى الكحا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رياضيات والحساب هي أكثر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لوم الفارسية التي استفاد منها المسلم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علوم الهندية التي استفاد منها المسلمون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لوم المصرية القديمة التي استفاد منها المسلم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لوم اليونانية التي استفاد منها المسلم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أول من سخر حساب المثلثات لخدمة الفلك هو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الم اين سين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عالم البتاني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الم الطبر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قليدس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خوارزمي هو العالم المسلم الذي أسس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لم الكيمي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علم الجبر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لم الصيدل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لم طب العي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عتبر عباس بن فرناس العالم الأندلسي أول مخترع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لاسترلاب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للقبة الفضائية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لأدوات الجراح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لرافعات اليدو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كتاب السيرك هو من أشهر الكتب التي ترجمت إلى العربية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ن الهيروغليفية في مجال التحنيط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ن اللاتينية في مجال الرياضي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ن اليونانية في مجال الفلسف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عن الهندية في مجال الطب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بلاغة والشعر هو مجال العلم الأساسي الذي اهتم به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صريون القدم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عرب قبل الإسلام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آشوريون والبابلي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يونانيون في حضارتهم القديم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حاول الملك أشوكا أن يجعل من البوذية ديناً عالمياً في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صين في القرن الأول الميلا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70C0"/>
          <w:spacing w:val="0"/>
          <w:sz w:val="28"/>
          <w:sz w:val="28"/>
          <w:u w:val="single"/>
          <w:shd w:fill="auto" w:val="clear"/>
          <w:rtl w:val="true"/>
        </w:rPr>
        <w:t xml:space="preserve">الهند في القرن الثالث قبل الميلاد </w:t>
      </w:r>
      <w:r>
        <w:rPr>
          <w:rFonts w:eastAsia="Sakkal Majalla" w:cs="Sakkal Majalla" w:ascii="Sakkal Majalla" w:hAnsi="Sakkal Majalla"/>
          <w:b/>
          <w:color w:val="0070C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روسيا في القرن الثاني الميلاد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راف في القرن الثالث قبل الميلا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72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