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 xml:space="preserve">(( </w:t>
      </w: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أسئلة اختبار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</w:rPr>
        <w:t>1433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الفصل الأول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</w:rPr>
        <w:t>70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سؤال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))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عينة كرة الثلج من العينات ؟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احتمال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غير الاحتمالية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طبق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فن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المرونة من مزايا ؟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استبيان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بحث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المقابلة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ترب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الاستبيان من ؟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فروض البحث في العلوم الاجتماع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أدوات البحث في العلوم الاجتماعية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مناهج البحث في العلوم الاجتماع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مجالات البحث في العلوم الاجتماع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يقوم المبحوث بتدوين الإجابة على الأسئلة بنفسه في ؟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مقابل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الاستبيان البريدي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مقابلة المقنن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مقابلة المفتوح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التجربة التي تعتمد على الضبط والتحكم من جانب الباحث هي التجربة ؟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shd w:fill="auto" w:val="clear"/>
          <w:rtl w:val="true"/>
        </w:rPr>
        <w:t xml:space="preserve">الطبيعية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000000"/>
          <w:spacing w:val="0"/>
          <w:sz w:val="28"/>
          <w:sz w:val="28"/>
          <w:u w:val="single"/>
          <w:shd w:fill="auto" w:val="clear"/>
          <w:rtl w:val="true"/>
        </w:rPr>
        <w:t xml:space="preserve">الصناع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فن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اجتماع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من أنواع المقابلات ، المقابلة لجمع ؟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درجات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البيانات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تبرعات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أدل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التجارب الصناعية والطبيعية من التصنيفات الرئيسية للتجارب ؟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العلمية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ثقاف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فن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اقتصاد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من خطوات المنهج التاريخي ؟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دراسة البعد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اتصال بالمبحوثين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اتصال بمجتمع الدراس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جمع الحقائق العلمية المتعلقة بالمشكلة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من رواد المنهج التاريخي ؟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ابن خلدون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بارسونز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وات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ميرتون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من خطوات تحليل المضمون ؟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تحديد فئات التحليل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تحديد الفروق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تحديد الوسائل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تحديد العروض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واجه منهج دراسة الحالة عدة انتقادات منها ؟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التكلفة الكبيرة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قلة التكلف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عدم وجود وسائل لجمع البيانات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عدم وجود باحثين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من وحدات تحليل المضمون ؟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جماع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خط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تصنيف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الموضوع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يطلق على منهج دراسة الحالة اسم ؟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المنهج المموتوجرافي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منهج الإثنوجراف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منهج الأنثربولوج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منهج الإنثوجراف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من أنواع المسوح ، المسوح ؟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تربو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العامة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علم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سياس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في دراسة المشكلات الاجتماعية القائمة يتم استخدام ؟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أسئل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دراسة الحال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المسح الاجتماعي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تحليل المضمون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من أنواع المسوح الاجتماعية ، المسح بطريقة ؟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العينة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برايل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تتابع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ميللر وفورم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من مصادر صياغة الفروض ؟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الخبرة الذاتية للباحث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أخبار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صحف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تلفاز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من مساوئ القروض ، أنها ؟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تحجب الحقائق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تحجب الرؤ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تحجب الضوء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تبرز الحقائق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يتضمن إعداد خطة البحث ؟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تحديد خطة التحليل الإحصائي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تحديد عدد العملاء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تأثير على الرأي العام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إعداد الأخصائيين الاجتماعيين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يتضمن إعداد خطة البحث ؟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تحديد الممولين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تحديد طريقة عرض البيانات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تحديد المقومين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تحديد الفنيين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من خطوات البحث الاجتماعي ، كتابة ؟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شعر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أسماء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تقرير البحث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ملخصات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من أنواع المسوح ، المسوح ؟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الشاملة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تنمو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ثقاف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سياس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من موضوعات المسح الاجتماعي ، دراسة ؟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الخصائص الديموجرافية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حفريات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خصائص البيولوج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بقايا العظم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من خطوات البحث الاجتماعي ؟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تصنيف البيانات وتفريقها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تسمية البيانات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تنمية البيانات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تجديد البيانات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من خطوات البحث الاجتماعي ؟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تحديد المنهج أو المناهج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تحديد أسماء المشرفين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تحديد المكافآت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تحديد العملاء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الدراسة التي تخلو من الفروض هي الدراسة ؟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فن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اجتماع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الاستطلاعية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تجريب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bidi w:val="1"/>
        <w:spacing w:lineRule="exact" w:line="240" w:before="0" w:after="0"/>
        <w:ind w:left="0" w:right="0" w:hanging="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من خطوات البحث الاجتماعية ؟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ختيار المديرين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تحديد نوع الدراسة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تحديد نوع المدعوين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جمع الأموال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في المرحلة النهائية من مراحل البحث الاجتماعي ، يتم ؟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كتابة التقرير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اتصال بالمشرفين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تدريب العملاء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تحديد المنهج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اختيار المشكلة من خطوات ؟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بحث الفن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البحث الاجتماعي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بحث الفضائ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تدريب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الدراسات التي تختبر الفروض هي الدراسات ؟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هندس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فن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استطلاع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السببية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من وحدات تحليل المضمون ، معايير ؟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محاسب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المساحة والزمن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مقايض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تقييم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من أكثر أدوات البحث المستخدمة في المسح الاجتماعي ؟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دراسة الحال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تحليل المضمون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رسم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الملاحظة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العينة العشوائية هي ؟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العينة التي تعطي فرصاً متساوية لجميع وحدات المجتمع ليكونوا ضمن العينة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عينة التي لا تعطي فرصاً متساوية لجميع وحدات المجتمع ليكونوا ضمن العين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عينة كرة الثلج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عينة الحص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من مجالات البحث الاجتماعي ، المجال ؟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حيو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البشري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جو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هندس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العينة العنقودية هي التي تستخدم حينما يكون المجتمع ؟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متجانساً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غير متجانس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صغير الحجم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متحضر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دعا إلى استخدام المنهج الوضعي في دراسة الظواهر الاجتماعية ؟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بولان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كونت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ريكارد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سيزرلاند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ابن خلدون من أول المفكرين الذين دعوا إلى استخدام ؟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منهج المسح الاجتماع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منهج دراسة الحال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المنهج العلمي في دراسة المجتمع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منهج تحليل المضمون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العينة الطبقية من العينات ؟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جمع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الاحتمالية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فن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رياض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الرجوع إلى الماضي لتعقب الظواهر الاجتماعية يشير إلى البعد التاريخي في الدراسة ؟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تعليم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تربو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فن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التكاملية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bidi w:val="1"/>
        <w:spacing w:lineRule="exact" w:line="240" w:before="0" w:after="0"/>
        <w:ind w:left="0" w:right="0" w:hanging="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من خطوات البحث الاجتماعي جمع ؟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البيانات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تبرعات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كلمات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طوابع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البعد الإيكولوجي من أبعاد الدراسة ؟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التكاملية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غير العلم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بعد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فن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الترابط الذري للعناصر الاجتماعية أساسه ؟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اقتران بين الظواهر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التجاوز المكاني والاقتران الزماني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ارتباط بين العناصر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تنافر بين العناصر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من الجوانب الرئيسية لظواهر الحياة الاجتماعية ؟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جانب الفن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جانب العمل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جانب العلم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الجانب الثقافي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يرجع معارضو استخدام المنهج العلمي في الدراسات الاجتماعية تعذر التوصل لقوانين دقيقة إلى ؟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حتمية الظواهر الاجتماع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ستقرار المجتمع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كبر حجم المجتمع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خضوع المجتمعات للتغير الدائم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من أبعاد الدراسة التكاملية البعد ؟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مال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الاجتماعي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أدب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ثالث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يرجع تعقد المواقف الاجتماعية إلى ؟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قدمها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حضوع الحياة الاجتماعية لعدد كبير من المؤثرات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سلوكيات أفراد المجتمع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حداثتها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التجريد هو ؟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دراسة الظواهر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ملاحظة الظواهر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استنباط الخصائص التي تتميز بها الظواهر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جمع البيانات عن الظواهر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الشمولية واليقين من خصائص التفكير ؟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فن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العلمي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ذات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مثال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من خطوات البحث الاجتماعي ؟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إعداد للاجتماعات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تحليل الأخبار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جمع التبرعات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تحديد أدوات جمع البيانات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من خصائص التفكير العلمي الاعتماد على ؟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فن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خيال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الملاحظة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ترب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من خصائص التفكير العلمي ؟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تعديل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التعميم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تدريب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تمويل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من خصائص التفكير العلمي الاعتماد على ؟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النتائج العلمية السابقة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نتائج الذات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نتائج الاقتصاد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نتائج الفن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bidi w:val="1"/>
        <w:spacing w:lineRule="exact" w:line="240" w:before="0" w:after="0"/>
        <w:ind w:left="0" w:right="0" w:hanging="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يشير معالجة الظواهر باعتبارها أشياء خارجية إلى ؟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فن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ذات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الموضوعية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أدب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من خصائص التفكير العلمي تحويل الكيف إلى ؟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وصف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رسم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كيف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كم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استبعاد المعلومات غير الصحيحة من خصائص ؟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فن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مسرح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أدب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التفكير العلمي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من مساوئ الفروض أنها تؤدي إلى ؟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تأخر العلم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التحيز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تضييع وقت الباحث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تعقد النظر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الخبرة السابقة للباحث من مصادر ؟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تعبئ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تنم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صياغة الفروض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فوضى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من خطوات المنهج العلمي ؟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وضع الإحداثيات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تدويل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وضع الفروض العلمية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تنسيق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التجربة هي ؟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ملاحظة علمية تحت الضبط الناتج عن التحكم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ملاحظة بسيط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ملاحظة بالمشارك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ملاحظة غير علم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من مراحل البحث الاجتماعي ، المرحلة ؟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فن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التحضيرية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تربو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مهن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الملاحظة التي يكون دور العقل فيها كبير هي الملاحظة ؟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العلمية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فن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أدب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عشوائ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يصطنع العلم الحديث ؟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برنامجاً لدراسة الظواهر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منهجاً لدراسة الظواهر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سياسة لدراسة الظواهر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هدفاً لدراسة الظواهر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الملاحظة التي لا تهدف إلى الكشف عن حقائق علمية هي الملاحظة ؟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معقد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البسيطة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متكرر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دقيق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العينة المساحية من العينات ؟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غير العلم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الاحتمالية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دقيق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غير الاحتمال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من مزايا الاستبيان البريدي ؟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قلة التكاليف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زيادة التكاليف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قلة عدد المبحوثين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لا يتطلب الإلمام بالقراء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bidi w:val="1"/>
        <w:spacing w:lineRule="exact" w:line="240" w:before="0" w:after="0"/>
        <w:ind w:left="0" w:right="0" w:hanging="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العينة العشوائية من العينات ؟</w:t>
      </w:r>
    </w:p>
    <w:p>
      <w:pPr>
        <w:pStyle w:val="Normal"/>
        <w:numPr>
          <w:ilvl w:val="0"/>
          <w:numId w:val="5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غير الاحتمال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5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الاحتمالية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5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قصد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5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حص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5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حاجة المقابلة لعدد كبير من جامعي البيانات ، من ؟</w:t>
      </w:r>
    </w:p>
    <w:p>
      <w:pPr>
        <w:pStyle w:val="Normal"/>
        <w:numPr>
          <w:ilvl w:val="0"/>
          <w:numId w:val="5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عيوب المقابلة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5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مزايا المقابل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5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من مزايا الاستبيان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5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عيوب الاستبيان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5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من أهم العوامل التي تؤثر على تحديد حجم العينة ؟</w:t>
      </w:r>
    </w:p>
    <w:p>
      <w:pPr>
        <w:pStyle w:val="Normal"/>
        <w:numPr>
          <w:ilvl w:val="0"/>
          <w:numId w:val="5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مقابلات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5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البحوث السابقة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5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مناهج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5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أدوات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5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تجانس وحدات المجتمع من العوامل التي تؤثر في ؟</w:t>
      </w:r>
    </w:p>
    <w:p>
      <w:pPr>
        <w:pStyle w:val="Normal"/>
        <w:numPr>
          <w:ilvl w:val="0"/>
          <w:numId w:val="5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مجالات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5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تحديد مجتمع البحث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5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تحديد حجم العينة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5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موقع الجغرافي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5"/>
        </w:numPr>
        <w:bidi w:val="1"/>
        <w:spacing w:lineRule="exact" w:line="240" w:before="0" w:after="0"/>
        <w:ind w:left="72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>من مزايا المقابلة ، أنها لها أهميتها في المجتمعات ؟</w:t>
      </w:r>
    </w:p>
    <w:p>
      <w:pPr>
        <w:pStyle w:val="Normal"/>
        <w:numPr>
          <w:ilvl w:val="0"/>
          <w:numId w:val="5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u w:val="single"/>
          <w:shd w:fill="auto" w:val="clear"/>
        </w:rPr>
      </w:pPr>
      <w:r>
        <w:rPr>
          <w:rFonts w:ascii="Sakkal Majalla" w:hAnsi="Sakkal Majalla" w:eastAsia="Sakkal Majalla" w:cs="Sakkal Majalla"/>
          <w:b/>
          <w:b/>
          <w:color w:val="808080"/>
          <w:spacing w:val="0"/>
          <w:sz w:val="28"/>
          <w:sz w:val="28"/>
          <w:u w:val="single"/>
          <w:shd w:fill="auto" w:val="clear"/>
          <w:rtl w:val="true"/>
        </w:rPr>
        <w:t xml:space="preserve">التي ترتفع فيها الأمية </w:t>
      </w:r>
      <w:r>
        <w:rPr>
          <w:rFonts w:eastAsia="Sakkal Majalla" w:cs="Sakkal Majalla" w:ascii="Sakkal Majalla" w:hAnsi="Sakkal Majalla"/>
          <w:b/>
          <w:color w:val="808080"/>
          <w:spacing w:val="0"/>
          <w:sz w:val="28"/>
          <w:u w:val="single"/>
          <w:shd w:fill="auto" w:val="clear"/>
          <w:rtl w:val="true"/>
        </w:rPr>
        <w:t>..</w:t>
      </w:r>
    </w:p>
    <w:p>
      <w:pPr>
        <w:pStyle w:val="Normal"/>
        <w:numPr>
          <w:ilvl w:val="0"/>
          <w:numId w:val="5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متحضر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5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متطور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numPr>
          <w:ilvl w:val="0"/>
          <w:numId w:val="5"/>
        </w:numPr>
        <w:bidi w:val="1"/>
        <w:spacing w:lineRule="exact" w:line="240" w:before="0" w:after="0"/>
        <w:ind w:left="1080" w:right="0" w:hanging="36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ascii="Sakkal Majalla" w:hAnsi="Sakkal Majalla" w:eastAsia="Sakkal Majalla" w:cs="Sakkal Majalla"/>
          <w:color w:val="000000"/>
          <w:spacing w:val="0"/>
          <w:sz w:val="28"/>
          <w:sz w:val="28"/>
          <w:shd w:fill="auto" w:val="clear"/>
          <w:rtl w:val="true"/>
        </w:rPr>
        <w:t xml:space="preserve">التي تقل فيه الأمية </w:t>
      </w: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  <w:t>..</w:t>
      </w:r>
    </w:p>
    <w:p>
      <w:pPr>
        <w:pStyle w:val="Normal"/>
        <w:bidi w:val="1"/>
        <w:spacing w:lineRule="exact" w:line="240" w:before="0" w:after="0"/>
        <w:ind w:left="720" w:right="0" w:hanging="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Fonts w:eastAsia="Sakkal Majalla" w:cs="Sakkal Majalla" w:ascii="Sakkal Majalla" w:hAnsi="Sakkal Majalla"/>
          <w:color w:val="00000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0"/>
        <w:ind w:left="720" w:right="0" w:hanging="0"/>
        <w:jc w:val="both"/>
        <w:rPr>
          <w:rFonts w:ascii="Sakkal Majalla" w:hAnsi="Sakkal Majalla" w:eastAsia="Sakkal Majalla" w:cs="Sakkal Majalla"/>
          <w:color w:val="auto"/>
          <w:spacing w:val="0"/>
          <w:sz w:val="28"/>
          <w:shd w:fill="auto" w:val="clear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