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ه العاشره الانفعالات والتغيرات الفسيولجيه</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انفعالات والتغيرات الفسيولجيه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تضمن الحياه اليوميه مواقف واحداث كثيره تثير لدي الافراد مشاعر متبانيه فقد نشعر في بعض الاوقات بالحزن وفي اوقات اخري نشعر بالفرح وربما نشعر بالخوف فالحياه مليئه بالتوترات والاحداث مما يثير الانفعالات المختلف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قد حظيت دراسه الانفعالات باهتمام العديد من الباحثين في عدة مجالات منها علم النفس والطب النفسي والفسيولجي وايضا مجالات الطب المختلفه مثل الامراض الباطنيه وامراض القلب والجهاز الدوري نظرا لاهميتها</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عريف الانفعال</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هو تغير في سلوك الفرد ينشأ عن مصدر نفسي ويؤثر في الخبرات الشعوريه له ويصاحبه تغيرات متعدده في نشاطات الاجهزه الداخليه في الجسم كما انه له مظاهر خارجيه داله عليه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فلابد للفرد ان يدرك ابعاد ومعاني التنبيهات الداخليه والخارجيه التي يتعرض لها حتي يشعر بانفعال معين يتناسب مع هذه المعاني والابعاد وتختلف من فرد لاخر ومن موقف لاخر لدي نفس الفرد</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أبعاد الانفعال                                                                                                                    يمكن وصف الانفعال في ضوء اربعة ابعاد</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شدة الانفعال   </w:t>
      </w: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مدة الانفعال   </w:t>
      </w: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المشاعر الوجدانيه المصاحبه للانفعال   </w:t>
      </w: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التعقيداوالتركيب</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شده الانفعال</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تمثل شدة الانفعال في مقدار الطاقه التي يبذلها الفرد في كل من السلوك الصريح المرتبط بانفعاله والتغيرات الفسيولوجيه التي طرات علي نشاطات مختلف اجهزخ جسميه ووعيه وشعوره بالانفعال</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دة الانفعال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ختلف الفتره الزمنيه التي يستغرقها الانفعال من موقف الي اخر حيث تكون بعض الانفعالات بسيطه ومؤقته وهناك انفعالات اخري تستمر فترات طويله مثل انفعال الحزن المصاحب لفقد شخص عزيز</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مشاعر الوجدانيه المصاحبه للانفعال</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ميل الفرد الي المنبهات والمواقف التي يشعرون من خلالها بالسرور ويبتعدون عن المواقف والمنبهات التي تسبب لهم الحزن او الكدر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تعقيد أو التركيب</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رتبط الانفعالات فيما بينهما حيث يصعب الفصل او التمييز في بعض الاحيان بين انفعال الحب وانفعال السرور نظرا لان الافراد الذي يحبهم او يفضلهم الفرد يشعر بالسرور عند رؤيتهم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كما يصعب الفصل بدقه بين انفعال الخوف وانفعال الكرهيه فالطفل الذي يخاف القطط مثلا قد يكون يشعر نحوهم بانفعال الكراهي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أنماط الانفعالات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تصنيف الانفعالات الي قئات متعدده من اهمها</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انفعالات الموقفي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هي تلك الاستجابات الوجدانيه الصادره ردا علي تعرض الفرد لمنبهات حسيه مباشره من خلال حواس جسمي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شعور بالالم منبه قوي يستثير انفعال الضيق موقفيا لدي الفرد ويزول بانتهاء الشعور بالالم</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انفعالات الاولي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قسم علماء النفس الانفعالات الاوليه الي اربعه انواع اساسي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السعاده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ب</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الغضب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ج</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اسي او الحزن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د</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خوف</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انفعالات الجتماع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نقسم الي فئتين اساسيتين</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 xml:space="preserve">انفعالات تقدير الذات    </w:t>
      </w: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انفعالات التفاعل مع الاخرين</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نفعالات تقدير الذات</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هي تلك الانفعالات التي تختص باذات المرجعيه والتي تستثار وفقا لتقدير الفرد لذاته ومن امثلتها الخجل والفخر والشعور بالذنب</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شير الخجل الي انخفاض تقدير الذات ويرتبط انفعال الشعور بالذنب بتجاوز المعايير الاخلاقيه ويعد الندم امتداد للشعور بالذنب</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نفعالات الخاصه بالتفاعل مع الاخرين </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من اهم هذه النفعالات الحب والكراهيه</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كونات الانفعا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يتكون الانفعال من جانبين اساسين </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مشاعر الذاتيه </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هي مشاعر شخصيه يشعر بها الفرد في مواجهه موقف او حدث معين مثل الغضب السرور والحب والكراهيه والحزن</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استجابه الموضوعيه </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تمثل في الاستجابات التي يمكن قياسها وتحديدها بعيدا عن التحيزات الشخصيه سواء لدي الفرد او لدي الباحث الذي يقوم بدراسه الانفعال</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من أمثله الاستجابات الموضوعيه التي يمكن قياسها والاستدلال علي الانفعال من خلالها تسجيل التغيرات الداخليه في نشاطات اجهزه الجسم الداخليه كتسجيل ضغط الدم وضربات القلب ورصد معدلات الشهيق والزفير والرسم الكهربائي لنشاط المخ في لحظه الانفعال </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تغيرات المصاحبه للانفعالات </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أول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تغيرات الجسميه الداخليه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تغيرات الفسيولوجيه</w:t>
      </w:r>
      <w:r>
        <w:rPr>
          <w:rFonts w:ascii="Arial" w:hAnsi="Arial" w:asciiTheme="minorBidi" w:hAnsiTheme="minorBidi"/>
          <w:b/>
          <w:bCs/>
          <w:color w:val="0D0D0D" w:themeColor="text1" w:themeTint="f2"/>
          <w:rtl w:val="true"/>
        </w:rPr>
        <w:t>)</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ثاني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تغيرات</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تعبيرات</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جسميه الخارجيه </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امعني التغيرات الجسميه الداخليه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تغيرات الفسيولوجيه</w:t>
      </w:r>
      <w:r>
        <w:rPr>
          <w:rFonts w:ascii="Arial" w:hAnsi="Arial" w:asciiTheme="minorBidi" w:hAnsiTheme="minorBidi"/>
          <w:b/>
          <w:bCs/>
          <w:color w:val="0D0D0D" w:themeColor="text1" w:themeTint="f2"/>
          <w:rtl w:val="true"/>
        </w:rPr>
        <w:t>)</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قصد بالتغيرات الفسيولوجيه المصاحبه للانفعالات هي تلك التغيرات التي تحدث في نشاطات مختلف اجزاء ومكونات واجهزه الجسم الداخليه والتي تحدث نتيجه التعرض لموقف او منبه او حدث مثير لانفعال</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تغيرات في نشاطات مكونات الاجهزه الداخليه للجسم اثناء الانفعال</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المعده  </w:t>
      </w: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ضغط الدم   </w:t>
      </w: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الجهاز العصبي</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الجهاز العضلي  </w:t>
      </w:r>
      <w:r>
        <w:rPr>
          <w:rFonts w:ascii="Arial" w:hAnsi="Arial" w:asciiTheme="minorBidi" w:hAnsiTheme="minorBidi"/>
          <w:b/>
          <w:bCs/>
          <w:color w:val="0D0D0D" w:themeColor="text1" w:themeTint="f2"/>
        </w:rPr>
        <w:t>5</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القلب   </w:t>
      </w:r>
      <w:r>
        <w:rPr>
          <w:rFonts w:ascii="Arial" w:hAnsi="Arial" w:asciiTheme="minorBidi" w:hAnsiTheme="minorBidi"/>
          <w:b/>
          <w:bCs/>
          <w:color w:val="0D0D0D" w:themeColor="text1" w:themeTint="f2"/>
        </w:rPr>
        <w:t>6</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تجلط الدم </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7</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الكليتان   </w:t>
      </w:r>
      <w:r>
        <w:rPr>
          <w:rFonts w:ascii="Arial" w:hAnsi="Arial" w:asciiTheme="minorBidi" w:hAnsiTheme="minorBidi"/>
          <w:b/>
          <w:bCs/>
          <w:color w:val="0D0D0D" w:themeColor="text1" w:themeTint="f2"/>
        </w:rPr>
        <w:t>8</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الغدد الصماء   </w:t>
      </w:r>
      <w:r>
        <w:rPr>
          <w:rFonts w:ascii="Arial" w:hAnsi="Arial" w:asciiTheme="minorBidi" w:hAnsiTheme="minorBidi"/>
          <w:b/>
          <w:bCs/>
          <w:color w:val="0D0D0D" w:themeColor="text1" w:themeTint="f2"/>
        </w:rPr>
        <w:t>9</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التنفس</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0</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النشاط الكهربائي للمخ  </w:t>
      </w:r>
      <w:r>
        <w:rPr>
          <w:rFonts w:ascii="Arial" w:hAnsi="Arial" w:asciiTheme="minorBidi" w:hAnsiTheme="minorBidi"/>
          <w:b/>
          <w:bCs/>
          <w:color w:val="0D0D0D" w:themeColor="text1" w:themeTint="f2"/>
        </w:rPr>
        <w:t>11</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استجابه الجلد السيكوجلفانيه</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المعده </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صاحب الانفعال حدوث احمرار وتورم وانتفاخ في الاغشيه الداخليه المجوده في المعده كما تزداد انقباضات عضلاتها وترتفع نسبه حمض الهيدروكلوريك الموجود في المعده والذي يتضح في شعور الافراد بحموضه المعده في المواقف المثيره للتوتر</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أما في حالات الاكتئاب فتنخفض نسبه حمض الهيدروكلوريك في المعده وتقل حركتها وينتفخ البطن وتزداد الالم بالمعده وقد تصاب بقرحه مع حدوث اضطرابات في عمليات الاخراج</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ضغط الدم</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رتفع ضغط الدم في الجسم اثناء الانفعالات ويحدث تممد في الاوعيه الدمويه مما يزيد من كميه الدم قرب سطح الجلد والذي يتسبب في احمرار الوجه عند الشعور بالغضب او الخجل او التوتر</w:t>
      </w:r>
    </w:p>
    <w:p>
      <w:pPr>
        <w:pStyle w:val="ListParagraph"/>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الجهاز العصبي</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أثناء التعرض للانفعال تنشط المناطق العصبيه المسئوله عن التحكم في الانفعالات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 xml:space="preserve">الجهاز العضلي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زداد التوتر في عضلات الجسم عند التعرض لانفعال الفرح وينخفض في حالات الحزن ولا تعد التغيرات في نشاطات الجهاز العضلي من المؤشرات الداله علي الانفعالات الفعليه لدي الفرد فهو يستطيع البككاء او الضحك اثناء التمثيل او وفقا لمتقضيات المجاراه الاجتماعيه في المواقف الاجتماعيه دون ان يشعر بالفعل بانفعال الحزن او السرور</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يمكن رصد نشاط عضلات الجسم وتحديد التغيرات المصاحبه للانفعال من خلال استخدام جهاز الرسام الكهربائي لنشاط عضلات الجسم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5</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 xml:space="preserve">تجلط الدم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صاحب التعرض للانفعال او المشتقه النفسيه زياده كثافه الدم وتجلطه وهو مايسبب الاصابه بجلطات القلب والمخ عند التعرض لدرجات مرتفعه الانفعال</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ربما يكون لزياده سرعه تكوين الجلطات في حالات التعرض للانفعال وللمشقه النفسيه وظيفه تكيفيه ترتبط ببقاء الفرد حيث تبين ان الجروح التي يتعرض لها الجنود في الحروب تتجلط بسرعه اكبر من الجروح التي تصيب الافرد في الحياه المدني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6</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القلب</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زيد سرعه ضربات القلب تبعا لشده الانفعال حيث تبين ان سرعتها تصل الي </w:t>
      </w:r>
      <w:r>
        <w:rPr>
          <w:rFonts w:ascii="Arial" w:hAnsi="Arial" w:asciiTheme="minorBidi" w:hAnsiTheme="minorBidi"/>
          <w:b/>
          <w:bCs/>
          <w:color w:val="0D0D0D" w:themeColor="text1" w:themeTint="f2"/>
        </w:rPr>
        <w:t>150</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نبضه في الدقيقه عند التعرض للانفعال بينما يترواح عددها في حاله الهدوء يترواح بين </w:t>
      </w:r>
      <w:r>
        <w:rPr>
          <w:rFonts w:ascii="Arial" w:hAnsi="Arial" w:asciiTheme="minorBidi" w:hAnsiTheme="minorBidi"/>
          <w:b/>
          <w:bCs/>
          <w:color w:val="0D0D0D" w:themeColor="text1" w:themeTint="f2"/>
        </w:rPr>
        <w:t>70</w:t>
      </w:r>
      <w:r>
        <w:rPr>
          <w:rFonts w:ascii="Arial" w:hAnsi="Arial" w:asciiTheme="minorBidi" w:hAnsiTheme="minorBidi"/>
          <w:b/>
          <w:bCs/>
          <w:color w:val="0D0D0D" w:themeColor="text1" w:themeTint="f2"/>
          <w:rtl w:val="true"/>
        </w:rPr>
        <w:t>_</w:t>
      </w:r>
      <w:r>
        <w:rPr>
          <w:rFonts w:ascii="Arial" w:hAnsi="Arial" w:asciiTheme="minorBidi" w:hAnsiTheme="minorBidi"/>
          <w:b/>
          <w:bCs/>
          <w:color w:val="0D0D0D" w:themeColor="text1" w:themeTint="f2"/>
        </w:rPr>
        <w:t>80</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نبضه في الدقيق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أوضحت الدراسات السيكوفسيولوجيه زياده كمه الدم المتدفق في القلب لدي الطلاب عند دخولهم الامتحان بمقدار لترين في الدقيقه بالمقارنه بكميه الدم المتدفقه في القلب بعد الانتهاء من الامتحان لدي نفس الطلاب مما يشير الي تاثير الانفعالات علي نشاط القلب</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7</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الكليتان</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ؤثر الانفعال علي نشاط الكليتين وتتغير نسبه الماء والاملاح في الجسم وفقا للحاله الانفعاليه التي يكون عليها الفرد حيث يسهم التوتر في التقليل من إفراز الجسم للماء والاملاح ومن ثم يقل معدل التبول وكميت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حدث عكس ذلك اثناء الاسترخاء والذي يساعد علي زياده إفراز الجسم للماء والاملاح ومن ثم يكثر معدل ومقدار التبول</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من الجدير بالذكر انه في حاله التوتر العصبي الشديد والذي يصل الي حد التهيج العصبي يزداد افرازها وطردهما الي خارج الجسم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أوضحت نتائج الدراسات الطبيه زياده نسبه الماء والصوديوم في الجسم في حالات الاصابه بالاكتئاب الذهاني وذهان الهوس ولذا يستخدم الاطباء في علاجهم انواعا من العقاقير الطبيه تساعد في طرد الصوديوم والماء الي خارج الجسم عن طريق البول</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8</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الغدد  الصماء</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تغير نشاطات بعض الغدد الصماء في الجسم اثناء التعرض للانفعال ففي حالات الخوف والغضب تنبسط الغدتين فوق الكوليتين ويزداد افرازهما لهرمون الادرينالين</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ساعد الادرينالين علي تنشيط الكبد لافراز السكر وتساعد زياده كميه السكر في الدم بشرط الا تزيد عن حد معين علي تعبئه الجسم بالطاقه اللازمه لمواجهه المواقف المثيره وتغذيه العضلات وزياده نشاطها ومن ثم زياده قدره الفرد علي مقاومه الشدائد وانتهاء التعب بسرعه</w:t>
      </w:r>
    </w:p>
    <w:p>
      <w:pPr>
        <w:pStyle w:val="Normal"/>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9</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التنفس</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صاحب الانفعال حدوث تغيرات في معدل التنفس حيث يتغير زمن الشهيق والزفير وأحيانا يتوقف لمده جزؤ من الثانيه في حالات الدهشه ويكون متقطعا اثناء البكاء</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ستخدم كل من مؤثر معدلات التنفس وضغط الدم في الجسم في الكشف عن الكذب حيث تعد قراءه جهاز كشف الكذب الخاصه بتسجيل هذين المؤشرين دليلا علي درجه التوتر العصبي لدي الفرد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0</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 xml:space="preserve">النشاط الكهربائي للمخ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مكن الاستدلال علي حاله الانفعاليه لفرد من خلال رسم النشاط الكهربائي لخلايا المخ في لحظه الانفعال باستخدام جهاز الرسام الكهربائي لنشاط المخ حيث تختفي موجات الفا وتقل سرعتها وتظهرها موجات دلتا والتي تتميز بالبطء</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لاحظ انالنشاط الكهربائي لخلايا المخ يختلف باختلاف حاله الفرد من النوم الي اليقظه وباختلاف العمر حيث تسود موجات دلتا البطيئه في رسم النشاط الكهربئي لخلايا مخ الاطفال صغار السن</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1</w:t>
      </w:r>
      <w:r>
        <w:rPr>
          <w:rFonts w:ascii="Arial" w:hAnsi="Arial" w:asciiTheme="minorBidi" w:hAnsiTheme="minorBidi"/>
          <w:b/>
          <w:bCs/>
          <w:color w:val="0D0D0D" w:themeColor="text1" w:themeTint="f2"/>
          <w:rtl w:val="true"/>
        </w:rPr>
        <w:t>_</w:t>
      </w:r>
      <w:r>
        <w:rPr>
          <w:rFonts w:ascii="Arial" w:hAnsi="Arial" w:asciiTheme="minorBidi" w:hAnsiTheme="minorBidi"/>
          <w:b/>
          <w:b/>
          <w:bCs/>
          <w:color w:val="0D0D0D" w:themeColor="text1" w:themeTint="f2"/>
          <w:rtl w:val="true"/>
        </w:rPr>
        <w:t>استجابه الجلد السيكوجلفاني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عند تعرض الفرد لانفعال التوتر تنشيط الغدد العرقيه ويشير بعض الباحثين الي امكان اعتبار افراز العرق مؤشر علي شعور الفرد بالتوتر</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مكن قياس التوتر من خلال هذا المؤشر باستخدام جهاز يسمي السيكوجلفانوميتر وهو عباره عن جهاز علمي له مؤشر واقطاب معدنيه ويتم وضع هذا الاقطاب في مناطق محدده من كفي اليدين وكلما زادت قراءه مؤشر الجهاز كلما زاد توتر الفرد</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تعبيرات الجسميه الخارجيه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ستطيع الفرد التحكم في تعبيراته الجسميه الخارجيه الداله علي الانفعال في بعض الاحيان ولكنه لايستطيع اخفاء انفعالاته في مواقف اخري نظرا لان الانفعلات ترتبط بنشاط الجهاز العصبي السمبثاوي والذي يستطيع الفرد التحكم في عمله ونشاط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تعتمد قدره الفرد علي التحكم في تعبيراته الجسميه الخارجيه غير اللفظيه علي درجه سلامته النفسيه والجسمي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يمكن الاستدلال علي الانفعال في ضوء التعبيرات الجسميه الخارجيه من خلال ملامح الوجه حيث تبين ان تعبيرات الوجه تشير الي الانفعالات التي يتعرض لها الفرد ومن اهم الانفعالات المرتبطه بملامح الوجه السعاده والخوف والمفاجأه والحزن والغضب والقرف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اشمئزاز</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اهتمام</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كما يمكن التعبير عن الانفعال من خلال نظره العين لان اتجاهات وتعبيرات واشارات العيون تعبر عن انفعالات الافراد واتجاهاتهم نحو الاخرين ونحو بعضهم البعض</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فوائد الانفعال</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كون الانفعال مفيدا اذا لم يتجاوز حدودا معينه وتمثل فوائد </w:t>
      </w:r>
    </w:p>
    <w:p>
      <w:pPr>
        <w:pStyle w:val="ListParagraph"/>
        <w:numPr>
          <w:ilvl w:val="0"/>
          <w:numId w:val="1"/>
        </w:numPr>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عد الانفعالات من وسائل تغيير روتين الحياه والتخلص من الملل ولكن اذا زادت عن درجه معينه فإنها تؤثر علي سلوك الفرد وتفكيره بصوره قد يترتب عليها اضرار معينه للفرد </w:t>
      </w:r>
    </w:p>
    <w:p>
      <w:pPr>
        <w:pStyle w:val="ListParagraph"/>
        <w:numPr>
          <w:ilvl w:val="0"/>
          <w:numId w:val="1"/>
        </w:numPr>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ساعد الشحنه الوجدانيه المصاحبه لانفعال الفرد علي زياده درجه تحمله للمواقف والاحداث وتدفعه نحو مواصله العمل وبذل الجهد وتحقيق الاهداف</w:t>
      </w:r>
    </w:p>
    <w:p>
      <w:pPr>
        <w:pStyle w:val="ListParagraph"/>
        <w:numPr>
          <w:ilvl w:val="0"/>
          <w:numId w:val="1"/>
        </w:numPr>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للانفعالات قيمه اجتماعيه مهمه فمن خلالها يزيد فهم الافرد لبعضهم البعض وهي السبب في تقويه الصلات بين الافرد حيث يميل معظم الافرد الي اقامه علاقات انسانيه طيبه مع الافراد الذين يظهرون نحوهم انفعالات ايجابيه تعكس الود والتعاطف</w:t>
      </w:r>
    </w:p>
    <w:p>
      <w:pPr>
        <w:pStyle w:val="ListParagraph"/>
        <w:numPr>
          <w:ilvl w:val="0"/>
          <w:numId w:val="1"/>
        </w:numPr>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هيء الانفعال الفرد لتعبيه جسمه بالطاقه اللازمه لمواجهة المواقف المثيره للانفعال ومقاومتها حيث ينشط الجهاز العصبي اللاإداري وجهاز الغدد الصماء والكليتين والكبد بصوره متكامله تساعد الجسم علي مواجهه الموقف الذي يكون بصدده </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أضرار الانفعال</w:t>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كون الانفعال ضار عندما يزيد عن حد معين وتتمثل اضراره في انه </w:t>
      </w:r>
    </w:p>
    <w:p>
      <w:pPr>
        <w:pStyle w:val="ListParagraph"/>
        <w:numPr>
          <w:ilvl w:val="0"/>
          <w:numId w:val="2"/>
        </w:numPr>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ؤثر في قدره الفرد علي تذكر بعض الجوانب والاحداث المرتبطه بالموقف الذي حدث فيه الانفعال</w:t>
      </w:r>
    </w:p>
    <w:p>
      <w:pPr>
        <w:pStyle w:val="ListParagraph"/>
        <w:numPr>
          <w:ilvl w:val="0"/>
          <w:numId w:val="2"/>
        </w:numPr>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ؤثر علي تفكير الفرد حيث يكون التفكيربطيئا في حالات الاكتئاب والحزن كما ان الفرد لايستطيع مواصله التفكير السليم اثناء الغضب</w:t>
      </w:r>
    </w:p>
    <w:p>
      <w:pPr>
        <w:pStyle w:val="ListParagraph"/>
        <w:numPr>
          <w:ilvl w:val="0"/>
          <w:numId w:val="2"/>
        </w:numPr>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قلل من قدره الفرد علي ادراك مختلف جوانب الموقف المثير للانفعال ومن ثم لايستطيه اصدار الاحكام الصائبه</w:t>
      </w:r>
    </w:p>
    <w:p>
      <w:pPr>
        <w:pStyle w:val="ListParagraph"/>
        <w:numPr>
          <w:ilvl w:val="0"/>
          <w:numId w:val="2"/>
        </w:numPr>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ترتب علي التعرض المستمر لدرجات مرتفعه من النفعال حدوث عدد من التغيرات في نشاطات مختلف اجهزه الجسم التي تؤدي في بعضها الي الوفاه او الاصابه بالعديد من الاضطربات الخطيره علي صحه وبقاء الفرد مثل جلطات القلب وجلطات المخ وقرحه المعده والاثني عشر وارتفاع الضغط والصداع</w:t>
      </w:r>
    </w:p>
    <w:p>
      <w:pPr>
        <w:pStyle w:val="ListParagraph"/>
        <w:numPr>
          <w:ilvl w:val="0"/>
          <w:numId w:val="2"/>
        </w:numPr>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بعض الافراد لايستطيعون التحكم في سلوكهم اثناء الانفعال حيث نجد البعض يسب الاخرين اثناء الانفعال او يقوم بتكسير الاشياء او اصابه نفسه باضرار</w:t>
      </w:r>
      <w:bookmarkStart w:id="0" w:name="_GoBack"/>
      <w:bookmarkEnd w:id="0"/>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spacing w:before="0" w:after="160"/>
        <w:rPr>
          <w:rFonts w:ascii="Arial" w:hAnsi="Arial" w:asciiTheme="minorBidi" w:hAnsiTheme="minorBidi"/>
          <w:b/>
          <w:b/>
          <w:bCs/>
          <w:color w:val="0D0D0D" w:themeColor="text1" w:themeTint="f2"/>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b743fc"/>
    <w:rPr>
      <w:sz w:val="20"/>
      <w:szCs w:val="20"/>
    </w:rPr>
  </w:style>
  <w:style w:type="character" w:styleId="FootnoteCharacters">
    <w:name w:val="Footnote Characters"/>
    <w:basedOn w:val="DefaultParagraphFont"/>
    <w:uiPriority w:val="99"/>
    <w:semiHidden/>
    <w:unhideWhenUsed/>
    <w:qFormat/>
    <w:rsid w:val="00b743f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743fc"/>
    <w:rPr>
      <w:color w:val="0563C1" w:themeColor="hyperlink"/>
      <w:u w:val="single"/>
    </w:rPr>
  </w:style>
  <w:style w:type="character" w:styleId="Char1" w:customStyle="1">
    <w:name w:val="رأس الصفحة Char"/>
    <w:basedOn w:val="DefaultParagraphFont"/>
    <w:link w:val="Header"/>
    <w:uiPriority w:val="99"/>
    <w:qFormat/>
    <w:rsid w:val="00b24c80"/>
    <w:rPr/>
  </w:style>
  <w:style w:type="character" w:styleId="Char2" w:customStyle="1">
    <w:name w:val="تذييل الصفحة Char"/>
    <w:basedOn w:val="DefaultParagraphFont"/>
    <w:link w:val="Footer"/>
    <w:uiPriority w:val="99"/>
    <w:qFormat/>
    <w:rsid w:val="00b24c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42e4"/>
    <w:pPr>
      <w:spacing w:before="0" w:after="160"/>
      <w:ind w:left="720" w:hanging="0"/>
      <w:contextualSpacing/>
    </w:pPr>
    <w:rPr/>
  </w:style>
  <w:style w:type="paragraph" w:styleId="Footnote">
    <w:name w:val="Footnote Text"/>
    <w:basedOn w:val="Normal"/>
    <w:link w:val="Char"/>
    <w:uiPriority w:val="99"/>
    <w:semiHidden/>
    <w:unhideWhenUsed/>
    <w:rsid w:val="00b743f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b24c8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24c8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A7280-78B7-41CC-8145-193586558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5</Pages>
  <Words>1559</Words>
  <Characters>8888</Characters>
  <CharactersWithSpaces>104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6:00Z</dcterms:created>
  <dc:creator>Sniper Systems</dc:creator>
  <dc:description/>
  <dc:language>en-US</dc:language>
  <cp:lastModifiedBy>ASUS</cp:lastModifiedBy>
  <dcterms:modified xsi:type="dcterms:W3CDTF">2014-11-20T22: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