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895" w:topFromText="0" w:vertAnchor="page"/>
        <w:bidiVisual w:val="true"/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1701"/>
        <w:gridCol w:w="2978"/>
        <w:gridCol w:w="8079"/>
      </w:tblGrid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سم العال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لم  الذي برز فيه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هم كتبة ومؤلفاته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احظات تجدر الاشارة اليها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ابر بن حيا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كيم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هو مؤسسة علم الكيمياء يسمى هذا العلم في الغرب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صنعة جابر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از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كيم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ر الاسرا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ضمن مؤسسين علم الكيمياء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وزج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يز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صل الى وجود خلل في حركة القمر بسبب الجاذب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از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يز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حث في الضغط الجو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لخوارزم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ختصر في حساب الجبر والمقابل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ؤسس علم الجبر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اضاف العدد صفر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استخدم الجذر التربيعي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ما ان الحساب في اوروبا يعرف باسم الغوارتمي نسبة الى الخوارز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جابر البت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ادخل علامة الكسر العشري 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مشيد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اعطى نسبة صحيحه للتقريب 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حسن النسو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يجاد الكسر العشر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مر بن الخطاب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رضي الله عنه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حص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سس الدواوين لتدوين معلومات الجند ودخول بيت المال 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مر الخيا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حص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هي طريقة لحل المعادلات التكعيبية ذات المجهول الواحد تسمى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حساب الخطأين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ائلة ابي الحكم الدمشق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يطرة على مهنة الطب في العصر الامو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ياذو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ن مقرباً من الحجاج بن يوسف الثقف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حمد بن ابراهي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طبيب الخليفة الاموي يزيد بن عبدالملك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ي بكر الراز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دري والحصب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اوي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هو مبتكر خيوط الجراح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صنع مراهم الزئبق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 بتجارب على بعض الحيوانات مثل القرود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قرر ان المرض يكون وراثياً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عتبر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مى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ظاهرة تنشى عن المرض وليس حالة مرضي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ستخراج الماء من العيون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عيسى الكحا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ذكر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برز في طب العيون  وكان من اعظم الاطباء في ذلك المجال 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قاسم الزهراو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صريف لمن عجز عن التأليف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خترع  ادوات العمليات كــ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مقص والمشرط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م بربط الاوعية لمنع النزيف وكذلك ايقاف النزيف بالتخثير  ، كما وضع علم المناظير وتفتيت حضوةالمثانه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سين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طفيل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نكلستوما– وسماها الدودة المستدير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صف الالتهاب السحائ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رق بين الشلل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قام بوصف السكته الدماغ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 بيضاح طرق العدوى لبعض الامراض المعدية مثل الحصبة والجدر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تي ذكر بانها تنتقل عن طريق الماء والجوء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رق بين المغص المعوي والمغص الكلو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عضلات العين الداخل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يف استخراج السهام من  الجورح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ل بان مركز البصر في العصب البصري وليس في الجسم البلو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له دارسة موسعة في طب الاسنان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غلف غلف الحبوب بالذهب والفضه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نفي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الدورة الدموية الصغرى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ارض نظر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الينوس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ذي يقول بوجود ثقب بين بطينين القلب الايمن والايسر 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المجو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لكي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ع في علوم الصيدلة والعلاج والمداوا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قاسم الزهراو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قالة في اعمار العقاقير المفردة والمركب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ند اسماء العقاقير بأربع لغات اجنب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سرياني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بر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ارس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نانيه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ستخدم الفحم في ترويق شراب العسل البسيط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ما رتب المكاييل والموازين ترتيباً الف بائياً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حضر الاقراص بالكبس في قوالب جاهز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اسويه الماردي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ادة الطبي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ؤلفه يعد اقدم دستور للادوية في العالم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لقب في اوروبا – ماسويه الصغير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وافد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تب باللغة الاتيني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ن ابرز علماء  المسلمين في الصيدل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زه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يسير في المداوة والتدبي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تلمي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قراباذين الكبي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بيطا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امع للادوية والاغذي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دري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امع لصفات اشتات النبات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جمع في مؤلفه عدد </w:t>
            </w: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125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فرده للعقاقير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ميمو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شرح اسماء العقاقي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غافق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دوية المفرده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رشيد الدين الصور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ن يصطحب معه مصورا مزودا بالاصباغ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سين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شفاء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تناول المعادة و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لمتيورولوجيا– او مايسمى بعلم الاثار العلو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ما كان له راي في علم التضاريس 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نوير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هاية الارض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سعود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روج الذهب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علي المراكش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وضع خطوط الطول والعرض على خريطة الكرة الارض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يرو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ضع قاعدة حسابية لنقل الخرائط من الكرة الى سطح مسطح – أي سهل رسم الخريط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 بقياس ابعاد الارض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ثل الخليفة العباس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امون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لكن بطريقة اخرى وهي قياس الانخفاض الراسي من قمم الجبال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ناول موضوع التضاريس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خليفة العباس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أمون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قام بقياس ابعاد الكرة الارض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م باحضار فريقين من العلماء لاتمام تلك المهمه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يذهب كل فريق في بقعة مختلفه عن الاخر ويرفع القياس بدرجة واحد من المحيط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الكاتب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طب الدين الشيراز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فرج عل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دري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زهة المشتاق في اختراق الافاق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ضع قاعدة حسابية لنقل الخرائط من الكرة الى سطح مسطح – أي سهل رسم الخريطه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سين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لازل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شفاء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الزلازل وكان له بعض الاراء حيالها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خوان الصف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لازل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سائل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زوي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لازل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جائب  المخلوقات وغرائب الموجودات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طارد الحاسب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عادن الكريم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الف كتابا عن الاحجار باللغة العرب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لبت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لك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عرفة مطالع البروج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يج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شرح المقالات الاربع لبطليموس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بن عبدالرحم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لك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يج الحاكمي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لبيرو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لك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قانون المسعودي في الهيئة و النجوم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فهيم لاوائل صنعة التنجيم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هيث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طبيعة الغلاف الجوي وارتفاعه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سر العديد من الظواهر الفلكية مثل الخسوف والكسوف وقوس قزح والطيف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باس بن فرنا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دم اول فكرة للطائر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خترع القبة الفضائيه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شرف الدين الطو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صمم جهاز يرسم الكون بشكل ثلاثي الابعاد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خلف بن الكشاز الاندل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صمم الصحيف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شكاز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هي صحيفه تعطي مقطعا عموديا للكون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ت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رف باسم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طليموس العرب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قد حسب مواقع النجوم ومواعيد الكسوف والخسوف واثبت الاوج الطولي للشمس كما سخر حساب المثلثات لخدمة الفلك كما  وضع مفاهيم جيب التما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جند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صنع الكثير من الالات  مثل الة السدس لقياس زوايا ارتفاع الاجرام السماو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ند بن عل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الم فلكي </w:t>
            </w:r>
          </w:p>
        </w:tc>
      </w:tr>
    </w:tbl>
    <w:p>
      <w:pPr>
        <w:pStyle w:val="Normal"/>
        <w:ind w:righ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ind w:right="-426" w:hanging="0"/>
        <w:rPr>
          <w:b/>
          <w:b/>
          <w:bCs/>
          <w:sz w:val="26"/>
          <w:szCs w:val="2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9" w:top="992" w:footer="709" w:bottom="99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70330" o:spid="shape_0" fillcolor="silver" stroked="f" o:allowincell="f" style="position:absolute;margin-left:-30.35pt;margin-top:140.65pt;width:437.1pt;height:9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%الجنوبي%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370331" o:spid="shape_0" fillcolor="silver" stroked="f" o:allowincell="f" style="position:absolute;margin-left:130.4pt;margin-top:200.55pt;width:437.1pt;height:9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%الجنوبي%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370331" o:spid="shape_0" fillcolor="silver" stroked="f" o:allowincell="f" style="position:absolute;margin-left:130.4pt;margin-top:200.55pt;width:437.1pt;height:9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%الجنوبي%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f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226c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226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226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226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0c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1</Pages>
  <Words>782</Words>
  <Characters>4459</Characters>
  <CharactersWithSpaces>52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05:00Z</dcterms:created>
  <dc:creator>User</dc:creator>
  <dc:description/>
  <dc:language>en-US</dc:language>
  <cp:lastModifiedBy>User</cp:lastModifiedBy>
  <dcterms:modified xsi:type="dcterms:W3CDTF">2014-11-20T1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