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color w:val="E36C0A" w:themeColor="accent6" w:themeShade="bf"/>
          <w:sz w:val="40"/>
          <w:szCs w:val="40"/>
        </w:rPr>
      </w:pPr>
      <w:r>
        <w:rPr>
          <w:rFonts w:cs="Andalus" w:ascii="Andalus" w:hAnsi="Andalus"/>
          <w:b/>
          <w:bCs/>
          <w:color w:val="E36C0A" w:themeColor="accent6" w:themeShade="bf"/>
          <w:sz w:val="40"/>
          <w:szCs w:val="40"/>
          <w:rtl w:val="true"/>
        </w:rPr>
        <w:t>=</w:t>
      </w:r>
      <w:r>
        <w:rPr>
          <w:rFonts w:ascii="Andalus" w:hAnsi="Andalus" w:cs="Andalus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طيف الامل</w:t>
      </w:r>
      <w:r>
        <w:rPr>
          <w:rFonts w:cs="Andalus" w:ascii="Andalus" w:hAnsi="Andalus"/>
          <w:b/>
          <w:bCs/>
          <w:color w:val="E36C0A" w:themeColor="accent6" w:themeShade="bf"/>
          <w:sz w:val="40"/>
          <w:szCs w:val="40"/>
          <w:rtl w:val="true"/>
        </w:rPr>
        <w:t>=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cs="Andalus" w:ascii="Andalus" w:hAnsi="Andalus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ascii="Andalus" w:hAnsi="Andalus" w:cs="Andalus"/>
          <w:b/>
          <w:b/>
          <w:bCs/>
          <w:sz w:val="40"/>
          <w:sz w:val="40"/>
          <w:szCs w:val="40"/>
          <w:rtl w:val="true"/>
        </w:rPr>
        <w:t xml:space="preserve">أسئلة اختبار المشكلات الاجتماعية الفصل الثاني </w:t>
      </w:r>
      <w:r>
        <w:rPr>
          <w:rFonts w:cs="Andalus" w:ascii="Andalus" w:hAnsi="Andalus"/>
          <w:b/>
          <w:bCs/>
          <w:sz w:val="40"/>
          <w:szCs w:val="40"/>
        </w:rPr>
        <w:t>143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/>
        <w:t>1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..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وقف يؤثر في عدد كبير من الأفراد بحيث يعتقدون أن هذا الموقف هو مصدر الصعوبات و المساوىء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ة الاقتصادية</w:t>
      </w:r>
    </w:p>
    <w:p>
      <w:pPr>
        <w:pStyle w:val="ListParagraph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شكلة الإجتماعي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الاجابه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محاظرة رقم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</w:t>
      </w:r>
    </w:p>
    <w:p>
      <w:pPr>
        <w:pStyle w:val="ListParagraph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ة البيئية</w:t>
      </w:r>
    </w:p>
    <w:p>
      <w:pPr>
        <w:pStyle w:val="ListParagraph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ة السكانية</w:t>
      </w:r>
    </w:p>
    <w:p>
      <w:pPr>
        <w:pStyle w:val="ListParagraph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طلق على تلك المشكلات التي تتمثل في الزلازل والبراكين والفيضانات و الأعاصير اسم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ات المجتمعية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ات المادية</w:t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شكلات الطبيعية الاجابه بمحاظرة رقم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</w:t>
      </w:r>
    </w:p>
    <w:p>
      <w:pPr>
        <w:pStyle w:val="Normal"/>
        <w:ind w:left="360" w:hanging="0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ات السلوك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كل مجتمع من المجتمعات لديه من القواعد التي تحرم بعض الأفعال مثل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قتل و السرق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اغتصاب هذه القواعد يطلق علي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دوافع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نشئة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عمليات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عايير الاجتماعي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اجابه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محاظرةرقم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حدث المشكلة الاجتماعية نتيج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ذي يصيب البناء الاجتماع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وازن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ثب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خلل الوظيفي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2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وافق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5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روبرت ميرتون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أن اهتمام علماء الاجتماع يجب أن لا ينحصر في دراسة المشكلات ظاهرة فقط ولكن يجب الاهتمام أيضا بدراس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ات المعقد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ات البسيط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ات الثانو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شكلات الكامن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2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6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جب أن يقوم علم الاجتماع بدور مهم في أن يجعل من المشكلات الاجتماعية المستترة مشكلة داخل المجتمع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سيط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ظاهر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2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اد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عقد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7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لابد أن يتأثر بالمشكلة الاجتماعي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... ,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و أن يعاني منها أفراد ذو أهمية في المجتمع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عدد كبير من الأفراد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2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دد صغير من الأفرا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دد متوسط من الأفرا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دد معلوم من الأفرا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8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أهم خصائص المشكلات الاجتماعية أ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دريج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دركة ومحسوس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وظيف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 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3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9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لا تؤثر المشكلات الاجتماعية في كل المجتمعات بدرج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ويتوقف بذلك على ما يسود المجتمع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توسط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كبير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متساوي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اجابه بمحاظرة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3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غير متساو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للمشكلات الاجتماعية صف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فهي التي تفرض نفسها على المجتمع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إلى جانب أنها تؤثر بقوة على قطاع عريض من المجتمع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إنسحاب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قوة والإلزام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 رقم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3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ضعف والوهن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رون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1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ؤدي التغير الاجتماعي إلى حدوث المشكلات الاجتماعية من خلال عدة طرق وم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ند ظهور سلوك جديد يؤدي إلى اضطراب البناء الاجتماعي القائم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ندما يحدث إعادة تجديد للتنظيم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ندما يؤدي التحضر إلى تعطل وظائف بعض القيم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4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رى علماء الاجتماع أن هناك صعوبة في تحديد أسباب حدوث المشكلات الاجتماعية لعدة أسبا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تميز مفهوم السبب في علم الاجتماع بالتعقي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صعب تحديد سببا واحدا  لمشكلة اجتماعية معين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قد تظهر المشكلة الاجتماعية بتأثير أسباب معينة وقد تستمر لأسباب أخرى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4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3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عد المشكلة الاجتماعية بمثابة نتاج لتأثيرات غير مباشرة أو غير متوقعة لأنماط سلوكي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سيط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عقد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شائعة  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4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غير واضح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4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يرتون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أنه يمكن تعريف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أنه فشل الأفراد في تحقيق التوقعات الاجتماعية للأدوار التي يحددها المجتمع لأفراده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ماسك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واصل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اعل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وهن التنظيمي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4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5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قصد بالباثولوجيا الاجتماعي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لم دراسة المجتمع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راسة الثقاف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علم الأمراض الاجتماعي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6</w:t>
      </w:r>
    </w:p>
    <w:p>
      <w:pPr>
        <w:pStyle w:val="Normal"/>
        <w:pBdr>
          <w:bottom w:val="single" w:sz="6" w:space="1" w:color="000000"/>
        </w:pBdr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راسة الوحدات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44"/>
          <w:szCs w:val="44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44"/>
          <w:sz w:val="44"/>
          <w:szCs w:val="44"/>
          <w:rtl w:val="true"/>
        </w:rPr>
        <w:t>هنا نحتاج لشرح السؤال</w:t>
      </w:r>
      <w:r>
        <w:rPr>
          <w:rFonts w:ascii="Cambria" w:hAnsi="Cambria" w:asciiTheme="majorHAnsi" w:hAnsiTheme="majorHAnsi"/>
          <w:b/>
          <w:bCs/>
          <w:color w:val="FF0000"/>
          <w:sz w:val="44"/>
          <w:szCs w:val="44"/>
          <w:rtl w:val="true"/>
        </w:rPr>
        <w:t>---</w:t>
      </w:r>
      <w:r>
        <w:rPr>
          <w:rFonts w:ascii="Cambria" w:hAnsi="Cambria" w:asciiTheme="majorHAnsi" w:hAnsiTheme="majorHAnsi"/>
          <w:b/>
          <w:b/>
          <w:bCs/>
          <w:color w:val="FF0000"/>
          <w:sz w:val="44"/>
          <w:sz w:val="44"/>
          <w:szCs w:val="44"/>
          <w:rtl w:val="true"/>
        </w:rPr>
        <w:t xml:space="preserve">محاظرة </w:t>
      </w:r>
      <w:r>
        <w:rPr>
          <w:rFonts w:ascii="Cambria" w:hAnsi="Cambria" w:asciiTheme="majorHAnsi" w:hAnsiTheme="majorHAnsi"/>
          <w:b/>
          <w:bCs/>
          <w:color w:val="FF0000"/>
          <w:sz w:val="44"/>
          <w:szCs w:val="44"/>
        </w:rPr>
        <w:t>5</w:t>
      </w:r>
      <w:r>
        <w:rPr>
          <w:rFonts w:ascii="Cambria" w:hAnsi="Cambria" w:asciiTheme="majorHAnsi" w:hAnsiTheme="majorHAnsi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44"/>
          <w:sz w:val="44"/>
          <w:szCs w:val="44"/>
          <w:rtl w:val="true"/>
        </w:rPr>
        <w:t>للتاك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6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للمشكلات </w:t>
      </w:r>
      <w:r>
        <w:rPr>
          <w:rFonts w:ascii="Cambria" w:hAnsi="Cambria" w:asciiTheme="majorHAnsi" w:hAnsiTheme="majorHAnsi"/>
          <w:b/>
          <w:b/>
          <w:bCs/>
          <w:color w:val="92D050"/>
          <w:sz w:val="28"/>
          <w:sz w:val="28"/>
          <w:szCs w:val="28"/>
          <w:rtl w:val="true"/>
        </w:rPr>
        <w:t>الاجتماعية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 عدة أسباب منها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  <w:r>
        <w:rPr>
          <w:rFonts w:ascii="Cambria" w:hAnsi="Cambria" w:asciiTheme="majorHAnsi" w:hAnsiTheme="majorHAnsi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هنا بالسؤال يوجد خطا السوال الصحيح هو—للمشكلات </w:t>
      </w:r>
      <w:r>
        <w:rPr>
          <w:rFonts w:ascii="Cambria" w:hAnsi="Cambria" w:asciiTheme="majorHAnsi" w:hAnsiTheme="maj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اقتصاديه</w:t>
      </w:r>
      <w:r>
        <w:rPr>
          <w:rFonts w:ascii="Cambria" w:hAnsi="Cambria" w:asciiTheme="majorHAnsi" w:hAnsiTheme="majorHAnsi"/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عده اسباب –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هنا بتكون الاجابه والسؤال صح ماندري الخطاء من دكتور او الشخص الذي كتب الاسئله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نخفاض مستوى دخل الفر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نخفاض الإنتاج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عتماد على الاستهلاك أكثر من الإنتاج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ما مشكلات الاجتماعيه له عده اسباب وه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كك العلاقات الأسرية ، وعدم وجود أماكن لقضاء أوقات الفراغ ، الإدمان ، والطلاق وغيرها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>============================================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7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قد يطلق على الباثولوجيا الاجتماعية اسم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وحدات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علة الاجتماعي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6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نشئة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عزلة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8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أهم صور المشكلات الاجتماعية في المجتمع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فكك العلاقات الأسر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إدمان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طلاق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  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5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9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إذا كان هناك بعض المصالح والقيم المشتركة بين الجماعات الاجتماعية فإن هناك قيم ومصالح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ينهم أيضا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اد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سيط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متصارع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6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عقد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ذهب أصحاب مدخل الباثولوجيا الاجتماعية إلى أن المرض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فردي فقط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جتماعي فقط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فردي واجتماعي في آن واحد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6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ميع ما سبق غير صحيح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1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قدم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وليم أوجبرن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فهوم التخلف الثقافي أو الهوة الثقافية في كتابه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غير الاجتماع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930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950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922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6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960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ترتب على أي قصور في عملية التنشئة الاجتماعية حدوث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اعل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حراك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ماسك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تفكك الاجتماعي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6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3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عن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فاع الجماعة عن مصالحها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درج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حراك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صراع القيم    الاجابه بمحاظرة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7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صراع الأجيال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4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شير مصطلح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إلى موقف يتغير فيه أحد عناصر الثقافة بشكل أسرع مما يتغير به العنصر الآخر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هوة الثقافي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6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وافق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قيم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عايير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5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ؤد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إلى العديد من المشكلات الاجتماعية المترابطة والتي لا يمكن دراستها بمعزل عن بعضها البعض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عاون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ماسك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تصنع والتحضر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7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وافق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6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كمن أساس المشكلات الاجتماعية ف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ذي يمثل العامل المشترك لجميع المشكلات الاجتماع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تغير الاجتماعي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7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دفاع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اعل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حراك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7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هتم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بدراسة وتفسير المشكلات الاجتماعية في ضوء البناء الاجتماع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وذلك من خلال التركيز على المجتمع ككل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دخل الأيكلوج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دخل التطور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مدخل الواسع النطاق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اكرو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>)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8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دخل الضيق النطاق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(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يكرو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8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أبرز نماذج المدخل الواسع النطاق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(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اكرو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في دراسة المشكلات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نظور الوظيفي ومنظور الصراع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8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، منظور التفاعلية الرمز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نظور البيئ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نظور الاقتصاد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9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رى أنصار المدخل الوظيفي أن المشكلات الاجتماعية قد تظهر عندما يفشل الأفراد في تمثل قيم المجتمع المتفق عليها أي يخالفون ما يعرف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التدرج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التفاعل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بالإجماع القيمي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اجابه بمحاظرة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8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الصراع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في دراسته للمشكلات الاجتماعية على التفاعلات والعلاقات الشخصية للحياة اليومية بين أفراد المجتمع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(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أي دراسة سلوك الأفراد و الجماعات الصغير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) 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مدخل الضيق النطاق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يكرو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ظرو رقم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8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دخل الواسع النطاق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(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اكرو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دخل السيكولوج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دخل البيولوج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1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رى بعض علماء المدخل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أن الجريمة تؤكد صناعة الجريم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قتصاد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سلوك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وظيفي 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8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رى منظور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ن المجتمع في حالة مستمرة من الصراع بين الجماعات والطبق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اعل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وظيف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صراع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9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بيئ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3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ذهب علماء منظور الصراع إلى أن النظام الاجتماعي العام يمكن تحقيقه من خلال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اعل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نسجام بين أفراد المجتمع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ستخدام القهر أو القو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ض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9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عاون بين الجماع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4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هتم أنصار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بتأثير عملية التحضر على المشاعر النفسية للأفراد أو الملايين من السكان الذين يشعرون بالوحدة والضياع في المجتمعات الحضرية المعقد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نظور الوظيف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ظور الصراع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منظور التفاعلية الرمزي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جابه محاظرة رقم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0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نظور التطور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5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رى علماء منظور الصراع أن المجتمع يتجه نحو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ستقرار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توتر والتغير الاجتماعي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محاظرة رقم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9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وافق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اعل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6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رى المنظور التفاعلي أن الاتجاه نحو الحضرية يؤدي إلى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رفاه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صراع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9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دمير النظم البيئ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زيادة التعاون بين أفراد المجتمع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7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دفع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سكان المدن إلى استخدام السلوك المتّسم بالعنف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مليات التعاون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مليات الثقاف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ضغوط الحضر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مليات التكيف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بصراحه تعبت وانا ادور الاجابه وماحصلته نتعاون فيها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--------------------------------------------------------------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8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بدأ الاهتمام بمشكلة البيئة على مستوى العالم بانعقاد مؤتمر الأمم المتحدة للبيئة البشرية ف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972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نيويورك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رلين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ستوكهلم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ض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1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روما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9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عرف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بأ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كل تغير كمي و كيفي يحدث لأحد الموارد الطبيعية في البيئة بفعل الإنسان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ة الاقتصاد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ة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ة السياس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شكلة البيئي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ض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1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مكن تعريف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أنها المواد أو الميكروبات التي تلحق الضرر بالإنسان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كون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لوثات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ض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1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ؤثر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حدد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1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رى علماء الاجتماع أنه من الصعب وضع تعريف محدد للفقر و ذلك بسبب أن الفقر مفهوم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عق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سيط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نسبي 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2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تداول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عرف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بأنه أي نوع من الأصوات التي تزعج الإنسان أو تضره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تلوث بالضجيج الاجابه محاضرة رقم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1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لوث بالإشعاع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لوث بالكيماوي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لوث بمشتقات البترول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3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شير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إلى عدم كفاية الموارد لضمان وتأمين الحد الأدنى لمستوى المعيش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(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فقر القدر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فقر البسيط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فقر المركب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فقر الدخل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2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4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عتمد البنك الدولي في قياسه للفقر على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حديد المقصود بالفقراء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سح الشامل للفقراء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أسلوب خط الفقر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2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سلوب دراسة الحال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5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ستخدم العلماء العديد من المسميات للإشارة إلى التأخر الدراسي م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خلف الدراس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سوء التكيف الدراس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عثر الدراس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3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6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قصد بالعنف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ذلك العنف الذي يستند على أرضية مشروعة من القوانين أو الأعراض أو الأنظمة أو القيم أو التقاليد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شرعي 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4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عق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بسيط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غير الشر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7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مكن تعريف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أنه انخفاض نسبة التحصيل بوضوح في جميع مواد الدراس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وق الدراس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توافق الدراسي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تأخر الدراسي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اجابه محاظرة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3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غيب الدراس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8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قد يأخذ العنف الأسري عدة أشكال م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إساءة معاملة الأطفال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إساءة للأزواج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إساءة للآباء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    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4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9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للمتأخر دراسيا مجموعة من السمات والخصائص الانفعالية م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قوة الثقة بالنفس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نشاط البدني الزائ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فقدان الثقة بالنفس      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3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هتمام بالدراسة والمدرس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5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حدد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اندورا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عدة مصادر رئيسية للسلوك العدواني في المجتمع الحديث م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أسر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ثقلفة الفر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قتداء بالنموذج الرمز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سبق</w:t>
      </w:r>
    </w:p>
    <w:p>
      <w:pPr>
        <w:pStyle w:val="Normal"/>
        <w:ind w:firstLine="720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محاض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4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ngsanaUPC" w:hAnsi="AngsanaUPC" w:cs="Times New Roman"/>
          <w:b/>
          <w:b/>
          <w:bCs/>
          <w:color w:val="943634" w:themeColor="accent2" w:themeShade="bf"/>
          <w:sz w:val="48"/>
          <w:szCs w:val="48"/>
        </w:rPr>
      </w:pPr>
      <w:r>
        <w:rPr>
          <w:rFonts w:ascii="AngsanaUPC" w:hAnsi="AngsanaUPC" w:cs="Times New Roman"/>
          <w:b/>
          <w:b/>
          <w:bCs/>
          <w:color w:val="943634" w:themeColor="accent2" w:themeShade="bf"/>
          <w:sz w:val="48"/>
          <w:sz w:val="48"/>
          <w:szCs w:val="48"/>
          <w:rtl w:val="true"/>
        </w:rPr>
        <w:t xml:space="preserve">تم الحل ولله الحمد من اختكم </w:t>
      </w:r>
    </w:p>
    <w:p>
      <w:pPr>
        <w:pStyle w:val="Normal"/>
        <w:shd w:val="clear" w:color="auto" w:fill="00B050"/>
        <w:jc w:val="center"/>
        <w:rPr>
          <w:rFonts w:ascii="AngsanaUPC" w:hAnsi="AngsanaUPC" w:cs="Times New Roman"/>
          <w:b/>
          <w:b/>
          <w:bCs/>
          <w:color w:val="7030A0"/>
          <w:sz w:val="48"/>
          <w:szCs w:val="48"/>
        </w:rPr>
      </w:pPr>
      <w:r>
        <w:rPr>
          <w:rFonts w:ascii="AngsanaUPC" w:hAnsi="AngsanaUPC" w:cs="Times New Roman"/>
          <w:b/>
          <w:b/>
          <w:bCs/>
          <w:color w:val="7030A0"/>
          <w:sz w:val="48"/>
          <w:sz w:val="48"/>
          <w:szCs w:val="48"/>
          <w:shd w:fill="FFC000" w:val="clear"/>
          <w:rtl w:val="true"/>
        </w:rPr>
        <w:t>طيف الامل</w:t>
      </w:r>
    </w:p>
    <w:p>
      <w:pPr>
        <w:pStyle w:val="Normal"/>
        <w:rPr>
          <w:rFonts w:ascii="AngsanaUPC" w:hAnsi="AngsanaUPC" w:cs="Times New Roman"/>
          <w:b/>
          <w:b/>
          <w:bCs/>
          <w:color w:val="943634" w:themeColor="accent2" w:themeShade="bf"/>
          <w:sz w:val="48"/>
          <w:szCs w:val="48"/>
        </w:rPr>
      </w:pPr>
      <w:r>
        <w:rPr>
          <w:rFonts w:ascii="AngsanaUPC" w:hAnsi="AngsanaUPC" w:cs="Times New Roman"/>
          <w:b/>
          <w:b/>
          <w:bCs/>
          <w:color w:val="943634" w:themeColor="accent2" w:themeShade="bf"/>
          <w:sz w:val="48"/>
          <w:sz w:val="48"/>
          <w:szCs w:val="48"/>
          <w:rtl w:val="true"/>
        </w:rPr>
        <w:t>دعواتكم لي هي بشفاء أبي من مرض السرطان ويطول بعمر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منياتي للجميع بالتوفيق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نسيق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م رند</w:t>
      </w:r>
    </w:p>
    <w:p>
      <w:pPr>
        <w:pStyle w:val="Normal"/>
        <w:spacing w:before="0" w:after="200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صوير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بو فه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Cambria">
    <w:charset w:val="01"/>
    <w:family w:val="roman"/>
    <w:pitch w:val="variable"/>
  </w:font>
  <w:font w:name="AngsanaUP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4d5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96b0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96b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6b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96b0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96b0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  <Pages>1</Pages>
  <Words>1469</Words>
  <Characters>8374</Characters>
  <CharactersWithSpaces>982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3:58:00Z</dcterms:created>
  <dc:creator>google</dc:creator>
  <dc:description/>
  <dc:language>en-US</dc:language>
  <cp:lastModifiedBy>admin</cp:lastModifiedBy>
  <dcterms:modified xsi:type="dcterms:W3CDTF">2014-09-18T19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