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باب الاول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راجعة عامة لمبادئ علم الإحصاء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عناصر المحاض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ق العددية لوصف البيان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سات العددية للنزعة المركز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ولآ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سط الحسابي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-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رق العددية لوصف البيان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مميزات الطريقة البيانية لوصف القياسات هي عملية التمثيل المرئي للبيانات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في كثير من الأوقات نحتاج إلى تقرير كتابي عن البيانات ، وفى هذه الحالة </w:t>
      </w:r>
      <w:r>
        <w:rPr>
          <w:b/>
          <w:b/>
          <w:bCs/>
          <w:u w:val="single"/>
          <w:rtl w:val="true"/>
        </w:rPr>
        <w:t>لا يمكن</w:t>
      </w:r>
      <w:r>
        <w:rPr>
          <w:b/>
          <w:b/>
          <w:bCs/>
          <w:rtl w:val="true"/>
        </w:rPr>
        <w:t xml:space="preserve"> استخدام الطريقة البيانية للحصول على هذا النوع من التقارير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وبالتالي فإننا نحتاج إلى الطريقة العددية لوصف القياسات وهى تتمثل في الحصول عل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جموعة أو فئة من الأعداد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تصف</w:t>
      </w:r>
      <w:r>
        <w:rPr>
          <w:b/>
          <w:b/>
          <w:bCs/>
          <w:rtl w:val="true"/>
        </w:rPr>
        <w:t xml:space="preserve"> أو </w:t>
      </w:r>
      <w:r>
        <w:rPr>
          <w:b/>
          <w:b/>
          <w:bCs/>
          <w:u w:val="single"/>
          <w:rtl w:val="true"/>
        </w:rPr>
        <w:t>تصور</w:t>
      </w:r>
      <w:r>
        <w:rPr>
          <w:b/>
          <w:b/>
          <w:bCs/>
          <w:rtl w:val="true"/>
        </w:rPr>
        <w:t xml:space="preserve"> التوزيع التكراري لهذه القياسات وتستخدم في نفس الوقت لصناعة الاستدلال أو الاستقراء حول خاصية معينة بالمجتمع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-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ياسات العددية للنزعة المركز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قياس النزعة المركزي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مركز التوزيع التكراري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rtl w:val="true"/>
        </w:rPr>
        <w:t>هو قيمة تتوسط البيانات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وتوجد طرق </w:t>
      </w:r>
      <w:r>
        <w:rPr>
          <w:b/>
          <w:b/>
          <w:bCs/>
          <w:u w:val="single"/>
          <w:rtl w:val="true"/>
        </w:rPr>
        <w:t>مختلفة</w:t>
      </w:r>
      <w:r>
        <w:rPr>
          <w:b/>
          <w:b/>
          <w:bCs/>
          <w:rtl w:val="true"/>
        </w:rPr>
        <w:t xml:space="preserve"> لتعيين مركز مجموعة من القياسات وعلية توجد تعريفات مختلفة لمقياس النزعة المركزية اهمها، على سبيل المثال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سط، الوسيط، المنوال، ونصف المدى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ولآ</w:t>
      </w:r>
      <w:r>
        <w:rPr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سط الحسا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وسط الحسابي لمجموعة تحتوى على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بيانات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1 , y2 , y3 , …. , yn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يعرف على أنة مجموع هذه البيانات مقسوما على عددها </w:t>
      </w:r>
      <w:r>
        <w:rPr>
          <w:b/>
          <w:bCs/>
          <w:rtl w:val="true"/>
        </w:rPr>
        <w:t>(</w:t>
      </w:r>
      <w:r>
        <w:rPr>
          <w:b/>
          <w:bCs/>
        </w:rPr>
        <w:t>n</w:t>
      </w:r>
      <w:r>
        <w:rPr>
          <w:b/>
          <w:bCs/>
          <w:rtl w:val="true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يستخدم للدلالة على الوسط الحسابي للعينة بينما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قرأ ميو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ستخدم ليشير إلى الوسط الحسابي للمجتمع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استخدامات الوسط الحسابي للعينة    في مجال صناعة الاستدلال الإحصائي هو استخدامه كتقدير للوسط الحسابي للمجتمع  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استخدام رمز التجميع ، يمكن تعريف متوسط العينة   بالصورة التالية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011170" cy="1481455"/>
            <wp:effectExtent l="0" t="0" r="0" b="0"/>
            <wp:docPr id="1" name="Explosion 1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losion 1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وجد الوسط الحسابي لمجموعة البيانات</w:t>
      </w:r>
      <w:r>
        <w:rPr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ما أن عدد القياسات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نحسب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ي أ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712595" cy="950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950760"/>
                          <a:chOff x="0" y="0"/>
                          <a:chExt cx="1712520" cy="95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252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Oval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252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" y="157320"/>
                            <a:ext cx="11304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لاح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85pt;height:74.85pt" coordorigin="0,0" coordsize="2697,1497">
                <v:rect id="shape_0" stroked="f" o:allowincell="f" style="position:absolute;left:0;top:0;width:2696;height:1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val 7" stroked="f" o:allowincell="f" style="position:absolute;left:0;top:0;width:2696;height:149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;top:248;width:1779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لاح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قياسات في مثال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ساوية في عدد مرات ظهورها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تكرارها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ل قياس ظهر مرة واحدة فقط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وجد الوسط لمجموعة البيان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.8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0.8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0.8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0.8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0.82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0.8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0.82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0.8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0.82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0.81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ما أن عدد القياسات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نحسب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ي أ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1</m:t>
        </m:r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712595" cy="950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950760"/>
                          <a:chOff x="0" y="0"/>
                          <a:chExt cx="1712520" cy="950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252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Oval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1252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" y="157320"/>
                            <a:ext cx="11304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لاح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85pt;height:74.85pt" coordorigin="0,0" coordsize="2697,1497">
                <v:rect id="shape_0" stroked="f" o:allowincell="f" style="position:absolute;left:0;top:0;width:2696;height:1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Oval 8" stroked="f" o:allowincell="f" style="position:absolute;left:0;top:0;width:2696;height:149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9;top:248;width:1779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لاح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مكن أن تصبح العملية الأخي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ملية الجمع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أسرع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u w:val="single"/>
          <w:rtl w:val="true"/>
        </w:rPr>
        <w:t xml:space="preserve">أكثر سهولة </w:t>
      </w:r>
      <w:r>
        <w:rPr>
          <w:b/>
          <w:b/>
          <w:bCs/>
          <w:rtl w:val="true"/>
        </w:rPr>
        <w:t xml:space="preserve">إذا تم تجميع الأرقام المتشابهة معا كما يل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m:oMath xmlns:m="http://schemas.openxmlformats.org/officeDocument/2006/math">
        <m:eqArr>
          <m:e>
            <m:sPr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حيث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عدد مرات ظهو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كرا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يمة </w:t>
      </w:r>
      <w:r>
        <w:rPr>
          <w:b/>
          <w:bCs/>
        </w:rPr>
        <w:t>0.8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حيث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عدد مرات ظهو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كرا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يمة </w:t>
      </w:r>
      <w:r>
        <w:rPr>
          <w:b/>
          <w:bCs/>
        </w:rPr>
        <w:t>0.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يث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عدد مرات ظهو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كرا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يمة </w:t>
      </w:r>
      <w:r>
        <w:rPr>
          <w:b/>
          <w:bCs/>
        </w:rPr>
        <w:t>20.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717040" cy="950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950760"/>
                          <a:chOff x="0" y="0"/>
                          <a:chExt cx="1717200" cy="950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1720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Oval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1720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157320"/>
                            <a:ext cx="11304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لاح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2pt;height:74.85pt" coordorigin="0,0" coordsize="2704,1497">
                <v:rect id="shape_0" stroked="f" o:allowincell="f" style="position:absolute;left:0;top:0;width:2703;height:1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Oval 7" stroked="f" o:allowincell="f" style="position:absolute;left:0;top:0;width:2703;height:149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4;top:248;width:1779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لاح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قياسات في مثا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غير متساوية </w:t>
      </w:r>
      <w:r>
        <w:rPr>
          <w:b/>
          <w:b/>
          <w:bCs/>
          <w:rtl w:val="true"/>
        </w:rPr>
        <w:t xml:space="preserve">في عدد مرات ظهورها 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تكرارها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ل قياس ظهر عدد مرات مختلف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14065" cy="9499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50040"/>
                          <a:chOff x="0" y="0"/>
                          <a:chExt cx="3314160" cy="95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31416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Oval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3141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240" y="157320"/>
                            <a:ext cx="226332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وبالتالي اذا كانت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74.8pt" coordorigin="0,0" coordsize="5219,1496">
                <v:rect id="shape_0" stroked="f" o:allowincell="f" style="position:absolute;left:0;top:0;width:5218;height:1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Oval 9" stroked="f" o:allowincell="f" style="position:absolute;left:0;top:0;width:5218;height:149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7;top:248;width:3563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وبالتالي اذا كانت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230235</wp:posOffset>
                </wp:positionV>
                <wp:extent cx="4391025" cy="6381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990"/>
                              <w:gridCol w:w="990"/>
                              <w:gridCol w:w="985"/>
                              <w:gridCol w:w="985"/>
                              <w:gridCol w:w="985"/>
                              <w:gridCol w:w="99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y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y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رار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0.25pt;mso-wrap-distance-left:9pt;mso-wrap-distance-right:0pt;mso-wrap-distance-top:0pt;mso-wrap-distance-bottom:0pt;margin-top:648.05pt;mso-position-vertical-relative:page;margin-left: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990"/>
                        <w:gridCol w:w="990"/>
                        <w:gridCol w:w="985"/>
                        <w:gridCol w:w="985"/>
                        <w:gridCol w:w="985"/>
                        <w:gridCol w:w="99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y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y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رار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18865" cy="1255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1255320"/>
                          <a:chOff x="0" y="0"/>
                          <a:chExt cx="3618720" cy="1255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61872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Oval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61872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201960"/>
                            <a:ext cx="24789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فإن الوسط الحساب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يعطي بالشكل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95pt;height:98.85pt" coordorigin="0,0" coordsize="5699,1977">
                <v:rect id="shape_0" stroked="f" o:allowincell="f" style="position:absolute;left:0;top:0;width:5698;height:1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Oval 6" stroked="f" o:allowincell="f" style="position:absolute;left:0;top:0;width:5698;height:197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98;top:318;width:3903;height:12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فإن الوسط الحساب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يعطي بالشكل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جموع حاصل ضرب كل قيمة في تكراره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قسوماً علي عدد القي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جموع التكرارات 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016760" cy="8343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834480"/>
                          <a:chOff x="0" y="0"/>
                          <a:chExt cx="2016720" cy="83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01672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Oval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167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600" y="237600"/>
                            <a:ext cx="13460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ملاحظ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8pt;height:65.7pt" coordorigin="0,0" coordsize="3176,1314">
                <v:rect id="shape_0" stroked="f" o:allowincell="f" style="position:absolute;left:0;top:0;width:3175;height:1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Oval 4" stroked="f" o:allowincell="f" style="position:absolute;left:0;top:0;width:3175;height:131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0;top:374;width:2119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ملاحظ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ي المثالين السابقين اعطيت جميع القياس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طري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يحة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 xml:space="preserve">تم سرد جميع القياس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ما </w:t>
      </w:r>
      <w:r>
        <w:rPr>
          <w:b/>
          <w:b/>
          <w:bCs/>
          <w:u w:val="single"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كر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و </w:t>
      </w:r>
      <w:r>
        <w:rPr>
          <w:b/>
          <w:b/>
          <w:bCs/>
          <w:u w:val="single"/>
          <w:rtl w:val="true"/>
        </w:rPr>
        <w:t>بتكرارات مختل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إيجاد الوسط الحسابي لمجموعة من البيانات المبوب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طاه بطريقة ضمن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خلال جدول تكراري بطول فترة جزئية محددة ، فإن أسهل الطرق لإتمام هذه العملية هو تصميم جدول يلخص خطوات أو طريقة الح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ما في المثال التالي</w:t>
      </w:r>
      <w:r>
        <w:rPr>
          <w:b/>
          <w:bCs/>
          <w:rtl w:val="true"/>
        </w:rPr>
        <w:t>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  <w:tab/>
      </w:r>
      <w:r>
        <w:rPr>
          <w:b/>
          <w:b/>
          <w:bCs/>
          <w:rtl w:val="true"/>
        </w:rPr>
        <w:t>أوجد الوسط الحسابي لمجموعة البيانات المبوبة ف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دول التالي</w:t>
      </w:r>
      <w:r>
        <w:rPr>
          <w:b/>
          <w:bCs/>
          <w:rtl w:val="true"/>
        </w:rPr>
        <w:t>:</w:t>
      </w:r>
    </w:p>
    <w:tbl>
      <w:tblPr>
        <w:tblW w:w="5550" w:type="dxa"/>
        <w:jc w:val="left"/>
        <w:tblInd w:w="2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774"/>
      </w:tblGrid>
      <w:tr>
        <w:trPr>
          <w:trHeight w:val="450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ــــــرار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ود الفترات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-175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6</w:t>
            </w:r>
            <w:r>
              <w:rPr>
                <w:b/>
                <w:bCs/>
              </w:rPr>
              <w:t>-17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6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فرض أن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مثل مركز الفترة الجزئ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 الفص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كرار هذه الفترة الجزئ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 الفصل</w:t>
      </w:r>
      <w:r>
        <w:rPr>
          <w:b/>
          <w:bCs/>
          <w:rtl w:val="true"/>
        </w:rPr>
        <w:t>).</w:t>
      </w:r>
    </w:p>
    <w:tbl>
      <w:tblPr>
        <w:tblW w:w="72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566"/>
        <w:gridCol w:w="2065"/>
        <w:gridCol w:w="1295"/>
        <w:gridCol w:w="1291"/>
      </w:tblGrid>
      <w:tr>
        <w:trPr>
          <w:trHeight w:val="81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ود الفترات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الفت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x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ــــــرا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f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i  fi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-17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71+175</w:t>
            </w:r>
            <w:r>
              <w:rPr>
                <w:b/>
                <w:bCs/>
                <w:rtl w:val="true"/>
              </w:rPr>
              <w:t xml:space="preserve">)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7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6</w:t>
            </w:r>
            <w:r>
              <w:rPr>
                <w:b/>
                <w:bCs/>
              </w:rPr>
              <w:t>-17</w:t>
            </w:r>
            <w:r>
              <w:rPr>
                <w:b/>
                <w:bCs/>
              </w:rPr>
              <w:t>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6+170</w:t>
            </w:r>
            <w:r>
              <w:rPr>
                <w:b/>
                <w:bCs/>
                <w:rtl w:val="true"/>
              </w:rPr>
              <w:t xml:space="preserve">)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6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1+165</w:t>
            </w:r>
            <w:r>
              <w:rPr>
                <w:b/>
                <w:bCs/>
                <w:rtl w:val="true"/>
              </w:rPr>
              <w:t xml:space="preserve">)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6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6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>6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6+160</w:t>
            </w:r>
            <w:r>
              <w:rPr>
                <w:b/>
                <w:bCs/>
                <w:rtl w:val="true"/>
              </w:rPr>
              <w:t xml:space="preserve">)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6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1+155</w:t>
            </w:r>
            <w:r>
              <w:rPr>
                <w:b/>
                <w:bCs/>
                <w:rtl w:val="true"/>
              </w:rPr>
              <w:t xml:space="preserve">)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5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1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>5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6+150</w:t>
            </w:r>
            <w:r>
              <w:rPr>
                <w:b/>
                <w:bCs/>
                <w:rtl w:val="true"/>
              </w:rPr>
              <w:t xml:space="preserve">)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4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2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1+145</w:t>
            </w:r>
            <w:r>
              <w:rPr>
                <w:b/>
                <w:bCs/>
                <w:rtl w:val="true"/>
              </w:rPr>
              <w:t xml:space="preserve">)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4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1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>4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6+140</w:t>
            </w:r>
            <w:r>
              <w:rPr>
                <w:b/>
                <w:bCs/>
                <w:rtl w:val="true"/>
              </w:rPr>
              <w:t xml:space="preserve">)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3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1+135</w:t>
            </w:r>
            <w:r>
              <w:rPr>
                <w:b/>
                <w:bCs/>
                <w:rtl w:val="true"/>
              </w:rPr>
              <w:t xml:space="preserve">)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Cs/>
              </w:rPr>
              <w:t>13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8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93795" cy="13277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960" cy="1327680"/>
                          <a:chOff x="0" y="0"/>
                          <a:chExt cx="3693960" cy="1327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69396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Oval 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69396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209520"/>
                            <a:ext cx="253296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من تعريف الوسط   الحسابي نجد ان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85pt;height:104.55pt" coordorigin="0,0" coordsize="5817,2091">
                <v:rect id="shape_0" stroked="f" o:allowincell="f" style="position:absolute;left:0;top:0;width:5816;height:2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Oval 6" stroked="f" o:allowincell="f" style="position:absolute;left:0;top:0;width:5816;height:209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14;top:330;width:3988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من تعريف الوسط   الحسابي نجد ان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مع تحياات اختكم في الله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شمووع ورد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2:00Z</dcterms:created>
  <dc:creator>USER</dc:creator>
  <dc:description/>
  <cp:keywords/>
  <dc:language>en-US</dc:language>
  <cp:lastModifiedBy>USER</cp:lastModifiedBy>
  <dcterms:modified xsi:type="dcterms:W3CDTF">2010-05-04T13:35:00Z</dcterms:modified>
  <cp:revision>3</cp:revision>
  <dc:subject/>
  <dc:title/>
</cp:coreProperties>
</file>