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فصل الدراسي الاول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143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6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 الارقام الحمراء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عدد الساعات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8500</wp:posOffset>
                </wp:positionV>
                <wp:extent cx="5429250" cy="754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54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5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92"/>
                              <w:gridCol w:w="3258"/>
                              <w:gridCol w:w="180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وى الرا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  <w:t>24/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reeDEmboss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reeDEmboss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  <w:t>25/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  <w:t>26/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دب الانجليز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صر النهضة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  <w:t>28/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اعد البيانات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ح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  <w:t>29/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  <w:t>30/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شاء وتعبير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ماع وتحدث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ثر الانجليزي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ح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واعد والمنظومة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نحوية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32"/>
                                      <w:szCs w:val="32"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خل الى اللغويات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94.3pt;mso-wrap-distance-left:9pt;mso-wrap-distance-right:9pt;mso-wrap-distance-top:0pt;mso-wrap-distance-bottom:0pt;margin-top:55pt;mso-position-vertical-relative:page;margin-left:7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5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92"/>
                        <w:gridCol w:w="3258"/>
                        <w:gridCol w:w="180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3492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 الرابع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492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رة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49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  <w:t>24/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reeDEmboss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reeDEmboss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492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  <w:t>25/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492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  <w:t>26/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دب الانجليز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صر النهضة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  <w:t>28/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اعد البيانات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3492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ح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  <w:t>29/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492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  <w:t>30/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شاء وتعبير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92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92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ماع وتحدث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3492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ثر الانجليز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492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ح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3492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  <w:t>7/3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 والمنظوم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حو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3492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32"/>
                                <w:szCs w:val="32"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خل الى اللغويات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113" w:gutter="0" w:header="0" w:top="227" w:footer="0" w:bottom="22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26:00Z</dcterms:created>
  <dc:creator>fofo</dc:creator>
  <dc:description/>
  <dc:language>en-US</dc:language>
  <cp:lastModifiedBy>HP</cp:lastModifiedBy>
  <cp:lastPrinted>2014-08-17T22:35:00Z</cp:lastPrinted>
  <dcterms:modified xsi:type="dcterms:W3CDTF">2014-11-22T12:26:00Z</dcterms:modified>
  <cp:revision>2</cp:revision>
  <dc:subject/>
  <dc:title>المستوى الثاني</dc:title>
</cp:coreProperties>
</file>