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تطلب زيادة فعالية القادة والجماعات في عملية أتخاذ القرار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تشجيع نمط القيادة الديموقراطيه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شجيع نمط القيادة الاوتو قراط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جيع نمط القيادة الفوضو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ستهدف برامج ومشروعات التنمية المحلية إحداث تغيير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نائية و 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 وظيفية في مسار الحياة الاقتصا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قاف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3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ولد القادة ولديهم صفات فطرية تؤهلهم ل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هذا أعتقاد تتأسس عليه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نظرية الرجل العظيم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ات السلوك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موقف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ءت نظرية القيادة المشروطة أو المحتملة لتعديل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سلوك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نظرية الموقفية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</w:t>
      </w:r>
      <w:r>
        <w:rPr>
          <w:b/>
          <w:bCs/>
          <w:sz w:val="24"/>
          <w:szCs w:val="24"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تحولية أو الانتقال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اول النظريات السلوك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ركيز على مايقوم به القادة فعلا أكثر من التركيز على الصفات  أو الخصائص التي يتمتعون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ابة على السؤا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درجة فعالية الاساليب القياد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جابة على السؤا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 هي الأساليب المختلفية للقياد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4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نتمي نظرية المديرين </w:t>
      </w:r>
      <w:r>
        <w:rPr>
          <w:b/>
          <w:bCs/>
          <w:color w:val="FF0000"/>
          <w:sz w:val="24"/>
          <w:szCs w:val="24"/>
          <w:lang w:bidi="ar-KW"/>
        </w:rPr>
        <w:t>X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المديرين </w:t>
      </w:r>
      <w:r>
        <w:rPr>
          <w:b/>
          <w:bCs/>
          <w:color w:val="FF0000"/>
          <w:sz w:val="24"/>
          <w:szCs w:val="24"/>
          <w:lang w:bidi="ar-KW"/>
        </w:rPr>
        <w:t>Y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إ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نظرية الرجل العظيم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نظريات السلوكية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موقف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sz w:val="24"/>
          <w:szCs w:val="24"/>
          <w:rtl w:val="true"/>
          <w:lang w:bidi="ar-KW"/>
        </w:rPr>
        <w:t xml:space="preserve">. 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تمثل الثبات الانفعالي الذي يتسم به القائد الناجح ف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قرار بالإخطاء أكثر من من بذل الجهد لتغطية هذه الأخطاء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هدوء ورباطة الجأش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5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أتص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فهم مجالات كثيرة ومتعدد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تعاريف السوسيولوجية  للمجتمع المحلي يمثل التفاعل الاجتماعي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سيكولوجي الثقاف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عنصر السوسيولوجي 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مكان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ديمغراف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عتبر من الشروط التي يجب أن تتوفر في المجتمعات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وجود في مكان محدد النطاق والمعال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شتراك فعليا في جميع وجوه النشاط الجمع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شتراك في مشاعر الانتماء والولاء  للمجتمع المح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</w:t>
      </w:r>
      <w:r>
        <w:rPr>
          <w:b/>
          <w:bCs/>
          <w:sz w:val="24"/>
          <w:szCs w:val="24"/>
          <w:lang w:bidi="ar-KW"/>
        </w:rPr>
        <w:t>6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عتبر من خصائص الجماعة الأو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لة الروتين وقلة أسلوب التعامل الرسم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غير الحج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اجد الأعضاء مع بعضهم لفترة طوي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</w:t>
      </w:r>
      <w:r>
        <w:rPr>
          <w:b/>
          <w:bCs/>
          <w:sz w:val="24"/>
          <w:szCs w:val="24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كون للجماعة النظام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م أو عنوان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قر للعم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قت يلتقي به الأعضاء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>د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جمهور في الملعب هو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اعة مؤقتة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  <w:t>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  <w:t>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نمية القاعدية هي الت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خطط لها الهيئات والبرامج التنموية من خارج المجتمع المحل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خطط لها المجتمعات المحلية وتنفذ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ديرها المجتمعات المحلية بمحهوداتها الذات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>ب و ج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 مم</w:t>
      </w:r>
      <w:r>
        <w:rPr>
          <w:b/>
          <w:bCs/>
          <w:sz w:val="24"/>
          <w:szCs w:val="24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مك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نهجيت التمكي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فراد المجتمع المحلي من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وة ما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وة معنو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قوة مادية ومعنوية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7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وجه التغير في عملية  التنمية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متداخلة ومترابطة عضويا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زأة ومنفص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غير متكاملة ال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قتضي التنمية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هود أفراد المجتمع المحلي وجماعاته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سناد الجهود والإمكانات المحلية من خارج المحل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و 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غير متأكدة  م </w:t>
      </w:r>
      <w:r>
        <w:rPr>
          <w:b/>
          <w:bCs/>
          <w:sz w:val="24"/>
          <w:szCs w:val="24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تطلب الاشتغال بتنمية المجتمع المحلي وجود تنظيم رئيسي يتولي القيام بالعملي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خطيطية والتنسي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نفيذ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قوي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>د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تخطيطية والتنسيقية و التنفيذية والتقويمية 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لا تتضمنة المرحلة التخطيطية لتنمية المجتمع المح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رمجة الزمين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قياس وتقدير كمية ونوعية ما ينجز من أهداف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زيع الأدوار وترتيب الأولوي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ضع كافة التفصيلات الفن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تناول المرحلة التنفيذية لتنمية المجتمع المحلي العمليات التالي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جيع أبناء المجتمع المحلي على المشاركة الايجاب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ير كافة مستلزمات القيام بعملية التنفيذ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قويم الدوري المنتظم للتأكد من سلامة عمليات التنفيذ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رف على نقاط القوة  والضعف في الممارسات التنمو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عملية تتم خل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حلة التخطيط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حلة التنفيذ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مرحلة التقويمية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8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ل المراح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تح الطرق الفرعية والشوارع وتعبيدها وأنارت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شاط ينتمي 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اجتماعي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اقتصاد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ثقاف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لاتعتبر من المهارات الاتصالية للقائد ؟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استماع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اتصال الشفاه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مهارات ادارة الصراع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9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فاعل الجيد مع الافراد من الفئات المخت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</w:t>
      </w:r>
      <w:r>
        <w:rPr>
          <w:b/>
          <w:bCs/>
          <w:sz w:val="24"/>
          <w:szCs w:val="24"/>
          <w:rtl w:val="true"/>
          <w:lang w:bidi="ar-KW"/>
        </w:rPr>
        <w:t xml:space="preserve"> .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ي مما يلي تعتبر من مهارات إدارة الذات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مهارات التعلم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</w:t>
      </w:r>
      <w:r>
        <w:rPr>
          <w:b/>
          <w:bCs/>
          <w:sz w:val="24"/>
          <w:szCs w:val="24"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تنس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ستشراف المستقب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قبول المخاطر المحسو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ي مما يلي تعتبر من مهارات تنمية القوة الشخص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مساهمة بالرأي والمعلومات والأفك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قدرة على الاستجابة الايجابية للنقد من الأفراد والجماعات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</w:t>
      </w:r>
      <w:r>
        <w:rPr>
          <w:b/>
          <w:bCs/>
          <w:sz w:val="24"/>
          <w:szCs w:val="24"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أكتساب المعرفة من خلال الخبرات اليو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تحليل وإعادة النظر والمراجعة للأدوار والمهام استجابة للظروف والمواقف المتغير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8</w:t>
      </w:r>
      <w:r>
        <w:rPr>
          <w:b/>
          <w:bCs/>
          <w:sz w:val="24"/>
          <w:szCs w:val="24"/>
          <w:rtl w:val="true"/>
          <w:lang w:bidi="ar-KW"/>
        </w:rPr>
        <w:t xml:space="preserve"> .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شمل مهارات إدارة التحدث والابتكار ما ي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قبول المخاطرة المحسوب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بناء المفاهي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و 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اك جريجو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عتقد المديرون من النمط 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س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راهية العمل تعتبر صفة أصلية لدي الانسان أو شخص عاد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هديد بالعقاب ضروري لإجبار الناس على بذل الجهد الكافي لإنجاز الأهدا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نسان أو الشخص العادي يفضل التوجية  ، ويرغب في تفادي تحمل المسؤول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</w:t>
      </w:r>
      <w:r>
        <w:rPr>
          <w:b/>
          <w:bCs/>
          <w:sz w:val="24"/>
          <w:szCs w:val="24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اك جريجو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عتقد المديرون من النمط 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ص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أوتوقراطيا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تشارك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فوضو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1</w:t>
      </w:r>
      <w:r>
        <w:rPr>
          <w:b/>
          <w:bCs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غير متأكدة من الاجاب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1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الشبكة الإدا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بلاك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وت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سلوب الإدارية الأكثر فعالية هو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منتصف الطر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عل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سلوب إدارة الفري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الشبكة الإدا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بلاك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وت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مط الأأسلو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........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بين الاهتمام بكل من  الناس وانجاز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همة هو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عمل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الفر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سلوب إدارة منتصف الطري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إدارة المتأرجحة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) 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ستند نظرية القيادة بالمشاركة إلي افتراضات أساسية وعددها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خمسة إفتراضات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ة إفتراضات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ة افتراض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عتبر من قيم الفلسفة الجديدة ل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عتماد على افراد تتوفر لديهم القدرة على الالهام والتأثير في الاخرين لحل المشاكل وتحقيق الاهدا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نطلاق من القمة الي القاعد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قيادة معا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2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ادة عملية بطولية وليس كل الناس قادرين على ممارست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بررات ادماج القيادات المحلية في برامج تنمية المجتمع المحلي ه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ادات المحلية تمثل جماعات مرجعية للأفرا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المحليون المؤثرون يتمتعون بمصداقية كبيرة تؤهلهم لأن يكون مصدرا موثوق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المحليون يمثلون عملا مساعدا في تيسير  الاتصال بالافراد وهو مايؤدي الي اتخاذ القرارات  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م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هتم علم النفس الاجتماعي بــ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سلوك الفرد داخل الجماعة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لاقات بين الافراد والجماعات في سياق عملية التفاعل الاجتماعي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ظائف الجماعة والدفاعية  لدي أعضائها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كيفية والعملية التي تقوم من خلالها مجموعات من الناس باتخاذ القرار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يادة حاجة اجتماعية لأن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صون الكيان الاجتماعي ل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تصدي لقوة التفكك الكامتة في السلوك الفردي لأعضاء ا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قق ظاهرة القيادة الاثر المضاعف للجهود التنمية من حيث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وق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جه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ادة المحليون هم اكثر فعالية من وكلاء التنمية لأنهم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كثر قربا جغرافيا واجتماعيا لأفراد المجتمع المح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كثر معرفة بطبيعة المجتمع المحلي وخصوصيت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أن وكلاء التنمية غرباء عن المجتمع المحلي ويجهلون خصوصيت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قق ا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إشباعات لحاجات جماعية و فردية 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غير متأكد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شباعات لحاجات ج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شباعات لحاجات فر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قصد بالسلطة  في مفهوما الاجتماع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>القدرة التي يحوزها فرد أو جماعة  ، على التأثير في سلوك وأتجاهات الأخرين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م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أتخاذ القرار بسر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في تحديد بناء السلطة الفردية يمكن تمييز عدة أسس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لاث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ستة أسس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ستمد سلطة الأجبار من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تحكم في مكأفاة الاخيرين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قدرة على توقيع العقاب على الاخرين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بعية التنظيميه  لشخص  أخ قو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ستمد سلطة الخبرة من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وقع الفرد في التدرج الهرمي للسلطة في المنظم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فصة المتاحة للشخص لامتلاك المعلوم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مهارة الفنية العالية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4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بناء الحلقي أو الدائري  للسلط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لكل نشاط من أنشطة المجتمع بناء سلطة  منفصل ومحد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بناء سلطة متماس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لا يوجد بناء سلطة متماسك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تدرج في السيطرة في القطاعات المختلفة من المجتمع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عناص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كون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أساسية لظاهرة القيادة ه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أربعة عناصر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لاثة 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ة 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ئ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7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يكتسب القادة غير الرسميين السلط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ظهور مايسمي بفراغ السلط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غياب القائد الرسم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ما تتجاهل الجماعة القائد الرسمي أو ترفض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جماعات التي لها توجة ديموقراط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يلعبون أدوارهم بطريقة لاتشجع على تنمية الصف الثاني من القيادة بين الأعضاء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قادة يسعون إلي زيادة مشاركة بقية الاعضاء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يفردون بأخذ القرارات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ظهور القائد يتأثر بــ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بيعة ا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لمواقف أو الظروف التي تمر بها الجماع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لأهداف والمطالب التي تسعي الجماعة لتحقيق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ضع الحلول البديلة هو المرحل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ثانية من مراحل عملية  أ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KW"/>
        </w:rPr>
        <w:t xml:space="preserve">الثالثة من  مراحل عملية اتخاذ القرار </w:t>
      </w:r>
      <w:r>
        <w:rPr>
          <w:b/>
          <w:bCs/>
          <w:sz w:val="24"/>
          <w:szCs w:val="24"/>
          <w:highlight w:val="yellow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b/>
          <w:bCs/>
          <w:sz w:val="24"/>
          <w:szCs w:val="24"/>
          <w:lang w:bidi="ar-KW"/>
        </w:rPr>
        <w:t>2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ابعة من مراحل عملية ا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امسة من مراحل عملية أ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 xml:space="preserve">   </w:t>
    </w:r>
    <w:r>
      <w:rPr>
        <w:b/>
        <w:b/>
        <w:bCs/>
        <w:rtl w:val="true"/>
      </w:rPr>
      <w:t xml:space="preserve">كتابة أخوكـ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  <w:r>
      <w:rPr>
        <w:b/>
        <w:bCs/>
        <w:rtl w:val="true"/>
      </w:rPr>
      <w:t xml:space="preserve">                                                                                     </w:t>
    </w:r>
    <w:r>
      <w:rPr>
        <w:b/>
        <w:b/>
        <w:bCs/>
        <w:rtl w:val="true"/>
      </w:rPr>
      <w:t xml:space="preserve">حـــل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عطر الحيا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قيادة وتنمية المجتمعات المحلية </w:t>
    </w:r>
    <w:r>
      <w:rPr>
        <w:b/>
        <w:bCs/>
        <w:sz w:val="24"/>
        <w:szCs w:val="24"/>
        <w:rtl w:val="true"/>
        <w:lang w:bidi="ar-KW"/>
      </w:rPr>
      <w:t xml:space="preserve">))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82ca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82c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2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0</Pages>
  <Words>1363</Words>
  <Characters>7772</Characters>
  <CharactersWithSpaces>91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9:00Z</dcterms:created>
  <dc:creator>salmiya</dc:creator>
  <dc:description/>
  <dc:language>en-US</dc:language>
  <cp:lastModifiedBy>Toshiba</cp:lastModifiedBy>
  <dcterms:modified xsi:type="dcterms:W3CDTF">2014-11-22T1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