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> 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 xml:space="preserve">-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المبيعات دآئما دآئنه  ولذلك فهي ستأتي دآئمه في الطرف الدآئن من القيد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أما المسموحآت والمردودات فهي دآئما مدينه ولذلك هي سوف تاتي بالطرف المدين من القيد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لكل منهم ثلآث صور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: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 xml:space="preserve">(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مبيعات  نقديه أو مبيعات  بشيك أو مبيعات  بالاجل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 xml:space="preserve">(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مردودات أو مسموحآت نقديه أو مردودات أو مسموحآت بشيك أو مردودات أو مسموحآت بالاجل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)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في نهآيه الفتره المحآسبيه يضهر حسآب المبيعآت في قآئمه الدخل بالتآلي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صآفي المبيعآت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=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أجمآلي المبيعآت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-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مردودآت المبيعآت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-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مسموحآت المبيعآت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.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مثآل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: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باع مشروع مروا بضآعه قيمتهآ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نقدا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ثم باع بضآعه أخرى قيمتهآ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3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ضهرت بهآ بعض العيوب وتم ردها وتم السداد بشيك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وباع المشروع  ايضا بضآعه قيمتهآ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5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لكنها غير مطآبقه للمصوفات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لكن سمح المشروع بعد رد البضاعه مقابل الحصول على تخفيض قدره نصف المبلغ المستحق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. 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9"/>
        <w:gridCol w:w="2109"/>
        <w:gridCol w:w="2197"/>
        <w:gridCol w:w="2106"/>
      </w:tblGrid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color w:val="FF0000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color w:val="FF0000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color w:val="FF0000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2000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الصندوق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2000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300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مردودات مبيعات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300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بنك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500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مسموحات المبيعآت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500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/. 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مدينون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في نهايه الفتره في قائمه الدخل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يتم طرح اجمالي المبيعآت والمردودات والمسموحآت ليضهر صآفي المبيعآت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.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 xml:space="preserve">2-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الفرق بين الخصم التجآري والنقدي أن التجآري لآيسجل بالدفآتر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وأنمآ وضع فقط لتشجيع المشتري على شراء كميه أكبر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مثال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: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باع  مشروع ما بضاعه قيمتها حسب قائمه الاسعار في الكتآلوج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بخصم قدره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1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%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وتم تسديد المستحق نقدا ، وباع  المشروع ايضا في تاريخ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1/1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بضاعه قيمتها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4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>سددت بالاجل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بخصم نقدي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6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%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اذا تم السداد خلال أسبوع واح من وقت الشراء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الحآاله الاولى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: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قيمه الخصم التجآري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X 10% = 2000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قيمه المبيعآت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-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2000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= </w:t>
      </w:r>
      <w:r>
        <w:rPr>
          <w:rFonts w:eastAsia="Times New Roman" w:cs="Adobe Arabic" w:ascii="Adobe Arabic" w:hAnsi="Adobe Arabic"/>
          <w:color w:val="000000"/>
          <w:sz w:val="32"/>
          <w:szCs w:val="32"/>
        </w:rPr>
        <w:t>18000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4"/>
        <w:gridCol w:w="2113"/>
        <w:gridCol w:w="2185"/>
        <w:gridCol w:w="2109"/>
      </w:tblGrid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حسآب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تآريخ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1800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الصندوق 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1800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الحاله الثآنيه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 xml:space="preserve">: </w:t>
      </w: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أولآ شكل قيد المبيعات 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0"/>
        <w:gridCol w:w="2121"/>
        <w:gridCol w:w="2164"/>
        <w:gridCol w:w="2116"/>
      </w:tblGrid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تآريخ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400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مدينو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/</w:t>
            </w: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400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المبيعات 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ascii="Adobe Arabic" w:hAnsi="Adobe Arabic" w:eastAsia="Times New Roman" w:cs="Adobe Arabic"/>
          <w:color w:val="000000"/>
          <w:sz w:val="32"/>
          <w:sz w:val="32"/>
          <w:szCs w:val="32"/>
          <w:rtl w:val="true"/>
        </w:rPr>
        <w:t xml:space="preserve">ثآنيا اذا تم السداد خلال الفتره المحدده </w:t>
      </w: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</w:rPr>
        <w:t>6%X40000 = 2400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2"/>
        <w:gridCol w:w="2171"/>
        <w:gridCol w:w="2219"/>
        <w:gridCol w:w="1959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3760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240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البنك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الخصم المسموح به 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</w:rPr>
              <w:t>400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ح </w:t>
            </w: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dobe Arabic" w:hAnsi="Adobe Arabic" w:eastAsia="Times New Roman" w:cs="Adobe Arabic"/>
                <w:sz w:val="32"/>
                <w:sz w:val="32"/>
                <w:szCs w:val="32"/>
                <w:rtl w:val="true"/>
              </w:rPr>
              <w:t xml:space="preserve">مدينون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dobe Arabic" w:hAnsi="Adobe Arabic" w:eastAsia="Times New Roman" w:cs="Adobe Arabic"/>
                <w:sz w:val="32"/>
                <w:szCs w:val="32"/>
              </w:rPr>
            </w:pPr>
            <w:r>
              <w:rPr>
                <w:rFonts w:eastAsia="Times New Roman" w:cs="Adobe Arabic" w:ascii="Adobe Arabic" w:hAnsi="Adobe Arabic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dobe Arabic" w:hAnsi="Adobe Arabic" w:eastAsia="Times New Roman" w:cs="Adobe Arabic"/>
          <w:color w:val="000000"/>
          <w:sz w:val="32"/>
          <w:szCs w:val="32"/>
        </w:rPr>
      </w:pPr>
      <w:r>
        <w:rPr>
          <w:rFonts w:eastAsia="Times New Roman" w:cs="Adobe Arabic" w:ascii="Adobe Arabic" w:hAnsi="Adobe Arabic"/>
          <w:color w:val="000000"/>
          <w:sz w:val="32"/>
          <w:szCs w:val="32"/>
          <w:rtl w:val="true"/>
        </w:rPr>
        <w:t> 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4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1:13:00Z</dcterms:created>
  <dc:creator>Toshiba</dc:creator>
  <dc:description/>
  <dc:language>en-US</dc:language>
  <cp:lastModifiedBy>Toshiba</cp:lastModifiedBy>
  <dcterms:modified xsi:type="dcterms:W3CDTF">2014-11-22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