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حاضرة السادسة عشر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ابع 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ثمارات في الأوراق المالية 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ثمارات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قييم الاستثمارات في الاوراق المالية المقتناة بغرض الاتجار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قاً للمعايير الأمريكية والسعودية يتم تقييم الاستثمارات في الأوراق المالية المقتناة بغرض الاتجار بالقيمة العادل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قيمة السوقي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 ملاحظة ان عملية التقييم تتم لمحفظة الأوراق المالية ككل وليس لكل نوع من الأوراق المالية على حده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طوات التقييم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دد تكلفة الشراء لمحفظة الأوراق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معلومات التمرين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دد القيمة العادلة لمحفظة الاوراق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معلومات التمرين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سب الفرق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ار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ن القيمة العادلة وتكلفة الشراء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وجد مكاسب أو خسائر حياز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كب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لقيمة العادلة – مكاسب حيازة غير محقق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قل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نقص القيمة العادلة – خسائر حيازة عير محقق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ثبات زياد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نقص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في حساب يسمى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عديلات في القيمة العاد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كون مديناً في حالة المكاسب ودائماً في حالة الخسائ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تم اثبات المكاسب أو الخسائ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رف الآخر من القيد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اسب أو خسائر الحيازة غير المحقق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كون دائناً في حالى المكاسب ومديناً في حالة الخسائ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إقفال حساب مكاسب أو خسائر الحيازة غير المحققة ف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لخص الدخ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ind w:left="51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يث تدرج المكاسب ضمن الايرادات والخسائر ضمن المصروف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ض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قيمة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ات في القيمة العادلة الى تكلفة الاستثمارات المقتناة بغرض الاتجا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 حالة الزيادة </w:t>
      </w:r>
    </w:p>
    <w:p>
      <w:pPr>
        <w:pStyle w:val="ListParagraph"/>
        <w:bidi w:val="1"/>
        <w:ind w:left="87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طرح </w:t>
      </w:r>
      <w:r>
        <w:rPr>
          <w:rFonts w:ascii="Tahoma" w:hAnsi="Tahoma" w:cs="Tahoma"/>
          <w:sz w:val="20"/>
          <w:sz w:val="20"/>
          <w:szCs w:val="20"/>
          <w:rtl w:val="true"/>
        </w:rPr>
        <w:t>قيمة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ات من القيمة العادلة من تكلفة الاستثمارات المقتناة بغرض الاتجا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 حالة النقص </w:t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-4819015</wp:posOffset>
                </wp:positionV>
                <wp:extent cx="429260" cy="1337945"/>
                <wp:effectExtent l="635" t="635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-379.45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-8345805</wp:posOffset>
                </wp:positionV>
                <wp:extent cx="429260" cy="1337945"/>
                <wp:effectExtent l="635" t="635" r="139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-657.15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-8890000</wp:posOffset>
                </wp:positionV>
                <wp:extent cx="429260" cy="1337945"/>
                <wp:effectExtent l="635" t="635" r="139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-700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07615</wp:posOffset>
                </wp:positionH>
                <wp:positionV relativeFrom="paragraph">
                  <wp:posOffset>-1459230</wp:posOffset>
                </wp:positionV>
                <wp:extent cx="255270" cy="366903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3669120"/>
                        </a:xfrm>
                        <a:custGeom>
                          <a:avLst/>
                          <a:gdLst>
                            <a:gd name="textAreaLeft" fmla="*/ 92520 w 144720"/>
                            <a:gd name="textAreaRight" fmla="*/ 145080 w 144720"/>
                            <a:gd name="textAreaTop" fmla="*/ 54000 h 2080080"/>
                            <a:gd name="textAreaBottom" fmla="*/ 2026080 h 208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45pt;margin-top:-114.95pt;width:20.05pt;height:288.8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-452755</wp:posOffset>
                </wp:positionV>
                <wp:extent cx="635" cy="16637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-35.6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27305</wp:posOffset>
                </wp:positionV>
                <wp:extent cx="635" cy="166370"/>
                <wp:effectExtent l="38100" t="635" r="3746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2.1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-756285</wp:posOffset>
                </wp:positionV>
                <wp:extent cx="2183765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ة العادلة أكبر من تكلفة ا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-59.55pt;mso-position-vertical-relative:text;margin-left:123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قيمة العادلة أكبر من تكلفة 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59560</wp:posOffset>
                </wp:positionH>
                <wp:positionV relativeFrom="paragraph">
                  <wp:posOffset>-280670</wp:posOffset>
                </wp:positionV>
                <wp:extent cx="2183765" cy="303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سب حيازة غير محق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-22.1pt;mso-position-vertical-relative:text;margin-left:12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كاسب حيازة غير محق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203835</wp:posOffset>
                </wp:positionV>
                <wp:extent cx="2183765" cy="303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تم عمل قيد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16.05pt;mso-position-vertical-relative:text;margin-left:12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تم عمل قيد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58420</wp:posOffset>
                </wp:positionV>
                <wp:extent cx="2183765" cy="303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0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بات زيادة القيمة العاد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4.6pt;mso-position-vertical-relative:text;margin-left:253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before="0" w:after="20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ثبات زيادة القيمة العاد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58420</wp:posOffset>
                </wp:positionV>
                <wp:extent cx="2690495" cy="303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00"/>
                              <w:ind w:left="417" w:hanging="36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فال المكاسب في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لص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3.9pt;mso-wrap-distance-left:9pt;mso-wrap-distance-right:9pt;mso-wrap-distance-top:0pt;mso-wrap-distance-bottom:0pt;margin-top:4.6pt;mso-position-vertical-relative:text;margin-left:-36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before="0" w:after="200"/>
                        <w:ind w:left="417" w:hanging="36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قفال المكاسب في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خلص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635" cy="16637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8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61595</wp:posOffset>
                </wp:positionV>
                <wp:extent cx="635" cy="166370"/>
                <wp:effectExtent l="38100" t="635" r="3746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8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43860</wp:posOffset>
                </wp:positionH>
                <wp:positionV relativeFrom="paragraph">
                  <wp:posOffset>227965</wp:posOffset>
                </wp:positionV>
                <wp:extent cx="2861945" cy="606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يلات القيمة العادل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سب أو خسائر حيازة غير محق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47.75pt;mso-wrap-distance-left:9pt;mso-wrap-distance-right:9pt;mso-wrap-distance-top:0pt;mso-wrap-distance-bottom:0pt;margin-top:17.95pt;mso-position-vertical-relative:text;margin-left:231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عديلات القيمة العادلة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كاسب أو خسائر حيازة غير محق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61340</wp:posOffset>
                </wp:positionH>
                <wp:positionV relativeFrom="paragraph">
                  <wp:posOffset>227965</wp:posOffset>
                </wp:positionV>
                <wp:extent cx="2861945" cy="606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سب أو خسائر حيازة غير محقق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خص الدخ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47.75pt;mso-wrap-distance-left:9pt;mso-wrap-distance-right:9pt;mso-wrap-distance-top:0pt;mso-wrap-distance-bottom:0pt;margin-top:17.95pt;mso-position-vertical-relative:text;margin-left:-44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كاسب أو خسائر حيازة غير محققه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لخص الدخ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153035</wp:posOffset>
                </wp:positionV>
                <wp:extent cx="635" cy="593725"/>
                <wp:effectExtent l="37465" t="127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2.05pt;width:0pt;height:4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53035</wp:posOffset>
                </wp:positionV>
                <wp:extent cx="635" cy="593725"/>
                <wp:effectExtent l="37465" t="127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12.05pt;width:0pt;height:4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tblpPr w:vertAnchor="text" w:horzAnchor="page" w:leftFromText="180" w:rightFromText="180" w:tblpX="6270" w:tblpY="352"/>
        <w:bidiVisual w:val="true"/>
        <w:tblW w:w="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1979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صول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679" w:tblpY="277"/>
        <w:bidiVisual w:val="true"/>
        <w:tblW w:w="4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"/>
        <w:gridCol w:w="991"/>
        <w:gridCol w:w="720"/>
        <w:gridCol w:w="900"/>
        <w:gridCol w:w="1890"/>
      </w:tblGrid>
      <w:tr>
        <w:trPr/>
        <w:tc>
          <w:tcPr>
            <w:tcW w:w="1260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8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6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حيازة غير محقق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10557510</wp:posOffset>
                </wp:positionV>
                <wp:extent cx="429260" cy="1337945"/>
                <wp:effectExtent l="635" t="635" r="139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-831.3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مرين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فرض ان تكلفة محفظة الأوراق المالية المقتناة بغرض الاتجار لمنشأة عسير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كانت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عادي من أسهم شركة عرعر الزراعية سعر السهم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عادي من أسهم شركة اسمنت اليمامة سعر السهم </w:t>
      </w:r>
      <w:r>
        <w:rPr>
          <w:rFonts w:cs="Tahoma" w:ascii="Tahoma" w:hAnsi="Tahoma"/>
          <w:sz w:val="20"/>
          <w:szCs w:val="20"/>
        </w:rPr>
        <w:t>1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وقي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سهم شركة عرعر الزراعية يبلغ </w:t>
      </w:r>
      <w:r>
        <w:rPr>
          <w:rFonts w:cs="Tahoma" w:ascii="Tahoma" w:hAnsi="Tahoma"/>
          <w:sz w:val="20"/>
          <w:szCs w:val="20"/>
        </w:rPr>
        <w:t>19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لسهم شركة اسمنت اليمامة يبلغ </w:t>
      </w:r>
      <w:r>
        <w:rPr>
          <w:rFonts w:cs="Tahoma" w:ascii="Tahoma" w:hAnsi="Tahoma"/>
          <w:sz w:val="20"/>
          <w:szCs w:val="20"/>
        </w:rPr>
        <w:t>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قيود التسوية اللازمة مبيناً الاثر على القوائم المالية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ساب مكاسب أو خسائر القيمة العادلة </w:t>
      </w:r>
    </w:p>
    <w:tbl>
      <w:tblPr>
        <w:tblStyle w:val="TableGrid"/>
        <w:bidiVisual w:val="true"/>
        <w:tblW w:w="982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8"/>
        <w:gridCol w:w="396"/>
        <w:gridCol w:w="2213"/>
        <w:gridCol w:w="631"/>
        <w:gridCol w:w="1583"/>
        <w:gridCol w:w="3186"/>
      </w:tblGrid>
      <w:tr>
        <w:trPr/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ثمارات في الاسهم المقتناة بغرض الاتجار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اسب أو الخسائر غير المحققة</w:t>
            </w:r>
          </w:p>
        </w:tc>
      </w:tr>
      <w:tr>
        <w:trPr/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الشركة الزراع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اسمنت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 x 200 = 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 x 140 = 112,000</w:t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 x 196 = 39,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 x 800 = 128,000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سائ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محفظة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2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7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1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  <w:tc>
          <w:tcPr>
            <w:tcW w:w="15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م إثبات التعديلات في القيمة العادلة بالقيد التا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6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5670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لتغيرات في القيمة العادلة للاستثمارات المقتناة بغرض الاتجار</w:t>
            </w:r>
          </w:p>
        </w:tc>
      </w:tr>
    </w:tbl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قفال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اسب أو خسائر حيازة غير محققة في حساب ملخص الدخ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6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5670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قفال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كون الأثر على كل من قائمة الدخل وقائمة المركز المالي كما ي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24130</wp:posOffset>
                </wp:positionV>
                <wp:extent cx="1189355" cy="33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خص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6.7pt;mso-wrap-distance-left:9pt;mso-wrap-distance-right:9pt;mso-wrap-distance-top:0pt;mso-wrap-distance-bottom:0pt;margin-top:1.9pt;mso-position-vertical-relative:text;margin-left:306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لخص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24130</wp:posOffset>
                </wp:positionV>
                <wp:extent cx="1438275" cy="339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مركز 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7pt;mso-wrap-distance-left:9pt;mso-wrap-distance-right:9pt;mso-wrap-distance-top:0pt;mso-wrap-distance-bottom:0pt;margin-top:1.9pt;mso-position-vertical-relative:text;margin-left:33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ائمة المركز 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vertAnchor="text" w:horzAnchor="margin" w:tblpXSpec="right" w:leftFromText="180" w:rightFromText="180" w:tblpY="366"/>
        <w:bidiVisual w:val="true"/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3059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حيازة غير محققة</w:t>
            </w:r>
          </w:p>
        </w:tc>
      </w:tr>
    </w:tbl>
    <w:tbl>
      <w:tblPr>
        <w:tblStyle w:val="TableGrid"/>
        <w:tblpPr w:vertAnchor="text" w:horzAnchor="page" w:leftFromText="180" w:rightFromText="180" w:tblpX="752" w:tblpY="367"/>
        <w:bidiVisual w:val="true"/>
        <w:tblW w:w="5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2160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صو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وم وحقوق ملكية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2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7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أكد أنك فهمت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ؤال الأ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متعلقة بمحفظة الأوراق المالية المقتناة بغرض الاتجار لمنشأة العواجي التجارية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رمز الاجابة الذي تراه انه صحيح في ضوء المعلومات الواردة بكل فقرة من الفقر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تكلفة محفظة الأوراق المالية لمنشأة العواجي التجارية في الآت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من أسهم شركة الموارد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عر السهم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من أسهم شركة الصالحية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عر السهم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تبلغ تكلفة محفظة الأوراق المالية لمنشأة العواجي التجار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2151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1773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95,0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شئ مما سبق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القيمة العادلة لأسهم شركة الموارد وشركة الصالحية بلغت على التوالي 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فتكون القيمة العادلة لمحفظة الأوراق المالية المقتناة بغرض الاتجار لمنشأة العواجي التجار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1908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1530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103,5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5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بيانات التكلفة والقيمة العادلة لمحفظة الأوراق المالية المقتناة بغرض الاتجار لمنشأة العواجي التجارية يتضح ان هناك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tblpPr w:vertAnchor="page" w:horzAnchor="page" w:leftFromText="180" w:rightFromText="180" w:tblpX="5036" w:tblpY="2153"/>
        <w:bidiVisual w:val="true"/>
        <w:tblW w:w="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4139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يادة في القيمة العادلة بمبلغ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ص في القيمة العادلة بمبلغ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ص في القيمة العادلة بمبلغ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يادة في القيمة العادلة بمبلغ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إثبات الزياد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النقص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قيمة العادلة لمحفظة الأوراق المالية المقتناة بغرض الاتجار لمنشأة العواجي التجارية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84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"/>
        <w:gridCol w:w="1834"/>
        <w:gridCol w:w="6318"/>
      </w:tblGrid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إقفال مكاسب أو خسائر  الحيازة غير المحققة – لمحفظة الأوراق المالية المقتناة بغرض الاتجار لمنشأة العواجي التجارية – في حساب ملخص الدخل بالقيد التالي</w:t>
      </w:r>
    </w:p>
    <w:tbl>
      <w:tblPr>
        <w:tblStyle w:val="TableGrid"/>
        <w:bidiVisual w:val="true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"/>
        <w:gridCol w:w="1890"/>
        <w:gridCol w:w="5868"/>
      </w:tblGrid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ثان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خير رمز الاجابة الذي تراه انه صحيح في ضوء المعلومات الواردة بكل فقرة من الفقر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خاصة بالأسهم المقتناة بغرض الاتجار لشركة الهنا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رقة المالية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سائ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محققة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شهر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دهاو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جمي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,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2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80,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محفظ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240,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فإن التأثير على قائمة الدخل المعدة عن السنة المنتهية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35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3163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خسائر محققة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40,0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مكاسب غير محققه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مكاسب محققة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مكاسب غير محقق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الاستثمارات في الأ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صوم متداول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قوق ملك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صول طويلة الاجل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ول متداول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ضمن تكلفة شراء الاستثمارات  في الا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ن شراء الأوراق المال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مولات شراء أوراق مالي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صروفات اخرى تتعلق بالشراء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 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حقق خسائر بيع الاوراق المالية المقتناة بغرض الاتجار عندما يكو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أقل من اجمالي تكلفة الشراء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اكبر من اجمالي تكلفة الشراء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افي سعر البيع اقل من تكلفة الاستثمارات المباع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اكبر من الاستثمارات المباعة</w:t>
      </w:r>
    </w:p>
    <w:p>
      <w:pPr>
        <w:pStyle w:val="ListParagraph"/>
        <w:bidi w:val="1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الاستثمارات في الأ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قيمة العادل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تكلف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تكلفة أو السوق أيهما اقل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يمة العادلة أو التكلفة أيهما اقل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لخيص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رّو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5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0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3f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5</Pages>
  <Words>995</Words>
  <Characters>5673</Characters>
  <CharactersWithSpaces>66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2:00Z</dcterms:created>
  <dc:creator>SROO</dc:creator>
  <dc:description/>
  <dc:language>en-US</dc:language>
  <cp:lastModifiedBy>SROO</cp:lastModifiedBy>
  <dcterms:modified xsi:type="dcterms:W3CDTF">2014-11-2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