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حمد لله اجمالاً للي مذاكر ممكن يستنتج و يخترع اجابات منطقي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حليت ع فهمي و مقتنعة بالحل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طابع الزم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يان قوي مو واضح بس انه الدوله او السفينة او نوع السفين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يناء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صول الى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ل ماسبق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الك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فين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طابع الزمن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سج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1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9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جداول في صفه متعدده و في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يانات و في درجة علاقة ثلاثية و هذه يعمل لها جدول زي علاقة كثير لكثي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مافي في الرسمة علاقه كثير لكثير و المقصود بالعلاقه اللي تربط بين كيانين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دد السفن المنتظر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قم النوع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حاد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5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ثير الى كثي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ستعلا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قري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2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6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اعرفته ؟؟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اريخ الموع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قم المريض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قت الموع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وع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 و 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دخال بيان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نسخ الإحتياط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فكرة النظا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قاعدة بيان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عدم المرون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حلل النظ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فتاح رئيس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، مدير قواعد البيان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خارج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فاهيم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قالا المنطق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غة التعامل مع البيان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ركز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ينون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 التصمي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 الصيانة و الدع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ن شاء الله انها صحيح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3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6:00Z</dcterms:created>
  <dc:creator>TOSHIBA</dc:creator>
  <dc:description/>
  <dc:language>en-US</dc:language>
  <cp:lastModifiedBy>TOSHIBA</cp:lastModifiedBy>
  <dcterms:modified xsi:type="dcterms:W3CDTF">2014-05-13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