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>"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سئلة تصميم وتنفيذ البحوث الاجتماعية الفصل الأول </w:t>
      </w:r>
      <w:r>
        <w:rPr>
          <w:rFonts w:ascii="Arial" w:hAnsi="Arial" w:asciiTheme="minorBidi" w:hAnsiTheme="minorBidi"/>
          <w:sz w:val="32"/>
          <w:szCs w:val="32"/>
        </w:rPr>
        <w:t>1434/1435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ـ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" 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استخدام العينات في البحث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حالة استخدام كل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صعوبة تحديد المفرد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سرعة في اتخاذ القرار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جغراف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عرض العينة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صدفة و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إذا كان موضوع الدراسة جديد على الباحث أن يقوم بدراس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ستطلاع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وصف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وائ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ستعين الأخصائي في خدمة الفرد بأسلوب دراسة الحالة للوصول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راسة الحالة الفردية من ذوي المشاكل ومساعدتهم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مي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ظاه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 النتائج والتوصيات هي ما يتضمن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ليل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فسير البيان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تقرير البحث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سباب معارضة العلماء في القرن الماضي تطبيق المنهج العلمي في دراسة الظاهرة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.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دم دقة المقاييس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ذر الوصول إلى قوانين 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عوامل التي ساعدت على تدليل بعض العلماء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تزايد الاعتماد على الأسلوب الك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حديد المجال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زايد المشكل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ستخدام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سيلة التي يجمع بها الباحث البيانات التي تلزم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أدا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الي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لوم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صادر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قافة المجتمع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يال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جال تخصص 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تخدم المقابلة لجمع البيانات في البحو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تقتصر على مجرد ملاحظة الظواهر بسيطة هي معرف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حس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فوق 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تضمن عملية البحث الاجتماعية عدة مراحل وتتكون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ثمان خطوات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خطو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ثنى عشر خطو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ي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دلة التي ساعدت على علمية علم الاجتماع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عتماد على الأسلوب الك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عقد المواقف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اهج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أساليب المستخدمة في البحث الاجتماعي الأسل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اريخ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راسة الحا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يرى </w:t>
      </w:r>
      <w:r>
        <w:rPr>
          <w:rFonts w:ascii="Arial" w:hAnsi="Arial" w:asciiTheme="minorBidi" w:hAnsiTheme="minorBidi"/>
          <w:sz w:val="32"/>
          <w:szCs w:val="32"/>
          <w:rtl w:val="true"/>
        </w:rPr>
        <w:t>(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نجلتون</w:t>
      </w:r>
      <w:r>
        <w:rPr>
          <w:rFonts w:ascii="Arial" w:hAnsi="Arial" w:asciiTheme="minorBidi" w:hAnsiTheme="minorBidi"/>
          <w:sz w:val="32"/>
          <w:szCs w:val="32"/>
          <w:rtl w:val="true"/>
        </w:rPr>
        <w:t>)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زملائه أن البحث العلمي الاجتماعي يمر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ست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سبع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مان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شر مراح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ذي يحدد المفهوم باستخدام الملاحظة أو القياس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 و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تعتبر أكثر ضبطاً ودقة وأحكاماً هي الدر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 xml:space="preserve">لم اجد الاجابة المقنعة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كش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ابل ل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المرونة المنهجية تجعل الباحث يستخدم أكثر في أداه لجمع البيانات و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وصول إلى الموضوع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لكي تعمل كل منها كضابط لدقة البيانا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فروض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للتأكد من العين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تعرض الحصر الشامل لخطأ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حيز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صد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صدفة والتحيز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قد تتضمن فروض هي الدراس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وصف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جريب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ستطل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لي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بحث هي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 xml:space="preserve">العشوائية البسيطة 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رتكاز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يراعي عند اختيارها تكافؤ الفرص أمام كل مفردات مجتمع ال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عينة الطبق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ثرت المصطلحات والكلمات التي تحتمل أكثر من معنى من عيوب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قابل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قوم بها الباحث بنفسه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غير 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مميزات استمارة البحث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قل وسائل جمع البيانات تكلف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حصول على بيانات من عدد كبير من الأفرا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وفر للاستمارة ظروف التقني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 الخارجي للوثيقة يستخدم ف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color w:val="FF0000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سح الاجتماع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  <w:r>
        <w:rPr>
          <w:rFonts w:ascii="Arial" w:hAnsi="Arial" w:asciiTheme="minorBidi" w:hAnsiTheme="minorBidi"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32"/>
          <w:sz w:val="32"/>
          <w:szCs w:val="32"/>
          <w:rtl w:val="true"/>
        </w:rPr>
        <w:t>غير متأكد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سلوب التاريخ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حصاء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تي تستخدم في الحالات التي لا تتوافر فيها قوائم لمفردات مجتمع البحث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عيا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منتظم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أنواع العي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شوائية البسيط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طبق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 العنقو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دراسات التي تتعرض لموضوعات جديدة لم يتطرق لها الباحثو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جريب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دراسات الاستطلاع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دراسات التاريخ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ي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قضية التي تعتبر عن وجود علاقة بين متغيرين أو أكثر وقابلة للاختبار الامبريقي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ختبار 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 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فروض العلم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نهج التجريب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فوائد 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وجه الباحث نحو البيان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ساعد على تطوير النظريات الاجتما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ترشد الباحث إلى ظواهر جديدة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عريف الذي يعتبر همزة الوصل بين البحث وبين النظرية الاجتماعية هو التعريف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جر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إجرائ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طوات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خصائص المسح الاجتماع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مد على المنهج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عتبر عملية تعاو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يوجه لدراسة الظواهر الباثولوج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نيف البحوث المسحية من ناحية المجال البشري إلى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مجموعتين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ثلاث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ربع مجموعات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ذلك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عيوب 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قد تؤدي إلى التحيز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عد عن الموضو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تطلب الكثير من الوقت والجهد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تحديد المنطقة أو البيئة التي تجرب فيها الدراسة تسمى بالمجال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شر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زمان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كاني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شامل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خطوة الأولى من خطوات المسح الاجتماعي هي الخطو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تخطيط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حلي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م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الشروط التي يجب أن تتوافر في الاستمارة أن يشتمل السؤال على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 xml:space="preserve">فكرة واحدة 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كثر من فك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كر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وقائع شخصية محرج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أن التحليل الداخلي للوثيقة في الأسلوب التاريخي يعني التاكد من 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حقيقة المعاني والمعلوما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شخصي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مانة الكاتب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ذات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تي يقوم فيها الإنسان بتفسير ظواهر الكون بقوى فوق الطبيعي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حس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عرفة الفلسف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عرف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الم الذي وصف مراحل التقدم الأساسية بقانون المراحل الثلاث للتطور العقل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اكس فيب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ور كا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وجست كونت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هربرت سيمون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تي تمدنا ببيانات قامت بتدوينها وتبويبها نفس الجهة التي قامت بجمعها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صادر الميدان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أول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صادر الثانوي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صادر العلم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تي يعتمدها الباحث من ملاحظات الآخرين هي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مباشر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 xml:space="preserve">- 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غير مباشر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مد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 العرض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طريقة التاريخ الشخصي للحياة تهتم بعرض حياة الحالة من خلال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سح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وجهة نظر الحال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باحث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تي يقوم فيها الباحث بإختيار مشكلة البحث و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مرحلة التحضير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رحلة الميداني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 xml:space="preserve">المرحلة النهائية 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تقويم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36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نموذج يضم مجموعة من الأسئلة توجه للأفراد للحصول على بيانات معين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الاستمارة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ملاحظة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أختبار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الفرض العلمي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-483" w:hanging="425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من شروط صياغة الفروض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عقول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خالي من التناقض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ج</w:t>
      </w:r>
      <w:r>
        <w:rPr>
          <w:rFonts w:ascii="Arial" w:hAnsi="Arial" w:asciiTheme="minorBidi" w:hAnsiTheme="minorBidi"/>
          <w:sz w:val="32"/>
          <w:szCs w:val="32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أن يكون محدداً</w:t>
      </w:r>
      <w:r>
        <w:rPr>
          <w:rFonts w:ascii="Arial" w:hAnsi="Arial" w:asciiTheme="minorBidi" w:hAnsiTheme="minorBidi"/>
          <w:sz w:val="32"/>
          <w:szCs w:val="32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د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-</w:t>
      </w:r>
      <w:r>
        <w:rPr>
          <w:rFonts w:ascii="Arial" w:hAnsi="Arial" w:asciiTheme="minorBidi" w:hAnsiTheme="minorBidi"/>
          <w:sz w:val="32"/>
          <w:sz w:val="32"/>
          <w:szCs w:val="32"/>
          <w:highlight w:val="green"/>
          <w:rtl w:val="true"/>
        </w:rPr>
        <w:t>جميع ما سبق</w:t>
      </w:r>
      <w:r>
        <w:rPr>
          <w:rFonts w:ascii="Arial" w:hAnsi="Arial" w:asciiTheme="minorBidi" w:hAnsiTheme="minorBidi"/>
          <w:sz w:val="32"/>
          <w:szCs w:val="32"/>
          <w:highlight w:val="green"/>
          <w:rtl w:val="true"/>
        </w:rPr>
        <w:t>.</w:t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Theme="minorBidi" w:hAnsiTheme="minorBidi" w:ascii="Arial" w:hAnsi="Arial"/>
          <w:sz w:val="32"/>
          <w:szCs w:val="32"/>
          <w:rtl w:val="true"/>
        </w:rPr>
      </w:r>
    </w:p>
    <w:p>
      <w:pPr>
        <w:pStyle w:val="ListParagraph"/>
        <w:spacing w:lineRule="auto" w:line="240"/>
        <w:ind w:left="-483" w:hanging="0"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تصوير</w:t>
      </w:r>
      <w:r>
        <w:rPr>
          <w:rFonts w:ascii="Arial" w:hAnsi="Arial" w:asciiTheme="minorBidi" w:hAnsiTheme="minorBidi"/>
          <w:sz w:val="32"/>
          <w:szCs w:val="32"/>
          <w:rtl w:val="true"/>
        </w:rPr>
        <w:t xml:space="preserve">: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عبدالله العصيمي</w:t>
      </w:r>
      <w:r>
        <w:rPr>
          <w:rFonts w:ascii="Arial" w:hAnsi="Arial" w:asciiTheme="minorBidi" w:hAnsiTheme="minorBidi"/>
          <w:sz w:val="32"/>
          <w:szCs w:val="32"/>
          <w:rtl w:val="true"/>
        </w:rPr>
        <w:tab/>
        <w:tab/>
        <w:tab/>
        <w:tab/>
        <w:tab/>
        <w:tab/>
        <w:tab/>
      </w: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كتابة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  <w:r>
        <w:rPr>
          <w:rFonts w:cs="Tahoma" w:ascii="Tahoma" w:hAnsi="Tahoma"/>
          <w:color w:val="003E69"/>
          <w:sz w:val="17"/>
          <w:szCs w:val="17"/>
          <w:rtl w:val="true"/>
        </w:rPr>
        <w:t xml:space="preserve"> </w:t>
      </w:r>
      <w:hyperlink r:id="rId2">
        <w:r>
          <w:rPr>
            <w:rStyle w:val="Strong"/>
            <w:rFonts w:cs="Tahoma" w:ascii="Tahoma" w:hAnsi="Tahoma"/>
            <w:color w:val="000000"/>
            <w:sz w:val="41"/>
            <w:szCs w:val="41"/>
          </w:rPr>
          <w:t>viavi</w:t>
        </w:r>
      </w:hyperlink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709" w:footer="0" w:bottom="568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eb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3087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685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member.php?u=11877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7</Pages>
  <Words>930</Words>
  <Characters>5307</Characters>
  <CharactersWithSpaces>622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56:00Z</dcterms:created>
  <dc:creator>Keyboard1</dc:creator>
  <dc:description/>
  <dc:language>en-US</dc:language>
  <cp:lastModifiedBy>ar</cp:lastModifiedBy>
  <dcterms:modified xsi:type="dcterms:W3CDTF">2014-05-08T0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