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ختبارات استخدام الحاسب في البحوث الاجتماع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نموذج اول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نوع من أنواع محددت البحث ويتم فيها اختيار النص الكامل للبحث أو اختيار المختصر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ديد بنوع الوثيق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حديد بنوع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ديد بتاريخ النش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ديد بالناش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فحة البداية لقواعد البيانات يوجد ب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مرئ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زايا التي يجنيها الباحث من الطرق الإحصائ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ساعد على تلخيص النتائ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ساعد على التنبؤ بالنتائ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ساعد على استخلاص النتائ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اشة البحث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بالصو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مز الذي يتيح البحث بجزء من الكلم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___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 * 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 "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+ )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/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(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نموذج ثان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مة إحص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Helvetica Neue" w:hAnsi="Helvetica Neue"/>
          <w:color w:val="000000"/>
          <w:sz w:val="28"/>
          <w:szCs w:val="28"/>
        </w:rPr>
        <w:t>Statistic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د ظهرت لأول مرة ع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5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749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0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82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رك البحث الموحد بجامعة الدمام يسمى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inherit" w:hAnsi="inherit"/>
          <w:color w:val="000000"/>
          <w:sz w:val="28"/>
          <w:szCs w:val="28"/>
        </w:rPr>
        <w:t>Google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inherit" w:hAnsi="inherit"/>
          <w:color w:val="000000"/>
          <w:sz w:val="28"/>
          <w:szCs w:val="28"/>
        </w:rPr>
        <w:t>Library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inherit" w:hAnsi="inherit"/>
          <w:color w:val="FF0000"/>
          <w:sz w:val="28"/>
          <w:szCs w:val="28"/>
        </w:rPr>
        <w:t>Summen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inherit" w:hAnsi="inherit"/>
          <w:color w:val="000000"/>
          <w:sz w:val="28"/>
          <w:szCs w:val="28"/>
        </w:rPr>
        <w:t>Search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بحث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دم خيارات قليلة في عملية تصفح النتائ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حث المرئي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عيوب هذا الاستبيان أنه يقتصر استخدامه على الصور فق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بيان المغلق 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بيان 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بيان المغل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ستبيان المصور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لبحث عن جملة مواقع المكتب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ربط بينهما بالر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inherit" w:hAnsi="inherit"/>
          <w:color w:val="000000"/>
          <w:sz w:val="28"/>
          <w:szCs w:val="28"/>
        </w:rPr>
        <w:t>AnD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ربط بينهما بالر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inherit" w:hAnsi="inherit"/>
          <w:color w:val="000000"/>
          <w:sz w:val="28"/>
          <w:szCs w:val="28"/>
        </w:rPr>
        <w:t>OR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ضعها بين علامتي تنصي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ربط بينهما بعل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/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النموذج الاول </w:t>
      </w:r>
      <w:r>
        <w:rPr>
          <w:rFonts w:eastAsia="Times New Roman" w:cs="Arial" w:ascii="&amp;quot" w:hAnsi="&amp;quot"/>
          <w:color w:val="FF0000"/>
          <w:sz w:val="28"/>
          <w:szCs w:val="28"/>
        </w:rPr>
        <w:t>5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&amp;quot" w:hAnsi="&amp;quot"/>
          <w:color w:val="FF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مغ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غلق 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ص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شاشة البحث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.......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بالص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ذهب كلا من ويتاكر وستاراب الى وجود ثلاث استخدامات لكلمة الاحصاء من بينها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إشارة الى الحقائق الرق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حفظ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سترجاع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خزين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حرك البحث الموحد بجامعة الدمام يسمى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Goog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ib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Summ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arch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صفحة البداية لقواعد البيانات يوجد 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ر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الموذج الثاني </w:t>
      </w:r>
      <w:r>
        <w:rPr>
          <w:rFonts w:eastAsia="Times New Roman" w:cs="Arial" w:ascii="&amp;quot" w:hAnsi="&amp;quot"/>
          <w:color w:val="FF0000"/>
          <w:sz w:val="28"/>
          <w:szCs w:val="28"/>
        </w:rPr>
        <w:t>5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&amp;quot" w:hAnsi="&amp;quot"/>
          <w:color w:val="FF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ND- OR- NOT</w:t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سمى الروابط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تخص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ولي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روابط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روابط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البحث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...........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قدم خيارات قليلة في عملية تصفح النتائ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ر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رمز الذي يتيح البحث بجزء من الكلمة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( ___ 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FF0000"/>
          <w:sz w:val="28"/>
          <w:szCs w:val="28"/>
        </w:rPr>
        <w:t>( * 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" "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( + 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حرك البحث الموحد بجامعة الدمام يسمى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Goog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ib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Summ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earch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صنف المقابلات وفقاً للموضوع الى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سيطة وموجه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ماعية وفر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بؤرية وإكليني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ردية وثنائية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رمز الذي يتيح البحث بجزء من الكلمة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..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eastAsia="Times New Roman" w:cs="Arial" w:ascii="inherit" w:hAnsi="inherit"/>
          <w:color w:val="000000"/>
          <w:sz w:val="28"/>
          <w:szCs w:val="28"/>
        </w:rPr>
        <w:t xml:space="preserve">( ___ )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eastAsia="Times New Roman" w:cs="Arial" w:ascii="inherit" w:hAnsi="inherit"/>
          <w:color w:val="000000"/>
          <w:sz w:val="28"/>
          <w:szCs w:val="28"/>
        </w:rPr>
        <w:t xml:space="preserve">( </w:t>
      </w:r>
      <w:r>
        <w:rPr>
          <w:rFonts w:eastAsia="Times New Roman" w:cs="Arial" w:ascii="inherit" w:hAnsi="inherit"/>
          <w:color w:val="A0522D"/>
          <w:sz w:val="28"/>
          <w:szCs w:val="28"/>
        </w:rPr>
        <w:t>*</w:t>
      </w:r>
      <w:r>
        <w:rPr>
          <w:rFonts w:eastAsia="Times New Roman" w:cs="Arial" w:ascii="inherit" w:hAnsi="inherit"/>
          <w:color w:val="000000"/>
          <w:sz w:val="28"/>
          <w:szCs w:val="28"/>
        </w:rPr>
        <w:t xml:space="preserve"> 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eastAsia="Times New Roman" w:cs="Arial" w:ascii="inherit" w:hAnsi="inherit"/>
          <w:color w:val="000000"/>
          <w:sz w:val="28"/>
          <w:szCs w:val="28"/>
        </w:rPr>
        <w:t xml:space="preserve">" "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eastAsia="Times New Roman" w:cs="Arial" w:ascii="inherit" w:hAnsi="inherit"/>
          <w:color w:val="000000"/>
          <w:sz w:val="28"/>
          <w:szCs w:val="28"/>
        </w:rPr>
        <w:t>( + )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من عيوب هذا الاستبيان أنه يقتصر استخدامه على الصور فقط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استبيان المغلق المفتوح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استبيان المفتوح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استبيان المغلق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inherit" w:hAnsi="inherit" w:eastAsia="Times New Roman"/>
          <w:color w:val="A0522D"/>
          <w:sz w:val="28"/>
          <w:sz w:val="28"/>
          <w:szCs w:val="28"/>
          <w:rtl w:val="true"/>
        </w:rPr>
        <w:t>الاستبيان المصور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ذهب كلا من ويتاكر وستاراب الى وجود ثلاث استخدامات لكلمة الاحصاء من بينها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color w:val="A0522D"/>
          <w:sz w:val="28"/>
          <w:szCs w:val="28"/>
        </w:rPr>
        <w:t>1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ascii="inherit" w:hAnsi="inherit" w:eastAsia="Times New Roman"/>
          <w:color w:val="A0522D"/>
          <w:sz w:val="28"/>
          <w:sz w:val="28"/>
          <w:szCs w:val="28"/>
          <w:rtl w:val="true"/>
        </w:rPr>
        <w:t>الإشارة الى الحقائق الرقمية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حفظ المعلومات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سترجاع البيانات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تخزين البيانات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رابط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 xml:space="preserve">and- or- not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تسمى الروابط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.....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2</w:t>
      </w:r>
      <w:r>
        <w:rPr>
          <w:rFonts w:eastAsia="Times New Roman" w:cs="Arial" w:ascii="Arial" w:hAnsi="Arial"/>
          <w:color w:val="A0522D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ascii="inherit" w:hAnsi="inherit" w:eastAsia="Times New Roman"/>
          <w:color w:val="A0522D"/>
          <w:sz w:val="28"/>
          <w:sz w:val="28"/>
          <w:szCs w:val="28"/>
          <w:rtl w:val="true"/>
        </w:rPr>
        <w:t>البولينية</w:t>
      </w:r>
      <w:r>
        <w:rPr>
          <w:rFonts w:ascii="inherit" w:hAnsi="inherit" w:eastAsia="Times New Roman"/>
          <w:color w:val="A0522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روابط العامة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روابط الاجتماعي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من أهم فوائد محددات البحث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توسع نطاق البحث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تحديد بتاريخ النشر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inherit" w:hAnsi="inherit" w:eastAsia="Times New Roman"/>
          <w:color w:val="A0522D"/>
          <w:sz w:val="28"/>
          <w:sz w:val="28"/>
          <w:szCs w:val="28"/>
          <w:rtl w:val="true"/>
        </w:rPr>
        <w:t>تضييق نطاق البحث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بحث في كل أشكال المواد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color w:val="111111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هو العلم اللذي يهتم بتبويب وتنظيم البيان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بليوجراف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حص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وم الاجتماع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ثربولوج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قدم خيارات قليلة في عملية تصفح النتائ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حث المتق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حث البسيط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حث التاريخ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حث المر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مزايا التي يجنيها الباحث من الطرق الإحصائ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 على تلخيص النتائ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 على التنبؤ بالنتائ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 على استخلاص النتائ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غ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ar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رجع في استرجاع جميع الصفحات التي تحتوي على الكلمتين بحيث لايفصل بينهما أكثر 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...</w:t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ع كلم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شر كلم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مان كلم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ت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5/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ول عالم عربي أجرى الإحصاء في تاريخ الدراسات الكمية على اللغ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2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فاراب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3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ند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4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رشد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خطوات البحث في البيئة الرقمية تتكون 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  <w:br/>
        <w:t xml:space="preserve">1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مس خطو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2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ربع خطو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3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لاث خطو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4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خطوتـــا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  <w:t xml:space="preserve">1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ذهب كلا من ويتاكر وستاراب الى وجود ثلاث استخدامات لكلمة الاحصاء من بين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  <w:br/>
        <w:t xml:space="preserve">1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إشارة الى الحقائق الرقم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2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فظ المعلوم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3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سترجاع البيان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4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خزين البيان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شاشة البحث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...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عطي للمستفيد عدداً من الخيارات الإضافية التي تجعل المستفيد قادرا على التحكم بالبحث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حث التاريخ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2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حث البسيط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3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حث المتقد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4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حث بالص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  <w:t xml:space="preserve">1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عام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Near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سترجع في استرجاع جميع الصفحات التي تحتوي على الكلمتين بحيث لايفصل بينهما أكثر 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.....</w:t>
        <w:br/>
        <w:br/>
        <w:t xml:space="preserve">1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سع كلم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2.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شر كلم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3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مان كلما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4.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لمتان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5/5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فحة البداية لقواعد البيانات يوجد بها</w:t>
      </w:r>
      <w:r>
        <w:rPr>
          <w:rFonts w:cs="Arial" w:ascii="Arial" w:hAnsi="Arial"/>
          <w:color w:val="000000"/>
          <w:sz w:val="28"/>
          <w:szCs w:val="28"/>
        </w:rPr>
        <w:br/>
        <w:t>1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متقدم</w:t>
      </w:r>
      <w:r>
        <w:rPr>
          <w:rFonts w:cs="Arial" w:ascii="Arial" w:hAnsi="Arial"/>
          <w:color w:val="000000"/>
          <w:sz w:val="28"/>
          <w:szCs w:val="28"/>
        </w:rPr>
        <w:br/>
        <w:t>2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حث البسيط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تاريخي</w:t>
      </w:r>
      <w:r>
        <w:rPr>
          <w:rFonts w:cs="Arial" w:ascii="Arial" w:hAnsi="Arial"/>
          <w:color w:val="000000"/>
          <w:sz w:val="28"/>
          <w:szCs w:val="28"/>
        </w:rPr>
        <w:br/>
        <w:t>4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مرئي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cs="Arial" w:ascii="Arial" w:hAnsi="Arial"/>
          <w:color w:val="000000"/>
          <w:sz w:val="28"/>
          <w:szCs w:val="28"/>
        </w:rPr>
        <w:br/>
        <w:t>1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فتوح</w:t>
      </w:r>
      <w:r>
        <w:rPr>
          <w:rFonts w:cs="Arial" w:ascii="Arial" w:hAnsi="Arial"/>
          <w:color w:val="000000"/>
          <w:sz w:val="28"/>
          <w:szCs w:val="28"/>
        </w:rPr>
        <w:br/>
        <w:t>2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غلق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cs="Arial" w:ascii="Arial" w:hAnsi="Arial"/>
          <w:color w:val="000000"/>
          <w:sz w:val="28"/>
          <w:szCs w:val="28"/>
        </w:rPr>
        <w:br/>
        <w:t>4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ور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أهم فوائد محددات البحث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سع نطاق البحث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ديد بتاريخ النشر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3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ضييق نطاق البحث</w:t>
      </w:r>
      <w:r>
        <w:rPr>
          <w:rFonts w:ascii="Arial" w:hAnsi="Arial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في كل أشكال المواد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ابط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d- or- not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مى الروابط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</w:t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2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ولينية</w:t>
      </w:r>
      <w:r>
        <w:rPr>
          <w:rFonts w:ascii="Arial" w:hAnsi="Arial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وابط العام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وابط الاجتماعي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إحصاء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tatistics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د ظهرت لأول مرة عام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  <w:t>1.</w:t>
        <w:br/>
        <w:t>1995</w:t>
        <w:br/>
        <w:t>2.</w:t>
        <w:br/>
      </w:r>
      <w:r>
        <w:rPr>
          <w:rFonts w:cs="Arial" w:ascii="Arial" w:hAnsi="Arial"/>
          <w:color w:val="FF0000"/>
          <w:sz w:val="28"/>
          <w:szCs w:val="28"/>
        </w:rPr>
        <w:t>1749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  <w:t>1800</w:t>
        <w:br/>
        <w:t>4.</w:t>
        <w:br/>
        <w:t>188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5/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فحة البداية لقواعد البيانات يوجد بها</w:t>
      </w:r>
      <w:r>
        <w:rPr>
          <w:rFonts w:cs="Arial" w:ascii="Arial" w:hAnsi="Arial"/>
          <w:color w:val="000000"/>
          <w:sz w:val="28"/>
          <w:szCs w:val="28"/>
        </w:rPr>
        <w:br/>
        <w:t>1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متقدم</w:t>
      </w:r>
      <w:r>
        <w:rPr>
          <w:rFonts w:cs="Arial" w:ascii="Arial" w:hAnsi="Arial"/>
          <w:color w:val="000000"/>
          <w:sz w:val="28"/>
          <w:szCs w:val="28"/>
        </w:rPr>
        <w:br/>
        <w:t>2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حث البسيط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تاريخي</w:t>
      </w:r>
      <w:r>
        <w:rPr>
          <w:rFonts w:cs="Arial" w:ascii="Arial" w:hAnsi="Arial"/>
          <w:color w:val="000000"/>
          <w:sz w:val="28"/>
          <w:szCs w:val="28"/>
        </w:rPr>
        <w:br/>
        <w:t>4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المرئي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cs="Arial" w:ascii="Arial" w:hAnsi="Arial"/>
          <w:color w:val="000000"/>
          <w:sz w:val="28"/>
          <w:szCs w:val="28"/>
        </w:rPr>
        <w:br/>
        <w:t>1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فتوح</w:t>
      </w:r>
      <w:r>
        <w:rPr>
          <w:rFonts w:cs="Arial" w:ascii="Arial" w:hAnsi="Arial"/>
          <w:color w:val="000000"/>
          <w:sz w:val="28"/>
          <w:szCs w:val="28"/>
        </w:rPr>
        <w:br/>
        <w:t>2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غلق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غلق المفتوح</w:t>
      </w:r>
      <w:r>
        <w:rPr>
          <w:rFonts w:cs="Arial" w:ascii="Arial" w:hAnsi="Arial"/>
          <w:color w:val="000000"/>
          <w:sz w:val="28"/>
          <w:szCs w:val="28"/>
        </w:rPr>
        <w:br/>
        <w:t>4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ور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أهم فوائد محددات البحث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سع نطاق البحث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2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ديد بتاريخ النشر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3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ضييق نطاق البحث</w:t>
      </w:r>
      <w:r>
        <w:rPr>
          <w:rFonts w:ascii="Arial" w:hAnsi="Arial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حث في كل أشكال المواد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t xml:space="preserve">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ابط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d- or- not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مى الروابط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</w:t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2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ولينية</w:t>
      </w:r>
      <w:r>
        <w:rPr>
          <w:rFonts w:ascii="Arial" w:hAnsi="Arial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3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وابط العام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4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وابط الاجتماعية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t xml:space="preserve">1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ة إحصاء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tatistics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د ظهرت لأول مرة عام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  <w:t>1.</w:t>
        <w:br/>
        <w:t>1995</w:t>
        <w:br/>
        <w:t>2.</w:t>
        <w:br/>
      </w:r>
      <w:r>
        <w:rPr>
          <w:rFonts w:cs="Arial" w:ascii="Arial" w:hAnsi="Arial"/>
          <w:color w:val="FF0000"/>
          <w:sz w:val="28"/>
          <w:szCs w:val="28"/>
        </w:rPr>
        <w:t>1749</w:t>
      </w:r>
      <w:r>
        <w:rPr>
          <w:rFonts w:cs="Arial" w:ascii="Arial" w:hAnsi="Arial"/>
          <w:color w:val="000000"/>
          <w:sz w:val="28"/>
          <w:szCs w:val="28"/>
        </w:rPr>
        <w:br/>
        <w:t>3.</w:t>
        <w:br/>
        <w:t>1800</w:t>
        <w:br/>
        <w:t>4.</w:t>
        <w:br/>
        <w:t>18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وع من الاستبيان يترك للمبحوث فرصة التعبير بحرية تامة عن دواف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غ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غلق 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ص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وع من البحوث يلجأ اليه الباحث عندما يكون ما يعرفه عن الموضوع قليل جد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وص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بحوث الكشفية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استطلاعية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ن مميزات قواعد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سهولة تحديث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عدم القدرة على استرجاع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لة البيانات المسترج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نوع أنواع قواعد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رامج المصممة للقيام بمهمة معينة 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امج نظم التشغ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رمجيات المساع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رمجيات التطبيق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رامج الحدي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صنف المقابلات وفقاً للموضوع الى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سيطة وموجه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ماعية وفر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بؤرية وإكليني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ردية وثن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نقسم المكونات البرمجية الى أقسام رئيسية عدد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ستة أقس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خمسة أقس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ثلاثة أقس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سبع أقس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وحدة التي يتم من خلالها تخزين البيانات ومعالجتها بناء على التعلي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وحدة المعالجة المركز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حدة الإدخ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حدة الإدخ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ظم التشغ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هي أداة تبحث عن مصادر المعلومات على الإنترن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محركات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واعد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وا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راكزالبحو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تكون جهاز الحاسب من مكونين رئيسيين هم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مكونات مادية ومكونات برمج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حدات إدخال البيانات وحدات إخراج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حدة المعالجة المركزية ووحدة التخز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كونات رقمية ومكونات ق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نقسم الحاسبات الالية حسب الغرض من استخدام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حاسبات حديثة وحاسبات قدي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حاسبات شخصية وحاسبات محمولة وحاسبات صغي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حاسبات كبيرة وصغيرة ومتوس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حاسبات الية عامة الغرض وحاسبات محدودة الغر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سعي البحث الاجتماعي الى تحقيق عدد من الهداف 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ا هو نوع البحوث الذي يستخدام البيانات الرقمية ويقوم بتحلي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كي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وث الكمــــ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استطل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حوث الاستشر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ن أدوات البحث على الانترن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كتبات العا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راكز البحو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دلة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كتبات المتخص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علم يبحث نشوء الجماعات الانسان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علم الا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علم الاحص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علم الرياضي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لوم الط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صفحة البداية لقواعد البيانات يوجد 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ت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ث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المر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ن أهم فوائد محددات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وسع نطاق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تحديد بتاريخ الن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تضييق نطاق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ث في كل أشكال المو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وع من الاستبيان يطلب من المبحوث اختيار الإجابة المناسبة من بين الاجابات المعط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مغ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غلق المفت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ص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دراسات التشخيصية أكثر دقة وأقل مرونة من الدراسات الاستطلاعية لأ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هتمامها قاصرا على تقويم الأد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ستخدم في وصف الظاهرة كميا وكيف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تتضمن وجود علاقة سببية بين المتغي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ستخدم البيانات الرقمية وتقوم بتحلي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هذا النوع من البحوث يعني مناقشة المستقبل من خلال تناوله أبعاد مستقبلية لظاهرة م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قو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وص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بحوث الاستشراف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فس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ان اهتمامها قاصرا على تقويم الأداء ولكن إمتدت مهامها الى الاسهام في تحديد الأولويات والبدائل الممك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وث التقو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لاحظة والتجر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استطل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عندا يقوم باحث بجمع بيانات بحثه بنفسه فهو مثال على المصاد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ولوية غي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أولية ال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نشورة وغير منش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رقية والكترو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ن أكثر الأدوات ملائمة في دراسة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استب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هي مواد خام وحقائق خام أولوية ليست ذات قيمة بشكاها الأو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حقائ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ي تعرض خصائص ظاهرة ما كميا أو كيفيا بناء على فروض مبد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فس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بحوث التشخي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بحوث الوص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حوث الاستشراف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1 </w:t>
      </w:r>
      <w:r>
        <w:rPr>
          <w:rFonts w:eastAsia="Times New Roman" w:cs="Arial" w:ascii="Arial" w:hAnsi="Arial"/>
          <w:color w:val="000000"/>
          <w:sz w:val="28"/>
          <w:szCs w:val="28"/>
        </w:rPr>
        <w:t>poi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Question 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قواعد البيانات التي تشتمل على بيانات الاحالة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بيانات الوصف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واعد بيانات النص الكا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واعد بيانات المرج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قواعد بيانات ببليوجر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واعد بيانات مرجعية</w:t>
      </w:r>
    </w:p>
    <w:p>
      <w:pPr>
        <w:pStyle w:val="Normal"/>
        <w:bidi w:val="0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6</Words>
  <Characters>8472</Characters>
  <CharactersWithSpaces>9939</CharactersWithSpaces>
  <Paragraphs>1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20:00Z</dcterms:created>
  <dc:creator>user2</dc:creator>
  <dc:description/>
  <dc:language>en-US</dc:language>
  <cp:lastModifiedBy>user2</cp:lastModifiedBy>
  <dcterms:modified xsi:type="dcterms:W3CDTF">2014-11-2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