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567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المحاضرة الثانية عش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.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التقييم   النيوروسيكولوجي للأطفال</w:t>
      </w:r>
    </w:p>
    <w:p>
      <w:pPr>
        <w:pStyle w:val="Normal"/>
        <w:ind w:left="-483" w:right="-567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-483" w:right="-567" w:hanging="360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ينمو المخ بدرجات مختلفة سواء أثناء المرحلة الجنينية أو ما بعد الولادة ، كما أنه يتعرض للعديد من الاضطرابات التي تؤثر على استكمال نموه وتطور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-483" w:right="-567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في ضوء هذه المسألة فإن تقييم العمليات المعرفية لدى الأطفال ، يختلف إلى حد كبير عنه لدى البالغين أو المسنين ؛ نظرا لطبيعة المراحل النمائية التي يمر بها ؛ وبالتالي فإن الاختبارات التي تصلح لتقييم مرحلة لا تصلح لمرحلة أخرى، وهذه جزئية يجب وضعها في الاعتبار عند إجراء التقييم النيوروسيكولوجي للأطف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483" w:right="-567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أما من حيث طبيعة الإصابات المخية التي تصيب الأطفال فإن الأمر لا يختلف عنه في الكبار ؛ ولكن الإصابات المخية لدى الأطفال تؤدي إلى مشاكل أقل خطورة من تلك التي تحدث لدى الكب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-483" w:right="-567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فالأطفال الذي يصابون بإصابات في النصف الأيسر من المخ في سن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سنوات قد يعانون من عدم الكلام ، ولكنهم يستعيدون هذه الوظيفة بشكل أفضل مما يحدث لدى الكبار الذين أصيبوا بنفس الإصا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تبارات هامة في التقييم النيوروسيكولوجي للأطفا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تتم عمليات تقييم الأطف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بخاصة الناجين من أمراض الطفو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بدقة وعناية ؛ للتعرف على مدى ما تركته هذه الأمراض من آثار على العمليات المعرفية ؛ وتوجد اعتبارات هامة في عملية التقييم ؛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lang w:bidi="ar-EG"/>
        </w:rPr>
        <w:t>1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جمع معلومات كاملة ومتكاملة عن تاريخ تطور الطفل ونموه الجسمي والعقلي والنفسي، ومهاراته الاجتماعية، وتاريخه المرضي من الناحية الصحية، والدوائية، و أي إصابات جسمية وخاصة الرأ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lang w:bidi="ar-EG"/>
        </w:rPr>
        <w:t>2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أن تتضمن عملية التقييم فحص طبيعة علاقات الطفل وتفاعلاته مع الآخرين من حوله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lang w:bidi="ar-EG"/>
        </w:rPr>
        <w:t>3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أن يحدد التقييم كفاءات الطفل الحالية ومواطن القوة والضعف لديه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lang w:bidi="ar-EG"/>
        </w:rPr>
        <w:t>4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أن يتم إعادة التقييم من وقت لآخر للوقوف على التغيرات التي تطرأ مع الوقت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lang w:bidi="ar-EG"/>
        </w:rPr>
        <w:t>5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ادة ما يتم تقييم العديد من العمليات المعرفية والتشريحية كالانتباه والذكاء، والمشكلات السلوكية، ومظاهر النمو التشريحي مثل استسقاء الدماغ، ومظاهر اضطراب الجينات، ومظاهر أي اضطرابات مكتسب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بطاريات التقييم النيروسيكولوجي للأطفال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تستخدم مجموعة من البطاريات الخاصة بالتقييم النيوروسيكولوجي للأطفال، لا تختلف كثيرا عن البطاريات المستخدمة في الكبار، من حيث الوظائف التي تقيس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ومن أكثر البطاريات المستخدمة في التقييم النيوروسيكولوجي للأطفال ما يلي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-483" w:right="-567" w:hanging="36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بطارية هالستيد ـ رايتنان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تستخدم بطا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]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هالستي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رايتن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[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للتقييم النيوروسيكولوجي ؛ ويوجد منها نسخة خاصة بالأطف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تطبق هذه النسخة على الأطفال الذين تتراوح أعمارهم بين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سنة، وقد وضعها رالف رايتان اعتمادا على نسخة الكبار، وأحدث فيها التعديلات اللازمة التي تتناسب وهذه المرحلة العم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يعتمد الأساس النظري للبطارية على فرضية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مؤداها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-483" w:right="-567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أن كل سلوك له أساسه العضوي في المخ ، ومن ثم فإن الأداء على المقاييس السلوكية يمكن أن يستخدم لتقييم الوظيفة المخ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-483" w:right="-567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جدير بالذكر أن هذه البطارية ، وبطارية رايتنان إندينانا قد تم تصميمهما أساسا لتقييم الإصابات المخية لدى الأطفال ، ولكن يكثر استخدامهما أيضا على نطاق واسع في مجال تقييم المظاهر المختلفة للوظيفة السلوكية لدى الأطفال غير المصابين بإصابات مخ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84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  <w:lang w:bidi="ar-EG"/>
        </w:rPr>
        <w:t>وصف البطارية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تتكون البطارية من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12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ختبارا كما يلي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1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ختبارات التصنيف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Category Tests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يقيس القدرة على تكوين المفاهيم ، ويتم الاختبار من خلال تقديم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16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بندا للطفل على هيئة مثيرات بصرية يكون مطلوبا  منه أن يستجيب لكل منها برقم مع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1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الدرجة الخام التي يحصل عليها الطفل تمثل العدد الكلي للأخطاء التي وقع في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2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ختبار الأداء اللمسي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Tactual Performance Test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يقيس الوظائف اللمسية والحركية والمكانية، والذاك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فيه يطلب من الطفل أن يكمل لوحة أشكال مكونه من ستة أشكال وهو مغمض العين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يستخدم في ذلك يده السائدة مرة، ومرة اليد الأخرى في مرة ثانية ، ومرة ثالثة باليدين معا ، ثم نخبئ اللوحة ونطلب من الطفل أن يرسم الأشكال من الذاك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اختبار طرق الإصبع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Finger Tapping Test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يقيس سرعة الحركات الدقيقة والتآزر الحركي وفيه يطلب من الطفل أن يطرق بإصبع السبابة مفتاحا بأسرع ما يمكن، مستخدما مرة اليد السائدة ومرة اليد الأخ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4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اختبار إدراك أصوات الكلام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Speech Sounds Perception Test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يقيس التمييز السمعي، ومضاهاة الأصوات والرموز، وقدرات الانتبا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5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اختبار سيشور للإيقاع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Trail Making Test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يقيس الإدراك السمعي غير اللفظي ، والانتباه والتركيز ؛ وفيه تقدم للطفل مجموعة من الأزواج الإيقاعية على شريط كاسيت، وعليه أن يميز ما إذا كان كل زوج متشابه أم مختل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6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ختبار التتبع أو توصيل الحلقات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يقيس الجزء الأول الإدراك البصري، والسرعة الحركية ، والمهارات التتابعية ؛ أما الجز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فيقيس نفس الوظائف السابقة بالإضافة إلى المرونة المعرفي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Cognitive flexibilit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7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اختبار قوة قبضية اليد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Strength of Grip Test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يقيس قوة اليد، وفيه يطلب من الطفل أن يضغط على جهاز يقيس القوة، مرة بكل يد، لمدة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محاولات لكل منها بالتباد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8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اختبار الإدراك الحس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Sensory Perception Test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يقي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lang w:bidi="ar-EG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واع من الإدرا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806000" w:themeColor="accent4" w:themeShade="80"/>
          <w:sz w:val="28"/>
          <w:sz w:val="28"/>
          <w:szCs w:val="28"/>
          <w:rtl w:val="true"/>
          <w:lang w:bidi="ar-EG"/>
        </w:rPr>
        <w:t>اللمسي، والسمعي، والبصري</w:t>
      </w:r>
    </w:p>
    <w:p>
      <w:pPr>
        <w:pStyle w:val="Normal"/>
        <w:numPr>
          <w:ilvl w:val="0"/>
          <w:numId w:val="6"/>
        </w:numPr>
        <w:ind w:left="-483" w:right="-567" w:hanging="360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وفي النوع الأول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اختبار الإدراك اللمسي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>) :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نطلب من الطفل أن يغلق عينيه ، ونطلب منه أن يوضح ما إذا كانت يده اليمنى أو اليسرى، أو نصف وجهة الأيمن أو الأيسر هو الذي تم لمسه ، ويتم اللمس في منطقة واحدة مرة ، وفي منطقتين مرة أخرى ؛ وذلك للكشف قدرة الطفل على التمييز بين المثيرات الأحادية الثنائ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-483" w:right="-567" w:hanging="360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إدراك السمع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>: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فيه يقوم الفاحص بعم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طرق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بأصابعه أمام كل أذن من أذني الطفل، ثم للأذنين معا، والطفل مغمض العينين، ونسأله من أين جاء الصو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-483" w:right="-567" w:hanging="360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>قياس الإدراك البصري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يتم قياس الإدراك البصري عن طريق تقسيم المجال البصري لكل عين إلى أربعة أجز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]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أيمن وأيسر وأعلى وأسف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[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يتم تقديم مثيرات بصرية في كل جزء ، ونسأل الطفل التعرف على طبيعة هذه المثير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9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)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ختبار تحديد الموضع اللمسي بالإصبع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يقيس الاختبار الإدراك اللمسي، وتحديد موضع نقطة لمسية، والتركيز، وذلك لكل جانب من الجس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10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ختبار كتابة الأرقام على طرف الإصبع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Fingertip Number Writing test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يقيس مظاهر الإدراك اللمسي المركب أو المعقد ، وكذلك التركيز لكل جانب من الجسم ؛ وفيه يلاحظ الطفل ما يكتبه الفاحص من أرق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3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4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5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على كف يد الطف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ثم يغمض الطفل عينيه ويحدد الرقم الذي يقوم الفاحص بكتابته على طرف إصبعه ، وذلك لليد اليمنى واليد اليس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الدرجة هي عدد الأخطاء لكل ي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11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اختبار التعرف على الأشكال اللمسي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Tactile Form Recognition Test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يقيس الانتباه والإدراك اللمسي ، وزمن الرجع لكل جانب من الجس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lang w:bidi="ar-EG"/>
        </w:rPr>
        <w:t>12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ختبار فرز الأفيزيا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Aphasia Screening Test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ويقيس صعوبات التهجي، والتسمية، والكتابة، والقراءة، والحساب، الأفيزيا الحسية والحرك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483" w:right="-567" w:hanging="36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بطارية نبراسكا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-483" w:right="-567" w:hanging="36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بطارية كوفمان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  <w:lang w:bidi="ar-EG"/>
        </w:rPr>
        <w:t>.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هي معدة  للتقيم النيوروسيكولوجي للأطفال </w:t>
      </w:r>
      <w:r>
        <w:rPr>
          <w:rFonts w:ascii="Arial" w:hAnsi="Arial" w:asciiTheme="minorBidi" w:hAnsiTheme="minorBidi"/>
          <w:b/>
          <w:bCs/>
          <w:sz w:val="28"/>
          <w:szCs w:val="28"/>
        </w:rPr>
        <w:t>Kaufman Assessment Battery for Children (K-ABC)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تعد بطارية كوفمان إحدى البطاريات الحديثة التي تستخدم للتقييم النيوروسيكولوجي للأطفال، حيث ظهرت عام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198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قد تم تصميمها للتطبيق بشكل فردي، ولتقييم الذكاء والإنجاز وذلك للأطفال الذين تتراوح أعمارهم بين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2.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>12.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60"/>
        <w:ind w:left="-483" w:right="-567" w:hanging="36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بطارية رايتان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إندينا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  <w:lang w:bidi="ar-EG"/>
        </w:rPr>
        <w:t xml:space="preserve">.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start="3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caa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rsid w:val="00c64caa"/>
    <w:rPr/>
  </w:style>
  <w:style w:type="character" w:styleId="Char1" w:customStyle="1">
    <w:name w:val="رأس الصفحة Char"/>
    <w:basedOn w:val="DefaultParagraphFont"/>
    <w:link w:val="Header"/>
    <w:uiPriority w:val="99"/>
    <w:qFormat/>
    <w:rsid w:val="00c64c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c64c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unhideWhenUsed/>
    <w:rsid w:val="00c64c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5</Words>
  <Characters>5164</Characters>
  <CharactersWithSpaces>60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23:00Z</dcterms:created>
  <dc:creator>CompuNet</dc:creator>
  <dc:description/>
  <dc:language>en-US</dc:language>
  <cp:lastModifiedBy>CompuNet</cp:lastModifiedBy>
  <dcterms:modified xsi:type="dcterms:W3CDTF">2014-11-23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