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حاضرة العاشر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م إدارة قواعد البيانات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Microsoft Access 200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ناصر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رين على الاستعل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Quer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ار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شاء تقرير مبس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شاء التقرير باستخدام معالج التقاري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eport Wiza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ق عرض التقار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رين على التقار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على الاستعلا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Query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:-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فتح قاعدة البيانات المسماة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orthwind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وجودة مسبقا ضمن برنام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cces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شئ استعلاما مستخدما الجد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Products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أظهر الحقو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Quantity per unit, Product Name, Product code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حفظ الاستعلام باسم إنتاج ثم أغلق الاستعلام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شئ استعلاما مستخدما الجدو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ustomers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أظهر الحقو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D, Last Name, Job Title, Fax number, Home Phone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علام سيكون للأشخاص الذين لديھ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Job Title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wn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تيجة أدنا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غي الحقل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ax Numb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استعلام وأحفظ الاستعلام باسم عملاء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86425" cy="13239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ارير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تخدم التقرير لعرض معلومات قاعدة البيانات في معاينة قبل الطباعة والورق المطبوع فقط، ولا يمكن التعديل علي البيانات أو إضافة بيانات جديد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نشاء تقرير مبسط </w:t>
      </w:r>
      <w:r>
        <w:rPr>
          <w:rFonts w:cs="Arial"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جزء التنق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Navigation pane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قر الجدول أو الاستعلام الذي تريد آن تنشئ له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تبويب إنشاء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reat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من مجموعة التقار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eports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قر فوق تقر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epor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ظھر التقرير في طريقة عرض التخطيط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قر علي عرض التقري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eport view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عرض تفاصيل التقر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31535" cy="21050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إنشاء التقرير باستخدام معالج التقارير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Report Wizard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:-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نشاء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جموعة التقارير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عالج التقار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34075" cy="3914775"/>
            <wp:effectExtent l="0" t="0" r="0" b="0"/>
            <wp:docPr id="3" name="صورة 1" descr="C:\Users\Public\Pictures\Sample Pictures\صورة جديد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Public\Pictures\Sample Pictures\صورة جديدة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ختر كيف تريد إظهار البيانات حسب المقررات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الدرجات أو الطل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67400" cy="1924050"/>
            <wp:effectExtent l="0" t="0" r="0" b="0"/>
            <wp:docPr id="4" name="Image2" descr="C:\Users\Public\Pictures\Sample Pictures\صورة جديد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Public\Pictures\Sample Pictures\صورة جديدة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ر كيف تريد تجميع البيانات حسب الطلاب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نوات ، الفصول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86450" cy="2466975"/>
            <wp:effectExtent l="0" t="0" r="0" b="0"/>
            <wp:docPr id="5" name="Image3" descr="C:\Users\Public\Pictures\Sample Pictures\صورة جديد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Public\Pictures\Sample Pictures\صورة جديدة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ر حسب أي حقول تريد 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ترتيب السجلات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810250" cy="2209800"/>
            <wp:effectExtent l="0" t="0" r="0" b="0"/>
            <wp:docPr id="6" name="صورة 4" descr="C:\Users\Public\Pictures\Sample Pictures\صورة جديد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C:\Users\Public\Pictures\Sample Pictures\صورة جديدة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ختر كيف تريد أن يكون تخطيط التقرير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48325" cy="2287270"/>
            <wp:effectExtent l="0" t="0" r="0" b="0"/>
            <wp:docPr id="7" name="صورة 5" descr="C:\Users\Public\Pictures\Sample Pictures\صورة جديد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C:\Users\Public\Pictures\Sample Pictures\صورة جديدة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ختر كيف تريد أن يكون نمط التقرير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5638800" cy="2204085"/>
            <wp:effectExtent l="0" t="0" r="0" b="0"/>
            <wp:docPr id="8" name="صورة 6" descr="C:\Users\Public\Pictures\Sample Pictures\صورة جديد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C:\Users\Public\Pictures\Sample Pictures\صورة جديدة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ختر اسم للتقرير و انتقل لعرضه أو تصمي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14975" cy="2168525"/>
            <wp:effectExtent l="0" t="0" r="0" b="0"/>
            <wp:docPr id="9" name="صورة 7" descr="C:\Users\Public\Pictures\Sample Pictures\صورة جديد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C:\Users\Public\Pictures\Sample Pictures\صورة جديدة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009640" cy="4295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طرق عرض التقاري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ن تبويب الصفحة الرئيسية ثم مجمو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view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عرض التخطيط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مشاهدة البيانات أثنا تغيير تصميم وحجم العناصر وتحسين مظهر التقرير وتعديل الھوامش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عرض التقرير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مشاهدة البيانات وفرزھا وتصنيفھا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عرض تصميم التقرير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تحكم في بنية التقرير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طريقة معاينة قبل الطباعة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يبين المظهر النهائي للتقرير عند طباعته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على التقارير </w:t>
      </w:r>
      <w:r>
        <w:rPr>
          <w:rFonts w:cs="Times New Roman" w:ascii="Times New Roman" w:hAnsi="Times New Roman" w:asciiTheme="majorBidi" w:hAnsiTheme="majorBidi"/>
          <w:b/>
          <w:bCs/>
          <w:color w:val="FF0000"/>
          <w:sz w:val="28"/>
          <w:szCs w:val="28"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فتح قاعدة البيانات المسم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Northwi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موجودة مسبقاً ضمن برن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cce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شئ تقرير بسيط مستخدماً الجد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Produc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واظهر جميع الح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أنشئ تقرير باستخدام معالج التقار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Report Wiza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حسب الخطوات التي تم شرحها مسب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sz w:val="28"/>
        </w:rPr>
      </w:pPr>
      <w:r>
        <w:rPr>
          <w:rtl w:val="tru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6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6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22f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1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A2C406B-68B4-46F6-9AF9-8FFD9527E1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2:00Z</dcterms:created>
  <dc:creator>win7</dc:creator>
  <dc:description/>
  <dc:language>en-US</dc:language>
  <cp:lastModifiedBy>Admin</cp:lastModifiedBy>
  <cp:lastPrinted>2014-11-24T04:02:00Z</cp:lastPrinted>
  <dcterms:modified xsi:type="dcterms:W3CDTF">2014-11-24T04:02:00Z</dcterms:modified>
  <cp:revision>2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