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تره الاول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تره الثانيه</w:t>
            </w:r>
          </w:p>
        </w:tc>
      </w:tr>
      <w:tr>
        <w:trPr>
          <w:trHeight w:val="8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1/1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قيده الاسلاميه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/1/1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1/1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ـــــــــــــــــــــــ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1/1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و التطبيقي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</w:t>
            </w:r>
          </w:p>
        </w:tc>
      </w:tr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1/1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</w:t>
            </w:r>
          </w:p>
        </w:tc>
      </w:tr>
      <w:tr>
        <w:trPr>
          <w:trHeight w:val="9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1/1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غة الانجليزي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جمع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1/1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ــــــــــــــــــــــــ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</w:t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1/1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بادئ الادا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حرير العربي</w:t>
            </w:r>
          </w:p>
        </w:tc>
      </w:tr>
      <w:tr>
        <w:trPr>
          <w:trHeight w:val="7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1/1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هارات التعل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حة واللياقه</w:t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2/1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ــــــــــــــــــــــــــــــ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</w:t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2/1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دخل الى تقنية        المعلوم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تبارات كلها مسائ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04:00Z</dcterms:created>
  <dc:creator>ASW</dc:creator>
  <dc:description/>
  <cp:keywords/>
  <dc:language>en-US</dc:language>
  <cp:lastModifiedBy>ASW</cp:lastModifiedBy>
  <dcterms:modified xsi:type="dcterms:W3CDTF">2011-10-05T04:08:00Z</dcterms:modified>
  <cp:revision>2</cp:revision>
  <dc:subject/>
  <dc:title>اليوم</dc:title>
</cp:coreProperties>
</file>