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ات المباشر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ضطرابات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رج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: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ضطرابات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رج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الاعاقة البص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رج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b/>
                <w:bCs/>
                <w:sz w:val="28"/>
                <w:szCs w:val="28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الاعاقة البص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رج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</w:tr>
      <w:tr>
        <w:trPr>
          <w:trHeight w:val="2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الإعاقة الس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م ثا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الإعاقة الس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م ثا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b/>
                <w:bCs/>
                <w:sz w:val="28"/>
                <w:szCs w:val="28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صعوبات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م ثا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الى صعوبات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م ثا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ر العرف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ر العرف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>
          <w:trHeight w:val="2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ا الدل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4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ا الدل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ترب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ل الحوي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ترب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يل الحوي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7:00Z</dcterms:created>
  <dc:creator>win7</dc:creator>
  <dc:description/>
  <cp:keywords/>
  <dc:language>en-US</dc:language>
  <cp:lastModifiedBy>win7</cp:lastModifiedBy>
  <dcterms:modified xsi:type="dcterms:W3CDTF">2011-10-06T16:19:00Z</dcterms:modified>
  <cp:revision>2</cp:revision>
  <dc:subject/>
  <dc:title>المحاضرات المباشره</dc:title>
</cp:coreProperties>
</file>