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bCs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تنسب مقول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إنّ أحوال العالم والأمم وعوائدهم ونحلهم لا تدوم على وتيرة واحد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إلى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سان سيمون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بو نصر الفاراب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ان جاك روسو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عبد الرحمن ابن خلدون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e76c8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e7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e7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41:00Z</dcterms:created>
  <dc:creator>user</dc:creator>
  <dc:description/>
  <dc:language>en-US</dc:language>
  <cp:lastModifiedBy>user</cp:lastModifiedBy>
  <dcterms:modified xsi:type="dcterms:W3CDTF">2014-11-24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