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cyan"/>
          <w:rtl w:val="true"/>
        </w:rPr>
        <w:t xml:space="preserve">المحاضرة الأولى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cyan"/>
          <w:rtl w:val="true"/>
        </w:rPr>
        <w:t xml:space="preserve">::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cyan"/>
          <w:rtl w:val="true"/>
        </w:rPr>
        <w:t>المفاهيم الاساسية للمحاسبة الإدارية والتكالي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تسم محاسبة التكاليف بالتال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tabs>
          <w:tab w:val="clear" w:pos="567"/>
          <w:tab w:val="left" w:pos="1016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إعداد المعلومات بصورة إجمالية </w:t>
      </w:r>
    </w:p>
    <w:p>
      <w:pPr>
        <w:pStyle w:val="Normal"/>
        <w:tabs>
          <w:tab w:val="clear" w:pos="567"/>
          <w:tab w:val="left" w:pos="1016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غير ملزمة بالمبادئ المحاسبية عند إعداد بياناتها </w:t>
      </w:r>
    </w:p>
    <w:p>
      <w:pPr>
        <w:pStyle w:val="Normal"/>
        <w:tabs>
          <w:tab w:val="clear" w:pos="567"/>
          <w:tab w:val="left" w:pos="1016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قاريرها تركز على خدمة المستخدم  الداخلي و الخارجي </w:t>
      </w:r>
    </w:p>
    <w:p>
      <w:pPr>
        <w:pStyle w:val="Normal"/>
        <w:tabs>
          <w:tab w:val="clear" w:pos="567"/>
          <w:tab w:val="left" w:pos="1016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وفر معلومات تاريخية فقط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B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تسم المحاسبة المالية بالتال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1062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وفر معلومات تاريخية ومستقبلية </w:t>
      </w:r>
    </w:p>
    <w:p>
      <w:pPr>
        <w:pStyle w:val="Normal"/>
        <w:tabs>
          <w:tab w:val="clear" w:pos="567"/>
          <w:tab w:val="left" w:pos="1062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غير ملزمة بالمبادئ المحاسبية عند إعداد تقاريرها </w:t>
      </w:r>
    </w:p>
    <w:p>
      <w:pPr>
        <w:pStyle w:val="Normal"/>
        <w:tabs>
          <w:tab w:val="clear" w:pos="567"/>
          <w:tab w:val="left" w:pos="1062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بياناتها تفصيلية </w:t>
      </w:r>
    </w:p>
    <w:p>
      <w:pPr>
        <w:pStyle w:val="Normal"/>
        <w:tabs>
          <w:tab w:val="clear" w:pos="567"/>
          <w:tab w:val="left" w:pos="1062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تركز تقاريرها على خدمة المستخدم الداخلي والخارجي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D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تسم محاسبة التكاليف بالتال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1258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إعداد المعلومات بصورة إجمالية </w:t>
      </w:r>
    </w:p>
    <w:p>
      <w:pPr>
        <w:pStyle w:val="Normal"/>
        <w:tabs>
          <w:tab w:val="clear" w:pos="567"/>
          <w:tab w:val="left" w:pos="1258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تلتزم بالمبادئ المحاسبية عند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إعداد تقاريرها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1258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سجل العمليات المالية والكمية </w:t>
      </w:r>
    </w:p>
    <w:p>
      <w:pPr>
        <w:pStyle w:val="Normal"/>
        <w:tabs>
          <w:tab w:val="clear" w:pos="567"/>
          <w:tab w:val="left" w:pos="1258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توفر معلومات تاريخية فقط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C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قعت الشركة ف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|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9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|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عقد لمدة سنة لنظافة المصنع بمبلغ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4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،كم تبلغ قيمة التكلف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1099" w:leader="none"/>
        </w:tabs>
        <w:spacing w:lineRule="auto" w:line="240" w:before="0" w:after="0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</w:rPr>
        <w:t>16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567"/>
          <w:tab w:val="left" w:pos="1099" w:leader="none"/>
        </w:tabs>
        <w:spacing w:lineRule="auto" w:line="240" w:before="0" w:after="0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</w:rPr>
        <w:t>8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567"/>
          <w:tab w:val="left" w:pos="1099" w:leader="none"/>
        </w:tabs>
        <w:spacing w:lineRule="auto" w:line="240" w:before="0" w:after="0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</w:rPr>
        <w:t>12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567"/>
          <w:tab w:val="left" w:pos="1099" w:leader="none"/>
        </w:tabs>
        <w:spacing w:lineRule="auto" w:line="240" w:before="0" w:after="0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</w:rPr>
        <w:t>18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قامت الشركة بشراء بعض المواد الخام 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|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|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بمبلغ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استخدامها في السنة القادم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كم تبلغ قيمة المصروف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6,0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صفر 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1,5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4,5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B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مصطلح التكلفة المستنفذة مرادف لمصطلح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كلف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خسار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إيراد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المصروف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D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ظهر التكلفة على شك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إيرادات في قائمة المركز المالي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مبالغ مخصومة من الإيرادات في قائمة الدخ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أصول في قائمة المركز المالي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أصول في قائمة الدخل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C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من أمثلة المصروفات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التأمين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على المباني ضد الحريق المقدم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آلات للمصنع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إيجار السنة الحالية المدفوع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خزون البضاعة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C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مصطلح المحاسبي باللغة الإنجليزية المقابل لمصطلح الخسارة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OST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LOSS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EXPENSE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EXPIRE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B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 xml:space="preserve">المحاضرة الثانية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  <w:t>::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تبويب وتصنيف عناصر التكالي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عتبر تكلفة التعبئة والتغليف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إنتاج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تسويق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إدار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B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عتبر تكلفة صيانة معدات المصنع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إنتاجية     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تسويق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إدار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يعتبر استهلاك سيارات الإدا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إنتاج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تسويق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إدار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 xml:space="preserve">الإجابة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C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أي العناصر التالية يعتبر تكلفة فت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أمين ضد الحريق على مباني المصنع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الجلد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المستخدم في صناعة الشنط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واتب مشرفي الإنتاج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واتب شئون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الموظفين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D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أي العناصر التالية يعتبر تكلفة تحوي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إيجار المصنع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أجور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عمال الإنتاج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أجور عمال الأمن في المصنع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B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أي العناصر التالية يعتبر تكلفة أولي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أجر عامل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تقطيع الخشب في مصنع الأثاث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استهلاك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سيارات المصنع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قطع غيار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عمولة المبيعات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أظهرت دفاتر أحد المنشآت الصناعية البيانات التالي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1666" w:leader="none"/>
          <w:tab w:val="left" w:pos="4359" w:leader="none"/>
          <w:tab w:val="left" w:pos="6060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مواد خام مباشرة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</w:rPr>
        <w:t>20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ريال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  ،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مواد غير مباشرة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</w:rPr>
        <w:t>1,5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1808" w:leader="none"/>
          <w:tab w:val="left" w:pos="4359" w:leader="none"/>
          <w:tab w:val="left" w:pos="6060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مواد ومهمات مكتبية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</w:rPr>
        <w:t>1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ريال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 ،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أجور عمال الإنتاج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</w:rPr>
        <w:t>15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1808" w:leader="none"/>
          <w:tab w:val="left" w:pos="4359" w:leader="none"/>
          <w:tab w:val="left" w:pos="6060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أجور مشرفي الإنتاج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</w:rPr>
        <w:t>3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ريال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،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مرتبات إدارية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</w:rPr>
        <w:t>2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3225" w:leader="none"/>
          <w:tab w:val="left" w:pos="4359" w:leader="none"/>
          <w:tab w:val="left" w:pos="7478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مكافأة الوقت الإضافي لعمال الإنتاج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</w:rPr>
        <w:t>5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ريال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 ،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مكافأة الوقت الإضافي لموظفي الإدارة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</w:rPr>
        <w:t>3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بناء على البيانات السابقة أختر الإجابة الصحيحة للأسئلة من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بلغ التكلفة الأولي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35,0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40,0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36,0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38,0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بلغ تكاليف الإنتاج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43,3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35,0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40,0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39,5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C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بلغ تكاليف التحوي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5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0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35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3,3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B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957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بلغ تكاليف الفت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8,3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3,8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5,3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3,3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D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957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مصطلح المحاسبي باللغة الإنجليزية المقابل لمصطلح التكلفة الإضافي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irect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</w:rPr>
        <w:t xml:space="preserve"> cost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Production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</w:rPr>
        <w:t xml:space="preserve"> Cost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Overhead Cost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dministrative Cost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C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 xml:space="preserve">المحاضرة الثالثة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  <w:t xml:space="preserve">:: 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تابع تبويب وتصنيف عاصر التكالي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صنف تكلفة أجور عمال الإنتاج على أنها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متغير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مختلط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ثابت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ِ      ِ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أي التكاليف التالية يصنف على أنه تكلفة مختلط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واتب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المحاسبين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عمولة المبيعات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الصيانة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مواد خام أساسية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C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أي العناصر التالية يعتبر تكلفة متغي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أمين ضد الحريق على مباني المصنع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واتب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شئون الموظفين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واتب مشرفي الإنتاج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الخشب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المستخدم في صناعة الاثاث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D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بلغت التكاليف الثابتة لأحد الشركات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و إجمالي تكاليفها خلال نفس الفتر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، فإذا علمت أن عدد الوحدات المنتج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فإن التكلفة المتغيرة للوحدة ستبلغ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  <w:lang w:val="en-GB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D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 xml:space="preserve">المحاضرة الرابعة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  <w:t>::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تابع تبويب وتصنيف عناصر التكاليف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532" w:leader="none"/>
        </w:tabs>
        <w:spacing w:lineRule="auto" w:line="240" w:before="0" w:after="0"/>
        <w:ind w:left="248" w:right="-284" w:hanging="36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هو التصنيف الذي يساعد بشكل أساسي في تحقيق الهدف الأول لمحاسبة التكاليف و هو قياس تكلفة الإنتاج و تقييم المخزون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التكاليف التاريخية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كاليف المعيار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كاليف التقدير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التكاليف  المستهدف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 xml:space="preserve">الإجابة الصحيحة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يعتبر من تصنيفات التكاليف الغير ملائمة عادة عند اتخاذ القرارات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كاليف الغارق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كاليف الضمن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كاليف التفاضلية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 xml:space="preserve"> الفرصة البديلة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eastAsia="+mj-ea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تم شراء آلة بمبلغ </w:t>
      </w:r>
      <w:r>
        <w:rPr>
          <w:rFonts w:eastAsia="+mj-ea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</w:rPr>
        <w:t>40000</w:t>
      </w:r>
      <w:r>
        <w:rPr>
          <w:rFonts w:eastAsia="+mj-ea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eastAsia="+mj-ea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ريال ، يحتسب لها استهلاك سنوي بنسبة </w:t>
      </w:r>
      <w:r>
        <w:rPr>
          <w:rFonts w:eastAsia="+mj-ea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</w:rPr>
        <w:t>10</w:t>
      </w:r>
      <w:r>
        <w:rPr>
          <w:rFonts w:eastAsia="+mj-ea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% </w:t>
      </w:r>
      <w:r>
        <w:rPr>
          <w:rFonts w:ascii="Traditional Arabic" w:hAnsi="Traditional Arabic" w:eastAsia="+mj-ea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 xml:space="preserve">، وبعد مرور خمسة أعوام قررت المنشأة التخلص من الآلة ببيعها ، حيث بلغت القيمة البيعية لها في هذا التاريخ </w:t>
      </w:r>
      <w:r>
        <w:rPr>
          <w:rFonts w:eastAsia="+mj-ea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</w:rPr>
        <w:t>4000</w:t>
      </w:r>
      <w:r>
        <w:rPr>
          <w:rFonts w:eastAsia="+mj-ea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eastAsia="+mj-ea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>ريال</w:t>
      </w:r>
      <w:r>
        <w:rPr>
          <w:rFonts w:eastAsia="+mj-ea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. </w:t>
        <w:br/>
      </w:r>
      <w:r>
        <w:rPr>
          <w:rFonts w:ascii="Traditional Arabic" w:hAnsi="Traditional Arabic" w:eastAsia="+mj-ea" w:cs="Traditional Arabic"/>
          <w:b/>
          <w:b/>
          <w:bCs/>
          <w:shadow/>
          <w:kern w:val="2"/>
          <w:sz w:val="28"/>
          <w:sz w:val="28"/>
          <w:szCs w:val="28"/>
          <w:u w:val="single" w:color="FFFF00"/>
          <w:rtl w:val="true"/>
        </w:rPr>
        <w:t>بناء عليه تبلغ قيمة التكلفة الغارقة</w:t>
      </w:r>
      <w:r>
        <w:rPr>
          <w:rFonts w:eastAsia="+mj-ea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10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12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17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16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magenta"/>
          <w:rtl w:val="true"/>
        </w:rPr>
        <w:t xml:space="preserve">الإجابة الصحيحة 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magenta"/>
          <w:rtl w:val="true"/>
        </w:rPr>
        <w:t xml:space="preserve">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magenta"/>
        </w:rPr>
        <w:t>D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بفرض أن شخصاً ما لديه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ويود استثمارها في أحد البدائل الموضح بياناتها في الجدول التال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40"/>
        <w:gridCol w:w="2507"/>
        <w:gridCol w:w="2192"/>
        <w:gridCol w:w="2506"/>
      </w:tblGrid>
      <w:tr>
        <w:trPr>
          <w:trHeight w:val="2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بدائل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البديل </w:t>
            </w: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البديل </w:t>
            </w: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البديل </w:t>
            </w: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إيرادات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12000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9000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108000</w:t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مصروفات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10000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6400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76000</w:t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صافي الربح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2000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2600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hadow/>
                <w:kern w:val="2"/>
                <w:sz w:val="28"/>
                <w:szCs w:val="28"/>
              </w:rPr>
              <w:t>32000</w:t>
            </w:r>
          </w:p>
        </w:tc>
      </w:tr>
    </w:tbl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ما هو الربح أو الخسارة الحقيقي لأسوأ بديل من البدائل الثلاثة السابق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</w:r>
    </w:p>
    <w:p>
      <w:pPr>
        <w:pStyle w:val="Normal"/>
        <w:tabs>
          <w:tab w:val="clear" w:pos="567"/>
          <w:tab w:val="left" w:pos="937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خسارة 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12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7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بح 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6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7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بح 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12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7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خسارة 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6,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  <w:rtl w:val="true"/>
        </w:rPr>
        <w:tab/>
        <w:tab/>
        <w:t xml:space="preserve">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المصطلح المحاسبي باللغة العربية المقابل لمصطلح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Sunk Costs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  </w:t>
      </w:r>
    </w:p>
    <w:p>
      <w:pPr>
        <w:pStyle w:val="Normal"/>
        <w:tabs>
          <w:tab w:val="clear" w:pos="567"/>
          <w:tab w:val="left" w:pos="943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كلفة الضمنية </w:t>
      </w:r>
    </w:p>
    <w:p>
      <w:pPr>
        <w:pStyle w:val="Normal"/>
        <w:tabs>
          <w:tab w:val="clear" w:pos="567"/>
          <w:tab w:val="left" w:pos="943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كلفة التاريخية </w:t>
      </w:r>
    </w:p>
    <w:p>
      <w:pPr>
        <w:pStyle w:val="Normal"/>
        <w:tabs>
          <w:tab w:val="clear" w:pos="567"/>
          <w:tab w:val="left" w:pos="943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كلفة الغارقة </w:t>
      </w:r>
    </w:p>
    <w:p>
      <w:pPr>
        <w:pStyle w:val="Normal"/>
        <w:tabs>
          <w:tab w:val="clear" w:pos="567"/>
          <w:tab w:val="left" w:pos="943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كلفة التفاضلية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C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المصطلح المحاسبي باللغة الانجليزية المقابل لمصطلح التكلفة الضمنية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  <w:lang w:val="en-GB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Implicit Cost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Sunk Costs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Target Costs</w:t>
      </w:r>
    </w:p>
    <w:p>
      <w:pPr>
        <w:pStyle w:val="Normal"/>
        <w:tabs>
          <w:tab w:val="clear" w:pos="567"/>
          <w:tab w:val="left" w:pos="939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Target Costs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16" w:before="0" w:after="0"/>
        <w:jc w:val="center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المحاضرة الخامسة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  <w:t>::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المحاسبة عن تكلفة المواد</w:t>
      </w:r>
    </w:p>
    <w:p>
      <w:pPr>
        <w:pStyle w:val="ListParagraph"/>
        <w:numPr>
          <w:ilvl w:val="0"/>
          <w:numId w:val="6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قامت شركة الوحدة الصناعية بشراء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طن حديد 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للطن الواحد  ، وحصلت على خصم تجاري بنسب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من سعر الشراء، وبلغت مصروفات النق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magenta"/>
          <w:u w:val="single" w:color="FFFF00"/>
        </w:rPr>
        <w:t>1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، ودفعت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مصاريف جمارك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بناء على ما تقدم تبلغ تكلفة الحديد الكلي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tabs>
          <w:tab w:val="clear" w:pos="567"/>
          <w:tab w:val="left" w:pos="1138" w:leader="none"/>
        </w:tabs>
        <w:spacing w:lineRule="auto" w:line="216" w:before="0" w:after="0"/>
        <w:contextualSpacing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115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567"/>
          <w:tab w:val="left" w:pos="1138" w:leader="none"/>
        </w:tabs>
        <w:spacing w:lineRule="auto" w:line="216" w:before="0" w:after="0"/>
        <w:contextualSpacing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850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567"/>
          <w:tab w:val="left" w:pos="1138" w:leader="none"/>
        </w:tabs>
        <w:spacing w:lineRule="auto" w:line="216" w:before="0" w:after="0"/>
        <w:contextualSpacing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375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567"/>
          <w:tab w:val="left" w:pos="1138" w:leader="none"/>
        </w:tabs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195000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magenta"/>
          <w:rtl w:val="true"/>
        </w:rPr>
        <w:t xml:space="preserve">الإجابة الصحيحة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magenta"/>
        </w:rPr>
        <w:t>A</w:t>
      </w:r>
    </w:p>
    <w:p>
      <w:pPr>
        <w:pStyle w:val="ListParagraph"/>
        <w:numPr>
          <w:ilvl w:val="0"/>
          <w:numId w:val="6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ه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كان رصيد المخزون من المواد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2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شراء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شراء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3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3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شراء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6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إذا علمت أنه 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صرف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حدة من المواد للإنتاج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فإن تكلفة المواد المنصرفة للإنتاج وفقاً لطريقة الوارد أولا صادر أولاً في تسعير المخزون تبلغ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,89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3,15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,7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,8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  <w:rtl w:val="true"/>
        </w:rPr>
        <w:tab/>
        <w:tab/>
        <w:t xml:space="preserve">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C</w:t>
      </w:r>
    </w:p>
    <w:p>
      <w:pPr>
        <w:pStyle w:val="ListParagraph"/>
        <w:numPr>
          <w:ilvl w:val="0"/>
          <w:numId w:val="6"/>
        </w:numPr>
        <w:spacing w:lineRule="auto" w:line="216" w:before="0" w:after="0"/>
        <w:contextualSpacing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ه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كان رصيد المخزون من المواد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2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شراء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شراء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3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3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شراء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6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إذا علمت أنه 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صرف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حدة من المواد للإنتاج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فإن تكلفة المواد المنصرفة للإنتاج وفقاً لطريقة الوارد أخيرا صادر أولاً في تسعير المخزون تبلغ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9" w:leader="none"/>
        </w:tabs>
        <w:spacing w:lineRule="auto" w:line="192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,89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9" w:leader="none"/>
        </w:tabs>
        <w:spacing w:lineRule="auto" w:line="192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3,15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192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,8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9" w:leader="none"/>
        </w:tabs>
        <w:spacing w:lineRule="auto" w:line="192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,7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192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 xml:space="preserve">الإجابة الصحيحة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16" w:before="0" w:after="0"/>
        <w:jc w:val="center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المحاضرة السادسة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  <w:t>::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تابع المحاسبة عن تكلفة المواد</w:t>
      </w:r>
    </w:p>
    <w:p>
      <w:pPr>
        <w:pStyle w:val="ListParagraph"/>
        <w:numPr>
          <w:ilvl w:val="0"/>
          <w:numId w:val="7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ه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كان رصيد المخزون من المواد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2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شراء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شراء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3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3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شراء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حدة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6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إذا علمت أنه ف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تم صرف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حدة من المواد للإنتاج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فإن تكلفة المواد المنصرفة للإنتاج وفقاً لطريقة الوارد المتوسط المرجح في تسعير المخزون تبلغ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935" w:leader="none"/>
        </w:tabs>
        <w:spacing w:lineRule="auto" w:line="192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89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position w:val="1"/>
          <w:sz w:val="28"/>
          <w:sz w:val="28"/>
          <w:szCs w:val="28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left" w:pos="935" w:leader="none"/>
        </w:tabs>
        <w:spacing w:lineRule="auto" w:line="192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315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5" w:leader="none"/>
        </w:tabs>
        <w:spacing w:lineRule="auto" w:line="192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2600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567"/>
          <w:tab w:val="left" w:pos="935" w:leader="none"/>
        </w:tabs>
        <w:spacing w:lineRule="auto" w:line="192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highlight w:val="magenta"/>
        </w:rPr>
        <w:t>2757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192" w:before="0" w:after="0"/>
        <w:jc w:val="both"/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  <w:rtl w:val="true"/>
        </w:rPr>
        <w:tab/>
        <w:tab/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D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7"/>
        </w:numPr>
        <w:spacing w:lineRule="auto" w:line="216" w:before="0" w:after="0"/>
        <w:contextualSpacing/>
        <w:jc w:val="both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eastAsia="+mj-ea" w:cs="Traditional Arabic"/>
          <w:b/>
          <w:b/>
          <w:bCs/>
          <w:shadow/>
          <w:kern w:val="2"/>
          <w:position w:val="1"/>
          <w:sz w:val="28"/>
          <w:sz w:val="28"/>
          <w:szCs w:val="28"/>
          <w:u w:val="single" w:color="FFFF00"/>
          <w:rtl w:val="true"/>
        </w:rPr>
        <w:t>ما هو قيد اليومية الواجب تسجيله عند صرف المواد المباشرة للإنتاج</w:t>
      </w:r>
      <w:r>
        <w:rPr>
          <w:rFonts w:eastAsia="+mj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u w:val="single" w:color="FFFF00"/>
          <w:rtl w:val="true"/>
        </w:rPr>
        <w:t>:</w:t>
      </w:r>
    </w:p>
    <w:p>
      <w:pPr>
        <w:pStyle w:val="Normal"/>
        <w:spacing w:lineRule="auto" w:line="165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ن مذكورين</w:t>
      </w:r>
    </w:p>
    <w:p>
      <w:pPr>
        <w:pStyle w:val="Normal"/>
        <w:spacing w:lineRule="auto" w:line="165" w:before="0" w:after="0"/>
        <w:ind w:left="1099" w:hanging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حـ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راقبة إنتاج تحت التشغيل</w:t>
      </w:r>
    </w:p>
    <w:p>
      <w:pPr>
        <w:pStyle w:val="Normal"/>
        <w:spacing w:lineRule="auto" w:line="165" w:before="0" w:after="0"/>
        <w:ind w:left="1099" w:hanging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حـ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راقبة تكاليف صناعية إضافية فعلية</w:t>
      </w:r>
    </w:p>
    <w:p>
      <w:pPr>
        <w:pStyle w:val="Normal"/>
        <w:tabs>
          <w:tab w:val="clear" w:pos="567"/>
          <w:tab w:val="left" w:pos="939" w:leader="none"/>
        </w:tabs>
        <w:spacing w:lineRule="auto" w:line="165" w:before="0" w:after="0"/>
        <w:ind w:left="1099" w:hanging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حـ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راقبة مخازن مواد خام</w:t>
      </w:r>
    </w:p>
    <w:p>
      <w:pPr>
        <w:pStyle w:val="Normal"/>
        <w:spacing w:lineRule="auto" w:line="192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ن حـ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مراقبة إنتاج تحت التشغيل </w:t>
      </w:r>
    </w:p>
    <w:p>
      <w:pPr>
        <w:pStyle w:val="Normal"/>
        <w:tabs>
          <w:tab w:val="clear" w:pos="567"/>
          <w:tab w:val="left" w:pos="939" w:leader="none"/>
        </w:tabs>
        <w:spacing w:lineRule="auto" w:line="192" w:before="0" w:after="0"/>
        <w:ind w:left="501" w:firstLine="939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إلى حـ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راقبة مخازن مواد خام</w:t>
      </w:r>
    </w:p>
    <w:p>
      <w:pPr>
        <w:pStyle w:val="Normal"/>
        <w:spacing w:lineRule="auto" w:line="192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ن حـ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الموردين</w:t>
      </w:r>
    </w:p>
    <w:p>
      <w:pPr>
        <w:pStyle w:val="Normal"/>
        <w:tabs>
          <w:tab w:val="clear" w:pos="567"/>
          <w:tab w:val="left" w:pos="1524" w:leader="none"/>
        </w:tabs>
        <w:spacing w:lineRule="auto" w:line="192" w:before="0" w:after="0"/>
        <w:ind w:left="501" w:firstLine="939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إلى حـ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مراقبة مخازن مواد خام </w:t>
      </w:r>
    </w:p>
    <w:p>
      <w:pPr>
        <w:pStyle w:val="Normal"/>
        <w:spacing w:lineRule="auto" w:line="192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ن مذكورين</w:t>
      </w:r>
    </w:p>
    <w:p>
      <w:pPr>
        <w:pStyle w:val="Normal"/>
        <w:spacing w:lineRule="auto" w:line="192" w:before="0" w:after="0"/>
        <w:ind w:left="720" w:hanging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حـ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راقبة إنتاج تحت التشغيل</w:t>
      </w:r>
    </w:p>
    <w:p>
      <w:pPr>
        <w:pStyle w:val="Normal"/>
        <w:spacing w:lineRule="auto" w:line="192" w:before="0" w:after="0"/>
        <w:ind w:left="720" w:hanging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حـ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راقبة تكاليف صناعية إضافية محملة</w:t>
      </w:r>
    </w:p>
    <w:p>
      <w:pPr>
        <w:pStyle w:val="Normal"/>
        <w:tabs>
          <w:tab w:val="clear" w:pos="567"/>
          <w:tab w:val="left" w:pos="939" w:leader="none"/>
        </w:tabs>
        <w:spacing w:lineRule="auto" w:line="192" w:before="0" w:after="0"/>
        <w:ind w:left="720" w:hanging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           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إلى حـ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>مراقبة مخازن مواد خام</w:t>
      </w:r>
    </w:p>
    <w:p>
      <w:pPr>
        <w:pStyle w:val="Normal"/>
        <w:spacing w:lineRule="auto" w:line="192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color w:val="002060"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color w:val="002060"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eastAsia="+mn-ea" w:cs="Traditional Arabic" w:ascii="Traditional Arabic" w:hAnsi="Traditional Arabic"/>
          <w:b/>
          <w:bCs/>
          <w:shadow/>
          <w:color w:val="002060"/>
          <w:kern w:val="2"/>
          <w:position w:val="1"/>
          <w:sz w:val="28"/>
          <w:szCs w:val="28"/>
          <w:highlight w:val="green"/>
          <w:rtl w:val="true"/>
        </w:rPr>
        <w:tab/>
        <w:tab/>
        <w:t xml:space="preserve">   </w:t>
      </w:r>
      <w:r>
        <w:rPr>
          <w:rFonts w:eastAsia="+mn-ea" w:cs="Traditional Arabic" w:ascii="Traditional Arabic" w:hAnsi="Traditional Arabic"/>
          <w:b/>
          <w:bCs/>
          <w:shadow/>
          <w:color w:val="002060"/>
          <w:kern w:val="2"/>
          <w:position w:val="1"/>
          <w:sz w:val="28"/>
          <w:szCs w:val="28"/>
          <w:highlight w:val="green"/>
        </w:rPr>
        <w:t>B</w:t>
      </w:r>
      <w:r>
        <w:rPr>
          <w:rFonts w:eastAsia="+mn-ea" w:cs="Traditional Arabic" w:ascii="Traditional Arabic" w:hAnsi="Traditional Arabic"/>
          <w:b/>
          <w:bCs/>
          <w:shadow/>
          <w:color w:val="002060"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eastAsia="+mn-ea" w:cs="Traditional Arabic" w:ascii="Traditional Arabic" w:hAnsi="Traditional Arabic"/>
          <w:b/>
          <w:bCs/>
          <w:shadow/>
          <w:color w:val="002060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عجز في مخزون المواد الخام نتيجة التبخر والرطوبة يعالج على أنه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خسارة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مباشرة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غير مباشرة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فترة </w:t>
      </w:r>
    </w:p>
    <w:p>
      <w:pPr>
        <w:pStyle w:val="Normal"/>
        <w:spacing w:lineRule="auto" w:line="216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  <w:rtl w:val="true"/>
        </w:rPr>
        <w:tab/>
        <w:t xml:space="preserve">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C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عجز في مخزون المواد الخام نتيجة الاخطاء الحسابية البسيطة يعالج على أنه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خسارة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غير مباشرة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مباشرة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فترة </w:t>
      </w:r>
    </w:p>
    <w:p>
      <w:pPr>
        <w:pStyle w:val="Normal"/>
        <w:spacing w:lineRule="auto" w:line="216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  <w:rtl w:val="true"/>
        </w:rPr>
        <w:tab/>
        <w:tab/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B</w:t>
      </w:r>
    </w:p>
    <w:p>
      <w:pPr>
        <w:pStyle w:val="ListParagraph"/>
        <w:numPr>
          <w:ilvl w:val="0"/>
          <w:numId w:val="7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عجز في مخزون المواد الخام نتيجة الاخطاء الحريق يعالج على أنه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خسارة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غير مباشرة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مباشرة 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كلفة فترة </w:t>
      </w:r>
    </w:p>
    <w:p>
      <w:pPr>
        <w:pStyle w:val="Normal"/>
        <w:spacing w:lineRule="auto" w:line="216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  <w:rtl w:val="true"/>
        </w:rPr>
        <w:tab/>
        <w:tab/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A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 xml:space="preserve">المحاضرة السابعة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  <w:t>::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المحاسبة عن تكلفة الاجو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يعمل حسين لدى شركة الأمل لإنتاج وتجميع مكونات لأحد منتجات الشركة ويدفع له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للوقت العادي و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للعمل الذي يزيد عن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ساعة في الأسبوع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، افترض أنه خلال الأسبوع الماضي عمل حسين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9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ساعة ، منها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ساعة وقت ضائع خاص بفترات الصلاة والغداء والصيانة العام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بناء على المعلومات السابقة أجب عن السؤالين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(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(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تاليين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بلغ تكلفة الأجر المباشر للعامل حسين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4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38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49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567"/>
          <w:tab w:val="left" w:pos="1124" w:leader="none"/>
        </w:tabs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445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16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 xml:space="preserve">الإجابة الصحيحة 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  <w:rtl w:val="true"/>
        </w:rPr>
        <w:tab/>
        <w:t xml:space="preserve">  </w:t>
        <w:tab/>
        <w:t xml:space="preserve">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B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8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بلغ علاوة الوقت الإضاف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spacing w:lineRule="auto" w:line="216" w:before="0" w:after="0"/>
        <w:ind w:left="3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صفر ريال</w:t>
      </w:r>
    </w:p>
    <w:p>
      <w:pPr>
        <w:pStyle w:val="Normal"/>
        <w:spacing w:lineRule="auto" w:line="216" w:before="0" w:after="0"/>
        <w:ind w:left="3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9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16" w:before="0" w:after="0"/>
        <w:ind w:left="3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kern w:val="2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35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16" w:before="0" w:after="0"/>
        <w:ind w:left="3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45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 xml:space="preserve">الإجابة الصحيحة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  <w:rtl w:val="true"/>
        </w:rPr>
        <w:tab/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ما يلي بيانات عاملين من عمال مصنع الام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كم تبلغ تكلفة الأجور المباشرة</w:t>
      </w:r>
    </w:p>
    <w:tbl>
      <w:tblPr>
        <w:bidiVisual w:val="true"/>
        <w:tblW w:w="10350" w:type="dxa"/>
        <w:jc w:val="left"/>
        <w:tblInd w:w="-1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00"/>
        <w:gridCol w:w="1017"/>
        <w:gridCol w:w="894"/>
        <w:gridCol w:w="1160"/>
        <w:gridCol w:w="928"/>
        <w:gridCol w:w="1389"/>
        <w:gridCol w:w="1033"/>
        <w:gridCol w:w="1270"/>
        <w:gridCol w:w="958"/>
      </w:tblGrid>
      <w:tr>
        <w:trPr>
          <w:trHeight w:val="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العام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الساعات الفعل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معدل الأج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الأجر الأساس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المكافآ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علاوة الوقت الاضاف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إجمالي الأج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الاستقطاعا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صافي الأجر</w:t>
            </w:r>
          </w:p>
        </w:tc>
      </w:tr>
      <w:tr>
        <w:trPr>
          <w:trHeight w:val="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محمد عامل انتا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5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  <w:rtl w:val="true"/>
              </w:rPr>
              <w:t>-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5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506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علي عامل خدما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hadow/>
                <w:kern w:val="2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  <w:rtl w:val="true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5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hadow/>
                <w:kern w:val="2"/>
                <w:sz w:val="24"/>
                <w:szCs w:val="24"/>
              </w:rPr>
              <w:t>470</w:t>
            </w:r>
          </w:p>
        </w:tc>
      </w:tr>
    </w:tbl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506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56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576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 49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192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  <w:rtl w:val="true"/>
        </w:rPr>
        <w:tab/>
        <w:tab/>
        <w:t xml:space="preserve">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B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للوقت العادي و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للوقت الذي يزيد عن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ساعة في الأسبوع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، افترض أنه خلال الأسبوع الماضي عمل خالد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2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ساعة ، منها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1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ساعة وقت ضائع خاص بفترات الصلاة والغداء والصيانة العام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بناء على ما سبق ، تبلغ تكلفة الأجر المباشر للعامل خالد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 48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62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 4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 5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192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  <w:rtl w:val="true"/>
        </w:rPr>
        <w:tab/>
        <w:tab/>
        <w:t xml:space="preserve">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D</w:t>
      </w:r>
    </w:p>
    <w:p>
      <w:pPr>
        <w:pStyle w:val="ListParagraph"/>
        <w:numPr>
          <w:ilvl w:val="0"/>
          <w:numId w:val="8"/>
        </w:numPr>
        <w:spacing w:lineRule="auto" w:line="192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عالج تكلفة الوقت الضائع  نتيجة توقف العمل بالمصنع للراحة المتعارف عليها على أنها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تكلفة غير مباشرة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تكلفة مباشرة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خسارة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تكلفة منتج </w:t>
      </w:r>
    </w:p>
    <w:p>
      <w:pPr>
        <w:pStyle w:val="Normal"/>
        <w:spacing w:lineRule="auto" w:line="192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192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ما هو قيد اليومية الواجب تسجيله عند تحميل الأجور غير المباشرة على الإنتاج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ن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مراقبة الأجور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                           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لى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الأجور المستحقة 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ن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مراقبة الأجور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                           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لى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النقدية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ن 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مراقبة تكاليف صناعية  غير مباشرة فعلية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                            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لى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مراقبة الأجور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من مذكورين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مراقبة الإنتاج تحت التشغيل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مراقبة تكاليف صناعية غير مباشرة فعلية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                           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لى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مراقبة الأجور </w:t>
      </w:r>
    </w:p>
    <w:p>
      <w:pPr>
        <w:pStyle w:val="Normal"/>
        <w:spacing w:lineRule="auto" w:line="192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 xml:space="preserve">الإجابة الصحيحة 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C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ـ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ما هو قيد اليومية الواجب تسجيله عند تحميل الأجور المباش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  <w:tab/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ن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مراقبة الأجور 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  <w:tab/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لى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الأجور المستحقة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  <w:tab/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ن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مراقبة الأجور 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  <w:tab/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لى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النقدية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  <w:tab/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ن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راقبة الإنتاج تحت التشغيل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لى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راقبة الأجور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ن 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راقبة تكاليف صناعية  غير مباشرة فعلية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  <w:tab/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لى ح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راقبة الأجور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  <w:rtl w:val="true"/>
        </w:rPr>
        <w:tab/>
        <w:tab/>
        <w:t xml:space="preserve">  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C</w:t>
      </w:r>
    </w:p>
    <w:p>
      <w:pPr>
        <w:pStyle w:val="ListParagraph"/>
        <w:numPr>
          <w:ilvl w:val="0"/>
          <w:numId w:val="8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صنف أجور عمال الخدمات الادارية على أنها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تكاليف فترة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تكاليف مباشرة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تكاليف إنتاجية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كل ما سبق</w:t>
      </w:r>
    </w:p>
    <w:p>
      <w:pPr>
        <w:pStyle w:val="Normal"/>
        <w:spacing w:lineRule="auto" w:line="216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 xml:space="preserve">الإجابة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          </w:t>
      </w:r>
    </w:p>
    <w:p>
      <w:pPr>
        <w:pStyle w:val="Normal"/>
        <w:bidi w:val="0"/>
        <w:spacing w:lineRule="auto" w:line="216" w:before="0" w:after="0"/>
        <w:jc w:val="center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المحاضرة الثامنة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  <w:t xml:space="preserve">:: 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المحاسبة عن التكاليف الصناعية غير المباشرة</w:t>
      </w:r>
    </w:p>
    <w:p>
      <w:pPr>
        <w:pStyle w:val="ListParagraph"/>
        <w:numPr>
          <w:ilvl w:val="0"/>
          <w:numId w:val="9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من مشاكل التكاليف الصناعية غير المباش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اختلاف سلوك هذه التكاليف مع التغير في حجم الانتاج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رتبطة مباشرة بالمنتج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تشابه عناصرها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ثبات حجمها من شهر إلى أخر</w:t>
      </w:r>
    </w:p>
    <w:p>
      <w:pPr>
        <w:pStyle w:val="Normal"/>
        <w:spacing w:lineRule="auto" w:line="216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من خطوات تحميل التكاليف الصناعية غير المباش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تحديد مراكز التكلفة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حصر وقياس عناصر التكاليف الصناعية غير المباشرة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تخصيص وتوزيع التكاليف الصناعية غير المباشرة على مراكز التكلفة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كل ما سبق</w:t>
      </w:r>
    </w:p>
    <w:p>
      <w:pPr>
        <w:pStyle w:val="Normal"/>
        <w:spacing w:lineRule="auto" w:line="216" w:before="0" w:after="0"/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 xml:space="preserve">الإجابة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green"/>
        </w:rPr>
        <w:t>D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من الأسباب الشائعة لحدوث فروق التحميل في التكاليف الصناعية غير المباش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الطبيعة الموسمية للإنتاج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الدقة في تقدير عناصر التكاليف غير المباشرة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ثبات الظروف الطبيعية عبر الفترات التكاليفية </w:t>
      </w:r>
    </w:p>
    <w:p>
      <w:pPr>
        <w:pStyle w:val="Normal"/>
        <w:spacing w:lineRule="auto" w:line="216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16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  <w:rtl w:val="true"/>
        </w:rPr>
        <w:tab/>
        <w:t xml:space="preserve">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spacing w:val="-30"/>
          <w:kern w:val="2"/>
          <w:sz w:val="28"/>
          <w:sz w:val="28"/>
          <w:szCs w:val="28"/>
          <w:highlight w:val="cyan"/>
          <w:rtl w:val="true"/>
        </w:rPr>
        <w:t xml:space="preserve">المحاضرة التاسعة </w:t>
      </w:r>
      <w:r>
        <w:rPr>
          <w:rFonts w:eastAsia="+mn-ea" w:cs="Traditional Arabic" w:ascii="Traditional Arabic" w:hAnsi="Traditional Arabic"/>
          <w:b/>
          <w:bCs/>
          <w:shadow/>
          <w:spacing w:val="-30"/>
          <w:kern w:val="2"/>
          <w:sz w:val="28"/>
          <w:szCs w:val="28"/>
          <w:highlight w:val="cyan"/>
          <w:rtl w:val="true"/>
        </w:rPr>
        <w:t>::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تابع المحاسبة عن التكاليف الصناعية غير المباشر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يتم حساب معل التحميل التقديري للتكاليف الصناعية غير المباشرة من خل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التكاليف الإضافية المتغي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حجم النشاط الفعل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التكاليف الإضافية الثابت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حجم النشاط الفعل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إجمالي التكاليف الإضافية التقديري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حجم النشاط التقدير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إجمالي التكاليف الإضافية التقديري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حجم النشاط الفعلي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C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>ـ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ما يلي بعض البيانات  المستخرجة من موازن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لشركة الجوف الصناعية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تكاليف التقديري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تكاليف الصناعية غير المباش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0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مواد المباش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ab/>
        <w:tab/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0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أجور المباش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ab/>
        <w:tab/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0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بيانات تقديرية أخرى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ساعات عمل الآلات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ساعة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ساعات العمل المباشر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5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ساعة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حدات الإنتاج المقد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ضوء هذه البيانات أجب عن الأسئلة الاتي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معدل تحميل التكاليف الصناعية غير المباشرة على أساس ساعات العمل الالي هو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ساعة عمل أل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12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ساعة عمل أل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  15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ساعة عمل أل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 xml:space="preserve">  2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ساعة عمل ألي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معدل تحميل التكاليف الصناعية غير المباشرة على أساس ساعات العمل المباشر هو 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ساعة عمل مباشر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       12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ساعة عمل مباشر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       8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ساعة عمل مباشر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     1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ساعة عمل مباشر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C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>ـ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معدل تحميل التكاليف الصناعية غير المباشرة على أساس المواد المباشرة هو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      5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ن تكلفة المواد المباشرة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    6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ن تكلفة المواد المباشرة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     7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ن تكلفة المواد المباشرة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     2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من تكلفة المواد المباشرة</w:t>
      </w:r>
    </w:p>
    <w:p>
      <w:pPr>
        <w:pStyle w:val="Normal"/>
        <w:spacing w:lineRule="auto" w:line="216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highlight w:val="green"/>
        </w:rPr>
        <w:t>D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كون فروق التكاليف الإضافية المحملة بأكثر من اللازم ، إذا كانت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5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التكاليف الإضافية المحملة أكبر من التكاليف الإضافية الفعلية </w:t>
      </w:r>
    </w:p>
    <w:p>
      <w:pPr>
        <w:pStyle w:val="Normal"/>
        <w:spacing w:lineRule="auto" w:line="240" w:before="0" w:after="0"/>
        <w:ind w:left="-35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التكاليف الإضافية الفعلية أكبر من التكاليف الإضافية التقديرية </w:t>
      </w:r>
    </w:p>
    <w:p>
      <w:pPr>
        <w:pStyle w:val="Normal"/>
        <w:spacing w:lineRule="auto" w:line="240" w:before="0" w:after="0"/>
        <w:ind w:left="-35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التكاليف الإضافية الفعلية أكبر من التكاليف الإضافية المحملة </w:t>
      </w:r>
    </w:p>
    <w:p>
      <w:pPr>
        <w:pStyle w:val="Normal"/>
        <w:spacing w:lineRule="auto" w:line="240" w:before="0" w:after="0"/>
        <w:ind w:left="-35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التكاليف الإضافية التقديرية أكبر من التكاليف الإضافية الفعلية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شركة السلام الصناعية تستخدم ساعات العمل المباشر كأساس لتحميل الأعباء الصناعية لمنتجاتها ، وفي موازنة عا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 كان معدل التحمي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 للساع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في نهاية السنة بلغ عدد الساعات الفعلية للعمل المباش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750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ساعة والأعباء الصناعية الفعلي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66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بناء على البيانات السابقة تبلغ فروق التحميل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099" w:leader="none"/>
        </w:tabs>
        <w:spacing w:lineRule="auto" w:line="240" w:before="0" w:after="0"/>
        <w:ind w:left="815" w:hanging="85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100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 محمل بأقل من اللازم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099" w:leader="none"/>
        </w:tabs>
        <w:spacing w:lineRule="auto" w:line="240" w:before="0" w:after="0"/>
        <w:ind w:left="815" w:hanging="85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2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محمل بأقل من اللازم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099" w:leader="none"/>
        </w:tabs>
        <w:spacing w:lineRule="auto" w:line="240" w:before="0" w:after="0"/>
        <w:ind w:left="815" w:hanging="85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2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محمل بأكثر من اللازم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099" w:leader="none"/>
        </w:tabs>
        <w:spacing w:lineRule="auto" w:line="240" w:before="0" w:after="0"/>
        <w:ind w:left="815" w:hanging="85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2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محمل بأقل من اللازم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  <w:rtl w:val="true"/>
        </w:rPr>
        <w:t xml:space="preserve">      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شركة السلام الصناعية تستخدم ساعات تشغيل الآلات كأساس لتحميل الأعباء الصناعية لمنتجاتها بمعدل تحمي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ساعة، وفي موازنة عا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1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هـ وفي نهاية السنة بلغ عدد الساعات لتشغيل الالات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ساعة والأعباء الصناعية الفعلي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3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بناء على البيانات السابقة تبلغ فروق التحميل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محمل بأقل من اللازم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محمل بأكثر من اللازم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محمل بأكثر من اللازم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محمل بأقل من اللاز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  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Cs w:val="28"/>
        </w:rPr>
      </w:pP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192" w:before="0" w:after="0"/>
        <w:jc w:val="center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 xml:space="preserve">المحاضرة العاشرة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  <w:t xml:space="preserve">:: 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تابع المحاسبة عن التكاليف الصناعية غير المباشرة</w:t>
      </w:r>
    </w:p>
    <w:p>
      <w:pPr>
        <w:pStyle w:val="ListParagraph"/>
        <w:numPr>
          <w:ilvl w:val="0"/>
          <w:numId w:val="16"/>
        </w:numPr>
        <w:spacing w:lineRule="auto" w:line="192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يوجد لدى أحد المصانع ثلاثة أقسام للإنتاج هي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قسم التقطيع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قسم التجميع ،قسم التشطيب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),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بالإضافة الى قسمين للخدمات ه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(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قسم الأفراد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قسم الصيان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فيما يلي ملخص بيانات المصنع عن كل قسم</w:t>
      </w:r>
    </w:p>
    <w:tbl>
      <w:tblPr>
        <w:bidiVisual w:val="true"/>
        <w:tblW w:w="5000" w:type="pct"/>
        <w:jc w:val="left"/>
        <w:tblInd w:w="103" w:type="dxa"/>
        <w:tblLayout w:type="fixed"/>
        <w:tblCellMar>
          <w:top w:w="25" w:type="dxa"/>
          <w:left w:w="108" w:type="dxa"/>
          <w:bottom w:w="0" w:type="dxa"/>
          <w:right w:w="108" w:type="dxa"/>
        </w:tblCellMar>
        <w:tblLook w:val="04a0"/>
      </w:tblPr>
      <w:tblGrid>
        <w:gridCol w:w="1877"/>
        <w:gridCol w:w="1252"/>
        <w:gridCol w:w="1371"/>
        <w:gridCol w:w="1353"/>
        <w:gridCol w:w="1353"/>
        <w:gridCol w:w="1187"/>
        <w:gridCol w:w="1352"/>
      </w:tblGrid>
      <w:tr>
        <w:trPr>
          <w:trHeight w:val="2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أقسام الخدمات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أقسام الإنتا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>
          <w:trHeight w:val="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صيان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تقطي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تجمي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تشطيب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تكاليف إضاف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4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3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2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8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425,000</w:t>
            </w:r>
          </w:p>
        </w:tc>
      </w:tr>
      <w:tr>
        <w:trPr>
          <w:trHeight w:val="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بيانات إحصائ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عدد الموظفي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310</w:t>
            </w:r>
          </w:p>
        </w:tc>
      </w:tr>
      <w:tr>
        <w:trPr>
          <w:trHeight w:val="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ساعات الصيان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5600</w:t>
            </w:r>
          </w:p>
        </w:tc>
      </w:tr>
    </w:tbl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في ظل طريقة التخصيص التنازلي فإن نصيب قسم التقطيع من تكلفة قسم الافراد تبلغ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4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15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28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15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7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15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78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192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B</w:t>
      </w:r>
    </w:p>
    <w:p>
      <w:pPr>
        <w:pStyle w:val="ListParagraph"/>
        <w:numPr>
          <w:ilvl w:val="0"/>
          <w:numId w:val="16"/>
        </w:numPr>
        <w:spacing w:lineRule="auto" w:line="192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يوجد لدى أحد المصانع ثلاثة أقسام للإنتاج هي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قسم التقطيع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قسم التجميع ،قسم التشطيب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),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بالإضافة الى قسمين للخدمات ه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(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قسم الأفراد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قسم الصيان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فيما يلي ملخص بيانات المصنع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tbl>
      <w:tblPr>
        <w:bidiVisual w:val="true"/>
        <w:tblW w:w="5000" w:type="pct"/>
        <w:jc w:val="left"/>
        <w:tblInd w:w="103" w:type="dxa"/>
        <w:tblLayout w:type="fixed"/>
        <w:tblCellMar>
          <w:top w:w="25" w:type="dxa"/>
          <w:left w:w="108" w:type="dxa"/>
          <w:bottom w:w="0" w:type="dxa"/>
          <w:right w:w="108" w:type="dxa"/>
        </w:tblCellMar>
        <w:tblLook w:val="04a0"/>
      </w:tblPr>
      <w:tblGrid>
        <w:gridCol w:w="1860"/>
        <w:gridCol w:w="1261"/>
        <w:gridCol w:w="1361"/>
        <w:gridCol w:w="1361"/>
        <w:gridCol w:w="1361"/>
        <w:gridCol w:w="1181"/>
        <w:gridCol w:w="1360"/>
      </w:tblGrid>
      <w:tr>
        <w:trPr>
          <w:trHeight w:val="2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أقسام الخدمات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أقسام الإنتاج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shd w:fill="D9D9D9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جمالي</w:t>
            </w:r>
          </w:p>
        </w:tc>
      </w:tr>
      <w:tr>
        <w:trPr>
          <w:trHeight w:val="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صيان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تقطي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تجمي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تشطيب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تكاليف إضافي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3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5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2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8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425000</w:t>
            </w:r>
          </w:p>
        </w:tc>
      </w:tr>
      <w:tr>
        <w:trPr>
          <w:trHeight w:val="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بيانات إحصائي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عدد الموظفي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100</w:t>
            </w:r>
          </w:p>
        </w:tc>
      </w:tr>
      <w:tr>
        <w:trPr>
          <w:trHeight w:val="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ساعات الصيان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 w:beforeAutospacing="1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hadow/>
                <w:kern w:val="2"/>
                <w:sz w:val="28"/>
                <w:szCs w:val="28"/>
              </w:rPr>
              <w:t>5600</w:t>
            </w:r>
          </w:p>
        </w:tc>
      </w:tr>
    </w:tbl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 ظل طريقة التخصيص المباشر فإن نصيب قسم التجميع من تكلفة قسم الصيانة تبلغ </w:t>
      </w:r>
    </w:p>
    <w:p>
      <w:pPr>
        <w:pStyle w:val="Normal"/>
        <w:numPr>
          <w:ilvl w:val="0"/>
          <w:numId w:val="13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13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09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13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0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13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19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192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  <w:rtl w:val="true"/>
        </w:rPr>
        <w:tab/>
        <w:t xml:space="preserve">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C</w:t>
      </w:r>
    </w:p>
    <w:p>
      <w:pPr>
        <w:pStyle w:val="ListParagraph"/>
        <w:numPr>
          <w:ilvl w:val="0"/>
          <w:numId w:val="16"/>
        </w:numPr>
        <w:spacing w:lineRule="auto" w:line="192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الأعباء الصناعية المقدرة لشركة زهران  تحمل بمعد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ساعة من ساعات العمل المباشر ، والبيانات التالية خاصة بالأمر الإنتاجي رق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999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ذي أنتج خلال الشهر الأول من السن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كلفة المواد المباش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كلفة العمل المباشر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ساعات العمل المباشر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 xml:space="preserve">     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ساعة </w:t>
      </w:r>
    </w:p>
    <w:p>
      <w:pPr>
        <w:pStyle w:val="Normal"/>
        <w:spacing w:lineRule="auto" w:line="192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بناء على ما تقدم من بيانات حول شركة زهران  تبلغ تكلفة  الأمر الإنتاجي رق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999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4800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14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800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14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700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14"/>
        </w:numPr>
        <w:spacing w:lineRule="auto" w:line="192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750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192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A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  <w:rtl w:val="true"/>
        </w:rPr>
        <w:t xml:space="preserve">                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 xml:space="preserve">المحاضرة الحادية عشر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  <w:t>::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قوائم التكاليف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ما يلي البيانات المستخرجة من سجلات شركة الأثاث الحديثة خلال شهر محر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2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ه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48" w:leader="none"/>
          <w:tab w:val="left" w:pos="4926" w:leader="none"/>
          <w:tab w:val="left" w:pos="5068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اليف المواد المباشرة والمستخدمة خلال الشهر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48" w:leader="none"/>
          <w:tab w:val="left" w:pos="4926" w:leader="none"/>
          <w:tab w:val="left" w:pos="5068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اليف الأجور المباشرة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48" w:leader="none"/>
          <w:tab w:val="left" w:pos="4926" w:leader="none"/>
          <w:tab w:val="left" w:pos="5068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التكاليف الصناعية الغير مباشرة التقديرية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48" w:leader="none"/>
          <w:tab w:val="left" w:pos="4926" w:leader="none"/>
          <w:tab w:val="left" w:pos="5068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اليف التسويق والتكاليف الإدارية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2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 و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    على التوال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اليف مخزون الإنتاج تحت التشغيل أول وآخر الشه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و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على التوال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2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ه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numPr>
          <w:ilvl w:val="1"/>
          <w:numId w:val="22"/>
        </w:numPr>
        <w:tabs>
          <w:tab w:val="clear" w:pos="567"/>
        </w:tabs>
        <w:spacing w:lineRule="auto" w:line="240" w:before="0" w:after="0"/>
        <w:ind w:left="957" w:hanging="992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6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1"/>
          <w:numId w:val="22"/>
        </w:numPr>
        <w:tabs>
          <w:tab w:val="clear" w:pos="567"/>
        </w:tabs>
        <w:spacing w:lineRule="auto" w:line="240" w:before="0" w:after="0"/>
        <w:ind w:left="957" w:hanging="992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57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1"/>
          <w:numId w:val="22"/>
        </w:numPr>
        <w:tabs>
          <w:tab w:val="clear" w:pos="567"/>
        </w:tabs>
        <w:spacing w:lineRule="auto" w:line="240" w:before="0" w:after="0"/>
        <w:ind w:left="957" w:hanging="992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6500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1"/>
          <w:numId w:val="22"/>
        </w:numPr>
        <w:tabs>
          <w:tab w:val="clear" w:pos="567"/>
        </w:tabs>
        <w:spacing w:lineRule="auto" w:line="240" w:before="0" w:after="0"/>
        <w:ind w:left="957" w:hanging="992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62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D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بيانات التالية مستخرجة من سجلات شركة الأمل الصناعية عن إحدى الفترات التكاليفي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مبيعات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5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تكلفة الإنتاج خلال الفت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 xml:space="preserve">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8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مصاريف إداري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9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اليف تسويقية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1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قد تبين أن أرصدة المخزون قد ظهرت على النحو التال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لفة الوحدات تحت التشغيل أول الفترة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،  وأخر الفتر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800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لفة مخزون الإنتاج التام أول الفترة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،   وأخر الفتر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بناء على البيانات السابقة تبلغ تكلفة البضاعة المباع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8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89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51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5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5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    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highlight w:val="green"/>
        </w:rPr>
        <w:t>A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2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ه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6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مشتريات خامات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مسموحات مشتريات خامات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مردودات مشتريات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مصاريف نقل مشتريات خامات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2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مصاريف تأمين الخامات المشتراة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7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رسوم جمركية على الخامات المشتراة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عمولة مشتريات خامات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5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فإذا علمت ما يل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35" w:hanging="36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لفة مخزون الخامات أول الشهر بلغت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5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35" w:hanging="36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لفة مخزون الخامات آخر الشهر بلغت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بناء على ما سبق تبلغ تكلفة المواد المستخدمة في الإنتاج خلال شهر محرم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613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0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613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1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613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0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613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2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الإجابة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B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فيما يلي البيانات المستخرجة من سجلات شركة الأثاث الحديثة خلال شهر محر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2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ه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472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اليف المواد المباشرة والمستخدمة خلال الشه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472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اليف الأجور المباشر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 ،التكاليف الصناعية الغير مباشر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472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اليف التسويق والتكاليف الإداري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و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على التوال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472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اليف مخزون الإنتاج تحت التشغيل أول وآخر الشه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على التوال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472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اليف مخزون الإنتاج التام أول الشه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8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472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اليف مخزون الإنتاج التام آخر الشه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3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432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هـ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613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315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613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320,00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613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325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613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330,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magenta"/>
          <w:rtl w:val="true"/>
        </w:rPr>
        <w:t xml:space="preserve">الإجابة الصحيحة       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magenta"/>
        </w:rPr>
        <w:t>C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Cs w:val="28"/>
          <w:highlight w:val="cyan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 xml:space="preserve">المحاضرة الثانية عشر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  <w:t xml:space="preserve">:: 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تابع قوائم التكاليف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بيانات التالية مستخرجة من سجلات شركة الوفاء الصناعية عن إحدى الفترات التكاليفي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مبيعات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52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لفة الإنتاج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/>
          <w:rtl w:val="true"/>
        </w:rPr>
        <w:t>خلال الفتر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8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مصاريف إداري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12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مصاريف تسويقي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ab/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82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قد تبين أن أرصدة المخزون قد ظهرت على النحو التال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لفة الوحدات تحت التشغيل أول الفترة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 ، وأخر الفترة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125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لفة مخزون الإنتاج التام أول الفترة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2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  ، وأخر الفترة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375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بناء على البيانات السابقة يبلغ صافي الربح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674" w:leader="none"/>
        </w:tabs>
        <w:spacing w:lineRule="auto" w:line="240" w:before="0" w:after="0"/>
        <w:ind w:left="674" w:hanging="567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</w:rPr>
        <w:t>40000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674" w:leader="none"/>
        </w:tabs>
        <w:spacing w:lineRule="auto" w:line="240" w:before="0" w:after="0"/>
        <w:ind w:left="674" w:hanging="567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</w:rPr>
        <w:t>33750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674" w:leader="none"/>
        </w:tabs>
        <w:spacing w:lineRule="auto" w:line="240" w:before="0" w:after="0"/>
        <w:ind w:left="674" w:hanging="567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</w:rPr>
        <w:t>48750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674" w:leader="none"/>
        </w:tabs>
        <w:spacing w:lineRule="auto" w:line="240" w:before="0" w:after="0"/>
        <w:ind w:left="674" w:hanging="567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</w:rPr>
        <w:t>48000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360" w:hanging="0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highlight w:val="green"/>
          <w:rtl w:val="true"/>
        </w:rPr>
        <w:t xml:space="preserve">الإجابة الصحيحة           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highlight w:val="green"/>
        </w:rPr>
        <w:t>A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البيانات التالية مستخرجة من سجلات شركة الوفاء الصناعية عن إحدى الفترات التكاليفي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مبيعات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0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لفة الإنتاج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/>
          <w:rtl w:val="true"/>
        </w:rPr>
        <w:t>التام خلال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 الفترة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8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قد تبين أن أرصدة المخزون قد ظهرت على النحو التال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لفة الوحدات تحت التشغيل أول الفترة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  ، وأخر الفترة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5000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كلفة مخزون الإنتاج التام أول الفترة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 ، وأخر الفترة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مصاريف إدارية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5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مصاريف تسويقية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5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بناء على البيانات السابقة يبلغ صافي الربح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674" w:leader="none"/>
        </w:tabs>
        <w:spacing w:lineRule="auto" w:line="240" w:before="0" w:after="0"/>
        <w:ind w:left="532" w:hanging="567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</w:rPr>
        <w:t>100000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674" w:leader="none"/>
        </w:tabs>
        <w:spacing w:lineRule="auto" w:line="240" w:before="0" w:after="0"/>
        <w:ind w:left="532" w:hanging="567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</w:rPr>
        <w:t>195000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674" w:leader="none"/>
        </w:tabs>
        <w:spacing w:lineRule="auto" w:line="240" w:before="0" w:after="0"/>
        <w:ind w:left="532" w:hanging="567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</w:rPr>
        <w:t>160000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674" w:leader="none"/>
        </w:tabs>
        <w:spacing w:lineRule="auto" w:line="240" w:before="0" w:after="0"/>
        <w:ind w:left="532" w:hanging="567"/>
        <w:jc w:val="both"/>
        <w:textAlignment w:val="baseline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</w:rPr>
        <w:t>165000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360" w:hanging="0"/>
        <w:textAlignment w:val="baseline"/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Cs w:val="28"/>
          <w:highlight w:val="cyan"/>
        </w:rPr>
      </w:pPr>
      <w:r>
        <w:rPr>
          <w:rFonts w:ascii="Traditional Arabic" w:hAnsi="Traditional Arabic" w:eastAsia="Times New Roman" w:cs="Traditional Arabic"/>
          <w:b/>
          <w:b/>
          <w:bCs/>
          <w:shadow/>
          <w:sz w:val="28"/>
          <w:sz w:val="28"/>
          <w:szCs w:val="28"/>
          <w:highlight w:val="green"/>
          <w:rtl w:val="true"/>
        </w:rPr>
        <w:t xml:space="preserve">الإجابة الصحيحة          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highlight w:val="green"/>
        </w:rPr>
        <w:t>B</w:t>
      </w: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ind w:left="360" w:hanging="0"/>
        <w:textAlignment w:val="baseline"/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Cs w:val="28"/>
          <w:highlight w:val="cyan"/>
        </w:rPr>
      </w:pP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Cs w:val="28"/>
          <w:highlight w:val="cyan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 xml:space="preserve">المحاضرة الثالثة عشر 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highlight w:val="cyan"/>
          <w:rtl w:val="true"/>
        </w:rPr>
        <w:t xml:space="preserve">:: 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cyan"/>
          <w:rtl w:val="true"/>
        </w:rPr>
        <w:t>علاقة التكلفة والحجم والربح</w:t>
      </w:r>
    </w:p>
    <w:p>
      <w:pPr>
        <w:pStyle w:val="ListParagraph"/>
        <w:numPr>
          <w:ilvl w:val="0"/>
          <w:numId w:val="33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قوم شركة الجفالي ببيع وحدة الإنتاج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لكل وحدة ، وبتكلفة متغيرة قدرها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ا للوحدة ، وبتكلفة ثابت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عن الفترة وبناء على ما تقدم وضح ما يل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ListParagraph"/>
        <w:spacing w:lineRule="auto" w:line="216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كمية مبيعات التعادل ه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48" w:leader="none"/>
        </w:tabs>
        <w:spacing w:lineRule="auto" w:line="216"/>
        <w:ind w:left="390" w:hanging="42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957" w:leader="none"/>
        </w:tabs>
        <w:spacing w:lineRule="auto" w:line="216"/>
        <w:ind w:left="815" w:hanging="85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3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48" w:leader="none"/>
        </w:tabs>
        <w:spacing w:lineRule="auto" w:line="216"/>
        <w:ind w:left="390" w:hanging="425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48" w:leader="none"/>
        </w:tabs>
        <w:spacing w:lineRule="auto" w:line="216" w:before="0" w:after="0"/>
        <w:ind w:left="390" w:hanging="425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إجابة أخرى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>..</w:t>
      </w:r>
    </w:p>
    <w:p>
      <w:pPr>
        <w:pStyle w:val="Normal"/>
        <w:spacing w:lineRule="auto" w:line="216" w:before="0" w:after="0"/>
        <w:ind w:firstLine="39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green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green"/>
          <w:rtl w:val="true"/>
        </w:rPr>
        <w:t xml:space="preserve">الإجابة الصحيحة  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قوم شركة الجفالي ببيع وحدة الإنتاج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لكل وحدة ، وبتكلفة متغيرة قدرها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ا للوحدة ، وبتكلفة ثابت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عن الفترة وبناء على ما تقدم وضح ما يل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قيمة مبيعات التعادل ه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2"/>
          <w:numId w:val="35"/>
        </w:numPr>
        <w:tabs>
          <w:tab w:val="clear" w:pos="567"/>
          <w:tab w:val="left" w:pos="1200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4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2"/>
          <w:numId w:val="35"/>
        </w:numPr>
        <w:tabs>
          <w:tab w:val="clear" w:pos="567"/>
          <w:tab w:val="left" w:pos="1200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7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2"/>
          <w:numId w:val="35"/>
        </w:numPr>
        <w:tabs>
          <w:tab w:val="clear" w:pos="567"/>
          <w:tab w:val="left" w:pos="1200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9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2"/>
          <w:numId w:val="35"/>
        </w:numPr>
        <w:tabs>
          <w:tab w:val="clear" w:pos="567"/>
          <w:tab w:val="left" w:pos="1200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جابة أخرى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16" w:before="0" w:after="0"/>
        <w:ind w:firstLine="39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green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green"/>
          <w:rtl w:val="true"/>
        </w:rPr>
        <w:t xml:space="preserve">الإجابة الصحيحة     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قوم شركة الجفالي ببيع وحدة الإنتاج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لكل وحدة ، وبتكلفة متغيرة قدرها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ا للوحدة ، وبتكلفة ثابت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عن الفترة وبناء على ما تقدم وضح ما يل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كمية المبيعات اللازمة لتحقيق أرباح مستهدف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ه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tabs>
          <w:tab w:val="clear" w:pos="567"/>
          <w:tab w:val="left" w:pos="815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36"/>
        </w:numPr>
        <w:tabs>
          <w:tab w:val="clear" w:pos="567"/>
          <w:tab w:val="left" w:pos="815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3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36"/>
        </w:numPr>
        <w:tabs>
          <w:tab w:val="clear" w:pos="567"/>
          <w:tab w:val="left" w:pos="815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36"/>
        </w:numPr>
        <w:tabs>
          <w:tab w:val="clear" w:pos="567"/>
          <w:tab w:val="left" w:pos="815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جابة أخرى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16" w:before="0" w:after="0"/>
        <w:ind w:firstLine="39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green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ab/>
        <w:tab/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16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تقوم شركة الجفالي ببيع وحدة الإنتاج بسع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لكل وحدة ، وبتكلفة متغيرة قدرها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ا للوحدة ، وبتكلفة ثابت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عن الفترة وبناء على ما تقدم وضح ما يل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Normal"/>
        <w:spacing w:lineRule="auto" w:line="216" w:before="0" w:after="0"/>
        <w:ind w:left="153" w:firstLine="567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قيمة المبيعات التي تحقق أرباح مستهدف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7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ه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tabs>
          <w:tab w:val="clear" w:pos="567"/>
          <w:tab w:val="left" w:pos="815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4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7"/>
        </w:numPr>
        <w:tabs>
          <w:tab w:val="clear" w:pos="567"/>
          <w:tab w:val="left" w:pos="815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30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7"/>
        </w:numPr>
        <w:tabs>
          <w:tab w:val="clear" w:pos="567"/>
          <w:tab w:val="left" w:pos="815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9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7"/>
        </w:numPr>
        <w:tabs>
          <w:tab w:val="clear" w:pos="567"/>
          <w:tab w:val="left" w:pos="815" w:leader="none"/>
        </w:tabs>
        <w:spacing w:lineRule="auto" w:line="216" w:before="0" w:after="0"/>
        <w:ind w:left="674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جابة أخرى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16" w:before="0" w:after="0"/>
        <w:ind w:firstLine="39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green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green"/>
          <w:rtl w:val="true"/>
        </w:rPr>
        <w:t xml:space="preserve">الإجابة الصحيحة   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إذا فرض أن سعر بيع الوحدة من منتج ما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1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وتكلفته المتغير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التكاليف الثابتة للمشروع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8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ان الإدارة تهدف إلى تحقيق ربح قدره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بناء على ما تقدم وضح ما يلي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كمية مبيعات التعادل هي</w:t>
      </w:r>
    </w:p>
    <w:p>
      <w:pPr>
        <w:pStyle w:val="ListParagraph"/>
        <w:numPr>
          <w:ilvl w:val="0"/>
          <w:numId w:val="38"/>
        </w:numPr>
        <w:tabs>
          <w:tab w:val="clear" w:pos="567"/>
          <w:tab w:val="left" w:pos="957" w:leader="none"/>
        </w:tabs>
        <w:spacing w:lineRule="auto" w:line="240" w:before="0" w:after="0"/>
        <w:ind w:left="815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8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38"/>
        </w:numPr>
        <w:tabs>
          <w:tab w:val="clear" w:pos="567"/>
          <w:tab w:val="left" w:pos="957" w:leader="none"/>
        </w:tabs>
        <w:spacing w:lineRule="auto" w:line="240" w:before="0" w:after="0"/>
        <w:ind w:left="815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38"/>
        </w:numPr>
        <w:tabs>
          <w:tab w:val="clear" w:pos="567"/>
          <w:tab w:val="left" w:pos="957" w:leader="none"/>
        </w:tabs>
        <w:spacing w:lineRule="auto" w:line="240" w:before="0" w:after="0"/>
        <w:ind w:left="815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38"/>
        </w:numPr>
        <w:tabs>
          <w:tab w:val="clear" w:pos="567"/>
          <w:tab w:val="left" w:pos="957" w:leader="none"/>
        </w:tabs>
        <w:spacing w:lineRule="auto" w:line="240" w:before="0" w:after="0"/>
        <w:ind w:left="815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جابة أخرى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567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green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green"/>
          <w:rtl w:val="true"/>
        </w:rPr>
        <w:t xml:space="preserve">الإجابة الصحيحة  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</w:rPr>
        <w:t>B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 xml:space="preserve">   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قيمة مبيعات التعادل ه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39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5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جابة أخرى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567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green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green"/>
          <w:rtl w:val="true"/>
        </w:rPr>
        <w:t xml:space="preserve">الإجابة الصحيحة       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كمية المبيعات لتحقيق أرباح مستهدفة قدرها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ه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40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3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40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5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40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جابة أخرى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567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green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green"/>
          <w:rtl w:val="true"/>
        </w:rPr>
        <w:t xml:space="preserve">الإجابة الصحيحة            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</w:rPr>
        <w:t>C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قيمة مبيعات لتحقيق أرباح مستهدفة قدرها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 هي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42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2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42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35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42"/>
        </w:numPr>
        <w:tabs>
          <w:tab w:val="clear" w:pos="567"/>
          <w:tab w:val="left" w:pos="957" w:leader="none"/>
        </w:tabs>
        <w:spacing w:lineRule="auto" w:line="240" w:before="0" w:after="0"/>
        <w:ind w:left="957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إجابة أخرى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567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green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ab/>
        <w:tab/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green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cyan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cyan"/>
          <w:u w:val="single" w:color="FFFF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cyan"/>
          <w:u w:val="single" w:color="FFFF00"/>
          <w:rtl w:val="true"/>
        </w:rPr>
        <w:t xml:space="preserve">المحاضرة الرابعة عشر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cyan"/>
          <w:u w:val="single" w:color="FFFF00"/>
          <w:rtl w:val="true"/>
        </w:rPr>
        <w:t xml:space="preserve">::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cyan"/>
          <w:u w:val="single" w:color="FFFF00"/>
          <w:rtl w:val="true"/>
        </w:rPr>
        <w:t>تابع علاقة التكلفة والحجم والرب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بفرض أن سعر بيع الوحدة في إحدى المنشآت التي تنتج  منتجا واحدا يبلغ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5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ان التكلفة المتغيرة للوحد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وأن إجمالي التكلفة الثابتة عن السنة تبلغ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، وكمية الإنتاج والمبيعات الفعلي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باستخدام البيانات السابقة ، تبلغ كمية الأمان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99" w:hanging="709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4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99" w:hanging="709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3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99" w:hanging="709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6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1099" w:hanging="709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وحدة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ascii="Traditional Arabic" w:hAnsi="Traditional Arabic" w:eastAsia="+mn-ea" w:cs="Traditional Arabic"/>
          <w:b/>
          <w:b/>
          <w:bCs/>
          <w:shadow/>
          <w:kern w:val="2"/>
          <w:sz w:val="28"/>
          <w:sz w:val="28"/>
          <w:szCs w:val="28"/>
          <w:highlight w:val="green"/>
          <w:rtl w:val="true"/>
        </w:rPr>
        <w:t>الإجابة</w:t>
      </w:r>
      <w:r>
        <w:rPr>
          <w:rFonts w:ascii="Traditional Arabic" w:hAnsi="Traditional Arabic" w:eastAsia="+mn-ea" w:cs="Traditional Arabic"/>
          <w:b/>
          <w:b/>
          <w:bCs/>
          <w:shadow/>
          <w:kern w:val="2"/>
          <w:position w:val="1"/>
          <w:sz w:val="28"/>
          <w:sz w:val="28"/>
          <w:szCs w:val="28"/>
          <w:highlight w:val="green"/>
          <w:rtl w:val="true"/>
        </w:rPr>
        <w:t xml:space="preserve"> الصحيحة        </w:t>
      </w:r>
      <w:r>
        <w:rPr>
          <w:rFonts w:eastAsia="+mn-ea" w:cs="Traditional Arabic" w:ascii="Traditional Arabic" w:hAnsi="Traditional Arabic"/>
          <w:b/>
          <w:bCs/>
          <w:shadow/>
          <w:kern w:val="2"/>
          <w:position w:val="1"/>
          <w:sz w:val="28"/>
          <w:szCs w:val="28"/>
          <w:highlight w:val="green"/>
        </w:rPr>
        <w:t>D</w:t>
      </w:r>
      <w:r>
        <w:rPr>
          <w:rFonts w:eastAsia="+mn-ea" w:cs="Traditional Arabic" w:ascii="Traditional Arabic" w:hAnsi="Traditional Arabic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aditional Arabic" w:hAnsi="Traditional Arabic" w:eastAsia="Times New Roman" w:cs="Traditional Arabic"/>
          <w:b/>
          <w:b/>
          <w:bCs/>
          <w:shadow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2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)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بفرض أن سعر بيع الوحدة في إحدى المنشآت التي تنتج  منتجا واحدا يبلغ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5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ريال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وان التكلفة المتغيرة للوحد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3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وأن إجمالي التكلفة الثابتة عن السنة تبلغ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6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 xml:space="preserve">ريال ، وكمية الإنتاج والمبيعات الفعلية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</w:rPr>
        <w:t>4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وحد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u w:val="single" w:color="FFFF00"/>
          <w:rtl w:val="true"/>
        </w:rPr>
        <w:t>باستخدام البيانات السابقة ، تبلغ قيمة هامش الأمان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u w:val="single" w:color="FFFF00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99" w:hanging="567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5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99" w:hanging="567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8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99" w:hanging="567"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6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1099" w:hanging="567"/>
        <w:contextualSpacing/>
        <w:rPr>
          <w:rFonts w:ascii="Traditional Arabic" w:hAnsi="Traditional Arabic" w:cs="Traditional Arabic"/>
          <w:b/>
          <w:b/>
          <w:bCs/>
          <w:shadow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sz w:val="28"/>
          <w:szCs w:val="28"/>
        </w:rPr>
        <w:t>120000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hadow/>
          <w:sz w:val="28"/>
          <w:szCs w:val="28"/>
          <w:highlight w:val="green"/>
        </w:rPr>
      </w:pPr>
      <w:r>
        <w:rPr>
          <w:rFonts w:ascii="Traditional Arabic" w:hAnsi="Traditional Arabic" w:cs="Traditional Arabic"/>
          <w:b/>
          <w:b/>
          <w:bCs/>
          <w:shadow/>
          <w:sz w:val="28"/>
          <w:sz w:val="28"/>
          <w:szCs w:val="28"/>
          <w:highlight w:val="green"/>
          <w:rtl w:val="true"/>
        </w:rPr>
        <w:t>الإجابة الصحيحة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ab/>
        <w:tab/>
        <w:t xml:space="preserve"> 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</w:rPr>
        <w:t>A</w:t>
      </w:r>
      <w:r>
        <w:rPr>
          <w:rFonts w:cs="Traditional Arabic" w:ascii="Traditional Arabic" w:hAnsi="Traditional Arabic"/>
          <w:b/>
          <w:bCs/>
          <w:shadow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spacing w:lineRule="auto" w:line="216" w:before="0" w:after="0"/>
        <w:rPr>
          <w:rFonts w:ascii="Traditional Arabic" w:hAnsi="Traditional Arabic" w:cs="Traditional Arabic"/>
          <w:b/>
          <w:b/>
          <w:bCs/>
          <w:shadow/>
          <w:sz w:val="28"/>
          <w:szCs w:val="28"/>
          <w:u w:val="single" w:color="FFFF00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raditional Arabic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</w:rPr>
    </w:pPr>
    <w:r>
      <w:rPr>
        <w:rFonts w:cs="Times New Roman" w:cstheme="majorBidi" w:ascii="Times New Roman" w:hAnsi="Times New Roman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column">
                <wp:posOffset>1064895</wp:posOffset>
              </wp:positionH>
              <wp:positionV relativeFrom="paragraph">
                <wp:posOffset>291465</wp:posOffset>
              </wp:positionV>
              <wp:extent cx="4965700" cy="635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658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3.85pt;margin-top:22.95pt;width:390.95pt;height:0pt;flip:x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column">
                <wp:posOffset>-260350</wp:posOffset>
              </wp:positionH>
              <wp:positionV relativeFrom="paragraph">
                <wp:posOffset>-7620</wp:posOffset>
              </wp:positionV>
              <wp:extent cx="599440" cy="37846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9400" cy="3783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687173333"/>
                          </w:sdtPr>
                          <w:sdtContent>
                            <w:p>
                              <w:pPr>
                                <w:pStyle w:val="FrameContents"/>
                                <w:spacing w:lineRule="auto" w:line="192" w:before="0" w:after="0"/>
                                <w:jc w:val="center"/>
                                <w:rPr>
                                  <w:shadow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28"/>
                                  <w:shadow/>
                                  <w:b/>
                                  <w:szCs w:val="28"/>
                                  <w:bCs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28"/>
                                  <w:shadow/>
                                  <w:b/>
                                  <w:szCs w:val="28"/>
                                  <w:bCs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28"/>
                                  <w:shadow/>
                                  <w:b/>
                                  <w:szCs w:val="28"/>
                                  <w:bCs/>
                                  <w:rFonts w:cs="Times New Roman" w:ascii="Times New Roman" w:hAnsi="Times New Roman"/>
                                </w:rPr>
                                <w:t>20</w:t>
                              </w:r>
                              <w:r>
                                <w:rPr>
                                  <w:rtl w:val="true"/>
                                  <w:sz w:val="28"/>
                                  <w:shadow/>
                                  <w:b/>
                                  <w:szCs w:val="28"/>
                                  <w:bCs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192" w:before="0" w:after="0"/>
                                <w:jc w:val="center"/>
                                <w:rPr>
                                  <w:shadow/>
                                </w:rPr>
                              </w:pPr>
                              <w:r>
                                <w:rPr>
                                  <w:shadow/>
                                  <w:rtl w:val="true"/>
                                </w:rPr>
                                <w:t>^___^</w:t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0.5pt;margin-top:-0.6pt;width:47.15pt;height:29.75pt;mso-wrap-style:square;v-text-anchor:middle-center">
              <v:fill o:detectmouseclick="t" type="solid" color2="black"/>
              <v:stroke color="black" weight="12600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390069911"/>
                    </w:sdtPr>
                    <w:sdtContent>
                      <w:p>
                        <w:pPr>
                          <w:pStyle w:val="FrameContents"/>
                          <w:spacing w:lineRule="auto" w:line="192" w:before="0" w:after="0"/>
                          <w:jc w:val="center"/>
                          <w:rPr>
                            <w:shadow/>
                          </w:rPr>
                        </w:pP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hadow/>
                            <w:sz w:val="28"/>
                            <w:szCs w:val="2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28"/>
                            <w:shadow/>
                            <w:b/>
                            <w:szCs w:val="28"/>
                            <w:bCs/>
                            <w:rFonts w:cs="Times New Roman" w:ascii="Times New Roman" w:hAnsi="Times New Roman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28"/>
                            <w:shadow/>
                            <w:b/>
                            <w:szCs w:val="28"/>
                            <w:bCs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28"/>
                            <w:shadow/>
                            <w:b/>
                            <w:szCs w:val="28"/>
                            <w:bCs/>
                            <w:rFonts w:cs="Times New Roman" w:ascii="Times New Roman" w:hAnsi="Times New Roman"/>
                          </w:rPr>
                          <w:t>20</w:t>
                        </w:r>
                        <w:r>
                          <w:rPr>
                            <w:rtl w:val="true"/>
                            <w:sz w:val="28"/>
                            <w:shadow/>
                            <w:b/>
                            <w:szCs w:val="28"/>
                            <w:bCs/>
                            <w:rFonts w:cs="Times New Roman" w:ascii="Times New Roman" w:hAnsi="Times New Roman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spacing w:lineRule="auto" w:line="192" w:before="0" w:after="0"/>
                          <w:jc w:val="center"/>
                          <w:rPr>
                            <w:shadow/>
                          </w:rPr>
                        </w:pPr>
                        <w:r>
                          <w:rPr>
                            <w:shadow/>
                            <w:rtl w:val="true"/>
                          </w:rPr>
                          <w:t>^___^</w:t>
                        </w:r>
                      </w:p>
                    </w:sdtContent>
                  </w:sdt>
                </w:txbxContent>
              </v:textbox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339090</wp:posOffset>
              </wp:positionH>
              <wp:positionV relativeFrom="paragraph">
                <wp:posOffset>-54610</wp:posOffset>
              </wp:positionV>
              <wp:extent cx="5880100" cy="425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hadow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أسئلة اختبر نفسك – أساسيات المحاسبة الإدارية والتكاليف –د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hadow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محمد السيد الصغير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hadow/>
                              <w:sz w:val="24"/>
                              <w:szCs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إدارة أعمال المستوى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hadow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hadow/>
                              <w:sz w:val="28"/>
                              <w:szCs w:val="28"/>
                              <w:rtl w:val="true"/>
                            </w:rPr>
                            <w:t>^_^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pt;height:33.5pt;mso-wrap-distance-left:9pt;mso-wrap-distance-right:9pt;mso-wrap-distance-top:0pt;mso-wrap-distance-bottom:0pt;margin-top:-4.3pt;mso-position-vertical-relative:text;margin-left:26.7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hadow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hadow/>
                        <w:sz w:val="24"/>
                        <w:sz w:val="24"/>
                        <w:szCs w:val="24"/>
                        <w:rtl w:val="true"/>
                      </w:rPr>
                      <w:t>أسئلة اختبر نفسك – أساسيات المحاسبة الإدارية والتكاليف –د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hadow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محمد السيد الصغير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hadow/>
                        <w:sz w:val="24"/>
                        <w:szCs w:val="24"/>
                        <w:rtl w:val="true"/>
                      </w:rPr>
                      <w:t xml:space="preserve">-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إدارة أعمال المستوى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hadow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hadow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hadow/>
                        <w:sz w:val="28"/>
                        <w:szCs w:val="28"/>
                        <w:rtl w:val="true"/>
                      </w:rPr>
                      <w:t>^_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3000"/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b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0328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03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09e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4b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3288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03288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CCF7C5-F757-4711-AEE0-215F0C716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  <Pages>20</Pages>
  <Words>3380</Words>
  <Characters>19269</Characters>
  <CharactersWithSpaces>2260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07:00Z</dcterms:created>
  <dc:creator>Blsm^^</dc:creator>
  <dc:description/>
  <dc:language>en-US</dc:language>
  <cp:lastModifiedBy>BSooom^^فديتني</cp:lastModifiedBy>
  <dcterms:modified xsi:type="dcterms:W3CDTF">2014-11-23T16:24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