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أختبر معلوماتك</w:t>
      </w:r>
    </w:p>
    <w:p>
      <w:pPr>
        <w:pStyle w:val="Normal"/>
        <w:bidi w:val="1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أسئلة مراجعه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بادئ المحاسبيه المتعارف عليه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دوره المحاسبي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يزان المراجع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عداد القوائم الماليه </w:t>
      </w:r>
    </w:p>
    <w:p>
      <w:pPr>
        <w:pStyle w:val="ListParagraph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تر الاجابه الصحيح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المبدأ الذي يترتب عليه تقسيم حياة المنشأة الى فترات دورية مدة كل منها سنة ماليه هو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الاستمرا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الثبات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الوحدة النقدي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أي من المبادئ المحاسبيه التاليه يؤدي الى الأعتراف الفوري بالخساره المتوقعه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دأ المقابله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دأ الثبات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يطه والحذر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شئ مما سبق</w:t>
      </w:r>
    </w:p>
    <w:p>
      <w:pPr>
        <w:pStyle w:val="ListParagraph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تأتي أهمية هذا المبدأ في انه يحقق قابلية القوائم الماليه للمقارنه لنفس المنشأة عن فترات مالية مختلفه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وحده المحاسب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فصاح التام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ثبات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يطه والحذر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>أعداد القوائم الماليه عن فترات ماليه متساوية هو تطبيق لمبدأ محاسبي متعارف عليه هو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وضوع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قق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فترة المحاسب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قابلة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يقصد بمفهوم الأستحقاق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 تتم المحاسبة عن العمليات الماليه الا اذا صاحبتها تدفقات نقديه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تتم المحاسبه عن العمليات الماليه التي تخص الفتره الماليه سواء صاحبتها ام لم تصاحبها تدفقات نقديه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يتم أخذ الخسائر المتوقعه في الحسبان بينما لا يتم اخذ الارباح المتوقعه في الحسبان الا عند تحقيقها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دم اخفاء اية معلومات قد تضر بالمستفيدين من القوائم الماليه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يعني مبدأ المقابله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ابلة الايرادات المقبوضه فقط عن سنه ماليه مع المصاريف المسدده فقط عن نفس السنه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ابلة الايرادات المستحقة فقط عن سنة ماليه مع المصاريف المستحقه فقط عن نفس السنه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ابلة اصول المنشأه من ناحية مع خصومها وحقوق ملكيتها من ناحية أخرى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ابلة الايرادات التي تحققت خلال الفتره الماليه مع المصروفات التي ساهمت في تحقيقها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أي من العمليات الماليه التاليه يؤثر بالزيادة وبنفس القيمه على جانبي الميزانيه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داد احد المدينين للرصيد المستحق عليه بشيك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راء اصل ثابت بالاجل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خفيض رأس مال المنشأة نقداً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يمكن ان تؤدي عملية حصول المنشأة على اصل ، الى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قص أصل اخر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يادة احد بنود الخصوم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 ، ب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يتحقق الايراد محاسبيا عند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طة الانتاج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قطة التحصيل النقدي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قطة البيع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 xml:space="preserve">يقصد بـ مفهوم الثبات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بات تطبيق الطرق المحاسبية في كل المنشات التي تعمل في مجال نشاط واحد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يام المنشأة باستخدام طريقة محاسبية واحدة من فترة لأخرى طوال حياتها دون امكانية تغييرها لأي سبب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له أثر على رأي المراجع الخارجي بشأن صحة القوائم المالية في التعبير عن حالة نشاط المنشأ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يام المنشأة بإتباع نفس الطرق المحاسبية من فترة لأخرى مع امكانية تغييرها اذا دعت الضرورة لذلك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يدعي مؤيدي التكلفة التاريخيه بأنها </w:t>
      </w:r>
      <w:r>
        <w:rPr>
          <w:rFonts w:cs="Tahoma" w:ascii="Tahoma" w:hAnsi="Tahoma"/>
          <w:color w:val="00B050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كلفة يمكن التحقق منها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فضل وسيلة لفياس القيمة الجارية في ظل مفهوم الاستمرار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ساعد على قياس الدخل الاقتصاد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ساعد على مقارنة التكاليف من سنة لأخرى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يجب ان تكون المعادله المحاسبيه في حالة تساوي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د اعداد القوائم المالية فقط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طوال الفتره المحاسبيه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د اعداد ميزان المراجعه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اذا علمت ان مجموع اصول المنشأة </w:t>
      </w:r>
      <w:r>
        <w:rPr>
          <w:rFonts w:cs="Tahoma" w:ascii="Tahoma" w:hAnsi="Tahoma"/>
          <w:color w:val="00B050"/>
        </w:rPr>
        <w:t>330,000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 xml:space="preserve">ريال ، وان اجمالي الخصوم التي على المنشأة للغير هو </w:t>
      </w:r>
      <w:r>
        <w:rPr>
          <w:rFonts w:cs="Tahoma" w:ascii="Tahoma" w:hAnsi="Tahoma"/>
          <w:color w:val="00B050"/>
        </w:rPr>
        <w:t>130,000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 xml:space="preserve">ريال ، فإن حقوق الملكيه تساوي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3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3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6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bidi w:val="1"/>
        <w:ind w:left="1080" w:hanging="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صول </w:t>
      </w:r>
      <w:r>
        <w:rPr>
          <w:rFonts w:cs="Tahoma" w:ascii="Tahoma" w:hAnsi="Tahoma"/>
          <w:rtl w:val="true"/>
        </w:rPr>
        <w:t xml:space="preserve">= </w:t>
      </w:r>
      <w:r>
        <w:rPr>
          <w:rFonts w:ascii="Tahoma" w:hAnsi="Tahoma" w:cs="Tahoma"/>
          <w:rtl w:val="true"/>
        </w:rPr>
        <w:t xml:space="preserve">الخصوم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الحقوق الملك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اشترت المنشأة أصل ثابت بمبلغ </w:t>
      </w:r>
      <w:r>
        <w:rPr>
          <w:rFonts w:cs="Tahoma" w:ascii="Tahoma" w:hAnsi="Tahoma"/>
          <w:color w:val="00B050"/>
        </w:rPr>
        <w:t>100,000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 xml:space="preserve">ريال سدد ثمنه نقداً </w:t>
      </w:r>
      <w:r>
        <w:rPr>
          <w:rFonts w:cs="Tahoma" w:ascii="Tahoma" w:hAnsi="Tahoma"/>
          <w:color w:val="00B050"/>
        </w:rPr>
        <w:t>40,000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 xml:space="preserve">ريال والباقي على الحساب ، وعلية يقوم المحاسب بتسجيل الأصل في الدفاتر بمبلغ </w:t>
      </w:r>
      <w:r>
        <w:rPr>
          <w:rFonts w:cs="Tahoma" w:ascii="Tahoma" w:hAnsi="Tahoma"/>
          <w:color w:val="00B050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تطبيقاً للأساس النقد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تطبيقاً للأساس الاستحقاق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تطبيقاً لمبدأ التكلفه التاريخيه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تطبيقاً لمبدأ التكلفه التاريخيه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عند شراء سيارة جديدة للمنشأة نقداً ، فإن ذلك يؤدي الى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يادة الحقوق الملكيه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ص أصول المنشأ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دم زيادة أصول المنشأة مع تغيير مكونات الأصول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شئ مما سبق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زيادة أحد الأصول قد يكون ناتجاً عن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يادة أحد عناصر الخصوم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يادة في حقوق الملكي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ص في أحد الأصول الاخرى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 ماسبق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يعرف المصروف بأنه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لفة المستنفده خلال الفترة والمرتبطة بتحقيق الايراد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لفة غير المستنفد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كلفة الموارد التي تحصل عليها المنشأة طبقاً لمعايير محدد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لفة المستنفدة غير المرتبطة بالإيراد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 xml:space="preserve">أي من البنود التاليه يظهر في كل من قائمة الدخل وقائمة الدخل المركز المالي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خزون اول الفتره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دائنون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افي الربح أو الخسارة عن الفت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يتم تقويم العقارات والآلات بقائمة المركز المالي على أساس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لفة الإحلالية مخصوماً منها مخصص الاستهلاك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لفة الإحلالية مخصوما منها القيمة التخريدي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لفة الاصلية المعدلة بالتغير في المستوى العام للأسعار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لفة التاريخيه مخصوما منها مخصص الاستهلاك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الغرض الرئيسي من اعداد قائمة المركز المالي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ديم صورة عادلة عن القيمة السوقية لأصول الشرك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ديم صورة عادلة عن القيمة السوقيه لأسهم الشرك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ديم صوره عادلة عن أصول الشركة وخصومها وحقوق ملاكها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ديم صورة عادله عن قيمة التصفية للشركة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أي من الحسابات التاليه لا يعد من حسابات الاصول المتداولة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وراق القبض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دية بالبنك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وازم ومهمات مكتبية مستخدم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دينون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يظهر رصيد حسابي أوراق القبض وأوراق الدفع بقائمة المركز المالي على التوالي ضمن عناصر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صول المتداولة والخصوم المتداول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صول الثابته والخصوم المتداول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صول المتداولة والخصوم طوية الاجل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ميع الاجابات غير صحيحه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الأصول التي يسهل تحويلها الى نقدية خلال السنه الماليه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صوم قصيرة الأجل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صوم طويلة الاجل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صول المتداول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صول الثابت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السيارات التي تقتنيها المنشأة التجاريه بغرض إعادة بيعها وليس بغرض استخدامها في الانتاج تصنف على انها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صول ثابته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صوم قصيرة الاجل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صول متداول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قوق ملكية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شراء المنشأة سيارة على الحساب لنقل الطلبات الى العملاء يترتب عليه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يادة في احد حسابات الأصول الثابتة وزيادة في احد حسابات الخصوم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يادة في احد حسابات الاصول المتداولة وزيادة في احد حسابات الخصوم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ياده في احد حسابات الاصول الثابته ونقص في احد حسابات الاصول الاخرى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يمكن صياغة معادلة المحاسبه كما يلي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صول </w:t>
      </w:r>
      <w:r>
        <w:rPr>
          <w:rFonts w:cs="Tahoma" w:ascii="Tahoma" w:hAnsi="Tahoma"/>
          <w:rtl w:val="true"/>
        </w:rPr>
        <w:t xml:space="preserve">= </w:t>
      </w:r>
      <w:r>
        <w:rPr>
          <w:rFonts w:ascii="Tahoma" w:hAnsi="Tahoma" w:cs="Tahoma"/>
          <w:rtl w:val="true"/>
        </w:rPr>
        <w:t xml:space="preserve">الخصوم – حقوق الملكية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صول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حقوق الملكية </w:t>
      </w:r>
      <w:r>
        <w:rPr>
          <w:rFonts w:cs="Tahoma" w:ascii="Tahoma" w:hAnsi="Tahoma"/>
          <w:rtl w:val="true"/>
        </w:rPr>
        <w:t xml:space="preserve">= </w:t>
      </w:r>
      <w:r>
        <w:rPr>
          <w:rFonts w:ascii="Tahoma" w:hAnsi="Tahoma" w:cs="Tahoma"/>
          <w:rtl w:val="true"/>
        </w:rPr>
        <w:t>الخصو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صول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الخصوم </w:t>
      </w:r>
      <w:r>
        <w:rPr>
          <w:rFonts w:cs="Tahoma" w:ascii="Tahoma" w:hAnsi="Tahoma"/>
          <w:rtl w:val="true"/>
        </w:rPr>
        <w:t xml:space="preserve">= </w:t>
      </w:r>
      <w:r>
        <w:rPr>
          <w:rFonts w:ascii="Tahoma" w:hAnsi="Tahoma" w:cs="Tahoma"/>
          <w:rtl w:val="true"/>
        </w:rPr>
        <w:t xml:space="preserve">حقوق الملكيه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صول </w:t>
      </w:r>
      <w:r>
        <w:rPr>
          <w:rFonts w:cs="Tahoma" w:ascii="Tahoma" w:hAnsi="Tahoma"/>
          <w:rtl w:val="true"/>
        </w:rPr>
        <w:t xml:space="preserve">= </w:t>
      </w:r>
      <w:r>
        <w:rPr>
          <w:rFonts w:ascii="Tahoma" w:hAnsi="Tahoma" w:cs="Tahoma"/>
          <w:rtl w:val="true"/>
        </w:rPr>
        <w:t xml:space="preserve">الحقوق الملكيه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الخصوم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ميزان المراجعة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ثبت ان مجموع العناصر المدينة يساوي مجموع العناصر الدائنة لحسابات دفتر الاستاذ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وفر قائمة بالحسابات الموجودة بدفتر الاستاذ وأرصدتها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تصر على إثبات أرصدة الايرادات والمصروفات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،ب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ح أم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اعداد قائمة المركز المالي يعتبر الخطوة الاولى في العملية الحسابية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ح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طأ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هناك خاصية تشترك فيها جميع أصول المنشأة ، وهي وجود كيان مادي ملموس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ح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طأ</w:t>
      </w:r>
    </w:p>
    <w:p>
      <w:pPr>
        <w:pStyle w:val="ListParagraph"/>
        <w:bidi w:val="1"/>
        <w:ind w:left="108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قائمة الدخل هي عبارة عن كشف ببنود الايرادات والمصروفات في تاريخ انتهاء السنه الماليه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ح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طأ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قائمة المركز المالي هي بمثابة مقياس لحظي لثروة المنشأة ولذا ينبغي اعدادها في تاريخ محدد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ح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طأ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TableGrid"/>
        <w:bidiVisual w:val="true"/>
        <w:tblW w:w="676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801"/>
        <w:gridCol w:w="858"/>
        <w:gridCol w:w="803"/>
        <w:gridCol w:w="858"/>
        <w:gridCol w:w="801"/>
        <w:gridCol w:w="858"/>
        <w:gridCol w:w="802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bidi w:val="1"/>
        <w:spacing w:before="0" w:after="200"/>
        <w:ind w:left="1080" w:hanging="0"/>
        <w:contextualSpacing/>
        <w:jc w:val="left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6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7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899</Words>
  <Characters>5126</Characters>
  <CharactersWithSpaces>60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12:00Z</dcterms:created>
  <dc:creator>SROO</dc:creator>
  <dc:description/>
  <dc:language>en-US</dc:language>
  <cp:lastModifiedBy>SROO</cp:lastModifiedBy>
  <cp:lastPrinted>2014-11-25T10:00:00Z</cp:lastPrinted>
  <dcterms:modified xsi:type="dcterms:W3CDTF">2014-11-25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