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بعة عش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ث المباشر الثالث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وية حسابات المدينين 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محاضرة 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ضيح ما هو المقصود بالمدين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مينين في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نهاية الفترة وشرح انواع الد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 تحصيلها كنسبة من المبيعات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 تحصيلها كنسبة من رصيد المدين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لديون المعدو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ود بالمدين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المدينين حقوق المنشأة لدى الغير ، أي المبالغ المستحقة للمنشأة لدى الغير نتيجة قيامها ببيع السلعة او تقديم الخدمة على الحس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أج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احد بنود الاصول المتد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يز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44145" distL="57150" distR="0" simplePos="0" locked="0" layoutInCell="0" allowOverlap="1" relativeHeight="5" wp14:anchorId="5899C73A">
                <wp:simplePos x="0" y="0"/>
                <wp:positionH relativeFrom="column">
                  <wp:posOffset>4935855</wp:posOffset>
                </wp:positionH>
                <wp:positionV relativeFrom="paragraph">
                  <wp:posOffset>112395</wp:posOffset>
                </wp:positionV>
                <wp:extent cx="516890" cy="8890"/>
                <wp:effectExtent l="41275" t="56515" r="52705" b="104775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88.65pt;margin-top:8.85pt;width:40.65pt;height:0.65pt;flip:x;mso-wrap-style:none;v-text-anchor:middle" wp14:anchorId="5899C73A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               مدين بطبيعته وب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قص </w:t>
      </w:r>
      <w:r>
        <w:rPr>
          <w:b/>
          <w:b/>
          <w:bCs/>
          <w:sz w:val="24"/>
          <w:sz w:val="24"/>
          <w:szCs w:val="24"/>
          <w:rtl w:val="true"/>
        </w:rPr>
        <w:t xml:space="preserve">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ى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مدين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طلب المعالجة المحاسبية السليمة في نهاية الفترة المحاسبية ، اظهار رصيد المدينين في قائمة المركز المالي بصافي القيمة القابلة للتحقق أي بصافي القيمة المتوقع تحصيلها من رصيد المدينين وهذا يتطلب التفرقة بين ثلاثة انواع من الديون على النحو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ديون التي من المؤكد عدم تحصيلها نتيجة لإفلاس المدين على سبيل المث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تستنزل الديون المعدو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طر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و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يعتبر احد بنود المصروفات بقائمة الدخ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مدين بطبيعته ، وبالتا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زاد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نقص 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شكوك في تحصي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عبارة عن الدي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 من المحتمل</w:t>
      </w:r>
      <w:r>
        <w:rPr>
          <w:b/>
          <w:b/>
          <w:bCs/>
          <w:sz w:val="24"/>
          <w:sz w:val="24"/>
          <w:szCs w:val="24"/>
          <w:rtl w:val="true"/>
        </w:rPr>
        <w:t xml:space="preserve"> عدم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اط لها بتكوين مخصص لهذا الغرض يسمى مخصص الديون المشكوك في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ظهر مخصص الديون المشكوك فيها بقائمة المركز المالي  مطروحا طرحا شكليا من رصيد المدين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دائن بطبيعته وب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زاد 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ى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 في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نقص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جي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عبارة عن الديون التي من المؤكد تحصيل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س بالفرق بين رصيد المدينين و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قدير مخصص الديون المشكوك في تحصيلها بإحدى طريقت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سبة من المبيعات الآج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قائمة الدخ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سبة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قائمة المركز المال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طريقة الأ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ها كنسبة من المبيعات الآج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ه الطريقة يتم تقدير قيمة مخصص الديون المشكوك في تحصيلها على النحو التال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المبيعات الآجلة </w:t>
      </w:r>
      <w:r>
        <w:rPr>
          <w:b/>
          <w:bCs/>
          <w:sz w:val="24"/>
          <w:szCs w:val="24"/>
          <w:rtl w:val="true"/>
        </w:rPr>
        <w:t xml:space="preserve">=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كلي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ة المبيعات الآجل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مخصص الديون المشكوك في تحصيلها </w:t>
      </w:r>
      <w:r>
        <w:rPr>
          <w:b/>
          <w:bCs/>
          <w:sz w:val="24"/>
          <w:szCs w:val="24"/>
          <w:rtl w:val="true"/>
        </w:rPr>
        <w:t xml:space="preserve">=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مبيعات الآج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ة الديون المشكوك في تحصيله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06045" distL="38100" distR="0" simplePos="0" locked="0" layoutInCell="0" allowOverlap="1" relativeHeight="6" wp14:anchorId="366C1A37">
                <wp:simplePos x="0" y="0"/>
                <wp:positionH relativeFrom="column">
                  <wp:posOffset>4325620</wp:posOffset>
                </wp:positionH>
                <wp:positionV relativeFrom="paragraph">
                  <wp:posOffset>104140</wp:posOffset>
                </wp:positionV>
                <wp:extent cx="330200" cy="8890"/>
                <wp:effectExtent l="635" t="37465" r="5080" b="42545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340.6pt;margin-top:8.2pt;width:25.95pt;height:0.65pt;flip:x;mso-wrap-style:none;v-text-anchor:middle" wp14:anchorId="366C1A37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يث يجع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مدينا بقيمة مخصص الديون المشكوك في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06045" distL="38100" distR="0" simplePos="0" locked="0" layoutInCell="0" allowOverlap="1" relativeHeight="7" wp14:anchorId="7FEDF604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330200" cy="8255"/>
                <wp:effectExtent l="635" t="38100" r="5080" b="42545"/>
                <wp:wrapNone/>
                <wp:docPr id="3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249.25pt;margin-top:5pt;width:25.95pt;height:0.6pt;flip:x;mso-wrap-style:none;v-text-anchor:middle" wp14:anchorId="7FEDF604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بينما يجع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          دائنا بنفس القيمة </w:t>
      </w:r>
    </w:p>
    <w:tbl>
      <w:tblPr>
        <w:tblStyle w:val="a5"/>
        <w:bidiVisual w:val="true"/>
        <w:tblW w:w="52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8"/>
        <w:gridCol w:w="3969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مه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عداد 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جاهل هذه الطريقة وجود أي رصيد سابق لمخصص الديون المشكوك في تحصيله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يتم عمل قيد التسوية بقيمة مخصص الديون المشكوك في تحصيلها الذي يتم حسابة كنسبة من المبيعات الآجلة في نهاية السنة فقط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كز ال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مخصص الذي يتم خصمة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وصول الى صافي المدين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كز المالي تتمثل في مجموع الرصيد الساب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رصيد الحا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تم حساب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تي ظهرت في ميزان المراجعة لمنشأة أنس التجارية في </w:t>
      </w:r>
      <w:r>
        <w:rPr>
          <w:b/>
          <w:bCs/>
          <w:sz w:val="24"/>
          <w:szCs w:val="24"/>
        </w:rPr>
        <w:t>30/12/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5000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بي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ر المبيعات الآجلة بنسبة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جمالي المبيعات الظاهرة في ميزان المراجع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ر ا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بيعات الآجل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د التسوية للديون المشكوك في تحصيلها في نهاية الفترة مبينا اثر ذلك على القوائم المالية والحسابات الختامي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قيمة الديون المشكوك في تحصي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% =</w:t>
      </w:r>
      <w:r>
        <w:rPr>
          <w:b/>
          <w:bCs/>
          <w:sz w:val="24"/>
          <w:szCs w:val="24"/>
        </w:rPr>
        <w:t>450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50000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 مخصص  الديون المشكوك في تحصيلها التي تحمل على ايرادات الفترة في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والتي يتم عمل قيد التسوية ب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76250" distB="27940" distL="95250" distR="23495" simplePos="0" locked="0" layoutInCell="0" allowOverlap="1" relativeHeight="3" wp14:anchorId="1D6F4091">
                <wp:simplePos x="0" y="0"/>
                <wp:positionH relativeFrom="column">
                  <wp:posOffset>1346200</wp:posOffset>
                </wp:positionH>
                <wp:positionV relativeFrom="paragraph">
                  <wp:posOffset>524510</wp:posOffset>
                </wp:positionV>
                <wp:extent cx="1405255" cy="448310"/>
                <wp:effectExtent l="86360" t="472440" r="5080" b="5715"/>
                <wp:wrapNone/>
                <wp:docPr id="4" name="وسيلة شرح مستطيلة مستديرة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48200"/>
                        </a:xfrm>
                        <a:prstGeom prst="wedgeRoundRectCallout">
                          <a:avLst>
                            <a:gd name="adj1" fmla="val -55778"/>
                            <a:gd name="adj2" fmla="val -154166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0"/>
                                <w:szCs w:val="20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رصيد المحسوب في نهاية السن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وسيلة شرح مستطيلة مستديرة الزوايا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06pt;margin-top:41.3pt;width:110.6pt;height:35.25pt;mso-wrap-style:square;v-text-anchor:middle" wp14:anchorId="1D6F409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color w:val="000000" w:themeColor="text1"/>
                          <w:sz w:val="20"/>
                          <w:szCs w:val="20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الرصيد المحسوب في نهاية الس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0" distB="19050" distL="0" distR="23495" simplePos="0" locked="0" layoutInCell="0" allowOverlap="1" relativeHeight="8" wp14:anchorId="1AF95F8B">
                <wp:simplePos x="0" y="0"/>
                <wp:positionH relativeFrom="column">
                  <wp:posOffset>-186055</wp:posOffset>
                </wp:positionH>
                <wp:positionV relativeFrom="paragraph">
                  <wp:posOffset>525145</wp:posOffset>
                </wp:positionV>
                <wp:extent cx="1405255" cy="533400"/>
                <wp:effectExtent l="5715" t="370205" r="5080" b="5715"/>
                <wp:wrapNone/>
                <wp:docPr id="6" name="وسيلة شرح مستطيلة مستديرة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33520"/>
                        </a:xfrm>
                        <a:prstGeom prst="wedgeRoundRectCallout">
                          <a:avLst>
                            <a:gd name="adj1" fmla="val 12907"/>
                            <a:gd name="adj2" fmla="val -118452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رصيد 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-14.65pt;margin-top:41.35pt;width:110.6pt;height:41.95pt;mso-wrap-style:square;v-text-anchor:middle" wp14:anchorId="1AF95F8B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رصيد 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ديون المشكوك  في تحصيلها الذي يظهر في قائمة المركز المالي  مطروحا من المدين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تسوية الديون المشكوك في تحصيلها </w:t>
      </w:r>
    </w:p>
    <w:tbl>
      <w:tblPr>
        <w:tblStyle w:val="a5"/>
        <w:bidiVisual w:val="true"/>
        <w:tblW w:w="5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992"/>
        <w:gridCol w:w="3827"/>
      </w:tblGrid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5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اصول                                    قائمة المركز المالي          خصوم وحقوق ملك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ن                                  دائن                       </w:t>
      </w:r>
    </w:p>
    <w:tbl>
      <w:tblPr>
        <w:tblStyle w:val="a5"/>
        <w:bidiVisual w:val="true"/>
        <w:tblW w:w="4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1985"/>
      </w:tblGrid>
      <w:tr>
        <w:trPr/>
        <w:tc>
          <w:tcPr>
            <w:tcW w:w="2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ها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</w:tbl>
    <w:tbl>
      <w:tblPr>
        <w:tblStyle w:val="a5"/>
        <w:tblpPr w:vertAnchor="text" w:horzAnchor="page" w:leftFromText="180" w:rightFromText="180" w:tblpX="1418" w:tblpY="-442"/>
        <w:bidiVisual w:val="true"/>
        <w:tblW w:w="4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992"/>
      </w:tblGrid>
      <w:tr>
        <w:trPr/>
        <w:tc>
          <w:tcPr>
            <w:tcW w:w="3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5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2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250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ة الطريقة يتم تقدير مخصص الديون المشكوك فيها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صيد المدينين في نهاية الفترة </w:t>
      </w:r>
      <w:r>
        <w:rPr>
          <w:b/>
          <w:bCs/>
          <w:sz w:val="24"/>
          <w:szCs w:val="24"/>
        </w:rPr>
        <w:t>30/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ون في نهاية الفترة – الديون المعدومة في نهاية الفترة </w:t>
      </w:r>
    </w:p>
    <w:p>
      <w:pPr>
        <w:pStyle w:val="Normal"/>
        <w:tabs>
          <w:tab w:val="clear" w:pos="720"/>
          <w:tab w:val="left" w:pos="4093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285750" distB="23495" distL="0" distR="23495" simplePos="0" locked="0" layoutInCell="0" allowOverlap="1" relativeHeight="12" wp14:anchorId="23302900">
                <wp:simplePos x="0" y="0"/>
                <wp:positionH relativeFrom="column">
                  <wp:posOffset>5418455</wp:posOffset>
                </wp:positionH>
                <wp:positionV relativeFrom="paragraph">
                  <wp:posOffset>69215</wp:posOffset>
                </wp:positionV>
                <wp:extent cx="1405255" cy="490855"/>
                <wp:effectExtent l="5715" t="271780" r="5080" b="5080"/>
                <wp:wrapNone/>
                <wp:docPr id="8" name="وسيلة شرح مستطيلة مستديرة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0680"/>
                        </a:xfrm>
                        <a:prstGeom prst="wedgeRoundRectCallout">
                          <a:avLst>
                            <a:gd name="adj1" fmla="val -32281"/>
                            <a:gd name="adj2" fmla="val -104166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رصيد 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426.65pt;margin-top:5.45pt;width:110.6pt;height:38.6pt;mso-wrap-style:square;v-text-anchor:middle" wp14:anchorId="23302900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رصيد 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0" distB="26035" distL="0" distR="23495" simplePos="0" locked="0" layoutInCell="0" allowOverlap="1" relativeHeight="14" wp14:anchorId="14170219">
                <wp:simplePos x="0" y="0"/>
                <wp:positionH relativeFrom="column">
                  <wp:posOffset>3665855</wp:posOffset>
                </wp:positionH>
                <wp:positionV relativeFrom="paragraph">
                  <wp:posOffset>128905</wp:posOffset>
                </wp:positionV>
                <wp:extent cx="1405255" cy="431165"/>
                <wp:effectExtent l="5715" t="352425" r="5080" b="5080"/>
                <wp:wrapNone/>
                <wp:docPr id="10" name="وسيلة شرح مستطيلة مستديرة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31280"/>
                        </a:xfrm>
                        <a:prstGeom prst="wedgeRoundRectCallout">
                          <a:avLst>
                            <a:gd name="adj1" fmla="val -17218"/>
                            <a:gd name="adj2" fmla="val -130356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ي يتم اعدادها عند الجرد فقط </w:t>
                            </w:r>
                            <w:r>
                              <w:rPr>
                                <w:color w:val="000000" w:themeColor="text1"/>
                              </w:rPr>
                              <w:t>30/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88.65pt;margin-top:10.15pt;width:110.6pt;height:33.9pt;mso-wrap-style:square;v-text-anchor:middle" wp14:anchorId="14170219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تي يتم اعدادها عند الجرد فقط </w:t>
                      </w:r>
                      <w:r>
                        <w:rPr>
                          <w:color w:val="000000" w:themeColor="text1"/>
                        </w:rPr>
                        <w:t>30/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الرصيد الجديد ل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0" distB="25400" distL="0" distR="23495" simplePos="0" locked="0" layoutInCell="0" allowOverlap="1" relativeHeight="10" wp14:anchorId="1A5FEF98">
                <wp:simplePos x="0" y="0"/>
                <wp:positionH relativeFrom="column">
                  <wp:posOffset>3039745</wp:posOffset>
                </wp:positionH>
                <wp:positionV relativeFrom="paragraph">
                  <wp:posOffset>276225</wp:posOffset>
                </wp:positionV>
                <wp:extent cx="1405255" cy="355600"/>
                <wp:effectExtent l="6350" t="189230" r="5080" b="5715"/>
                <wp:wrapNone/>
                <wp:docPr id="12" name="وسيلة شرح مستطيلة مستديرة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55680"/>
                        </a:xfrm>
                        <a:prstGeom prst="wedgeRoundRectCallout">
                          <a:avLst>
                            <a:gd name="adj1" fmla="val -1554"/>
                            <a:gd name="adj2" fmla="val -101785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من معلومات التمري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39.35pt;margin-top:21.75pt;width:110.6pt;height:27.95pt;mso-wrap-style:square;v-text-anchor:middle" wp14:anchorId="1A5FEF98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من معلومات التمري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ناتج الخطو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صيد 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لمخصص الديون المشكوك في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رصيد ال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228600" distB="27940" distL="0" distR="21590" simplePos="0" locked="0" layoutInCell="0" allowOverlap="1" relativeHeight="16" wp14:anchorId="4B22FACE">
                <wp:simplePos x="0" y="0"/>
                <wp:positionH relativeFrom="column">
                  <wp:posOffset>5071745</wp:posOffset>
                </wp:positionH>
                <wp:positionV relativeFrom="paragraph">
                  <wp:posOffset>82550</wp:posOffset>
                </wp:positionV>
                <wp:extent cx="1311910" cy="295910"/>
                <wp:effectExtent l="5715" t="226695" r="5715" b="5715"/>
                <wp:wrapNone/>
                <wp:docPr id="14" name="وسيلة شرح مستطيلة مستديرة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95920"/>
                        </a:xfrm>
                        <a:prstGeom prst="wedgeRoundRectCallout">
                          <a:avLst>
                            <a:gd name="adj1" fmla="val -16954"/>
                            <a:gd name="adj2" fmla="val -124897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محسوب في الخطوة </w:t>
                            </w:r>
                            <w:r>
                              <w:rPr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99.35pt;margin-top:6.5pt;width:103.25pt;height:23.25pt;mso-wrap-style:square;v-text-anchor:middle" wp14:anchorId="4B22FACE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محسوب في الخطوة </w:t>
                      </w:r>
                      <w:r>
                        <w:rPr>
                          <w:color w:val="000000" w:themeColor="text1"/>
                        </w:rPr>
                        <w:t>2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23495" distL="0" distR="12700" simplePos="0" locked="0" layoutInCell="0" allowOverlap="1" relativeHeight="18" wp14:anchorId="174DDBEC">
                <wp:simplePos x="0" y="0"/>
                <wp:positionH relativeFrom="column">
                  <wp:posOffset>2117090</wp:posOffset>
                </wp:positionH>
                <wp:positionV relativeFrom="paragraph">
                  <wp:posOffset>82550</wp:posOffset>
                </wp:positionV>
                <wp:extent cx="1549400" cy="338455"/>
                <wp:effectExtent l="5080" t="160020" r="5715" b="5080"/>
                <wp:wrapNone/>
                <wp:docPr id="16" name="وسيلة شرح مستطيلة مستديرة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38400"/>
                        </a:xfrm>
                        <a:prstGeom prst="wedgeRoundRectCallout">
                          <a:avLst>
                            <a:gd name="adj1" fmla="val 13158"/>
                            <a:gd name="adj2" fmla="val -95570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66.7pt;margin-top:6.5pt;width:121.95pt;height:26.6pt;mso-wrap-style:square;v-text-anchor:middle" wp14:anchorId="174DDBEC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53535" cy="3056255"/>
            <wp:effectExtent l="0" t="0" r="0" b="0"/>
            <wp:docPr id="18" name="صورة 3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طريقة الثان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ساب مخصص الديون المشكوك فيها كنسبة من المدين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، كما هو موضح بالشكل السا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حساب ملخص الدخ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ينا بقيمة ال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ما يجعل حساب ملخص الدخ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ئنا بقيمة النقص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مخصص الديون المشكوك  في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قائمة المركز ال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جميع الاحو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صص 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ق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يظهر مطروحا من رصيد المدينين بجانب الاصول بالميزانية وذلك للحصول على صافي المدي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تي ظهرت بميزان المراجعة ل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ق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14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ديون مشكوك في تحصيلها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د تسوية مخصص الديون المشكوك في تحصيلها في </w:t>
      </w:r>
      <w:r>
        <w:rPr>
          <w:b/>
          <w:bCs/>
          <w:sz w:val="24"/>
          <w:szCs w:val="24"/>
        </w:rPr>
        <w:t>30/12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الاثر على القوائم المالية المعدة في </w:t>
      </w:r>
      <w:r>
        <w:rPr>
          <w:b/>
          <w:bCs/>
          <w:sz w:val="24"/>
          <w:szCs w:val="24"/>
        </w:rPr>
        <w:t>30/12/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حل أي تمرين على تسوية الديون وفقا للطريقة الثان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حث عن الديون المعدومة خلال السنة او في نهاية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توجد في 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قيمة رصيد المدينين في نهاية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نفس الرصيد الظاهر بميزان المراجعة – في 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عدم وجود  ديون معدومة في نهاية السن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الرصيد الجديد ل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ي خطو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5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بالفر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ار الزيادة 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tblStyle w:val="a5"/>
        <w:bidiVisual w:val="true"/>
        <w:tblW w:w="62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277"/>
        <w:gridCol w:w="396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5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                                           قائمة المركز المال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D232065">
                <wp:simplePos x="0" y="0"/>
                <wp:positionH relativeFrom="column">
                  <wp:posOffset>4631690</wp:posOffset>
                </wp:positionH>
                <wp:positionV relativeFrom="paragraph">
                  <wp:posOffset>173990</wp:posOffset>
                </wp:positionV>
                <wp:extent cx="2286000" cy="0"/>
                <wp:effectExtent l="5080" t="5080" r="5080" b="5080"/>
                <wp:wrapNone/>
                <wp:docPr id="1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7pt" to="544.65pt,13.7pt" ID="رابط مستقيم 12" stroked="t" o:allowincell="f" style="position:absolute" wp14:anchorId="3D23206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21" wp14:anchorId="5F32B4C5">
                <wp:simplePos x="0" y="0"/>
                <wp:positionH relativeFrom="column">
                  <wp:posOffset>5457825</wp:posOffset>
                </wp:positionH>
                <wp:positionV relativeFrom="paragraph">
                  <wp:posOffset>173990</wp:posOffset>
                </wp:positionV>
                <wp:extent cx="0" cy="778510"/>
                <wp:effectExtent l="5080" t="5080" r="5080" b="5080"/>
                <wp:wrapNone/>
                <wp:docPr id="20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3.7pt" to="429.75pt,74.95pt" ID="رابط مستقيم 13" stroked="t" o:allowincell="f" style="position:absolute" wp14:anchorId="5F32B4C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22" wp14:anchorId="7DD162F6">
                <wp:simplePos x="0" y="0"/>
                <wp:positionH relativeFrom="column">
                  <wp:posOffset>508000</wp:posOffset>
                </wp:positionH>
                <wp:positionV relativeFrom="paragraph">
                  <wp:posOffset>241300</wp:posOffset>
                </wp:positionV>
                <wp:extent cx="2962910" cy="635"/>
                <wp:effectExtent l="5080" t="5080" r="5080" b="5080"/>
                <wp:wrapNone/>
                <wp:docPr id="2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pt" to="273.25pt,19pt" ID="رابط مستقيم 14" stroked="t" o:allowincell="f" style="position:absolute;flip:x" wp14:anchorId="7DD162F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23" wp14:anchorId="3A7B3485">
                <wp:simplePos x="0" y="0"/>
                <wp:positionH relativeFrom="column">
                  <wp:posOffset>1198245</wp:posOffset>
                </wp:positionH>
                <wp:positionV relativeFrom="paragraph">
                  <wp:posOffset>651510</wp:posOffset>
                </wp:positionV>
                <wp:extent cx="821055" cy="0"/>
                <wp:effectExtent l="5080" t="5080" r="5080" b="5080"/>
                <wp:wrapNone/>
                <wp:docPr id="2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1.3pt" to="158.95pt,51.3pt" ID="رابط مستقيم 15" stroked="t" o:allowincell="f" style="position:absolute;flip:x" wp14:anchorId="3A7B348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دين                         دائن                                     أصول                                    خصوم وحقوق ملكية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 ديون                                                  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كوك فيها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914400" distB="21590" distL="0" distR="17145" simplePos="0" locked="0" layoutInCell="0" allowOverlap="1" relativeHeight="24" wp14:anchorId="268C50B1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2573655" cy="473710"/>
                <wp:effectExtent l="6350" t="897890" r="5080" b="5715"/>
                <wp:wrapNone/>
                <wp:docPr id="23" name="وسيلة شرح مستطيلة مستديرة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473760"/>
                        </a:xfrm>
                        <a:prstGeom prst="wedgeRoundRectCallout">
                          <a:avLst>
                            <a:gd name="adj1" fmla="val 33776"/>
                            <a:gd name="adj2" fmla="val -238330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زيادة فقط في قيمة المخصص تظهر بالجانب المدين من حساب ملخص الدخ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30pt;margin-top:4.2pt;width:202.6pt;height:37.25pt;mso-wrap-style:square;v-text-anchor:middle" wp14:anchorId="268C50B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زيادة فقط في قيمة المخصص تظهر بالجانب المدين من حساب ملخص الدخ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0" distB="17780" distL="0" distR="10795" simplePos="0" locked="0" layoutInCell="0" allowOverlap="1" relativeHeight="26" wp14:anchorId="689A9996">
                <wp:simplePos x="0" y="0"/>
                <wp:positionH relativeFrom="column">
                  <wp:posOffset>550545</wp:posOffset>
                </wp:positionH>
                <wp:positionV relativeFrom="paragraph">
                  <wp:posOffset>11430</wp:posOffset>
                </wp:positionV>
                <wp:extent cx="2522855" cy="515620"/>
                <wp:effectExtent l="6350" t="553085" r="5080" b="5715"/>
                <wp:wrapNone/>
                <wp:docPr id="25" name="وسيلة شرح مستطيلة مستديرة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515520"/>
                        </a:xfrm>
                        <a:prstGeom prst="wedgeRoundRectCallout">
                          <a:avLst>
                            <a:gd name="adj1" fmla="val 30514"/>
                            <a:gd name="adj2" fmla="val -156179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قيمة المخصص الجديد فقط تطرح من رصيد المدينين بالميزان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43.35pt;margin-top:0.9pt;width:198.6pt;height:40.55pt;mso-wrap-style:square;v-text-anchor:middle" wp14:anchorId="689A9996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قيمة المخصص الجديد فقط تطرح من رصيد المدينين بالميزان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فرض ان رصيد المخصص الظاهر بميزان المراج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صيد القد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ثال السابق بلغ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الرصيد الجديد ل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ي خطو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بالفر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ار النقص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992"/>
        <w:gridCol w:w="3827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2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2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                                                        قائمة المركز المالي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28" wp14:anchorId="66C5EFDF">
                <wp:simplePos x="0" y="0"/>
                <wp:positionH relativeFrom="column">
                  <wp:posOffset>4554855</wp:posOffset>
                </wp:positionH>
                <wp:positionV relativeFrom="paragraph">
                  <wp:posOffset>281305</wp:posOffset>
                </wp:positionV>
                <wp:extent cx="2362200" cy="17145"/>
                <wp:effectExtent l="5080" t="5080" r="5080" b="5080"/>
                <wp:wrapNone/>
                <wp:docPr id="2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2.15pt" to="544.6pt,23.45pt" ID="رابط مستقيم 18" stroked="t" o:allowincell="f" style="position:absolute;flip:y" wp14:anchorId="66C5EF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9845" simplePos="0" locked="0" layoutInCell="0" allowOverlap="1" relativeHeight="29" wp14:anchorId="47A315D3">
                <wp:simplePos x="0" y="0"/>
                <wp:positionH relativeFrom="column">
                  <wp:posOffset>6329045</wp:posOffset>
                </wp:positionH>
                <wp:positionV relativeFrom="paragraph">
                  <wp:posOffset>281940</wp:posOffset>
                </wp:positionV>
                <wp:extent cx="17145" cy="948055"/>
                <wp:effectExtent l="5080" t="5080" r="5080" b="5080"/>
                <wp:wrapNone/>
                <wp:docPr id="2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47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.2pt" to="499.65pt,96.8pt" ID="رابط مستقيم 19" stroked="t" o:allowincell="f" style="position:absolute;flip:x" wp14:anchorId="47A315D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30" wp14:anchorId="5CB66332">
                <wp:simplePos x="0" y="0"/>
                <wp:positionH relativeFrom="column">
                  <wp:posOffset>626110</wp:posOffset>
                </wp:positionH>
                <wp:positionV relativeFrom="paragraph">
                  <wp:posOffset>179705</wp:posOffset>
                </wp:positionV>
                <wp:extent cx="2929255" cy="33655"/>
                <wp:effectExtent l="5080" t="5080" r="5080" b="5080"/>
                <wp:wrapNone/>
                <wp:docPr id="29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9320" cy="3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4.15pt" to="279.9pt,16.75pt" ID="رابط مستقيم 20" stroked="t" o:allowincell="f" style="position:absolute;flip:y" wp14:anchorId="5CB6633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29845" simplePos="0" locked="0" layoutInCell="0" allowOverlap="1" relativeHeight="31" wp14:anchorId="58B32B17">
                <wp:simplePos x="0" y="0"/>
                <wp:positionH relativeFrom="column">
                  <wp:posOffset>1722755</wp:posOffset>
                </wp:positionH>
                <wp:positionV relativeFrom="paragraph">
                  <wp:posOffset>213995</wp:posOffset>
                </wp:positionV>
                <wp:extent cx="17145" cy="846455"/>
                <wp:effectExtent l="5080" t="5080" r="5080" b="5080"/>
                <wp:wrapNone/>
                <wp:docPr id="30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84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6.85pt" to="136.95pt,83.45pt" ID="رابط مستقيم 21" stroked="t" o:allowincell="f" style="position:absolute;flip:x" wp14:anchorId="58B32B1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دين     دائن                                                              اصول                                 خصوم وحقوق ملكية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ديون مشكوك فيها                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_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4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1066800" distB="15240" distL="0" distR="25400" simplePos="0" locked="0" layoutInCell="0" allowOverlap="1" relativeHeight="32" wp14:anchorId="0042B197">
                <wp:simplePos x="0" y="0"/>
                <wp:positionH relativeFrom="column">
                  <wp:posOffset>4631055</wp:posOffset>
                </wp:positionH>
                <wp:positionV relativeFrom="paragraph">
                  <wp:posOffset>154305</wp:posOffset>
                </wp:positionV>
                <wp:extent cx="2413000" cy="499110"/>
                <wp:effectExtent l="5080" t="1079500" r="5715" b="5715"/>
                <wp:wrapNone/>
                <wp:docPr id="31" name="وسيلة شرح مستطيلة مستديرة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98960"/>
                        </a:xfrm>
                        <a:prstGeom prst="wedgeRoundRectCallout">
                          <a:avLst>
                            <a:gd name="adj1" fmla="val 7237"/>
                            <a:gd name="adj2" fmla="val -265012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نقص فقط في قيمة المخصص تظهر بالجانب الدائن من حساب ملخص الدخ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64.65pt;margin-top:12.15pt;width:189.95pt;height:39.25pt;mso-wrap-style:square;v-text-anchor:middle" wp14:anchorId="0042B197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نقص فقط في قيمة المخصص تظهر بالجانب الدائن من حساب ملخص الدخ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28650" distB="10795" distL="0" distR="27940" simplePos="0" locked="0" layoutInCell="0" allowOverlap="1" relativeHeight="34" wp14:anchorId="368ABEE1">
                <wp:simplePos x="0" y="0"/>
                <wp:positionH relativeFrom="column">
                  <wp:posOffset>736600</wp:posOffset>
                </wp:positionH>
                <wp:positionV relativeFrom="paragraph">
                  <wp:posOffset>69850</wp:posOffset>
                </wp:positionV>
                <wp:extent cx="2734310" cy="465455"/>
                <wp:effectExtent l="5080" t="642620" r="5715" b="5080"/>
                <wp:wrapNone/>
                <wp:docPr id="33" name="وسيلة شرح مستطيلة مستديرة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465480"/>
                        </a:xfrm>
                        <a:prstGeom prst="wedgeRoundRectCallout">
                          <a:avLst>
                            <a:gd name="adj1" fmla="val 11370"/>
                            <a:gd name="adj2" fmla="val -186704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قيمة المخصص الجديد فقط تطرح من رصيد المدينين بالميزانية كما بالمثال الساب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2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58pt;margin-top:5.5pt;width:215.25pt;height:36.6pt;mso-wrap-style:square;v-text-anchor:middle" wp14:anchorId="368ABEE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قيمة المخصص الجديد فقط تطرح من رصيد المدينين بالميزانية كما بالمثال السابق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لديون المعدو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يتم عمل قيد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إثبات الديون المعدو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في تاريخ اعدام الدين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3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568"/>
        <w:gridCol w:w="26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فا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في نهاية الفترة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tblStyle w:val="a5"/>
        <w:bidiVisual w:val="true"/>
        <w:tblW w:w="4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568"/>
        <w:gridCol w:w="340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ة ه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وجود الديون المعدومة بالتمرين فإ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ظهر بقائمة المركز المالي والذي تحسب منه قيمة المخصص الجدي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 بحسب تاريخ اعدام الدين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تم اعداد الدين اثناء السن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ظاهر بميزان المراجعة هو نفسة الذي يظهر بقائمة المركز المالي وهو نفسة الذي يستخدم في حساب مخصص الديون المشكوك في تحصيلها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حساب مخصص الديون المشكوك في تحصيلها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ظاهر بميزان المراجع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مخصص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ان قيمة الديون المعدومة تم استنزالها من رصيد المدينين عند حدوثها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تم اعدام دين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)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تم حساب الرصيد الجديد للمدين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ديون المعدومة التي ظهرت فقط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هاية السن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صيد الجديد للمدينين هو الذي يظهر بقائمة المركز المالي وهو نفسه الذي يستخدم في حساب مخصص الديون المشكوك في تحصيلها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يتم حساب قيمة المخصص الديون المشكوك في تحصي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صيد الجديد للمدينين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مخصص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أن الديون المعدومة التي ظهرت عند الجرد لم يسبق خصمها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ؤسسة الجريسي التجار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–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/9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قد جرت عادة المنشأة على تقدير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/9/143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راء قيود التسوية لتكوين المخصص الجديد وكذلك قيد الاقفال للديون المعدومة في نهاية العا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التي تظهر بميزان المراجعة هي ديون تم اعدامها خلال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تى اذا لم ينص على ذلك التمر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لن نحسب رصيد جديد ل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نه لاتوجد  ديون معدومة عند الجرد في هذا التمر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رصيد المخصص الجدي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يتم تخفيض الرصيد القديم بالفر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ود اليو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اعدام الدين خلال العا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890"/>
        <w:gridCol w:w="3364"/>
        <w:gridCol w:w="1453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تي اعدمت خلال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9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قيد اقفال حـ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قفال أي حساب نعكس طبيع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 يصبح دائن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6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890"/>
        <w:gridCol w:w="3077"/>
        <w:gridCol w:w="1587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تسوية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56"/>
        <w:gridCol w:w="4646"/>
        <w:gridCol w:w="1588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فيض رصيد مخصص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ول                                        قائمة المركز المالي                          خصوم وحقوق ملكية </w:t>
      </w:r>
    </w:p>
    <w:tbl>
      <w:tblPr>
        <w:tblStyle w:val="a5"/>
        <w:bidiVisual w:val="true"/>
        <w:tblW w:w="7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488"/>
        <w:gridCol w:w="834"/>
        <w:gridCol w:w="991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280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الية المستخرجة من دفاتر منشأة التوفيق التجارية في </w:t>
      </w:r>
      <w:r>
        <w:rPr>
          <w:b/>
          <w:bCs/>
          <w:sz w:val="24"/>
          <w:szCs w:val="24"/>
        </w:rPr>
        <w:t>30/12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بت افلاس احد المدينين عند الجرد وكان رصيد حسابه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عند الجرد ، واجراء قيد التسوية لتكوين المخصص الجديد وكذلك قيد الاقفال نهاية العا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قائمة المركز المالي في نهاية العام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ديون معدومة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نتيجة افلاس احد 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يجب حساب رصيد المدينين الجدي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سب منه المخصص ويظهر بالميزان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معدومة عند الجرد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2.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ه نحسب قيد 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0.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.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جد الفرق بين المخصص الجديد والمخصص القدي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.5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.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.5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المخصص الجديد اقل من القديم وبالتالي يجب تخفيض المخصص بمقدار </w:t>
      </w:r>
      <w:r>
        <w:rPr>
          <w:b/>
          <w:bCs/>
          <w:sz w:val="24"/>
          <w:szCs w:val="24"/>
        </w:rPr>
        <w:t>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ود اليو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الديون المعدومة عند الجرد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:</w:t>
      </w:r>
    </w:p>
    <w:tbl>
      <w:tblPr>
        <w:tblStyle w:val="a5"/>
        <w:bidiVisual w:val="true"/>
        <w:tblW w:w="64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57"/>
        <w:gridCol w:w="3242"/>
        <w:gridCol w:w="1655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تي اعدمت عن الجر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قفا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قفال أي حساب نعكس طبيع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 يصبح دائ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قيد الاقفا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معدومة خلال الفتر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ظاهرة بميزان المراجعة </w:t>
      </w:r>
      <w:r>
        <w:rPr>
          <w:b/>
          <w:bCs/>
          <w:sz w:val="24"/>
          <w:szCs w:val="24"/>
          <w:rtl w:val="true"/>
        </w:rPr>
        <w:t xml:space="preserve">)+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اعدمت عند الجرد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000+2000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5"/>
        <w:bidiVisual w:val="true"/>
        <w:tblW w:w="59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56"/>
        <w:gridCol w:w="2810"/>
        <w:gridCol w:w="165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تسوية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70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56"/>
        <w:gridCol w:w="3914"/>
        <w:gridCol w:w="1655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فيض رصيد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ول                                               قائمة المركز المالي            خصوم وحقوق ملكية </w:t>
      </w:r>
    </w:p>
    <w:tbl>
      <w:tblPr>
        <w:tblStyle w:val="a5"/>
        <w:bidiVisual w:val="true"/>
        <w:tblW w:w="7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193"/>
        <w:gridCol w:w="703"/>
        <w:gridCol w:w="1417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50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ــوتآ </w:t>
      </w:r>
    </w:p>
    <w:p>
      <w:pPr>
        <w:pStyle w:val="Normal"/>
        <w:tabs>
          <w:tab w:val="clear" w:pos="720"/>
          <w:tab w:val="left" w:pos="9599" w:leader="none"/>
        </w:tabs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0c7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35dc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35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0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0c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5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35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</Pages>
  <Words>1931</Words>
  <Characters>11009</Characters>
  <CharactersWithSpaces>129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2:00Z</dcterms:created>
  <dc:creator>acer</dc:creator>
  <dc:description/>
  <dc:language>en-US</dc:language>
  <cp:lastModifiedBy>acer</cp:lastModifiedBy>
  <cp:lastPrinted>2014-11-25T21:11:00Z</cp:lastPrinted>
  <dcterms:modified xsi:type="dcterms:W3CDTF">2014-11-25T2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