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5580" cy="8576310"/>
            <wp:effectExtent l="0" t="0" r="0" b="0"/>
            <wp:docPr id="1" name="صورة 1" descr="C:\Users\samsung\Desktop\الترم الخامس\الدولي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amsung\Desktop\الترم الخامس\الدولية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2245" cy="8450580"/>
            <wp:effectExtent l="0" t="0" r="0" b="0"/>
            <wp:docPr id="2" name="صورة 2" descr="C:\Users\samsung\Desktop\الترم الخامس\الدولي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amsung\Desktop\الترم الخامس\الدولية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51195" cy="8119110"/>
            <wp:effectExtent l="0" t="0" r="0" b="0"/>
            <wp:docPr id="3" name="صورة 3" descr="C:\Users\samsung\Desktop\الترم الخامس\الدولي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amsung\Desktop\الترم الخامس\الدولية\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b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3c1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f3c1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f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3c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f3c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f3c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5:00Z</dcterms:created>
  <dc:creator>samsung</dc:creator>
  <dc:description/>
  <dc:language>en-US</dc:language>
  <cp:lastModifiedBy>samsung</cp:lastModifiedBy>
  <dcterms:modified xsi:type="dcterms:W3CDTF">2014-11-2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