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جدول المحاضرات المباشرة الرابعة</w:t>
      </w:r>
    </w:p>
    <w:tbl>
      <w:tblPr>
        <w:tblStyle w:val="a3"/>
        <w:bidiVisual w:val="true"/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2"/>
        <w:gridCol w:w="3538"/>
        <w:gridCol w:w="2410"/>
        <w:gridCol w:w="2410"/>
      </w:tblGrid>
      <w:tr>
        <w:trPr>
          <w:trHeight w:val="755" w:hRule="atLeast"/>
        </w:trPr>
        <w:tc>
          <w:tcPr>
            <w:tcW w:w="1802" w:type="dxa"/>
            <w:tcBorders>
              <w:top w:val="nil"/>
              <w:left w:val="nil"/>
              <w:right w:val="nil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Monotype Koufi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353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C10000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C1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41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1829" w:hRule="atLeast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kern w:val="0"/>
                <w:sz w:val="30"/>
                <w:szCs w:val="30"/>
                <w:lang w:val="en-US" w:eastAsia="en-US" w:bidi="ar-SA"/>
              </w:rPr>
              <w:t>09/02/1436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kern w:val="0"/>
                <w:sz w:val="30"/>
                <w:szCs w:val="30"/>
                <w:lang w:val="en-US" w:eastAsia="en-US" w:bidi="ar-SA"/>
              </w:rPr>
              <w:t>01/12/2014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C1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C1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0D0D0D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ohanad Bold" w:ascii="Arial Black" w:hAnsi="Arial Black"/>
                <w:b/>
                <w:bCs/>
                <w:color w:val="0D0D0D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الرحمن الشه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00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دارة الأعمال</w:t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6:3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0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  <w:tc>
          <w:tcPr>
            <w:tcW w:w="241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1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4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</w:tr>
      <w:tr>
        <w:trPr>
          <w:trHeight w:val="1841" w:hRule="atLeast"/>
          <w:cantSplit w:val="true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b/>
                <w:b/>
                <w:bCs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color w:val="1F497D" w:themeColor="text2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10/02/1436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color w:val="1F497D" w:themeColor="text2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2/12/2014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C1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C1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ohanad Bold" w:ascii="Arial Black" w:hAnsi="Arial Black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في الرشيدي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دارة الأعمال</w:t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6:3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0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  <w:tc>
          <w:tcPr>
            <w:tcW w:w="241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1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4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</w:tr>
      <w:tr>
        <w:trPr>
          <w:trHeight w:val="1824" w:hRule="atLeast"/>
          <w:cantSplit w:val="true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b/>
                <w:b/>
                <w:bCs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color w:val="1F497D" w:themeColor="text2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10/02/1436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color w:val="1F497D" w:themeColor="text2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2/12/2014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C1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C1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AL-Mohanad Bold" w:ascii="Arial Black" w:hAnsi="Arial Black"/>
                <w:color w:val="C10000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ohanad Bold" w:ascii="Arial Black" w:hAnsi="Arial Black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دل فت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ح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00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دارة الأعمال</w:t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6:3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0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  <w:tc>
          <w:tcPr>
            <w:tcW w:w="241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1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4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</w:tr>
      <w:tr>
        <w:trPr>
          <w:trHeight w:val="1795" w:hRule="atLeast"/>
          <w:cantSplit w:val="true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b/>
                <w:b/>
                <w:bCs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color w:val="1F497D" w:themeColor="text2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10/02/1436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color w:val="1F497D" w:themeColor="text2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2/12/2014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C10000"/>
                <w:sz w:val="30"/>
                <w:szCs w:val="30"/>
              </w:rPr>
            </w:pPr>
            <w:r>
              <w:rPr>
                <w:rFonts w:ascii="Times New Roman" w:hAnsi="Times New Roman" w:eastAsia="Calibri" w:cs="AL-Mohanad Bold"/>
                <w:color w:val="C1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,Bold" w:hAnsi="Times New Roman,Bold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ohanad Bold" w:ascii="Times New Roman,Bold" w:hAnsi="Times New Roman,Bold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دل فتح الرح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C10000"/>
                <w:sz w:val="30"/>
                <w:szCs w:val="30"/>
              </w:rPr>
            </w:pPr>
            <w:r>
              <w:rPr>
                <w:rFonts w:ascii="Times New Roman" w:hAnsi="Times New Roman" w:eastAsia="Calibri" w:cs="AL-Mohanad Bold"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دارة الأعمال</w:t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8:4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9:1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  <w:tc>
          <w:tcPr>
            <w:tcW w:w="241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8:0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8:3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</w:tr>
      <w:tr>
        <w:trPr>
          <w:trHeight w:val="2105" w:hRule="atLeast"/>
          <w:cantSplit w:val="true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b/>
                <w:b/>
                <w:bCs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b/>
                <w:b/>
                <w:bCs/>
                <w:color w:val="1F497D" w:themeColor="text2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b/>
                <w:bCs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11/02/1436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b/>
                <w:b/>
                <w:bCs/>
                <w:color w:val="1F497D" w:themeColor="text2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b/>
                <w:bCs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3/12/2014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C1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C1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ساسيات ال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C1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C1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إدارية و التكالي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ohanad Bold" w:ascii="Arial Black" w:hAnsi="Arial Black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صف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00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دارة الأعمال</w:t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6:3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0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  <w:tc>
          <w:tcPr>
            <w:tcW w:w="241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1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7:4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</w:tr>
      <w:tr>
        <w:trPr>
          <w:trHeight w:val="2001" w:hRule="atLeast"/>
          <w:cantSplit w:val="true"/>
        </w:trPr>
        <w:tc>
          <w:tcPr>
            <w:tcW w:w="180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b/>
                <w:b/>
                <w:bCs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b/>
                <w:b/>
                <w:bCs/>
                <w:color w:val="1F497D" w:themeColor="text2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b/>
                <w:bCs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11/02/1436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L-Mohanad Bold"/>
                <w:b/>
                <w:b/>
                <w:bCs/>
                <w:color w:val="1F497D" w:themeColor="text2"/>
                <w:sz w:val="30"/>
                <w:szCs w:val="30"/>
              </w:rPr>
            </w:pPr>
            <w:r>
              <w:rPr>
                <w:rFonts w:eastAsia="Calibri" w:cs="AL-Mohanad Bold" w:ascii="Arial Black" w:hAnsi="Arial Black"/>
                <w:b/>
                <w:bCs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3/12/2014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C1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C1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L-Mohanad Bold" w:ascii="Arial Black" w:hAnsi="Arial Black"/>
                <w:color w:val="C10000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ohanad Bold" w:ascii="Arial Black" w:hAnsi="Arial Black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Arial Black" w:hAnsi="Arial Black" w:eastAsia="Calibri" w:cs="AL-Mohanad Bold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العزيز السهلا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AL-Mohanad Bold"/>
                <w:color w:val="000000"/>
                <w:sz w:val="30"/>
                <w:szCs w:val="30"/>
              </w:rPr>
            </w:pPr>
            <w:r>
              <w:rPr>
                <w:rFonts w:ascii="Arial Black" w:hAnsi="Arial Black" w:eastAsia="Calibri" w:cs="AL-Mohanad Bold"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دارة الأعمال</w:t>
            </w:r>
          </w:p>
        </w:tc>
        <w:tc>
          <w:tcPr>
            <w:tcW w:w="24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5:4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6:15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  <w:tc>
          <w:tcPr>
            <w:tcW w:w="241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5:0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ascii="Arial Black" w:hAnsi="Arial Black" w:eastAsia="Calibri" w:cs="Monotype Koufi"/>
                <w:color w:val="1F497D" w:themeColor="text2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Monotype Koufi"/>
                <w:color w:val="1F497D" w:themeColor="text2"/>
                <w:sz w:val="30"/>
                <w:szCs w:val="30"/>
              </w:rPr>
            </w:pP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05:30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otype Koufi" w:ascii="Arial Black" w:hAnsi="Arial Black"/>
                <w:color w:val="1F497D" w:themeColor="text2"/>
                <w:kern w:val="0"/>
                <w:sz w:val="30"/>
                <w:szCs w:val="30"/>
                <w:lang w:val="en-US" w:eastAsia="en-US" w:bidi="ar-SA"/>
              </w:rPr>
              <w:t>PM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b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7d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4CFB4-72AD-4406-85F5-B176B29ED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1:00Z</dcterms:created>
  <dc:creator>hafr</dc:creator>
  <dc:description/>
  <dc:language>en-US</dc:language>
  <cp:lastModifiedBy>hafr</cp:lastModifiedBy>
  <dcterms:modified xsi:type="dcterms:W3CDTF">2014-11-2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