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ة الثانية عشر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وية الايرادات والمصروفات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ئلة وتمارين الكتاب صفحة صــ</w:t>
      </w:r>
      <w:r>
        <w:rPr>
          <w:rFonts w:cs="Arial"/>
          <w:b/>
          <w:bCs/>
          <w:sz w:val="24"/>
          <w:szCs w:val="24"/>
        </w:rPr>
        <w:t>14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رين الا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ـ</w:t>
      </w:r>
      <w:r>
        <w:rPr>
          <w:b/>
          <w:bCs/>
          <w:sz w:val="24"/>
          <w:szCs w:val="24"/>
        </w:rPr>
        <w:t>1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عمليات التي تمت في دفاتر محلات زهرة المدائن عن السنة المنتهي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ددت المنشأة في اول رمضان مبلغ </w:t>
      </w:r>
      <w:r>
        <w:rPr>
          <w:b/>
          <w:bCs/>
          <w:sz w:val="24"/>
          <w:szCs w:val="24"/>
        </w:rPr>
        <w:t>7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قيمة الايجار المقدم لمد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اعتبارا من </w:t>
      </w:r>
      <w:r>
        <w:rPr>
          <w:b/>
          <w:bCs/>
          <w:sz w:val="24"/>
          <w:szCs w:val="24"/>
        </w:rPr>
        <w:t>1/9/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، وقد تم ترحيل هذا المبلغ إلى حساب الايجار المقدم ولم يتم خلال السنة المالية أي قيد تسوية في هذا الشأ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م المنشأة بسداد اجور عمالها يوم الخميس من كل اسبوع حيث تبلغ الاجور الاسبوعية المدفوعة مقابل ستة ايام عمل من السبت إلى الخميس مبلغ </w:t>
      </w:r>
      <w:r>
        <w:rPr>
          <w:b/>
          <w:bCs/>
          <w:sz w:val="24"/>
          <w:szCs w:val="24"/>
        </w:rPr>
        <w:t>9600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، فإذا علمت ان نهاية السنة المالية كانت يوم الثلاثاء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ولم يتم اجراء أي تسوية في هذا الشأن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تلك المنشأة بعض اسهم شركة الاتحاد الزراعية ، وقد بلغت الارباح المستحقة  لهذه الاسهم المملوكة عن عام </w:t>
      </w:r>
      <w:r>
        <w:rPr>
          <w:b/>
          <w:bCs/>
          <w:sz w:val="24"/>
          <w:szCs w:val="24"/>
        </w:rPr>
        <w:t>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مبلغ </w:t>
      </w:r>
      <w:r>
        <w:rPr>
          <w:b/>
          <w:bCs/>
          <w:sz w:val="24"/>
          <w:szCs w:val="24"/>
        </w:rPr>
        <w:t>11200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لم يتم تسجيلها بعد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تسويات اللازم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هيد للح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وف الايجار الذي يخص سنة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23825" distL="0" distR="990600" simplePos="0" locked="0" layoutInCell="0" allowOverlap="1" relativeHeight="2" wp14:anchorId="55264E1A">
                <wp:simplePos x="0" y="0"/>
                <wp:positionH relativeFrom="column">
                  <wp:posOffset>1181100</wp:posOffset>
                </wp:positionH>
                <wp:positionV relativeFrom="paragraph">
                  <wp:posOffset>85090</wp:posOffset>
                </wp:positionV>
                <wp:extent cx="1847850" cy="504825"/>
                <wp:effectExtent l="5715" t="6350" r="977265" b="86995"/>
                <wp:wrapNone/>
                <wp:docPr id="1" name="وسيلة شرح مستطيلة مستديرة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04720"/>
                        </a:xfrm>
                        <a:prstGeom prst="wedgeRoundRectCallout">
                          <a:avLst>
                            <a:gd name="adj1" fmla="val 102562"/>
                            <a:gd name="adj2" fmla="val 66273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rtl w:val="true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الشهر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وسيلة شرح مستطيلة مستديرة الزوايا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93pt;margin-top:6.7pt;width:145.45pt;height:39.7pt;mso-wrap-style:square;v-text-anchor:middle" wp14:anchorId="55264E1A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FFFF"/>
                          <w:rtl w:val="true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 xml:space="preserve"> </w:t>
                      </w:r>
                      <w:r>
                        <w:rPr>
                          <w:color w:val="FFFFFF"/>
                          <w:rtl w:val="true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 xml:space="preserve">الشهر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 wp14:anchorId="445DDE98">
                <wp:simplePos x="0" y="0"/>
                <wp:positionH relativeFrom="column">
                  <wp:posOffset>1228725</wp:posOffset>
                </wp:positionH>
                <wp:positionV relativeFrom="paragraph">
                  <wp:posOffset>142240</wp:posOffset>
                </wp:positionV>
                <wp:extent cx="1733550" cy="371475"/>
                <wp:effectExtent l="0" t="0" r="0" b="9525"/>
                <wp:wrapNone/>
                <wp:docPr id="3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7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حسب مصروف الايجار الشهر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f" o:allowincell="f" style="position:absolute;margin-left:96.75pt;margin-top:11.2pt;width:136.45pt;height:29.2pt;mso-wrap-style:square;v-text-anchor:top" wp14:anchorId="445DDE9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حسب مصروف الايجار الش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صروف الايجار مدفوع مقدما لمدة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×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تبارا من </w:t>
      </w:r>
      <w:r>
        <w:rPr>
          <w:b/>
          <w:bCs/>
          <w:sz w:val="24"/>
          <w:szCs w:val="24"/>
        </w:rPr>
        <w:t>1/9/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b/>
          <w:bCs/>
          <w:sz w:val="24"/>
          <w:szCs w:val="24"/>
        </w:rPr>
        <w:t>30/12/1433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هور </w:t>
      </w:r>
      <w:bookmarkStart w:id="0" w:name="_GoBack"/>
      <w:bookmarkEnd w:id="0"/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95250" distB="19050" distL="0" distR="895350" simplePos="0" locked="0" layoutInCell="0" allowOverlap="1" relativeHeight="4" wp14:anchorId="31CF6A5F">
                <wp:simplePos x="0" y="0"/>
                <wp:positionH relativeFrom="column">
                  <wp:posOffset>1057275</wp:posOffset>
                </wp:positionH>
                <wp:positionV relativeFrom="paragraph">
                  <wp:posOffset>227965</wp:posOffset>
                </wp:positionV>
                <wp:extent cx="1562100" cy="419100"/>
                <wp:effectExtent l="5080" t="95250" r="871220" b="5715"/>
                <wp:wrapNone/>
                <wp:docPr id="5" name="وسيلة شرح مستطيلة مستديرة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19040"/>
                        </a:xfrm>
                        <a:prstGeom prst="wedgeRoundRectCallout">
                          <a:avLst>
                            <a:gd name="adj1" fmla="val 105387"/>
                            <a:gd name="adj2" fmla="val -71591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83.25pt;margin-top:17.95pt;width:122.95pt;height:32.95pt;mso-wrap-style:none;v-text-anchor:middle" wp14:anchorId="31CF6A5F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95D8861">
                <wp:simplePos x="0" y="0"/>
                <wp:positionH relativeFrom="column">
                  <wp:posOffset>1009650</wp:posOffset>
                </wp:positionH>
                <wp:positionV relativeFrom="paragraph">
                  <wp:posOffset>285115</wp:posOffset>
                </wp:positionV>
                <wp:extent cx="1562100" cy="419100"/>
                <wp:effectExtent l="0" t="0" r="0" b="0"/>
                <wp:wrapNone/>
                <wp:docPr id="7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1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د الاشهر لسنة </w:t>
                            </w:r>
                            <w:r>
                              <w:rPr/>
                              <w:t>143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79.5pt;margin-top:22.45pt;width:122.95pt;height:32.95pt;mso-wrap-style:square;v-text-anchor:top" wp14:anchorId="495D886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دد الاشهر لسنة </w:t>
                      </w:r>
                      <w:r>
                        <w:rPr/>
                        <w:t>1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صروف الايجار الذي يخص الفترة </w:t>
      </w:r>
      <w:r>
        <w:rPr>
          <w:b/>
          <w:bCs/>
          <w:sz w:val="24"/>
          <w:szCs w:val="24"/>
          <w:rtl w:val="true"/>
        </w:rPr>
        <w:t xml:space="preserve">= ( </w:t>
      </w:r>
      <w:r>
        <w:rPr>
          <w:b/>
          <w:bCs/>
          <w:sz w:val="24"/>
          <w:szCs w:val="24"/>
        </w:rPr>
        <w:t>72000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جور المستحق لسنة 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ايا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ي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سبت إلى الثلاثاء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676400" simplePos="0" locked="0" layoutInCell="0" allowOverlap="1" relativeHeight="10" wp14:anchorId="2DA00192">
                <wp:simplePos x="0" y="0"/>
                <wp:positionH relativeFrom="column">
                  <wp:posOffset>1390650</wp:posOffset>
                </wp:positionH>
                <wp:positionV relativeFrom="paragraph">
                  <wp:posOffset>116840</wp:posOffset>
                </wp:positionV>
                <wp:extent cx="1638300" cy="581025"/>
                <wp:effectExtent l="5715" t="6350" r="1645920" b="5080"/>
                <wp:wrapNone/>
                <wp:docPr id="9" name="وسيلة شرح مستطيلة مستديرة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81040"/>
                        </a:xfrm>
                        <a:prstGeom prst="wedgeRoundRectCallout">
                          <a:avLst>
                            <a:gd name="adj1" fmla="val 150110"/>
                            <a:gd name="adj2" fmla="val -45255"/>
                            <a:gd name="adj3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مستديرة الزوايا 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109.5pt;margin-top:9.2pt;width:128.95pt;height:45.7pt;mso-wrap-style:square;v-text-anchor:middle" wp14:anchorId="2DA00192" type="_x0000_t1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2" wp14:anchorId="2E4417F9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1438275" cy="438150"/>
                <wp:effectExtent l="635" t="0" r="0" b="0"/>
                <wp:wrapNone/>
                <wp:docPr id="11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حسب 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اجور لليوم الواحد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f" o:allowincell="f" style="position:absolute;margin-left:117pt;margin-top:15.2pt;width:113.2pt;height:34.45pt;mso-wrap-style:square;v-text-anchor:top" wp14:anchorId="2E4417F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حسب 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لاجور لليوم الواح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صروف الايجار المستحق </w:t>
      </w:r>
      <w:r>
        <w:rPr>
          <w:b/>
          <w:bCs/>
          <w:sz w:val="24"/>
          <w:szCs w:val="24"/>
          <w:rtl w:val="true"/>
        </w:rPr>
        <w:t xml:space="preserve">=( </w:t>
      </w:r>
      <w:r>
        <w:rPr>
          <w:b/>
          <w:bCs/>
          <w:sz w:val="24"/>
          <w:szCs w:val="24"/>
        </w:rPr>
        <w:t>9600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)×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يا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4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باح اسهم شركة الاتحاد الزراعية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بالكامل ايراد مستحق وفقا لمعلومات التمرين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هم والمستندات تسمى اوراق مالية </w:t>
      </w:r>
    </w:p>
    <w:tbl>
      <w:tblPr>
        <w:tblStyle w:val="a5"/>
        <w:bidiVisual w:val="true"/>
        <w:tblW w:w="89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1559"/>
        <w:gridCol w:w="4536"/>
        <w:gridCol w:w="1700"/>
      </w:tblGrid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يج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يجار المقد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يجار الذي يخص الفت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2000/36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هو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4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4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جور المستحق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وراق المالية المستح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وراق المال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رين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ـ</w:t>
      </w:r>
      <w:r>
        <w:rPr>
          <w:b/>
          <w:bCs/>
          <w:sz w:val="24"/>
          <w:szCs w:val="24"/>
        </w:rPr>
        <w:t>147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ما يلي بعض الارصدة التي ظهرت في ميزان المراجعة قبل التسويات لمنشأة سالم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صدة مدي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مين المقدم </w:t>
      </w:r>
      <w:r>
        <w:rPr>
          <w:b/>
          <w:bCs/>
          <w:sz w:val="24"/>
          <w:szCs w:val="24"/>
        </w:rPr>
        <w:t>28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– المباني </w:t>
      </w:r>
      <w:r>
        <w:rPr>
          <w:b/>
          <w:bCs/>
          <w:sz w:val="24"/>
          <w:szCs w:val="24"/>
        </w:rPr>
        <w:t>1000000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– الاجور والرواتب </w:t>
      </w:r>
      <w:r>
        <w:rPr>
          <w:b/>
          <w:bCs/>
          <w:sz w:val="24"/>
          <w:szCs w:val="24"/>
        </w:rPr>
        <w:t>30000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صدة دائن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يجارات دائنة محصلة مقدما </w:t>
      </w:r>
      <w:r>
        <w:rPr>
          <w:b/>
          <w:bCs/>
          <w:sz w:val="24"/>
          <w:szCs w:val="24"/>
        </w:rPr>
        <w:t>36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يراد اوراق مالية </w:t>
      </w:r>
      <w:r>
        <w:rPr>
          <w:b/>
          <w:bCs/>
          <w:sz w:val="24"/>
          <w:szCs w:val="24"/>
        </w:rPr>
        <w:t>4000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ذا علمت 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رصيد التأمين المقدم يمثل قسط تأمين ضد الحريق لمدة عام اعتبارا من </w:t>
      </w:r>
      <w:r>
        <w:rPr>
          <w:b/>
          <w:bCs/>
          <w:sz w:val="24"/>
          <w:szCs w:val="24"/>
        </w:rPr>
        <w:t>1/8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يراد الاوراق المالية الذي يخص الفترة يبلغ </w:t>
      </w:r>
      <w:r>
        <w:rPr>
          <w:b/>
          <w:bCs/>
          <w:sz w:val="24"/>
          <w:szCs w:val="24"/>
        </w:rPr>
        <w:t>5600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يبغ اجمالي الاجور والرواتب السنوية التي تخص عام </w:t>
      </w:r>
      <w:r>
        <w:rPr>
          <w:b/>
          <w:bCs/>
          <w:sz w:val="24"/>
          <w:szCs w:val="24"/>
        </w:rPr>
        <w:t>14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مبلغ </w:t>
      </w:r>
      <w:r>
        <w:rPr>
          <w:b/>
          <w:bCs/>
          <w:sz w:val="24"/>
          <w:szCs w:val="24"/>
        </w:rPr>
        <w:t>4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ثل رصيد الايجارات الدائنة المحصلة مقدما ايجار احد مباني المنشأة المؤجرة للغير لمدة عام اعتبار من </w:t>
      </w:r>
      <w:r>
        <w:rPr>
          <w:b/>
          <w:bCs/>
          <w:sz w:val="24"/>
          <w:szCs w:val="24"/>
        </w:rPr>
        <w:t>1/11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تسويات اللازم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66700" distL="0" distR="28575" simplePos="0" locked="0" layoutInCell="0" allowOverlap="1" relativeHeight="28" wp14:anchorId="18288450">
                <wp:simplePos x="0" y="0"/>
                <wp:positionH relativeFrom="column">
                  <wp:posOffset>3924300</wp:posOffset>
                </wp:positionH>
                <wp:positionV relativeFrom="paragraph">
                  <wp:posOffset>30480</wp:posOffset>
                </wp:positionV>
                <wp:extent cx="1628775" cy="609600"/>
                <wp:effectExtent l="2540" t="1905" r="1905" b="242570"/>
                <wp:wrapNone/>
                <wp:docPr id="13" name="وسيلة شرح مستطيل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9480"/>
                        </a:xfrm>
                        <a:prstGeom prst="wedgeRectCallout">
                          <a:avLst>
                            <a:gd name="adj1" fmla="val -20833"/>
                            <a:gd name="adj2" fmla="val 89423"/>
                          </a:avLst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وسيلة شرح مستطيلة 1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09pt;margin-top:2.4pt;width:128.2pt;height:47.95pt;mso-wrap-style:none;v-text-anchor:middle" wp14:anchorId="18288450" type="_x0000_t61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0" wp14:anchorId="65332E66">
                <wp:simplePos x="0" y="0"/>
                <wp:positionH relativeFrom="column">
                  <wp:posOffset>3981450</wp:posOffset>
                </wp:positionH>
                <wp:positionV relativeFrom="paragraph">
                  <wp:posOffset>99695</wp:posOffset>
                </wp:positionV>
                <wp:extent cx="1504950" cy="466725"/>
                <wp:effectExtent l="3175" t="3810" r="3175" b="2540"/>
                <wp:wrapNone/>
                <wp:docPr id="15" name="مربع ن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حسب مصروف التأمين الشهري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8" path="m0,0l-2147483645,0l-2147483645,-2147483646l0,-2147483646xe" fillcolor="white" stroked="t" o:allowincell="f" style="position:absolute;margin-left:313.5pt;margin-top:7.85pt;width:118.45pt;height:36.7pt;mso-wrap-style:square;v-text-anchor:top" wp14:anchorId="65332E6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حسب مصروف التأمين الشه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0" distL="0" distR="28575" simplePos="0" locked="0" layoutInCell="0" allowOverlap="1" relativeHeight="26" wp14:anchorId="36BD1FA2">
                <wp:simplePos x="0" y="0"/>
                <wp:positionH relativeFrom="column">
                  <wp:posOffset>2247900</wp:posOffset>
                </wp:positionH>
                <wp:positionV relativeFrom="paragraph">
                  <wp:posOffset>128270</wp:posOffset>
                </wp:positionV>
                <wp:extent cx="1628775" cy="247650"/>
                <wp:effectExtent l="2540" t="1905" r="1905" b="167005"/>
                <wp:wrapNone/>
                <wp:docPr id="17" name="وسيلة شرح مستطيل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47680"/>
                        </a:xfrm>
                        <a:prstGeom prst="wedgeRectCallout">
                          <a:avLst>
                            <a:gd name="adj1" fmla="val 37647"/>
                            <a:gd name="adj2" fmla="val 116346"/>
                          </a:avLst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color w:val="000000" w:themeColor="text1"/>
                              </w:rPr>
                              <w:t>1/8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color w:val="000000" w:themeColor="text1"/>
                              </w:rPr>
                              <w:t>30/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1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77pt;margin-top:10.1pt;width:128.2pt;height:19.45pt;mso-wrap-style:square;v-text-anchor:middle" wp14:anchorId="36BD1FA2" type="_x0000_t61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من </w:t>
                      </w:r>
                      <w:r>
                        <w:rPr>
                          <w:color w:val="000000" w:themeColor="text1"/>
                        </w:rPr>
                        <w:t>1/8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حتى </w:t>
                      </w:r>
                      <w:r>
                        <w:rPr>
                          <w:color w:val="000000" w:themeColor="text1"/>
                        </w:rPr>
                        <w:t>30/1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هيد للحل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مين الذي يخص الفترة </w:t>
      </w:r>
      <w:r>
        <w:rPr>
          <w:b/>
          <w:bCs/>
          <w:sz w:val="24"/>
          <w:szCs w:val="24"/>
          <w:rtl w:val="true"/>
        </w:rPr>
        <w:t xml:space="preserve">= ( </w:t>
      </w:r>
      <w:r>
        <w:rPr>
          <w:b/>
          <w:bCs/>
          <w:sz w:val="24"/>
          <w:szCs w:val="24"/>
        </w:rPr>
        <w:t>28800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هور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tabs>
          <w:tab w:val="clear" w:pos="720"/>
          <w:tab w:val="left" w:pos="1965" w:leader="none"/>
          <w:tab w:val="left" w:pos="2636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171450" distL="0" distR="28575" simplePos="0" locked="0" layoutInCell="0" allowOverlap="1" relativeHeight="14" wp14:anchorId="6101A028">
                <wp:simplePos x="0" y="0"/>
                <wp:positionH relativeFrom="column">
                  <wp:posOffset>4333875</wp:posOffset>
                </wp:positionH>
                <wp:positionV relativeFrom="paragraph">
                  <wp:posOffset>31750</wp:posOffset>
                </wp:positionV>
                <wp:extent cx="1628775" cy="247650"/>
                <wp:effectExtent l="5715" t="5080" r="5080" b="141605"/>
                <wp:wrapNone/>
                <wp:docPr id="19" name="وسيلة شرح مستطيل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47680"/>
                        </a:xfrm>
                        <a:prstGeom prst="wedgeRectCallout">
                          <a:avLst>
                            <a:gd name="adj1" fmla="val -39546"/>
                            <a:gd name="adj2" fmla="val 104808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1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41.25pt;margin-top:2.5pt;width:128.2pt;height:19.45pt;mso-wrap-style:none;v-text-anchor:middle" wp14:anchorId="6101A028" type="_x0000_t61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0" distL="0" distR="28575" simplePos="0" locked="0" layoutInCell="0" allowOverlap="1" relativeHeight="16" wp14:anchorId="348DDCF1">
                <wp:simplePos x="0" y="0"/>
                <wp:positionH relativeFrom="column">
                  <wp:posOffset>2552700</wp:posOffset>
                </wp:positionH>
                <wp:positionV relativeFrom="paragraph">
                  <wp:posOffset>31750</wp:posOffset>
                </wp:positionV>
                <wp:extent cx="1628775" cy="247650"/>
                <wp:effectExtent l="5715" t="5080" r="5080" b="141605"/>
                <wp:wrapNone/>
                <wp:docPr id="21" name="وسيلة شرح مستطيل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47680"/>
                        </a:xfrm>
                        <a:prstGeom prst="wedgeRectCallout">
                          <a:avLst>
                            <a:gd name="adj1" fmla="val 35892"/>
                            <a:gd name="adj2" fmla="val 104808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ايراد المحصل والمسج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1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01pt;margin-top:2.5pt;width:128.2pt;height:19.45pt;mso-wrap-style:square;v-text-anchor:middle" wp14:anchorId="348DDCF1" type="_x0000_t61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ايراد المحصل والمسج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راد الذي يخص الفتره 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يراد الاوراق المالية المستحق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56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33350" distL="0" distR="28575" simplePos="0" locked="0" layoutInCell="0" allowOverlap="1" relativeHeight="18" wp14:anchorId="560E064E">
                <wp:simplePos x="0" y="0"/>
                <wp:positionH relativeFrom="column">
                  <wp:posOffset>4410075</wp:posOffset>
                </wp:positionH>
                <wp:positionV relativeFrom="paragraph">
                  <wp:posOffset>69215</wp:posOffset>
                </wp:positionV>
                <wp:extent cx="1628775" cy="247650"/>
                <wp:effectExtent l="5715" t="5080" r="5080" b="103505"/>
                <wp:wrapNone/>
                <wp:docPr id="23" name="وسيلة شرح مستطيل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47680"/>
                        </a:xfrm>
                        <a:prstGeom prst="wedgeRectCallout">
                          <a:avLst>
                            <a:gd name="adj1" fmla="val -20833"/>
                            <a:gd name="adj2" fmla="val 89423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اجور الذي يخص الفتر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1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47.25pt;margin-top:5.45pt;width:128.2pt;height:19.45pt;mso-wrap-style:square;v-text-anchor:middle" wp14:anchorId="560E064E" type="_x0000_t61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م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الاجور الذي يخص الفتره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0" distL="0" distR="28575" simplePos="0" locked="0" layoutInCell="0" allowOverlap="1" relativeHeight="20" wp14:anchorId="7D8F01F8">
                <wp:simplePos x="0" y="0"/>
                <wp:positionH relativeFrom="column">
                  <wp:posOffset>2705100</wp:posOffset>
                </wp:positionH>
                <wp:positionV relativeFrom="paragraph">
                  <wp:posOffset>69850</wp:posOffset>
                </wp:positionV>
                <wp:extent cx="1628775" cy="247650"/>
                <wp:effectExtent l="5715" t="5080" r="5080" b="122555"/>
                <wp:wrapNone/>
                <wp:docPr id="25" name="وسيلة شرح مستطيلة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47680"/>
                        </a:xfrm>
                        <a:prstGeom prst="wedgeRectCallout">
                          <a:avLst>
                            <a:gd name="adj1" fmla="val 49342"/>
                            <a:gd name="adj2" fmla="val 97115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اجور المسدد والمسجل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1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13pt;margin-top:5.5pt;width:128.2pt;height:19.45pt;mso-wrap-style:square;v-text-anchor:middle" wp14:anchorId="7D8F01F8" type="_x0000_t61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م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الاجور المسدد والمسج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جور المستحق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4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0000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71450" distL="171450" distR="28575" simplePos="0" locked="0" layoutInCell="0" allowOverlap="1" relativeHeight="22" wp14:anchorId="6DD92850">
                <wp:simplePos x="0" y="0"/>
                <wp:positionH relativeFrom="column">
                  <wp:posOffset>4410075</wp:posOffset>
                </wp:positionH>
                <wp:positionV relativeFrom="paragraph">
                  <wp:posOffset>41275</wp:posOffset>
                </wp:positionV>
                <wp:extent cx="1628775" cy="247650"/>
                <wp:effectExtent l="168275" t="5080" r="5080" b="151130"/>
                <wp:wrapNone/>
                <wp:docPr id="27" name="وسيلة شرح مستطيل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47680"/>
                        </a:xfrm>
                        <a:prstGeom prst="wedgeRectCallout">
                          <a:avLst>
                            <a:gd name="adj1" fmla="val -60014"/>
                            <a:gd name="adj2" fmla="val 108654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نحسب ايراد الايجار الشهر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1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47.25pt;margin-top:3.25pt;width:128.2pt;height:19.45pt;mso-wrap-style:square;v-text-anchor:middle" wp14:anchorId="6DD92850" type="_x0000_t61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نحسب ايراد الايجار الشهري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0" distL="0" distR="28575" simplePos="0" locked="0" layoutInCell="0" allowOverlap="1" relativeHeight="24" wp14:anchorId="7D912084">
                <wp:simplePos x="0" y="0"/>
                <wp:positionH relativeFrom="column">
                  <wp:posOffset>2476500</wp:posOffset>
                </wp:positionH>
                <wp:positionV relativeFrom="paragraph">
                  <wp:posOffset>41275</wp:posOffset>
                </wp:positionV>
                <wp:extent cx="1628775" cy="247650"/>
                <wp:effectExtent l="5715" t="5080" r="5080" b="160655"/>
                <wp:wrapNone/>
                <wp:docPr id="29" name="وسيلة شرح مستطيل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47680"/>
                        </a:xfrm>
                        <a:prstGeom prst="wedgeRectCallout">
                          <a:avLst>
                            <a:gd name="adj1" fmla="val 7822"/>
                            <a:gd name="adj2" fmla="val 112499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color w:val="000000" w:themeColor="text1"/>
                              </w:rPr>
                              <w:t>1/11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color w:val="000000" w:themeColor="text1"/>
                              </w:rPr>
                              <w:t>30/1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وسيلة شرح مستطيلة 1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95pt;margin-top:3.25pt;width:128.2pt;height:19.45pt;mso-wrap-style:square;v-text-anchor:middle" wp14:anchorId="7D912084" type="_x0000_t61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من </w:t>
                      </w:r>
                      <w:r>
                        <w:rPr>
                          <w:color w:val="000000" w:themeColor="text1"/>
                        </w:rPr>
                        <w:t>1/11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حتى </w:t>
                      </w:r>
                      <w:r>
                        <w:rPr>
                          <w:color w:val="000000" w:themeColor="text1"/>
                        </w:rPr>
                        <w:t>30/1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يراد الايجار الذي يخص الفترة </w:t>
      </w:r>
      <w:r>
        <w:rPr>
          <w:b/>
          <w:bCs/>
          <w:sz w:val="24"/>
          <w:szCs w:val="24"/>
          <w:rtl w:val="true"/>
        </w:rPr>
        <w:t xml:space="preserve">=( </w:t>
      </w:r>
      <w:r>
        <w:rPr>
          <w:b/>
          <w:bCs/>
          <w:sz w:val="24"/>
          <w:szCs w:val="24"/>
        </w:rPr>
        <w:t>36000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×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شهر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</w:p>
    <w:tbl>
      <w:tblPr>
        <w:tblStyle w:val="a5"/>
        <w:bidiVisual w:val="true"/>
        <w:tblW w:w="86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1417"/>
        <w:gridCol w:w="3685"/>
        <w:gridCol w:w="2126"/>
      </w:tblGrid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تأ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تأمين المقد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وراق مالية مستح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وراق مال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 الاجور المستح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يجار مقد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2/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ئلة الكتاب رقم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ي رمز الاجابة الذي ترى انه صحيح لكل فقرة من الفقرات التالي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ؤثر قيود التسويات على حسابات قائمة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بارة 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ب – العبارة خاطئ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روفات التي تخص الفترة ولكنها غير مسجلة بالدفاتر لا تظهر بالقوائم الم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بارة صحيحة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 – العبارة خاط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تطلب الايرادات المسجلة والمحصلة عن اكثر من فترة محاسبية أي قيود تسوية في نهاية الفتر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– العبارة صحيحة       ب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بارة خاط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ظهر الايرادات المستحقة ضمن الاصول المتداولة بقائمة بقائمة المركز المالي في حين تظهر المصروفات المستحقة ضمن الخصوم المتداو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 العبارة 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ب – العبارة خاطئ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ؤدي المصروفات المستحقة إلى تخفيض الارباح وزيادة الخصو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 العبارة 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ب – العبارة خاطئ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ان تعامل المهمات والادوات المشتراه باعتبارها مصروفا عند الشراء وفي نهاية الفترة يتم تحديد الجزء غير المستخدم منها ويستنزل من حساب المصروف ويتحول إلى اصل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بارة 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ب – العبارة خاطئ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 قيد تسوية يؤثر على حساب من حسابات قائمة المركز المالي وحساب من حسابات الدخ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بارة 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ب – العبارة خاطئ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ترتب على تقسيم حياة المنشأة إلى فترات زمنية أي تسويات  في نهاية كل فترة محاسب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– العبارة صحيحة      ب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بارة خاط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ؤدي الايرادات المستحقة إلى زيادة  الارباح وتخفيض الاصول المتداو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– العبارة صحيحة              ب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 العبارة خاط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51" w:leader="none"/>
          <w:tab w:val="right" w:pos="1046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45" w:leader="none"/>
          <w:tab w:val="left" w:pos="8351" w:leader="none"/>
          <w:tab w:val="right" w:pos="1046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45" w:leader="none"/>
          <w:tab w:val="left" w:pos="8351" w:leader="none"/>
          <w:tab w:val="right" w:pos="10466" w:leader="none"/>
        </w:tabs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تلخيص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ــووتا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1f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f1f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14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35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7:00Z</dcterms:created>
  <dc:creator>acer</dc:creator>
  <dc:description/>
  <dc:language>en-US</dc:language>
  <cp:lastModifiedBy>acer</cp:lastModifiedBy>
  <cp:lastPrinted>2014-11-10T19:50:00Z</cp:lastPrinted>
  <dcterms:modified xsi:type="dcterms:W3CDTF">2014-11-10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