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سئلة التغير الاجتماعي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اجتماعية ملازمة للمجتمعات حديثا و قدي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تكنولوجي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را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تجاه إيجابي فقط و سريع الحدوث بتتابع في المراحل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ك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ير هما مفهوم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ل منهما معناه الخاص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رادف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طابق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ه بالإختلاف بين حالة المجتمع الجديدة و القديمة في وقت محدد و يصيب البناء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جانب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ا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إدراكهما و ملاحظتهما و قياس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للتغير الاجتماعي صفات 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يب البناء الاجتماع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حدد بزم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 ومستمر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الم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ي روشي 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س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قط يكون إيجابيا في اتجاه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جتماعي من مصادره التطور في وسائل الاتصالات و الاتص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داخ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خارج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مية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ق كثير من علماء التغير الاجتماعي أنه لابد لحدوث التغير الاجتماعي من آليات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 و ذكاء و بيئة ثقافية مناسب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اع او اكتشاف وذكاء و بيئة ثقافية و انتشار للس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هيم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تطابق التغير الاجتماعي تما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اختلطت في بداياتها ب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هي جزء من التغي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تفكير الفلسفي التي سادت قبل الميلاد و بع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جاءت قبل مرحلة التفكير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دأت بدراسة و تفسير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جلة جاءت بعد مرحلة التفكير العلم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 </w:t>
      </w:r>
      <w:r>
        <w:rPr>
          <w:b/>
          <w:bCs/>
          <w:sz w:val="28"/>
          <w:szCs w:val="28"/>
        </w:rPr>
        <w:t>19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تم تأليف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شكّل تحولا في دراسات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نز بير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 روش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ليم أوجبر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ر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تعريفاته 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 المقبولة التي تنشد خيرا أو تنتهي إلى نف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رتقائية سريعة بمسار واحد إيجابي كل مرحلة أفضل من سابقتها مخطط وغير تلق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وصف التنمية الاجتماعية ب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 من عملية تغي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مجتمع 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زمن لآخر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بية إزاء التغير الاجتماعي و عدم توجيهه له أو تخطيطه أو التحكم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سبق يمكن أن ي</w:t>
      </w:r>
      <w:r>
        <w:rPr>
          <w:b/>
          <w:bCs/>
          <w:sz w:val="28"/>
          <w:szCs w:val="28"/>
          <w:rtl w:val="true"/>
        </w:rPr>
        <w:t>..&lt;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ة غير واض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قديما وحديث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وقف المجتمعات إزاء التغير الاجتماعي قديما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حديثا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اختلافات بين مفهوم التقدم الاجتماعي ومفهوم التطور الاجتماعي ي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كل منهم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السرعة والبط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تخطيط وعد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لاقتهم ب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ابقون تماما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ات ل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لهم علاقة بالتغي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جزاء من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من خلال خصائصه التي درستها يمكن تعريفه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سريع إيجابي متدرج يؤدي إلى تحولات منتظمة مرتبط ببعضه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ر بطيء إيجا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إيجابي أو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>روبرت دار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كن تجاهله في دراسات التغير والتطور الاجتماعيين ل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غي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ر بفكرة على دراسات 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فكير الاجتماعي 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فاهيم تدخل ضمن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ذات الوقت تستبعد فكرة التخلف الاجتماعي في تحليل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ضمن تعريفات عم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 الزيادة الثابتة نسبيا و المستمرة في جانب واحد 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زيادة الثابتة نسبيا و المستمر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ثر من جانب </w:t>
      </w:r>
      <w:r>
        <w:rPr>
          <w:b/>
          <w:b/>
          <w:bCs/>
          <w:sz w:val="28"/>
          <w:sz w:val="28"/>
          <w:szCs w:val="28"/>
          <w:rtl w:val="true"/>
        </w:rPr>
        <w:t>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ود المثلى لعامة أفراد المجتمع يتم بموجبها إشباع حاجاتهم المختل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قدم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نمو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ء يمكن وصفهم بأنهم أول من أثبتوا أن المجتمعات البدائية تتغير لكن بشكل بطي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سياس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اء الأنثروب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بي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اجتما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 مؤسسه أيضا اعتبر أن موضوع علم الاجتماع هو دراسة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رك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سير المجتمعات على وتيرة واحدة في تغيرها و اختلاف ظروفها و أنظمتها و ثقاف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دت إلى صعوب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سهو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استحا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جملة من العوامل التي تؤثر في التغير الاجتماعي و توجهه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ديموغرافي و الأيك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تكنولوجي و الاقتصاد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تفق علماء التغير الاجتماعي أن هناك صعوبة في دراسة التغير الاجتماعي لأسباب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و ب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 يتفقوا في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بيعة الظاهرة الاجتماعية و منها التغير الاجتماعي و التحول وعدم الثب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يمكن للباحثين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خضعوها للقياس و التد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مكنهم أيا مما سبق بشكل د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عطي الباحث أحكاما عن الظاهرة تتماشى مع أفكاره و لا يتجرد من عاطفته و مشاعره هذا ما ي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د الباحث بسبب أيدلوجيته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يز الباحث بسبب أيدلوج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دلوجية الباحث لا تعني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سا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هتم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احل غالبا تحدث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أخذ الفرد بالنمط المتغير الجدي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فض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رس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ورج ميردو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ساس التغير الثقافي بوجه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ر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قف قبول العنصر المتغير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تكلفته ماديا و جهد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مدى إشباعه لحاجات الأفراد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أوجست كونت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مقولات تالكوت بارسون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من مقولات أي ممن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في دراسات التغير الاجتماعي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يعة المجتم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ع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ق التغي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د 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لة النسبية للر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ئي تقسيم الع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نوع الوسائل التكنولوجية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لاختلاف التغير الاجتماعي بين الريف و الحض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لاختلاف التغير الاجتماعي بين القرية و المدين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و 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قول أن التغير الاجتماعي أصاب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شك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علاقا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اسك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ل كثير من علماء الاجتماع إلى توصيف علاقة التغير الاجتماعي بالتغير الثقافي حسب أي من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ثقافي يشمل أي تغي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بينهما علا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ورة الصناع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طور وسائل الاتصال و المواصل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ثير من العلماء أن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أسباب تغير المجتمعات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أهم أسباب تغير مجتمع ما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 فترتي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و ب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تغ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رابطه بغيره زمانا و مكا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عه في أي مجالات اجتماعية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غير الاجتماعي في الماض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خصائص التغير الاجتماعي في الحاض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نظريات تفسر التغير الاجتماعي من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صورات فلسفية خيا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بي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معاصر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وجست كونت بأن التفكير الإنساني تغير بشكل تقدمي في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يتافيزيق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ين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يتافيزيق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يتافيزيق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ابن خلدون فكرة نظريته في تغير المجتمعات و الدول من ملاحظة الكائن الحي و جاءت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ر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و 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لاثة أطوار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شأة و التكوين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ضج و الاكتما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هرم والشيخوخ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ة أطو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ض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لا ينط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ى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من أجل الوجو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قاء للأصل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خاب الطبي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ست كونت في نظريته عن الاستاتيكا و الديناميك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روين في نظريته في النشوء و الارتق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وندورسيه في نظريته عن تطور المجتمعات ال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ات الكلاسيكية و النظريات المعاص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ران للتغير الاجتماعي نظ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س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ة دون تمييز للاختلاف الثقافي بين المجتمع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سبق مقولة خاطئة و تحتاج لتصويب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سبق مقولة صحيحة تما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موضوع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تصميم البحو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و نقصان ال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افتهم وتخلخلهم و طبيعة توزيعهم حسب الهرم السكا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تكنولوج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ديموغ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شار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تباط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تناقضات الثقاف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في أفكارها و منطلق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ديموغر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تكن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إيكولوج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ات العامل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يعبر عنها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افق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تناقض الثقافي في المجتم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تكون سببا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 الثقافي و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غير الثقا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مرض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خلل اجتما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فهي تشترط شروطا محدد لحدو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سلوك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برز معوقات التغير الاجتماعي والتي قد تنبع من داخل المجتمع وقد تأتي من خارج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ات السي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بي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 الأسرة الممتدة لصالح الأسرة النووية و تصاهر الأسر من مختلف مناطق المجتمع السعو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هم مظاهر التغير في نظام القرابة و الأسرة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تربوي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سياسي و الأسرة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9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4</Pages>
  <Words>1473</Words>
  <Characters>8399</Characters>
  <CharactersWithSpaces>98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google</dc:creator>
  <dc:description/>
  <dc:language>en-US</dc:language>
  <cp:lastModifiedBy>GoogleTech</cp:lastModifiedBy>
  <dcterms:modified xsi:type="dcterms:W3CDTF">2014-11-26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