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ات التي تختبر الفروض هي الدراس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طل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سبب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حدات تحليل المضمون ، معاي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ساحة والزمن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ي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ي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كثر أدوات البحث المستخدمة في المسح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لاحظ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شوائية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ينة التي تعطي فرصاً متساوية لجميع وحدات المجتمع ليكونوا ضمن العين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تي لا تعطي فرصاً متساوية لجميع وحدات المجتمع ليكونوا ضمن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نة كرة الثل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ينة الح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البحث الاجتماعي ، المج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شر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عنقودية هي التي تستخدم حينما يكون المجت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جانس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غير متجانس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غير الحج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ض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عا إلى استخدام المنهج الوضعي في دراسة الظواهر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كون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ل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يك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زرلا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بن خلدون من أول المفكرين الذين دعوا إلى استخد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منهج العلمي في دراسة المجتمع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ينة الطبقية من العي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حتما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جوع إلى الماضي لتعقب الظواهر الاجتماعية يشير إلى البعد التاريخي في ال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ام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ج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ل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وا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عد الإيكولوجي من أبعاد ال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كاملية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ابط الذري للعناصر الاجتماعية أساس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ران بين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تجاوز المكاني والاقتران الزمان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رتباط بين العنا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ر بين العنا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جوانب الرئيسية لظواهر الحيا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م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نب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جانب الثقاف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معارضو استخدام المنهج العلمي في الدراسات الاجتماعية تعذر التوصل لقوانين دقيق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تمية ا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قرار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بر حجم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خضوع المجتمعات للتغير الدائم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عاد الدراسة التكاملية البع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اجتماع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ال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جع تعقد المواقف الاجتماعي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م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حضوع الحياة الاجتماعية لعدد كبير من المؤثر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وكيات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اث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يد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حظة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ستنباط الخصائص التي تتميز بها الظواهر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بيانات عن الظوا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مولية واليقين من خصائص التفك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العلمي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ث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البحث ال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داد للاجتم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80808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808080"/>
          <w:sz w:val="28"/>
          <w:sz w:val="28"/>
          <w:szCs w:val="28"/>
          <w:u w:val="single"/>
          <w:rtl w:val="true"/>
          <w:lang w:bidi="ar-QA"/>
        </w:rPr>
        <w:t xml:space="preserve">تحديد أدوات جمع البيانات </w:t>
      </w:r>
      <w:r>
        <w:rPr>
          <w:rFonts w:cs="Sakkal Majalla" w:ascii="Sakkal Majalla" w:hAnsi="Sakkal Majalla"/>
          <w:b/>
          <w:bCs/>
          <w:color w:val="80808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أخ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تبر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309280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45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45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45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45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45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4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8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4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